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марта 2014 г. N 13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БЮДЖЕТА ПЕРМСКОГО КРАЯ ЧАСТНЫМ ДОШКОЛЬНЫМ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 И ИНДИВИДУАЛЬНЫМ ПРЕДПРИНИМАТЕЛ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М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9.2014 </w:t>
      </w:r>
      <w:hyperlink r:id="rId3">
        <w:r>
          <w:rPr>
            <w:rStyle w:val="InternetLink"/>
            <w:rFonts w:cs="Calibri"/>
            <w:color w:val="0000FF"/>
          </w:rPr>
          <w:t>N 967-п</w:t>
        </w:r>
      </w:hyperlink>
      <w:r>
        <w:rPr>
          <w:rFonts w:cs="Calibri"/>
        </w:rPr>
        <w:t xml:space="preserve">, от 30.12.2014 </w:t>
      </w:r>
      <w:hyperlink r:id="rId4">
        <w:r>
          <w:rPr>
            <w:rStyle w:val="InternetLink"/>
            <w:rFonts w:cs="Calibri"/>
            <w:color w:val="0000FF"/>
          </w:rPr>
          <w:t>N 1568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ями 78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78.1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субсидий из бюджета Пермского края частным дошколь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3.2014 N 13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УБСИДИЙ ИЗ БЮДЖЕТА ПЕРМСКОГО КРАЯ ЧАСТ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М ОБРАЗОВАТЕЛЬНЫМ ОРГАНИЗАЦИЯМ И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ЯМ, ОСУЩЕСТВЛЯЮЩИМ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Ь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9.2014 </w:t>
      </w:r>
      <w:hyperlink r:id="rId8">
        <w:r>
          <w:rPr>
            <w:rStyle w:val="InternetLink"/>
            <w:rFonts w:cs="Calibri"/>
            <w:color w:val="0000FF"/>
          </w:rPr>
          <w:t>N 967-п</w:t>
        </w:r>
      </w:hyperlink>
      <w:r>
        <w:rPr>
          <w:rFonts w:cs="Calibri"/>
        </w:rPr>
        <w:t xml:space="preserve">, от 30.12.2014 </w:t>
      </w:r>
      <w:hyperlink r:id="rId9">
        <w:r>
          <w:rPr>
            <w:rStyle w:val="InternetLink"/>
            <w:rFonts w:cs="Calibri"/>
            <w:color w:val="0000FF"/>
          </w:rPr>
          <w:t>N 1568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определяет правила предоставления субсидий из бюджета Пермского края на возмещение затрат в связи с предоставлением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сидии), частным дошколь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(далее - организации), категории организаций, условия и цели предоставления субсидий, а также порядок возврата субсидий в случае нарушения условий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8"/>
      <w:bookmarkEnd w:id="4"/>
      <w:r>
        <w:rPr>
          <w:rFonts w:cs="Calibri"/>
        </w:rPr>
        <w:t>1.2. Право на получение субсидии име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2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9.09.2014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. частные дошкольные образовательны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щие образовательную деятельность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щие образовательную деятельность в качестве основн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е лицензию на осуществление образовательной деятельности, в приложении к которой в качестве уровня общего образования указано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2.1 введен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9.09.2014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индивидуальные предприним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щие образовательную деятельность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е лицензию на осуществление образовательной деятельности, в приложении к которой в качестве уровня общего образования указано дошкольное образование (за исключением индивидуальных предпринимателей, непосредственно осуществляющих образовательную деятельность по образовательным программам дошко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2.2 введен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9.09.2014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убсидии организациям предоставляются в пределах объема бюджетных средств, предусмотренных на эти цели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бщий объем субсидий на очередной финансовый год и плановый период определяется в соответствии с расчетными показателями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 в расчете на одного воспитанника в разрезе городской и сельской местности, направленности дошкольной организации, длительности пребывания и возрастной категории и численностью воспитанников в организациях, согласованной с муниципальными районами и городскими округами Пермского кр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2"/>
      <w:bookmarkEnd w:id="5"/>
      <w:r>
        <w:rPr>
          <w:rFonts w:cs="Calibri"/>
        </w:rPr>
        <w:t>II. Порядок рассмотрения заявок на получ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Для получения субсидии организация, претендующая на получение субсидии, ежегодно представляет в Министерство образования и науки Пермского края (далее - Министерство) </w:t>
      </w:r>
      <w:hyperlink w:anchor="Par145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на получение субсидий из бюджета Пермского края на возмещение затрат в связи с предоставлением дошкольного образования (далее - заявка)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5"/>
      <w:bookmarkEnd w:id="6"/>
      <w:r>
        <w:rPr>
          <w:rFonts w:cs="Calibri"/>
        </w:rPr>
        <w:t>2.2. Одновременно с заявкой организация представляе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копии учредительных документов организации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копию документа, подтверждающего назначение на должность руководителя организации (копию паспорта индивидуального предпринимателя), либо доверенность, подтверждающую полномочия физического лица на подписание заявки от лиц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копии приказов о зачислении воспитанников в организацию (в случае осуществления образовательной деятельности индивидуальным предпринимателем - копии договоров об образов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9"/>
      <w:bookmarkEnd w:id="7"/>
      <w:r>
        <w:rPr>
          <w:rFonts w:cs="Calibri"/>
        </w:rPr>
        <w:t>2.3. Министерство получае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информацию о выданном свидетельстве о государственной регистрации юридического лица (свидетельстве о государственной регистраци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информацию о выданном свидетельстве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информацию о выданной лицензии на право осуществления образовательной деятельности по программам дошкольного образования (за исключением индивидуальных предпринимателей, непосредственно осуществляющих образовательную деятельность по образовательным программам дошко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9.09.2014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Организация вправе представить в Министерство документы, указанные в </w:t>
      </w:r>
      <w:hyperlink w:anchor="Par69">
        <w:r>
          <w:rPr>
            <w:rStyle w:val="InternetLink"/>
            <w:rFonts w:cs="Calibri"/>
            <w:color w:val="0000FF"/>
          </w:rPr>
          <w:t>пункте 2.3</w:t>
        </w:r>
      </w:hyperlink>
      <w:r>
        <w:rPr>
          <w:rFonts w:cs="Calibri"/>
        </w:rPr>
        <w:t xml:space="preserve"> настоящего Порядк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6"/>
      <w:bookmarkEnd w:id="8"/>
      <w:r>
        <w:rPr>
          <w:rFonts w:cs="Calibri"/>
        </w:rPr>
        <w:t>2.5. Копии документов, представляемые организацией, должны быть заверены подписью руководителя организации либо подписью индивидуального предпринимателя с оттиском печати (при наличии). Листы копий документов, состоящих из двух и более листов, должны быть пронумерованы и прош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ием заявок от организаций осуществляется Министерством в течение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Для рассмотрения заявок и документов, указанных в </w:t>
      </w:r>
      <w:hyperlink w:anchor="Par65">
        <w:r>
          <w:rPr>
            <w:rStyle w:val="InternetLink"/>
            <w:rFonts w:cs="Calibri"/>
            <w:color w:val="0000FF"/>
          </w:rPr>
          <w:t>пункте 2.2</w:t>
        </w:r>
      </w:hyperlink>
      <w:r>
        <w:rPr>
          <w:rFonts w:cs="Calibri"/>
        </w:rPr>
        <w:t xml:space="preserve"> настоящего Порядка, а также определения размера субсидий при Министерстве создается комиссия по рассмотрению заявок на получение субсидий (далее - комиссия). Состав и порядок работы комиссии утверждаю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Министерство осуществляет прием и регистрацию заявок, а также проверку документов на соответствие требованиям, установленным </w:t>
      </w:r>
      <w:hyperlink w:anchor="Par76">
        <w:r>
          <w:rPr>
            <w:rStyle w:val="InternetLink"/>
            <w:rFonts w:cs="Calibri"/>
            <w:color w:val="0000FF"/>
          </w:rPr>
          <w:t>пунктом 2.5</w:t>
        </w:r>
      </w:hyperlink>
      <w:r>
        <w:rPr>
          <w:rFonts w:cs="Calibri"/>
        </w:rPr>
        <w:t xml:space="preserve"> настоящего Порядка,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0"/>
      <w:bookmarkEnd w:id="9"/>
      <w:r>
        <w:rPr>
          <w:rFonts w:cs="Calibri"/>
        </w:rPr>
        <w:t>Комиссия рассматривает заявки в течение 10 дней со дня их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снованиями для отказа в приеме заяв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е неполного комплекта документов в соответствии с </w:t>
      </w:r>
      <w:hyperlink w:anchor="Par65">
        <w:r>
          <w:rPr>
            <w:rStyle w:val="InternetLink"/>
            <w:rFonts w:cs="Calibri"/>
            <w:color w:val="0000FF"/>
          </w:rPr>
          <w:t>пунктом 2.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ответствие документов требованиям, установленным </w:t>
      </w:r>
      <w:hyperlink w:anchor="Par76">
        <w:r>
          <w:rPr>
            <w:rStyle w:val="InternetLink"/>
            <w:rFonts w:cs="Calibri"/>
            <w:color w:val="0000FF"/>
          </w:rPr>
          <w:t>пунктом 2.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рганизациям, в отношении которых принято решение об отказе в принятии заявки, в день поступления заявки в Министерство направляется письменное уведомление об отказе в принятии заявк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овторное обращение организации с заявкой в Министерство допускается после устранения обстоятельств, послуживших основаниями для отказа в прием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Министерство проверяет подлинность представленных организацией документов, полноту и достоверность содержащихся в них сведений путем направления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други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Основанием для отказа организации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ие права на получение субсидии в соответствии с </w:t>
      </w:r>
      <w:hyperlink w:anchor="Par48">
        <w:r>
          <w:rPr>
            <w:rStyle w:val="InternetLink"/>
            <w:rFonts w:cs="Calibri"/>
            <w:color w:val="0000FF"/>
          </w:rPr>
          <w:t>пунктом 1.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ответствие представленных документов перечню, установленному </w:t>
      </w:r>
      <w:hyperlink w:anchor="Par65">
        <w:r>
          <w:rPr>
            <w:rStyle w:val="InternetLink"/>
            <w:rFonts w:cs="Calibri"/>
            <w:color w:val="0000FF"/>
          </w:rPr>
          <w:t>пунктом 2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письменно уведомляет организацию, в отношении которой принято решение об отказе в предоставлении субсидий, о принятом решении с основанием отказа в течение 10 рабочих дней после окончания срока, указанного в </w:t>
      </w:r>
      <w:hyperlink w:anchor="Par80">
        <w:r>
          <w:rPr>
            <w:rStyle w:val="InternetLink"/>
            <w:rFonts w:cs="Calibri"/>
            <w:color w:val="0000FF"/>
          </w:rPr>
          <w:t>абзаце втором пункта 2.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3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9.09.2014 N 967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93"/>
      <w:bookmarkEnd w:id="10"/>
      <w:r>
        <w:rPr>
          <w:rFonts w:cs="Calibri"/>
        </w:rPr>
        <w:t>III.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едоставление субсидий осуществляется ежемесячно на основании договора о предоставлении субсидий из бюджета Пермского края на возмещение затрат в связи с предоставлением дошкольного образования, заключенного между организацией, в отношении которой принято решение о заключении договора, и Министерством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договора устанавливается в пределах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В срок не позднее 5 рабочих дней после окончания срока, указанного в </w:t>
      </w:r>
      <w:hyperlink w:anchor="Par80">
        <w:r>
          <w:rPr>
            <w:rStyle w:val="InternetLink"/>
            <w:rFonts w:cs="Calibri"/>
            <w:color w:val="0000FF"/>
          </w:rPr>
          <w:t>абзаце втором пункта 2.8</w:t>
        </w:r>
      </w:hyperlink>
      <w:r>
        <w:rPr>
          <w:rFonts w:cs="Calibri"/>
        </w:rPr>
        <w:t xml:space="preserve"> настоящего Порядка, Министерство направляет организации, в отношении которой принято решение о заключении договора, проект </w:t>
      </w:r>
      <w:hyperlink w:anchor="Par198">
        <w:r>
          <w:rPr>
            <w:rStyle w:val="InternetLink"/>
            <w:rFonts w:cs="Calibri"/>
            <w:color w:val="0000FF"/>
          </w:rPr>
          <w:t>договора</w:t>
        </w:r>
      </w:hyperlink>
      <w:r>
        <w:rPr>
          <w:rFonts w:cs="Calibri"/>
        </w:rPr>
        <w:t xml:space="preserve">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рганизация в срок не позднее 10 рабочих дней со дня получения проекта договора представляет в Министерство подписанный со своей стороны договор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в течение 5 рабочих дней со дня получения от организации подписанных организацией экземпляров договора подписывает договор и возвращает один экземпляр договор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Для получения субсидии организация ежемесячно представляет в Министерство </w:t>
      </w:r>
      <w:hyperlink w:anchor="Par29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произведенных затратах в связи с предоставлением дошкольного образования (далее - отчет) по форме согласно приложению 3 к настоящему Порядку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январь - ноябрь - до 5 числа месяц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декабрь - до 15 январ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30.12.2014 N 156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змер субсидий для организации определяется исходя из фактической численности воспитанников, получавших дошкольное образование в организации в отчетном периоде, количества дней посещения и получения воспитанниками дошкольного образования в организации в отчетном периоде и размера расчетных показателей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 в расчете на одного воспитанника в разрезе городской и сельской местности, направленности дошкольной организации, длительности пребывания и возрастной категории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дней посещения и получения воспитанниками дошкольного образования в текущем году не может быть больше установленного количества рабочих дней на текущий год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ями посещения для расчета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и фактического пребывания ребенка в организации, определяемые согласно документу, содержащему сведения о посещаемости, по форме, утвержденной приказом организации (руководителя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и болезни (до 14 календарных дней) при наличии подтверждающих документов, выданных медицински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и временной приостановки деятельности организации (группы) в целях охраны здоровья воспитанников в соответствии с приказом организации (руководителя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ведено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9.09.2014 N 96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Субсидии перечисляются Министерством на расчетные счета организаций, указанные в заявках, в срок до 10 рабочих дней со дня получения от организации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субсидий за январь и февраль 2014 года осуществляется Министерством не позднее 31 марта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рганизация несет ответственность за недостоверность сведений, представленных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15"/>
      <w:bookmarkEnd w:id="11"/>
      <w:r>
        <w:rPr>
          <w:rFonts w:cs="Calibri"/>
        </w:rPr>
        <w:t>IV. Контроль, порядок возврата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Министерство и органы государственного финансового контроля проводят обязательную проверку соблюдения организациями, получившими субсидии, условий, целей и порядка предоставления субсидий в соответствии с ежегодно утверждаемым в установленном порядке планом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случае выявления нарушений организацией, получившей субсидии, условий, установленных при предоставлении субсидий настоящим Порядком и (или) договором, субсидии подлежат возврату в бюджет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озврат субсидий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Министерство в течение 5 рабочих дней со дня выявления факта нарушения организацией, получившей субсидии, условий, установленных при предоставлении субсидий, либо получения представления об устранении выявленных нарушений направляет организации требование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21"/>
      <w:bookmarkEnd w:id="12"/>
      <w:r>
        <w:rPr>
          <w:rFonts w:cs="Calibri"/>
        </w:rPr>
        <w:t>4.3.2. требование о возврате субсидий должно быть исполнено организацией в течение 10 рабочих дней со дня получения указанного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3. в случае невыполнения организацией в срок, установленный </w:t>
      </w:r>
      <w:hyperlink w:anchor="Par121">
        <w:r>
          <w:rPr>
            <w:rStyle w:val="InternetLink"/>
            <w:rFonts w:cs="Calibri"/>
            <w:color w:val="0000FF"/>
          </w:rPr>
          <w:t>пунктом 4.3.2</w:t>
        </w:r>
      </w:hyperlink>
      <w:r>
        <w:rPr>
          <w:rFonts w:cs="Calibri"/>
        </w:rPr>
        <w:t xml:space="preserve"> настоящего Порядка, требования о возврате субсидий Министерство обеспечивает взыскание субсидий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128"/>
      <w:bookmarkEnd w:id="1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бюджета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я частным дошк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дивидуальным предпринимателя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м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ь по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ру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 науки Перм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45"/>
      <w:bookmarkEnd w:id="1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олучение субсидий из бюджета Перм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возмещение затрат в связи с предоставл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шко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субсидию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частной дошкольной образовательной организации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адрес, контактный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период с "___" ___________ 20__ года по "___" ___________ 20__ года.</w:t>
      </w:r>
    </w:p>
    <w:p>
      <w:pPr>
        <w:pStyle w:val="ConsPlusNonformat"/>
        <w:rPr/>
      </w:pPr>
      <w:r>
        <w:rPr/>
        <w:t>Субсидию прошу перечислять на расчетный счет: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банковские реквизиты для перечисления денежных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1.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2.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3.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4.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5.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6.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7.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образовательной организации</w:t>
      </w:r>
    </w:p>
    <w:p>
      <w:pPr>
        <w:pStyle w:val="ConsPlusNonformat"/>
        <w:rPr/>
      </w:pPr>
      <w:r>
        <w:rPr/>
        <w:t>(индивидуальный предприниматель)/</w:t>
      </w:r>
    </w:p>
    <w:p>
      <w:pPr>
        <w:pStyle w:val="ConsPlusNonformat"/>
        <w:rPr/>
      </w:pPr>
      <w:r>
        <w:rPr/>
        <w:t>представитель                         ______________ /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(ФИО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182"/>
      <w:bookmarkEnd w:id="1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бюджета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я частным дошк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дивидуальным предпринимателя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м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ь по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14 N 1568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198"/>
      <w:bookmarkEnd w:id="16"/>
      <w:r>
        <w:rPr>
          <w:rFonts w:cs="Calibri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субсидий из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змещение затрат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образования и науки Пермского края (далее - Министерство) в лице министра ________________________________________, действующего на основании ___________________________________________, с одной стороны и _________________________________ (далее - Организация) в лице _________________________________________________, действующего на основании _______________________________________________________, с другой стороны в соответствии с Постановлением Правительства Пермского края от __________________ 20___ г. N ________ "Об утверждении Порядка предоставления субсидий из бюджета Пермского края частным дошкольным образовательным организациям и индивидуальным предпринимателям, осуществляющим образовательную деятельность по образовательным программа дошкольного образования" (далее - Порядок)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205"/>
      <w:bookmarkEnd w:id="17"/>
      <w:r>
        <w:rPr>
          <w:rFonts w:cs="Calibri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едметом настоящего Договора является предоставление из бюджета Пермского края Организации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лановый размер субсидий, предоставляемых из бюджета Пермского края Организации, составляет ____________________________ (______________________________)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едельная численность воспитанников на ______ год в Организации составляет _____________ человек, в том числе в возрасте от 1,5 до 3 лет - ________ человек, в возрасте от 3 до 7 лет - 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Размер расчетных показателей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 в расчете на одного воспитанника в разрезе городской и сельской местности, направленности дошкольной организации, длительности пребывания и возрастной категории в день для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. _______________________ направленности с _______ пребыванием для детей в возрасте от 1,5 до 3 лет для городской местности составляет _________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2. _______________________ направленности с _______ пребыванием для детей в возрасте от 3 до 7 лет для городской местности составляет _________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3. _______________________ направленности с _______ пребыванием для детей в возрасте от 1,5 до 3 лет для сельской местности составляет _________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4. _______________________ направленности с _______ пребыванием для детей в возрасте от 3 до 7 лет для сельской местности составляет 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217"/>
      <w:bookmarkEnd w:id="18"/>
      <w:r>
        <w:rPr>
          <w:rFonts w:cs="Calibri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Министер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1. обязано предоставлять субсидии Организации в соответствии с </w:t>
      </w:r>
      <w:hyperlink w:anchor="Par229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Договора и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имеет право проводить проверки соблюдения Организацией условий, целей и порядка предоставления субсидий в соответствии с ежегодно утверждаемым в установленном порядке планом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согласна на осуществление Министерством и органами государственного финансового контроля проверок соблюдения Организацией условий, целей и порядка предоставления субсидий, установленных настоящим Договором и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обязана ежемесячно представлять отчет о произведенных затратах в связи с предоставлением дошкольного образования (далее - Отчет) за январь - ноябрь в срок до 5 числа месяца, следующего за отчетным, за декабрь - в срок до 15 января следующего года на бумажном носителе либо путем направления сканированной копии подписанного Отчета посредством электронной почты по адресу 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3. обязана при возникновении или изменении обстоятельств, влияющих на право получения субсидий в соответствии с </w:t>
      </w:r>
      <w:hyperlink w:anchor="Par48">
        <w:r>
          <w:rPr>
            <w:rStyle w:val="InternetLink"/>
            <w:rFonts w:cs="Calibri"/>
            <w:color w:val="0000FF"/>
          </w:rPr>
          <w:t>пунктом 1.2</w:t>
        </w:r>
      </w:hyperlink>
      <w:r>
        <w:rPr>
          <w:rFonts w:cs="Calibri"/>
        </w:rPr>
        <w:t xml:space="preserve"> Порядка, информировать Министерство в течение 10 рабочих дней со дня возникновения указан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обязана в случае изменения количества воспитанников (заключение, прекращение или расторжение договоров об образовании) в течение 10 рабочих дней после наступления указанных обстоятельств представлять в Министерство копии соответствующих документов (приказов, догов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обязана информировать Министерство о начале проведения в отношении Организации процедуры ликвидации, банкротства или приостановления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229"/>
      <w:bookmarkEnd w:id="19"/>
      <w:r>
        <w:rPr>
          <w:rFonts w:cs="Calibri"/>
        </w:rPr>
        <w:t>3.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ежемесячно предоставляет субсидии Организации за предыдущий период путем перечисления денежных средств на расчетный счет Организации в течение 10 рабочих дней после представления Организацией От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233"/>
      <w:bookmarkEnd w:id="20"/>
      <w:r>
        <w:rPr>
          <w:rFonts w:cs="Calibri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237"/>
      <w:bookmarkEnd w:id="21"/>
      <w:r>
        <w:rPr>
          <w:rFonts w:cs="Calibri"/>
        </w:rPr>
        <w:t>5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поры и разногласия, возникающие при исполнении настоящего Договора, разрешаются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случае невозможности разрешения разногласий путем переговоров они подлежат рассмотрению в Арбитражном суде Пермского кра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242"/>
      <w:bookmarkEnd w:id="22"/>
      <w:r>
        <w:rPr>
          <w:rFonts w:cs="Calibri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астоящий Договор заключен на _____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Настоящий Договор прекращает свое действи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ликвидац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окончания срока действия лицензии на право ведения образовательной деятельности по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3.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Любые изменения и дополнения действительны лишь при условии, что они совершены в письменной форме,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252"/>
      <w:bookmarkEnd w:id="23"/>
      <w:r>
        <w:rPr>
          <w:rFonts w:cs="Calibri"/>
        </w:rPr>
        <w:t>7. Юридические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20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Пермского края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нахождения: 614006, г. Пермь, ул. Куйбышева, д.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. (342) 217-79-3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нахождения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5902290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ФК по Пермскому краю (Министерств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ого кр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/с 04562000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КЦ ГУ Банка России по Пермскому краю, 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/с 4010181070000001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К 0457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 5902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ОКОПФ</w:t>
              </w:r>
            </w:hyperlink>
            <w:r>
              <w:rPr>
                <w:rFonts w:cs="Calibri"/>
              </w:rPr>
              <w:t xml:space="preserve">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ПО 021134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ОКВЭД</w:t>
              </w:r>
            </w:hyperlink>
            <w:r>
              <w:rPr>
                <w:rFonts w:cs="Calibri"/>
              </w:rPr>
              <w:t xml:space="preserve"> 75.11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администратора дохода: 83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реквизиты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образования и науки Пермского кра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 /_____________/     ______________ /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(ФИО)             (подпись)          (ФИО)</w:t>
      </w:r>
    </w:p>
    <w:p>
      <w:pPr>
        <w:pStyle w:val="ConsPlusNonformat"/>
        <w:rPr/>
      </w:pPr>
      <w:r>
        <w:rPr/>
        <w:t>М.П.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284"/>
      <w:bookmarkEnd w:id="24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бюджета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я частным дошк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дивидуальным предпринимателя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м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ь по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297"/>
      <w:bookmarkEnd w:id="25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изведенных затратах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ого образования за _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частной дошкольной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/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64"/>
        <w:gridCol w:w="2365"/>
        <w:gridCol w:w="1652"/>
        <w:gridCol w:w="1400"/>
        <w:gridCol w:w="1339"/>
        <w:gridCol w:w="1284"/>
        <w:gridCol w:w="15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расчетных показателей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 в расчете на одного воспитанника в день, руб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воспитанников в организации, чел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дней посещения и получения воспитанниками дошкольного образования, дн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субсидии к перечислению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ьная на _____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 за отчетный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лану на _____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 за отчетный пери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овые показатели на _____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 направленности с _______ пребыванием для детей в возрасте от 1,5 до 3 лет для городской м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 направленности с _______ пребыванием для детей в возрасте от 3 до 7 лет для городской м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направленности с _______ пребыванием для детей в возрасте от 1,5 до 3 лет для сельской м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 направленности с _______ пребыванием для детей в возрасте от 3 до 7 лет для сельской м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отчетный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с начала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рганизации/</w:t>
      </w:r>
    </w:p>
    <w:p>
      <w:pPr>
        <w:pStyle w:val="ConsPlusNonformat"/>
        <w:rPr/>
      </w:pPr>
      <w:r>
        <w:rPr/>
        <w:t>(индивидуальный предприниматель) ________________________ (ФИ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___________________ (ФИО)</w:t>
      </w:r>
    </w:p>
    <w:p>
      <w:pPr>
        <w:pStyle w:val="ConsPlusNonformat"/>
        <w:rPr/>
      </w:pP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A78D44B6C5095545B37A22CC34CA67030D16BA5E713010955CA7FFA49060C9767523F0B3F791B10D30362UBj1H" TargetMode="External"/><Relationship Id="rId4" Type="http://schemas.openxmlformats.org/officeDocument/2006/relationships/hyperlink" Target="consultantplus://offline/ref=1A78D44B6C5095545B37A22CC34CA67030D16BA5E71C010852CA7FFA49060C9767523F0B3F791B10D30362UBj1H" TargetMode="External"/><Relationship Id="rId5" Type="http://schemas.openxmlformats.org/officeDocument/2006/relationships/hyperlink" Target="consultantplus://offline/ref=1A78D44B6C5095545B37BC21D520FB7B39DD36A8E21703580C9524A71E0F06C0201D66497B771919UDjAH" TargetMode="External"/><Relationship Id="rId6" Type="http://schemas.openxmlformats.org/officeDocument/2006/relationships/hyperlink" Target="consultantplus://offline/ref=1A78D44B6C5095545B37BC21D520FB7B39DD36A8E21703580C9524A71E0F06C0201D66497B771E13UDj2H" TargetMode="External"/><Relationship Id="rId7" Type="http://schemas.openxmlformats.org/officeDocument/2006/relationships/hyperlink" Target="consultantplus://offline/ref=1A78D44B6C5095545B37BC21D520FB7B39DD36AEE41C03580C9524A71E0F06C0201D66497B741B15UDj1H" TargetMode="External"/><Relationship Id="rId8" Type="http://schemas.openxmlformats.org/officeDocument/2006/relationships/hyperlink" Target="consultantplus://offline/ref=1A78D44B6C5095545B37A22CC34CA67030D16BA5E713010955CA7FFA49060C9767523F0B3F791B10D30362UBj1H" TargetMode="External"/><Relationship Id="rId9" Type="http://schemas.openxmlformats.org/officeDocument/2006/relationships/hyperlink" Target="consultantplus://offline/ref=1A78D44B6C5095545B37A22CC34CA67030D16BA5E71C010852CA7FFA49060C9767523F0B3F791B10D30362UBj1H" TargetMode="External"/><Relationship Id="rId10" Type="http://schemas.openxmlformats.org/officeDocument/2006/relationships/hyperlink" Target="consultantplus://offline/ref=1A78D44B6C5095545B37A22CC34CA67030D16BA5E713010955CA7FFA49060C9767523F0B3F791B10D30362UBj2H" TargetMode="External"/><Relationship Id="rId11" Type="http://schemas.openxmlformats.org/officeDocument/2006/relationships/hyperlink" Target="consultantplus://offline/ref=1A78D44B6C5095545B37A22CC34CA67030D16BA5E713010955CA7FFA49060C9767523F0B3F791B10D30362UBjCH" TargetMode="External"/><Relationship Id="rId12" Type="http://schemas.openxmlformats.org/officeDocument/2006/relationships/hyperlink" Target="consultantplus://offline/ref=1A78D44B6C5095545B37A22CC34CA67030D16BA5E713010955CA7FFA49060C9767523F0B3F791B10D30363UBj7H" TargetMode="External"/><Relationship Id="rId13" Type="http://schemas.openxmlformats.org/officeDocument/2006/relationships/hyperlink" Target="consultantplus://offline/ref=1A78D44B6C5095545B37A22CC34CA67030D16BA5E713010955CA7FFA49060C9767523F0B3F791B10D30363UBj2H" TargetMode="External"/><Relationship Id="rId14" Type="http://schemas.openxmlformats.org/officeDocument/2006/relationships/hyperlink" Target="consultantplus://offline/ref=1A78D44B6C5095545B37A22CC34CA67030D16BA5E713010955CA7FFA49060C9767523F0B3F791B10D30363UBj3H" TargetMode="External"/><Relationship Id="rId15" Type="http://schemas.openxmlformats.org/officeDocument/2006/relationships/hyperlink" Target="consultantplus://offline/ref=1A78D44B6C5095545B37A22CC34CA67030D16BA5E71C010852CA7FFA49060C9767523F0B3F791B10D30362UBj2H" TargetMode="External"/><Relationship Id="rId16" Type="http://schemas.openxmlformats.org/officeDocument/2006/relationships/hyperlink" Target="consultantplus://offline/ref=1A78D44B6C5095545B37A22CC34CA67030D16BA5E713010955CA7FFA49060C9767523F0B3F791B10D30360UBj6H" TargetMode="External"/><Relationship Id="rId17" Type="http://schemas.openxmlformats.org/officeDocument/2006/relationships/hyperlink" Target="consultantplus://offline/ref=1A78D44B6C5095545B37A22CC34CA67030D16BA5E71C010852CA7FFA49060C9767523F0B3F791B10D30363UBj4H" TargetMode="External"/><Relationship Id="rId18" Type="http://schemas.openxmlformats.org/officeDocument/2006/relationships/hyperlink" Target="consultantplus://offline/ref=1A78D44B6C5095545B37BC21D520FB7B39DF37A1E61C03580C9524A71EU0jFH" TargetMode="External"/><Relationship Id="rId19" Type="http://schemas.openxmlformats.org/officeDocument/2006/relationships/hyperlink" Target="consultantplus://offline/ref=1A78D44B6C5095545B37BC21D520FB7B39DC32A1E11703580C9524A71E0F06C0201D66497B741A11UDj0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Vlasova, Yuliya V.</dc:creator>
  <dc:description/>
  <cp:keywords/>
  <dc:language>en-US</dc:language>
  <cp:lastModifiedBy>Vlasova, Yuliya V.</cp:lastModifiedBy>
  <dcterms:modified xsi:type="dcterms:W3CDTF">2015-04-20T07:37:00Z</dcterms:modified>
  <cp:revision>1</cp:revision>
  <dc:subject/>
  <dc:title/>
</cp:coreProperties>
</file>