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января 2006 г. N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ЫПЛАТЕ ВОЗНАГРАЖДЕНИЯ ЗА ВЫПОЛНЕНИЕ ФУНКЦИЙ КЛАСС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УКОВОДИТЕЛЯ ПЕДАГОГИЧЕСКИМ РАБОТНИКАМ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3.11.2006 N 192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3.2007 </w:t>
      </w:r>
      <w:hyperlink r:id="rId3">
        <w:r>
          <w:rPr>
            <w:rStyle w:val="InternetLink"/>
            <w:rFonts w:cs="Calibri"/>
            <w:color w:val="0000FF"/>
          </w:rPr>
          <w:t>N 18-п</w:t>
        </w:r>
      </w:hyperlink>
      <w:r>
        <w:rPr>
          <w:rFonts w:cs="Calibri"/>
        </w:rPr>
        <w:t xml:space="preserve">, от 15.03.2007 </w:t>
      </w:r>
      <w:hyperlink r:id="rId4">
        <w:r>
          <w:rPr>
            <w:rStyle w:val="InternetLink"/>
            <w:rFonts w:cs="Calibri"/>
            <w:color w:val="0000FF"/>
          </w:rPr>
          <w:t>N 27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6.2007 </w:t>
      </w:r>
      <w:hyperlink r:id="rId5">
        <w:r>
          <w:rPr>
            <w:rStyle w:val="InternetLink"/>
            <w:rFonts w:cs="Calibri"/>
            <w:color w:val="0000FF"/>
          </w:rPr>
          <w:t>N 121-п</w:t>
        </w:r>
      </w:hyperlink>
      <w:r>
        <w:rPr>
          <w:rFonts w:cs="Calibri"/>
        </w:rPr>
        <w:t xml:space="preserve">, от 23.01.2008 </w:t>
      </w:r>
      <w:hyperlink r:id="rId6">
        <w:r>
          <w:rPr>
            <w:rStyle w:val="InternetLink"/>
            <w:rFonts w:cs="Calibri"/>
            <w:color w:val="0000FF"/>
          </w:rPr>
          <w:t>N 4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5.2008 </w:t>
      </w:r>
      <w:hyperlink r:id="rId7">
        <w:r>
          <w:rPr>
            <w:rStyle w:val="InternetLink"/>
            <w:rFonts w:cs="Calibri"/>
            <w:color w:val="0000FF"/>
          </w:rPr>
          <w:t>N 109-п</w:t>
        </w:r>
      </w:hyperlink>
      <w:r>
        <w:rPr>
          <w:rFonts w:cs="Calibri"/>
        </w:rPr>
        <w:t xml:space="preserve">, от 15.05.2009 </w:t>
      </w:r>
      <w:hyperlink r:id="rId8">
        <w:r>
          <w:rPr>
            <w:rStyle w:val="InternetLink"/>
            <w:rFonts w:cs="Calibri"/>
            <w:color w:val="0000FF"/>
          </w:rPr>
          <w:t>N 281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11.2009 </w:t>
      </w:r>
      <w:hyperlink r:id="rId9">
        <w:r>
          <w:rPr>
            <w:rStyle w:val="InternetLink"/>
            <w:rFonts w:cs="Calibri"/>
            <w:color w:val="0000FF"/>
          </w:rPr>
          <w:t>N 795-п</w:t>
        </w:r>
      </w:hyperlink>
      <w:r>
        <w:rPr>
          <w:rFonts w:cs="Calibri"/>
        </w:rPr>
        <w:t xml:space="preserve">, от 07.05.2010 </w:t>
      </w:r>
      <w:hyperlink r:id="rId10">
        <w:r>
          <w:rPr>
            <w:rStyle w:val="InternetLink"/>
            <w:rFonts w:cs="Calibri"/>
            <w:color w:val="0000FF"/>
          </w:rPr>
          <w:t>N 218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5.2011 </w:t>
      </w:r>
      <w:hyperlink r:id="rId11">
        <w:r>
          <w:rPr>
            <w:rStyle w:val="InternetLink"/>
            <w:rFonts w:cs="Calibri"/>
            <w:color w:val="0000FF"/>
          </w:rPr>
          <w:t>N 263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12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Пермского краев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12.2007 N 3-353-200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приоритетного национального проекта "Образование" по повышению уровня воспитательной работы в образовательных учреждениях и обеспечения государственной поддержки педагогических работников, выполняющих функции классного руководителя в государственных и муниципальных образовательных учреждениях, расположенных на территории Пермского кра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5.03.2007 N 27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6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ыплаты вознаграждения за выполнение функций классного руководителя педагогическим работникам государственных и муниципальны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23.11.2006 N 1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6"/>
      <w:bookmarkEnd w:id="1"/>
      <w:r>
        <w:rPr>
          <w:rFonts w:cs="Calibri"/>
        </w:rPr>
        <w:t xml:space="preserve">2. Установить с 1 января 2006 г. педагогическим работникам государственных и муниципальных образовательных учреждений ежемесячное вознаграждение за выполнение функций классного руководителя за счет средств федерального бюджета в </w:t>
      </w:r>
      <w:hyperlink w:anchor="Par243">
        <w:r>
          <w:rPr>
            <w:rStyle w:val="InternetLink"/>
            <w:rFonts w:cs="Calibri"/>
            <w:color w:val="0000FF"/>
          </w:rPr>
          <w:t>размерах</w:t>
        </w:r>
      </w:hyperlink>
      <w:r>
        <w:rPr>
          <w:rFonts w:cs="Calibri"/>
        </w:rPr>
        <w:t xml:space="preserve"> согласно приложению. Средства федерального бюджета направляются на осуществление софинансирования денежных выплат педагогическим работникам из расчета 1 тыс. рублей в месяц за классное руководство в классе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вечерних (сменных) общеобразовательных учреждениях, кадетских школах, кадетских школах-интернатах, образовательных учреждениях для детей-сирот и детей, оставшихся без попечения родителей, образовательных учреждениях для детей дошкольного и младшего школьного возраста, расположенны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7.05.2010 N 218-п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 . Определить Министерство образования Пермского  края  уполномоченным</w:t>
      </w:r>
    </w:p>
    <w:p>
      <w:pPr>
        <w:pStyle w:val="ConsPlusNonformat"/>
        <w:rPr/>
      </w:pPr>
      <w:r>
        <w:rPr/>
        <w:t>органом   по   выплате   вознаграждения  за  выполнение  функций  классного</w:t>
      </w:r>
    </w:p>
    <w:p>
      <w:pPr>
        <w:pStyle w:val="ConsPlusNonformat"/>
        <w:rPr/>
      </w:pPr>
      <w:r>
        <w:rPr/>
        <w:t>руководителя  педагогическим  работникам  государственных  и  муниципальных</w:t>
      </w:r>
    </w:p>
    <w:p>
      <w:pPr>
        <w:pStyle w:val="ConsPlusNonformat"/>
        <w:rPr/>
      </w:pPr>
      <w:r>
        <w:rPr/>
        <w:t>образовательных учреждений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/>
        <w:t xml:space="preserve">(п. 2 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 Пермского  края  от  15.05.2009</w:t>
      </w:r>
    </w:p>
    <w:p>
      <w:pPr>
        <w:pStyle w:val="ConsPlusNonformat"/>
        <w:rPr/>
      </w:pPr>
      <w:r>
        <w:rPr/>
        <w:t>N 2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хранить доплаты за классное руководство в размерах, выплачиваемых по состоянию на 31 декабря 2005 г. педагогическим работникам государственных и муниципальных образовательных учреждений за счет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1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0.05.2011 N 263-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5.05.2009 N 2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у образования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23.11.2006 N 1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еспечить своевременное финансирование расходов на выплату вознаграждения за выполнение функций классного руководителя педагогическим работникам муниципа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23.11.2006 N 1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едставлять в Министерство образования и науки Российской Федерации ежеквартально, не позднее 15-го числа месяца, следующего за отчетным кварталом, отчет о расходах Пермского края на выплату вознаграждения за выполнение функций классного руководителя, подтверждающий целевое использование средств федерального бюджета за истекший кварта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23.01.2008 </w:t>
      </w:r>
      <w:hyperlink r:id="rId21">
        <w:r>
          <w:rPr>
            <w:rStyle w:val="InternetLink"/>
            <w:rFonts w:cs="Calibri"/>
            <w:color w:val="0000FF"/>
          </w:rPr>
          <w:t>N 4-п</w:t>
        </w:r>
      </w:hyperlink>
      <w:r>
        <w:rPr>
          <w:rFonts w:cs="Calibri"/>
        </w:rPr>
        <w:t xml:space="preserve">, от 15.05.2009 </w:t>
      </w:r>
      <w:hyperlink r:id="rId22">
        <w:r>
          <w:rPr>
            <w:rStyle w:val="InternetLink"/>
            <w:rFonts w:cs="Calibri"/>
            <w:color w:val="0000FF"/>
          </w:rPr>
          <w:t>N 281-п</w:t>
        </w:r>
      </w:hyperlink>
      <w:r>
        <w:rPr>
          <w:rFonts w:cs="Calibri"/>
        </w:rPr>
        <w:t xml:space="preserve">, от 10.05.2011 </w:t>
      </w:r>
      <w:hyperlink r:id="rId23">
        <w:r>
          <w:rPr>
            <w:rStyle w:val="InternetLink"/>
            <w:rFonts w:cs="Calibri"/>
            <w:color w:val="0000FF"/>
          </w:rPr>
          <w:t>N 26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утратил силу. - </w:t>
      </w:r>
      <w:hyperlink r:id="rId2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0.05.2011 N 263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Агентству по управлению государственными учреждениями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0.05.2011 N 26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беспечить своевременное финансирование расходов на выплату вознаграждения за выполнение функций классного руководителя педагогическим работникам государственных (краевых)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7.05.2010 N 218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 представлять в Министерство образования Пермского края ежеквартально, до 10-го числа месяца, следующего за отчетным кварталом, </w:t>
      </w:r>
      <w:hyperlink w:anchor="Par165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 расходах федерального бюджета, связанных с выплатой вознаграждения за выполнение функций классного руководителя педагогическим работникам государственных (краевых) образовательных учреждений, подтверждающий целевое использование средств за истекший ква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2 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0.05.2011 N 263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веден </w:t>
      </w:r>
      <w:hyperlink r:id="rId2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23.11.2006 N 19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>. Настоящий Указ вступает в силу через 10 дней со дня официального опубликования и распространяется на правоотношения, возникающие с 1 января 2006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Утратил силу. - </w:t>
      </w:r>
      <w:hyperlink r:id="rId3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02.03.2007 N 18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нтроль за исполнением указа возложить на заместителя председателя Правительства Пермского края Бербер Е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5.05.2009 </w:t>
      </w:r>
      <w:hyperlink r:id="rId31">
        <w:r>
          <w:rPr>
            <w:rStyle w:val="InternetLink"/>
            <w:rFonts w:cs="Calibri"/>
            <w:color w:val="0000FF"/>
          </w:rPr>
          <w:t>N 281-п</w:t>
        </w:r>
      </w:hyperlink>
      <w:r>
        <w:rPr>
          <w:rFonts w:cs="Calibri"/>
        </w:rPr>
        <w:t xml:space="preserve">, от 10.05.2011 </w:t>
      </w:r>
      <w:hyperlink r:id="rId32">
        <w:r>
          <w:rPr>
            <w:rStyle w:val="InternetLink"/>
            <w:rFonts w:cs="Calibri"/>
            <w:color w:val="0000FF"/>
          </w:rPr>
          <w:t>N 26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64"/>
      <w:bookmarkEnd w:id="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.01.2006 N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69"/>
      <w:bookmarkEnd w:id="3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ЛАТЫ ВОЗНАГРАЖДЕНИЯ ЗА ВЫПОЛНЕНИЕ ФУНКЦИЙ КЛАСС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УКОВОДИТЕЛЯ ПЕДАГОГИЧЕСКИМ РАБОТНИКАМ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3.2007 </w:t>
      </w:r>
      <w:hyperlink r:id="rId33">
        <w:r>
          <w:rPr>
            <w:rStyle w:val="InternetLink"/>
            <w:rFonts w:cs="Calibri"/>
            <w:color w:val="0000FF"/>
          </w:rPr>
          <w:t>N 18-п</w:t>
        </w:r>
      </w:hyperlink>
      <w:r>
        <w:rPr>
          <w:rFonts w:cs="Calibri"/>
        </w:rPr>
        <w:t xml:space="preserve">, от 22.06.2007 </w:t>
      </w:r>
      <w:hyperlink r:id="rId34">
        <w:r>
          <w:rPr>
            <w:rStyle w:val="InternetLink"/>
            <w:rFonts w:cs="Calibri"/>
            <w:color w:val="0000FF"/>
          </w:rPr>
          <w:t>N 121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1.2008 </w:t>
      </w:r>
      <w:hyperlink r:id="rId35">
        <w:r>
          <w:rPr>
            <w:rStyle w:val="InternetLink"/>
            <w:rFonts w:cs="Calibri"/>
            <w:color w:val="0000FF"/>
          </w:rPr>
          <w:t>N 4-п</w:t>
        </w:r>
      </w:hyperlink>
      <w:r>
        <w:rPr>
          <w:rFonts w:cs="Calibri"/>
        </w:rPr>
        <w:t xml:space="preserve">, от 14.05.2008 </w:t>
      </w:r>
      <w:hyperlink r:id="rId36">
        <w:r>
          <w:rPr>
            <w:rStyle w:val="InternetLink"/>
            <w:rFonts w:cs="Calibri"/>
            <w:color w:val="0000FF"/>
          </w:rPr>
          <w:t>N 109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5.2009 </w:t>
      </w:r>
      <w:hyperlink r:id="rId37">
        <w:r>
          <w:rPr>
            <w:rStyle w:val="InternetLink"/>
            <w:rFonts w:cs="Calibri"/>
            <w:color w:val="0000FF"/>
          </w:rPr>
          <w:t>N 281-п</w:t>
        </w:r>
      </w:hyperlink>
      <w:r>
        <w:rPr>
          <w:rFonts w:cs="Calibri"/>
        </w:rPr>
        <w:t xml:space="preserve">, от 07.05.2010 </w:t>
      </w:r>
      <w:hyperlink r:id="rId38">
        <w:r>
          <w:rPr>
            <w:rStyle w:val="InternetLink"/>
            <w:rFonts w:cs="Calibri"/>
            <w:color w:val="0000FF"/>
          </w:rPr>
          <w:t>N 218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5.2011 </w:t>
      </w:r>
      <w:hyperlink r:id="rId39">
        <w:r>
          <w:rPr>
            <w:rStyle w:val="InternetLink"/>
            <w:rFonts w:cs="Calibri"/>
            <w:color w:val="0000FF"/>
          </w:rPr>
          <w:t>N 263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40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Пермского краев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12.2007 N 3-353-200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82"/>
      <w:bookmarkEnd w:id="4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Порядок устанавливает правила предоставления, использования субвенции и условия выплаты вознаграждения за выполнение функций классного руководителя педагогическим работникам государственных и муниципальных образовательных учреждений (далее - вознаграждение): общеобразовательных учреждений, вечерних (сменных) общеобразовательных учреждений, кадетских школ и кадетских школ-интернатов, общеобразовательных школ-интернатов, образовательных учреждений для детей дошкольного и младшего школьного возраста, специальных (коррекционных) образовательных учреждений для обучающихся, воспитанников с ограниченными возможностями здоровья (кроме специальных (коррекционных) профессиональных училищ), специальных учебно-воспитательных учреждений для детей и подростков с девиантным поведением (специальные общеобразовательные школы и специальные (коррекционные) общеобразовательные школы), образовательных учреждений для детей, нуждающихся в психолого-педагогической и медико-социальной помощи, образовательных учреждений для детей-сирот и детей, оставшихся без попечения родителей, оздоровительных образовательных учреждений санаторного типа для детей, нуждающихся в длительном ле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5.05.2009 N 2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87"/>
      <w:bookmarkEnd w:id="5"/>
      <w:r>
        <w:rPr>
          <w:rFonts w:cs="Calibri"/>
        </w:rPr>
        <w:t>2. Порядок планирования и финансирования субв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Расчетный объем субвенции муниципальным районам (городским округам), государственным (краевым, областным, окружным) образовательным учреждениям определяется исходя из расчета численности учащихся по данным государственной статистической отчетности по </w:t>
      </w:r>
      <w:hyperlink r:id="rId42">
        <w:r>
          <w:rPr>
            <w:rStyle w:val="InternetLink"/>
            <w:rFonts w:cs="Calibri"/>
            <w:color w:val="0000FF"/>
          </w:rPr>
          <w:t>формам N ОШ-1</w:t>
        </w:r>
      </w:hyperlink>
      <w:r>
        <w:rPr>
          <w:rFonts w:cs="Calibri"/>
        </w:rPr>
        <w:t xml:space="preserve"> "Сведения о дневном общеобразовательном учреждении" и по </w:t>
      </w:r>
      <w:hyperlink r:id="rId43">
        <w:r>
          <w:rPr>
            <w:rStyle w:val="InternetLink"/>
            <w:rFonts w:cs="Calibri"/>
            <w:color w:val="0000FF"/>
          </w:rPr>
          <w:t>форме N ОШ-5</w:t>
        </w:r>
      </w:hyperlink>
      <w:r>
        <w:rPr>
          <w:rFonts w:cs="Calibri"/>
        </w:rPr>
        <w:t xml:space="preserve"> "Сведения о вечернем (сменном) общеобразовательном учреждении" и размера вознаграждения, определенного в соответствии с </w:t>
      </w:r>
      <w:hyperlink w:anchor="Par26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 в ред. </w:t>
      </w:r>
      <w:hyperlink r:id="rId4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3.01.2008 N 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Главными распорядителями средств краевого бюджета по выплате вознаграждения за выполнение функций классного руководителя педагогическим работникам государственных и муниципальных образовательных учреждений являются Министерство образования Пермского края, Агентство по управлению государственными учреждениями Пермского края. Проверку соответствия расчетной суммы субвенции и фактической потребности муниципальных районов (городских округов) и подведомственных государственных (краевых) учреждений на основании представленных расчетов в соответствии с государственной статистической отчетностью осуществляют Министерство образования Пермского края, Агентство по управлению государственными учреждениям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2 в ред. </w:t>
      </w:r>
      <w:hyperlink r:id="rId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0.05.2011 N 26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Средства на выплату вознаграждения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м районам (городским округам) по разделу 0700 "Образование", подразделу 0702 "Общее образование", ведомству 830 "Министерство образования Перм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ентству по управлению государственными учреждениями Пермского края по разделу 0700 "Образование", подразделу 0702 "Общее образование", ведомству 824 "Агентство по управлению государственными учреждениями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венция предоставляется на основании соглашения о предоставлении субвенции, заключаемого между Министерством образования Пермского края и органом местного самоуправления муниципального района (городского округа), в котором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ое назначение суб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предоставления суб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азмере суб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ства Министерства образования Пермского края и органа местного самоуправления муниципального района (городского округа) по исполнению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при предоставлении суб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порядок предоставления отчетности об осуществлении расходов, источником финансового обеспечения которых является субв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сторон по исполнению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3 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0.05.2011 N 26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Министерство финансов Пермского края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перечисление средств федерального бюджета на выплату вознаграждения за выполнение функций классного руководителя педагогическим работникам государственных и муниципальных образовательных учреждений с лицевого счета Министерства финансов Пермского края на лицевые счета Министерства образования Пермского края, Агентства по управлению государственными учреждениями Пермского края, открытые в Управлении Федерального казначейства по Пермскому кра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0.05.2011 N 26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2. утратил силу. - </w:t>
      </w:r>
      <w:hyperlink r:id="rId4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0.05.2011 N 263-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4 в ред. </w:t>
      </w:r>
      <w:hyperlink r:id="rId4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7.05.2010 N 218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Формирование заявки в I квартале на перечисление субвенции осуществляется Министерством образования Пермского края, Агентством по управлению государственными учреждениями Пермского края ежемесячно в размере одной трети квартального объема средств. Начиная со второго квартала 2007 года предоставление субвенции осуществляется на основании отчета органов местного самоуправления муниципальных районов (городских округов) и государственных (краевых) образовательных учреждений о начисленном за предыдущий месяц вознаграждении с учетом неиспользованного остатка субв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5.05.2009 N 2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Не использованная в течение года субвенция может быть перераспределена между другими муниципальными районами (городскими округами), государственными (краевыми) учреждениями путем внесения изменений в закон Пермского кра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субвенции, использованные не по целевому назначению, подлежат возврату в бюджет Пермского края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венции, не использованные по состоянию на 1 января очередного финансового года, подлежат возврату в доход краевого бюджет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6 в ред. </w:t>
      </w:r>
      <w:hyperlink r:id="rId5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7.05.2010 N 218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 Утратил силу. - </w:t>
      </w:r>
      <w:hyperlink r:id="rId5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23.01.2008 N 4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18"/>
      <w:bookmarkEnd w:id="6"/>
      <w:r>
        <w:rPr>
          <w:rFonts w:cs="Calibri"/>
        </w:rPr>
        <w:t>3. Порядок расходования субв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ознаграждение выплачивается за счет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1 в ред. </w:t>
      </w:r>
      <w:hyperlink r:id="rId5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0.05.2011 N 26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Расходование субвенции осуществляется муниципальными районами (городскими округами), государственными (краевыми) учреждениями образования, подведомственными Агентству по управлению государственными учреждениями Пермского края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5.05.2009 </w:t>
      </w:r>
      <w:hyperlink r:id="rId54">
        <w:r>
          <w:rPr>
            <w:rStyle w:val="InternetLink"/>
            <w:rFonts w:cs="Calibri"/>
            <w:color w:val="0000FF"/>
          </w:rPr>
          <w:t>N 281-п</w:t>
        </w:r>
      </w:hyperlink>
      <w:r>
        <w:rPr>
          <w:rFonts w:cs="Calibri"/>
        </w:rPr>
        <w:t xml:space="preserve">, от 07.05.2010 </w:t>
      </w:r>
      <w:hyperlink r:id="rId55">
        <w:r>
          <w:rPr>
            <w:rStyle w:val="InternetLink"/>
            <w:rFonts w:cs="Calibri"/>
            <w:color w:val="0000FF"/>
          </w:rPr>
          <w:t>N 218-п</w:t>
        </w:r>
      </w:hyperlink>
      <w:r>
        <w:rPr>
          <w:rFonts w:cs="Calibri"/>
        </w:rPr>
        <w:t xml:space="preserve">, от 10.05.2011 </w:t>
      </w:r>
      <w:hyperlink r:id="rId56">
        <w:r>
          <w:rPr>
            <w:rStyle w:val="InternetLink"/>
            <w:rFonts w:cs="Calibri"/>
            <w:color w:val="0000FF"/>
          </w:rPr>
          <w:t>N 26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Муниципальные и государственные (краевые) образовательные учреждения составляют отдельную смету доходов и расходов на выплату вознаграждения по статьям экономической класс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й орган управления образованием утверждает сметы доходов и расходов на выплату вознаграждения по каждому муниципальному образовательному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ентство по управлению государственными учреждениями Пермского края утверждает сметы доходов и расходов на выплату вознаграждения по каждому подведомственному государственному (краевому) образовательному учреж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0.05.2011 N 26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4. Право на получение вознаграждения в государственных (краевых) и муниципальных учреждениях имеют педагогические работники, на которых возложены дополнительные обязанности по организации воспитательной работы в конкретном классе, в том числе в классах для детей с задержкой психического и физического развития, организованных в дневных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Список педагогических работников, осуществляющих классное руководство, утверждается приказом образовательного учреждения ежегодно. Размер вознаграждения утверждается приказом образовательного учреждения ежемесячно с учетом списочного количества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ие работники могут получать вознаграждение за классное руководство в двух классах-комплектах. Размер вознаграждения определяется отдельно за каждый класс-компл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Выплата вознаграждения производится с учетом районного коэффициента и процентных надбавок к заработной плате за стаж непрерывной работы в районах Крайнего Севера и приравненных к ним местностях, установленных действующим законодательством. На сумму вознаграждения производятся начисления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награждение включается в совокупный доход педагогического работника, с которого исчисляется налог на доходы физических лиц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награждение учитывается при исчислении средней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ата пособий по государственному социальному страхованию производится из заработной платы с учетом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6 в ред. </w:t>
      </w:r>
      <w:hyperlink r:id="rId5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0.05.2011 N 26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Аналитический учет расходов по выплате вознаграждения ведется раздельно от расходов по оплате труда, финансируемых из средств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8. Утратил силу. - </w:t>
      </w:r>
      <w:hyperlink r:id="rId5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23.01.2008 N 4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39"/>
      <w:bookmarkEnd w:id="7"/>
      <w:r>
        <w:rPr>
          <w:rFonts w:cs="Calibri"/>
        </w:rPr>
        <w:t>4. Контроль за расходованием субв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Органы управления образованием муниципальных районов (городских округов), Агентство по управлению государственными учреждениями Пермского края ежеквартально, до 10-го числа месяца, следующего за отчетным кварталом, представляют в Министерство образования Пермского края </w:t>
      </w:r>
      <w:hyperlink w:anchor="Par165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 расходах бюджета, связанных с выплатой вознаграждения за выполнение функций классного руководителя педагогическим работникам государственных и муниципальных образовательных учреждений,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.1 в ред. </w:t>
      </w:r>
      <w:hyperlink r:id="rId6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0.05.2011 N 26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Муниципальные районы (городские округа), Агентство по управлению государственными учреждениями Пермского края несут ответственность за целевое использование выделенной субвенции в объемах, соответствующих утвержденным направлениям расходов, и за качественное 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23.01.2008 </w:t>
      </w:r>
      <w:hyperlink r:id="rId61">
        <w:r>
          <w:rPr>
            <w:rStyle w:val="InternetLink"/>
            <w:rFonts w:cs="Calibri"/>
            <w:color w:val="0000FF"/>
          </w:rPr>
          <w:t>N 4-п</w:t>
        </w:r>
      </w:hyperlink>
      <w:r>
        <w:rPr>
          <w:rFonts w:cs="Calibri"/>
        </w:rPr>
        <w:t xml:space="preserve">, от 15.05.2009 </w:t>
      </w:r>
      <w:hyperlink r:id="rId62">
        <w:r>
          <w:rPr>
            <w:rStyle w:val="InternetLink"/>
            <w:rFonts w:cs="Calibri"/>
            <w:color w:val="0000FF"/>
          </w:rPr>
          <w:t>N 281-п</w:t>
        </w:r>
      </w:hyperlink>
      <w:r>
        <w:rPr>
          <w:rFonts w:cs="Calibri"/>
        </w:rPr>
        <w:t xml:space="preserve">, от 10.05.2011 </w:t>
      </w:r>
      <w:hyperlink r:id="rId63">
        <w:r>
          <w:rPr>
            <w:rStyle w:val="InternetLink"/>
            <w:rFonts w:cs="Calibri"/>
            <w:color w:val="0000FF"/>
          </w:rPr>
          <w:t>N 26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Министерство образования Пермского края представляет в Министерство финансов Пермского края ежеквартальный отчет о кассовом исполнении расходов до 25-го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" w:name="Par151"/>
      <w:bookmarkEnd w:id="8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ыплаты вознагра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выполн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ного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дагогическим работник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7.05.2010 N 218-п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165"/>
      <w:bookmarkEnd w:id="9"/>
      <w:r>
        <w:rPr>
          <w:rFonts w:cs="Calibri"/>
        </w:rPr>
        <w:t>Отчет о расходах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именование муниципального района (городского ок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выплатой вознаграждения за выполн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ного руководителя педагогическим работни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и муниципальных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672"/>
        <w:gridCol w:w="768"/>
        <w:gridCol w:w="864"/>
        <w:gridCol w:w="672"/>
        <w:gridCol w:w="768"/>
        <w:gridCol w:w="864"/>
        <w:gridCol w:w="672"/>
        <w:gridCol w:w="768"/>
        <w:gridCol w:w="864"/>
        <w:gridCol w:w="672"/>
        <w:gridCol w:w="864"/>
        <w:gridCol w:w="864"/>
        <w:gridCol w:w="864"/>
        <w:gridCol w:w="672"/>
        <w:gridCol w:w="864"/>
        <w:gridCol w:w="864"/>
        <w:gridCol w:w="864"/>
        <w:gridCol w:w="960"/>
      </w:tblGrid>
      <w:tr>
        <w:trPr>
          <w:trHeight w:val="144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   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учающихс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спитанник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(человек)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клас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    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дагогическ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ивш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награ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человек)      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отренных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награжд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тыс. руб.)   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л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ль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)  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едено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выпла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награжд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тыс. руб.)   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ль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)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я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наг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уб.)  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о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ях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ях 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о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ях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ях 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р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о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ях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ях 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ль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ль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</w:t>
            </w:r>
          </w:p>
        </w:tc>
      </w:tr>
      <w:tr>
        <w:trPr/>
        <w:tc>
          <w:tcPr>
            <w:tcW w:w="15072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е учреждения, расположенные в городской местности                                    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072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е учреждения, расположенные в сельской местности                                     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органа управления</w:t>
      </w:r>
    </w:p>
    <w:p>
      <w:pPr>
        <w:pStyle w:val="ConsPlusNonformat"/>
        <w:rPr/>
      </w:pPr>
      <w:r>
        <w:rPr/>
        <w:t>образованием                    _______________ __________________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го органа _______________ __________________ (Ф.И.О.)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219"/>
      <w:bookmarkEnd w:id="1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ыплаты вознагра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выполн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ного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дагогическим работник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 о расходах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выплате процентных надбавок за стаж непрерыв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. - </w:t>
      </w:r>
      <w:hyperlink r:id="rId6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0.05.2011 N 263-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1" w:name="Par238"/>
      <w:bookmarkEnd w:id="1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.01.2006 N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2" w:name="Par243"/>
      <w:bookmarkEnd w:id="12"/>
      <w:r>
        <w:rPr>
          <w:rFonts w:cs="Calibri"/>
          <w:b/>
          <w:bCs/>
        </w:rPr>
        <w:t>РАЗМЕРЫ ЕЖЕМЕСЯЧНОГО ВОЗНАГРАЖДЕНИЯ ЗА КЛАССНОЕ РУКОВОД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3.11.2006 N 192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6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5.05.2009 N 281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общеобразовательных начальных, неполных средних, средних школах, школах с углубленным изучением предметов, лицеях, гимназиях, вечерних (сменных) общеобразовательных школах, кадетских школ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6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60"/>
        <w:gridCol w:w="1560"/>
        <w:gridCol w:w="1560"/>
      </w:tblGrid>
      <w:tr>
        <w:trPr/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ая местность  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ая местность   </w:t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е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е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9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7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6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4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3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1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7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общеобразовательных школах-интерн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разовательных учреждениях для детей-сирот и детей, оставшихся без попечения ро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ий дом-школа, школы-интернаты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здоровительных образовательных учреждениях санаторного типа для детей, нуждающихся в длительном леч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аторно-лесная школа, санаторная школа-интерна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6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60"/>
        <w:gridCol w:w="1560"/>
        <w:gridCol w:w="1560"/>
      </w:tblGrid>
      <w:tr>
        <w:trPr/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ая местность  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ая местность   </w:t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е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е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9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7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6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4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3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1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7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образовательных учреждениях для детей, имеющих сложные дефекты, с предельной наполняемостью классов 5 челов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 специальных (коррекционных) школах-интернатах для детей-сирот и детей, оставшихся без попечения родителей,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5.05.2009 N 2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специальных (коррекционных) образовательных учреждениях для обучающихся, воспитанников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5.05.2009 N 2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 общеобразовательных учреж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специальные (коррекционные) классы, создаваемые в установленном порядке в общеобразовательном учрежден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6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60"/>
        <w:gridCol w:w="1560"/>
        <w:gridCol w:w="1560"/>
      </w:tblGrid>
      <w:tr>
        <w:trPr/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ая местность  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ая местность   </w:t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е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е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классах для глухих, для слабослышащих и позднооглохших с глубоким недоразвитием речи, обусловленным нарушением слуха, с предельной наполняемостью классов 6 челов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 образовательных учреждениях для детей-сирот и детей, оставшихся без попечения ро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(коррекционная) школа-интернат для детей-сирот и детей, оставшихся без попечения родителей,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5.05.2009 N 2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 специальных (коррекционных) образовательных учреждениях для обучающихся, воспитанников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5.05.2009 N 2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(коррекционная) начальная школа-сад, специальная (коррекционная) общеобразовательная школа, специальная (коррекционная) общеобразовательная школа-интер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 общеобразовательных учреж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(коррекционные) классы, создаваемые в установленном порядке в обще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6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60"/>
        <w:gridCol w:w="1560"/>
        <w:gridCol w:w="1560"/>
      </w:tblGrid>
      <w:tr>
        <w:trPr/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ая местность  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ая местность   </w:t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е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е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5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8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8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классах для слепых обучающихся в образовательных учреждениях следующих типов и видов, с предельной наполняемостью классов 8 челов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 образовательном учреждении для детей-сирот и детей, оставшихся без попечения ро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(коррекционная) школа-интернат для детей-сирот и детей, оставшихся без попечения родителей,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5.05.2009 N 2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 специальном (коррекционном) образовательном учреждении для обучающихся, воспитанников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5.05.2009 N 2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(коррекционная) начальная школа-с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(коррекционная) общеобразовательная шк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(коррекционная) общеобразовательная школа-интер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общеобразовательном учреж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(коррекционные) классы, создаваемые в установленном порядке в обще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6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60"/>
        <w:gridCol w:w="1560"/>
        <w:gridCol w:w="1560"/>
      </w:tblGrid>
      <w:tr>
        <w:trPr/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ая местность  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ая местность   </w:t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е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е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5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5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лассах для слабослышащих и позднооглохших с легким недоразвитием речи, обусловленным нарушением слуха, для имеющих нарушения опорно-двигательного аппарата, для глубоко умственно отсталых в образовательных учреждениях следующих типов и видов с предельной наполняемостью классов 10 челов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в образовательном учреждении для детей-сирот и детей, оставшихся без попечения ро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(коррекционная) школа-интернат для детей-сирот и детей, оставшихся без попечения родителей,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5.05.2009 N 2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 специальном (коррекционном) образовательном учреждении для обучающихся, воспитанников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5.05.2009 N 2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(коррекционная) начальная школа-с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(коррекционная) общеобразовательная шк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(коррекционная) общеобразовательная школа-интер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в общеобразовательном учреж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(коррекционные) классы, создаваемые в установленном порядке в общеобразовательных начальных, неполных средних, средних школах, школах с углубленным изучением предметов, лицеях, гимназ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6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60"/>
        <w:gridCol w:w="1560"/>
        <w:gridCol w:w="1560"/>
      </w:tblGrid>
      <w:tr>
        <w:trPr/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ая местность  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ая местность   </w:t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е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е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классах для слабовидящих и поздноослепших учащихся, имеющих тяжелые нарушения речи, имеющих задержку психического развития, для умственно отсталых в образовательных учреждениях следующих типов и видов с предельной наполняемостью классов 12 челов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в образовательном учреждении для детей-сирот и детей, оставшихся без попечения ро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(коррекционная) школа-интернат для детей-сирот и детей, оставшихся без попечения родителей,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5.05.2009 N 2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в специальном (коррекционном) образовательном учреждении для обучающихся, воспитанников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5.05.2009 N 2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(коррекционная) начальная школа-с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(коррекционная) общеобразовательная шк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(коррекционная) общеобразовательная школа-интер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в общеобразовательном учреж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классы, создаваемые в установленном порядке в обще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6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60"/>
        <w:gridCol w:w="1560"/>
        <w:gridCol w:w="1560"/>
      </w:tblGrid>
      <w:tr>
        <w:trPr/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ая местность  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ая местность   </w:t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е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е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7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7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3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7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7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3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пециальных учебно-воспитательных учреждениях для детей и подростков с девиантным поведением открытого и закрытого ти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6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60"/>
        <w:gridCol w:w="1560"/>
        <w:gridCol w:w="1560"/>
      </w:tblGrid>
      <w:tr>
        <w:trPr/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ая местность  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ая местность   </w:t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е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е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90F4967C392E9191CD69085F8D9B99F0F42FE45FCF21777817B708ADFAE3DAC7D0CC11CAF8C035744025AT3F" TargetMode="External"/><Relationship Id="rId3" Type="http://schemas.openxmlformats.org/officeDocument/2006/relationships/hyperlink" Target="consultantplus://offline/ref=84890F4967C392E9191CD69085F8D9B99F0F42FE45FDF31776817B708ADFAE3DAC7D0CC11CAF8C035744025AT3F" TargetMode="External"/><Relationship Id="rId4" Type="http://schemas.openxmlformats.org/officeDocument/2006/relationships/hyperlink" Target="consultantplus://offline/ref=84890F4967C392E9191CD69085F8D9B99F0F42FE45FDFC1A7D817B708ADFAE3DAC7D0CC11CAF8C035744025AT3F" TargetMode="External"/><Relationship Id="rId5" Type="http://schemas.openxmlformats.org/officeDocument/2006/relationships/hyperlink" Target="consultantplus://offline/ref=84890F4967C392E9191CD69085F8D9B99F0F42FE45F2FC1177817B708ADFAE3DAC7D0CC11CAF8C035744025AT3F" TargetMode="External"/><Relationship Id="rId6" Type="http://schemas.openxmlformats.org/officeDocument/2006/relationships/hyperlink" Target="consultantplus://offline/ref=84890F4967C392E9191CD69085F8D9B99F0F42FE44FBF6167C817B708ADFAE3DAC7D0CC11CAF8C035744025AT3F" TargetMode="External"/><Relationship Id="rId7" Type="http://schemas.openxmlformats.org/officeDocument/2006/relationships/hyperlink" Target="consultantplus://offline/ref=84890F4967C392E9191CD69085F8D9B99F0F42FE44F8F21A7A817B708ADFAE3DAC7D0CC11CAF8C035744025AT3F" TargetMode="External"/><Relationship Id="rId8" Type="http://schemas.openxmlformats.org/officeDocument/2006/relationships/hyperlink" Target="consultantplus://offline/ref=84890F4967C392E9191CD69085F8D9B99F0F42FE44FDFD167C817B708ADFAE3DAC7D0CC11CAF8C035744025AT3F" TargetMode="External"/><Relationship Id="rId9" Type="http://schemas.openxmlformats.org/officeDocument/2006/relationships/hyperlink" Target="consultantplus://offline/ref=84890F4967C392E9191CD69085F8D9B99F0F42FE43FAF0147D817B708ADFAE3DAC7D0CC11CAF8C035744025AT3F" TargetMode="External"/><Relationship Id="rId10" Type="http://schemas.openxmlformats.org/officeDocument/2006/relationships/hyperlink" Target="consultantplus://offline/ref=84890F4967C392E9191CD69085F8D9B99F0F42FE43F9FC127B817B708ADFAE3DAC7D0CC11CAF8C035744025AT3F" TargetMode="External"/><Relationship Id="rId11" Type="http://schemas.openxmlformats.org/officeDocument/2006/relationships/hyperlink" Target="consultantplus://offline/ref=84890F4967C392E9191CD69085F8D9B99F0F42FE43F3FC157D817B708ADFAE3DAC7D0CC11CAF8C035744025AT3F" TargetMode="External"/><Relationship Id="rId12" Type="http://schemas.openxmlformats.org/officeDocument/2006/relationships/hyperlink" Target="consultantplus://offline/ref=84890F4967C392E9191CD69085F8D9B99F0F42FE43FDF51B7C817B708ADFAE3DAC7D0CC11CAF8C035744015AT2F" TargetMode="External"/><Relationship Id="rId13" Type="http://schemas.openxmlformats.org/officeDocument/2006/relationships/hyperlink" Target="consultantplus://offline/ref=84890F4967C392E9191CD69085F8D9B99F0F42FE45FDFC1A7D817B708ADFAE3DAC7D0CC11CAF8C035744025AT0F" TargetMode="External"/><Relationship Id="rId14" Type="http://schemas.openxmlformats.org/officeDocument/2006/relationships/hyperlink" Target="consultantplus://offline/ref=84890F4967C392E9191CD69085F8D9B99F0F42FE45FCF21777817B708ADFAE3DAC7D0CC11CAF8C035744025AT1F" TargetMode="External"/><Relationship Id="rId15" Type="http://schemas.openxmlformats.org/officeDocument/2006/relationships/hyperlink" Target="consultantplus://offline/ref=84890F4967C392E9191CD69085F8D9B99F0F42FE43F9FC127B817B708ADFAE3DAC7D0CC11CAF8C035744025AT0F" TargetMode="External"/><Relationship Id="rId16" Type="http://schemas.openxmlformats.org/officeDocument/2006/relationships/hyperlink" Target="consultantplus://offline/ref=84890F4967C392E9191CD69085F8D9B99F0F42FE44FDFD167C817B708ADFAE3DAC7D0CC11CAF8C035744025AT1F" TargetMode="External"/><Relationship Id="rId17" Type="http://schemas.openxmlformats.org/officeDocument/2006/relationships/hyperlink" Target="consultantplus://offline/ref=84890F4967C392E9191CD69085F8D9B99F0F42FE43F3FC157D817B708ADFAE3DAC7D0CC11CAF8C035744025AT0F" TargetMode="External"/><Relationship Id="rId18" Type="http://schemas.openxmlformats.org/officeDocument/2006/relationships/hyperlink" Target="consultantplus://offline/ref=84890F4967C392E9191CD69085F8D9B99F0F42FE44FDFD167C817B708ADFAE3DAC7D0CC11CAF8C035744025ATFF" TargetMode="External"/><Relationship Id="rId19" Type="http://schemas.openxmlformats.org/officeDocument/2006/relationships/hyperlink" Target="consultantplus://offline/ref=84890F4967C392E9191CD69085F8D9B99F0F42FE45FCF21777817B708ADFAE3DAC7D0CC11CAF8C035744025ATEF" TargetMode="External"/><Relationship Id="rId20" Type="http://schemas.openxmlformats.org/officeDocument/2006/relationships/hyperlink" Target="consultantplus://offline/ref=84890F4967C392E9191CD69085F8D9B99F0F42FE45FCF21777817B708ADFAE3DAC7D0CC11CAF8C035744025AT1F" TargetMode="External"/><Relationship Id="rId21" Type="http://schemas.openxmlformats.org/officeDocument/2006/relationships/hyperlink" Target="consultantplus://offline/ref=84890F4967C392E9191CD69085F8D9B99F0F42FE44FBF6167C817B708ADFAE3DAC7D0CC11CAF8C035744025AT0F" TargetMode="External"/><Relationship Id="rId22" Type="http://schemas.openxmlformats.org/officeDocument/2006/relationships/hyperlink" Target="consultantplus://offline/ref=84890F4967C392E9191CD69085F8D9B99F0F42FE44FDFD167C817B708ADFAE3DAC7D0CC11CAF8C035744035AT4F" TargetMode="External"/><Relationship Id="rId23" Type="http://schemas.openxmlformats.org/officeDocument/2006/relationships/hyperlink" Target="consultantplus://offline/ref=84890F4967C392E9191CD69085F8D9B99F0F42FE43F3FC157D817B708ADFAE3DAC7D0CC11CAF8C035744025AT1F" TargetMode="External"/><Relationship Id="rId24" Type="http://schemas.openxmlformats.org/officeDocument/2006/relationships/hyperlink" Target="consultantplus://offline/ref=84890F4967C392E9191CD69085F8D9B99F0F42FE43F3FC157D817B708ADFAE3DAC7D0CC11CAF8C035744025ATEF" TargetMode="External"/><Relationship Id="rId25" Type="http://schemas.openxmlformats.org/officeDocument/2006/relationships/hyperlink" Target="consultantplus://offline/ref=84890F4967C392E9191CD69085F8D9B99F0F42FE43F3FC157D817B708ADFAE3DAC7D0CC11CAF8C035744025ATFF" TargetMode="External"/><Relationship Id="rId26" Type="http://schemas.openxmlformats.org/officeDocument/2006/relationships/hyperlink" Target="consultantplus://offline/ref=84890F4967C392E9191CD69085F8D9B99F0F42FE43F9FC127B817B708ADFAE3DAC7D0CC11CAF8C035744025ATEF" TargetMode="External"/><Relationship Id="rId27" Type="http://schemas.openxmlformats.org/officeDocument/2006/relationships/hyperlink" Target="consultantplus://offline/ref=84890F4967C392E9191CD69085F8D9B99F0F42FE43F3FC157D817B708ADFAE3DAC7D0CC11CAF8C035744035AT7F" TargetMode="External"/><Relationship Id="rId28" Type="http://schemas.openxmlformats.org/officeDocument/2006/relationships/hyperlink" Target="consultantplus://offline/ref=84890F4967C392E9191CD69085F8D9B99F0F42FE45FCF21777817B708ADFAE3DAC7D0CC11CAF8C035744035AT4F" TargetMode="External"/><Relationship Id="rId29" Type="http://schemas.openxmlformats.org/officeDocument/2006/relationships/hyperlink" Target="consultantplus://offline/ref=84890F4967C392E9191CD69085F8D9B99F0F42FE45FCF21777817B708ADFAE3DAC7D0CC11CAF8C035744035AT0F" TargetMode="External"/><Relationship Id="rId30" Type="http://schemas.openxmlformats.org/officeDocument/2006/relationships/hyperlink" Target="consultantplus://offline/ref=84890F4967C392E9191CD69085F8D9B99F0F42FE45FDF31776817B708ADFAE3DAC7D0CC11CAF8C035744035AT6F" TargetMode="External"/><Relationship Id="rId31" Type="http://schemas.openxmlformats.org/officeDocument/2006/relationships/hyperlink" Target="consultantplus://offline/ref=84890F4967C392E9191CD69085F8D9B99F0F42FE44FDFD167C817B708ADFAE3DAC7D0CC11CAF8C035744035ATEF" TargetMode="External"/><Relationship Id="rId32" Type="http://schemas.openxmlformats.org/officeDocument/2006/relationships/hyperlink" Target="consultantplus://offline/ref=84890F4967C392E9191CD69085F8D9B99F0F42FE43F3FC157D817B708ADFAE3DAC7D0CC11CAF8C035744035AT5F" TargetMode="External"/><Relationship Id="rId33" Type="http://schemas.openxmlformats.org/officeDocument/2006/relationships/hyperlink" Target="consultantplus://offline/ref=84890F4967C392E9191CD69085F8D9B99F0F42FE45FDF31776817B708ADFAE3DAC7D0CC11CAF8C035744025AT0F" TargetMode="External"/><Relationship Id="rId34" Type="http://schemas.openxmlformats.org/officeDocument/2006/relationships/hyperlink" Target="consultantplus://offline/ref=84890F4967C392E9191CD69085F8D9B99F0F42FE45F2FC1177817B708ADFAE3DAC7D0CC11CAF8C035744025AT3F" TargetMode="External"/><Relationship Id="rId35" Type="http://schemas.openxmlformats.org/officeDocument/2006/relationships/hyperlink" Target="consultantplus://offline/ref=84890F4967C392E9191CD69085F8D9B99F0F42FE44FBF6167C817B708ADFAE3DAC7D0CC11CAF8C035744035AT6F" TargetMode="External"/><Relationship Id="rId36" Type="http://schemas.openxmlformats.org/officeDocument/2006/relationships/hyperlink" Target="consultantplus://offline/ref=84890F4967C392E9191CD69085F8D9B99F0F42FE44F8F21A7A817B708ADFAE3DAC7D0CC11CAF8C035744025AT3F" TargetMode="External"/><Relationship Id="rId37" Type="http://schemas.openxmlformats.org/officeDocument/2006/relationships/hyperlink" Target="consultantplus://offline/ref=84890F4967C392E9191CD69085F8D9B99F0F42FE44FDFD167C817B708ADFAE3DAC7D0CC11CAF8C035744005AT6F" TargetMode="External"/><Relationship Id="rId38" Type="http://schemas.openxmlformats.org/officeDocument/2006/relationships/hyperlink" Target="consultantplus://offline/ref=84890F4967C392E9191CD69085F8D9B99F0F42FE43F9FC127B817B708ADFAE3DAC7D0CC11CAF8C035744025ATFF" TargetMode="External"/><Relationship Id="rId39" Type="http://schemas.openxmlformats.org/officeDocument/2006/relationships/hyperlink" Target="consultantplus://offline/ref=84890F4967C392E9191CD69085F8D9B99F0F42FE43F3FC157D817B708ADFAE3DAC7D0CC11CAF8C035744035AT2F" TargetMode="External"/><Relationship Id="rId40" Type="http://schemas.openxmlformats.org/officeDocument/2006/relationships/hyperlink" Target="consultantplus://offline/ref=84890F4967C392E9191CD69085F8D9B99F0F42FE43FDF51B7C817B708ADFAE3DAC7D0CC11CAF8C035744015AT2F" TargetMode="External"/><Relationship Id="rId41" Type="http://schemas.openxmlformats.org/officeDocument/2006/relationships/hyperlink" Target="consultantplus://offline/ref=84890F4967C392E9191CD69085F8D9B99F0F42FE44FDFD167C817B708ADFAE3DAC7D0CC11CAF8C035744005AT7F" TargetMode="External"/><Relationship Id="rId42" Type="http://schemas.openxmlformats.org/officeDocument/2006/relationships/hyperlink" Target="consultantplus://offline/ref=84890F4967C392E9191CC89D939484B29E0518F046F1A24E2B872C2FDAD9FB7DEC7B598258A28F50TBF" TargetMode="External"/><Relationship Id="rId43" Type="http://schemas.openxmlformats.org/officeDocument/2006/relationships/hyperlink" Target="consultantplus://offline/ref=84890F4967C392E9191CC89D939484B29E0518F046F1A24E2B872C2FDAD9FB7DEC7B598258A68C50T2F" TargetMode="External"/><Relationship Id="rId44" Type="http://schemas.openxmlformats.org/officeDocument/2006/relationships/hyperlink" Target="consultantplus://offline/ref=84890F4967C392E9191CD69085F8D9B99F0F42FE44FBF6167C817B708ADFAE3DAC7D0CC11CAF8C035744035AT7F" TargetMode="External"/><Relationship Id="rId45" Type="http://schemas.openxmlformats.org/officeDocument/2006/relationships/hyperlink" Target="consultantplus://offline/ref=84890F4967C392E9191CD69085F8D9B99F0F42FE43F3FC157D817B708ADFAE3DAC7D0CC11CAF8C035744035AT3F" TargetMode="External"/><Relationship Id="rId46" Type="http://schemas.openxmlformats.org/officeDocument/2006/relationships/hyperlink" Target="consultantplus://offline/ref=84890F4967C392E9191CD69085F8D9B99F0F42FE43F3FC157D817B708ADFAE3DAC7D0CC11CAF8C035744035AT1F" TargetMode="External"/><Relationship Id="rId47" Type="http://schemas.openxmlformats.org/officeDocument/2006/relationships/hyperlink" Target="consultantplus://offline/ref=84890F4967C392E9191CD69085F8D9B99F0F42FE43F3FC157D817B708ADFAE3DAC7D0CC11CAF8C035744005ATFF" TargetMode="External"/><Relationship Id="rId48" Type="http://schemas.openxmlformats.org/officeDocument/2006/relationships/hyperlink" Target="consultantplus://offline/ref=84890F4967C392E9191CD69085F8D9B99F0F42FE43F3FC157D817B708ADFAE3DAC7D0CC11CAF8C035744015AT6F" TargetMode="External"/><Relationship Id="rId49" Type="http://schemas.openxmlformats.org/officeDocument/2006/relationships/hyperlink" Target="consultantplus://offline/ref=84890F4967C392E9191CD69085F8D9B99F0F42FE43F9FC127B817B708ADFAE3DAC7D0CC11CAF8C035744035AT1F" TargetMode="External"/><Relationship Id="rId50" Type="http://schemas.openxmlformats.org/officeDocument/2006/relationships/hyperlink" Target="consultantplus://offline/ref=84890F4967C392E9191CD69085F8D9B99F0F42FE44FDFD167C817B708ADFAE3DAC7D0CC11CAF8C035744015AT6F" TargetMode="External"/><Relationship Id="rId51" Type="http://schemas.openxmlformats.org/officeDocument/2006/relationships/hyperlink" Target="consultantplus://offline/ref=84890F4967C392E9191CD69085F8D9B99F0F42FE43F9FC127B817B708ADFAE3DAC7D0CC11CAF8C035744005AT7F" TargetMode="External"/><Relationship Id="rId52" Type="http://schemas.openxmlformats.org/officeDocument/2006/relationships/hyperlink" Target="consultantplus://offline/ref=84890F4967C392E9191CD69085F8D9B99F0F42FE44FBF6167C817B708ADFAE3DAC7D0CC11CAF8C035744035AT5F" TargetMode="External"/><Relationship Id="rId53" Type="http://schemas.openxmlformats.org/officeDocument/2006/relationships/hyperlink" Target="consultantplus://offline/ref=84890F4967C392E9191CD69085F8D9B99F0F42FE43F3FC157D817B708ADFAE3DAC7D0CC11CAF8C035744015AT4F" TargetMode="External"/><Relationship Id="rId54" Type="http://schemas.openxmlformats.org/officeDocument/2006/relationships/hyperlink" Target="consultantplus://offline/ref=84890F4967C392E9191CD69085F8D9B99F0F42FE44FDFD167C817B708ADFAE3DAC7D0CC11CAF8C035744015AT2F" TargetMode="External"/><Relationship Id="rId55" Type="http://schemas.openxmlformats.org/officeDocument/2006/relationships/hyperlink" Target="consultantplus://offline/ref=84890F4967C392E9191CD69085F8D9B99F0F42FE43F9FC127B817B708ADFAE3DAC7D0CC11CAF8C035744005AT3F" TargetMode="External"/><Relationship Id="rId56" Type="http://schemas.openxmlformats.org/officeDocument/2006/relationships/hyperlink" Target="consultantplus://offline/ref=84890F4967C392E9191CD69085F8D9B99F0F42FE43F3FC157D817B708ADFAE3DAC7D0CC11CAF8C035744015AT2F" TargetMode="External"/><Relationship Id="rId57" Type="http://schemas.openxmlformats.org/officeDocument/2006/relationships/hyperlink" Target="consultantplus://offline/ref=84890F4967C392E9191CD69085F8D9B99F0F42FE43F3FC157D817B708ADFAE3DAC7D0CC11CAF8C035744015AT3F" TargetMode="External"/><Relationship Id="rId58" Type="http://schemas.openxmlformats.org/officeDocument/2006/relationships/hyperlink" Target="consultantplus://offline/ref=84890F4967C392E9191CD69085F8D9B99F0F42FE43F3FC157D817B708ADFAE3DAC7D0CC11CAF8C035744015AT1F" TargetMode="External"/><Relationship Id="rId59" Type="http://schemas.openxmlformats.org/officeDocument/2006/relationships/hyperlink" Target="consultantplus://offline/ref=84890F4967C392E9191CD69085F8D9B99F0F42FE44FBF6167C817B708ADFAE3DAC7D0CC11CAF8C035744035AT2F" TargetMode="External"/><Relationship Id="rId60" Type="http://schemas.openxmlformats.org/officeDocument/2006/relationships/hyperlink" Target="consultantplus://offline/ref=84890F4967C392E9191CD69085F8D9B99F0F42FE43F3FC157D817B708ADFAE3DAC7D0CC11CAF8C035744065AT4F" TargetMode="External"/><Relationship Id="rId61" Type="http://schemas.openxmlformats.org/officeDocument/2006/relationships/hyperlink" Target="consultantplus://offline/ref=84890F4967C392E9191CD69085F8D9B99F0F42FE44FBF6167C817B708ADFAE3DAC7D0CC11CAF8C035744035ATEF" TargetMode="External"/><Relationship Id="rId62" Type="http://schemas.openxmlformats.org/officeDocument/2006/relationships/hyperlink" Target="consultantplus://offline/ref=84890F4967C392E9191CD69085F8D9B99F0F42FE44FDFD167C817B708ADFAE3DAC7D0CC11CAF8C035744065AT5F" TargetMode="External"/><Relationship Id="rId63" Type="http://schemas.openxmlformats.org/officeDocument/2006/relationships/hyperlink" Target="consultantplus://offline/ref=84890F4967C392E9191CD69085F8D9B99F0F42FE43F3FC157D817B708ADFAE3DAC7D0CC11CAF8C035744065AT2F" TargetMode="External"/><Relationship Id="rId64" Type="http://schemas.openxmlformats.org/officeDocument/2006/relationships/hyperlink" Target="consultantplus://offline/ref=84890F4967C392E9191CD69085F8D9B99F0F42FE43F9FC127B817B708ADFAE3DAC7D0CC11CAF8C035744005AT0F" TargetMode="External"/><Relationship Id="rId65" Type="http://schemas.openxmlformats.org/officeDocument/2006/relationships/hyperlink" Target="consultantplus://offline/ref=84890F4967C392E9191CD69085F8D9B99F0F42FE43F3FC157D817B708ADFAE3DAC7D0CC11CAF8C035744065AT3F" TargetMode="External"/><Relationship Id="rId66" Type="http://schemas.openxmlformats.org/officeDocument/2006/relationships/hyperlink" Target="consultantplus://offline/ref=84890F4967C392E9191CD69085F8D9B99F0F42FE45FCF21777817B708ADFAE3DAC7D0CC11CAF8C035744015AT1F" TargetMode="External"/><Relationship Id="rId67" Type="http://schemas.openxmlformats.org/officeDocument/2006/relationships/hyperlink" Target="consultantplus://offline/ref=84890F4967C392E9191CD69085F8D9B99F0F42FE44FDFD167C817B708ADFAE3DAC7D0CC11CAF8C035744065AT0F" TargetMode="External"/><Relationship Id="rId68" Type="http://schemas.openxmlformats.org/officeDocument/2006/relationships/hyperlink" Target="consultantplus://offline/ref=84890F4967C392E9191CD69085F8D9B99F0F42FE44FDFD167C817B708ADFAE3DAC7D0CC11CAF8C035744065AT1F" TargetMode="External"/><Relationship Id="rId69" Type="http://schemas.openxmlformats.org/officeDocument/2006/relationships/hyperlink" Target="consultantplus://offline/ref=84890F4967C392E9191CD69085F8D9B99F0F42FE44FDFD167C817B708ADFAE3DAC7D0CC11CAF8C035744065ATEF" TargetMode="External"/><Relationship Id="rId70" Type="http://schemas.openxmlformats.org/officeDocument/2006/relationships/hyperlink" Target="consultantplus://offline/ref=84890F4967C392E9191CD69085F8D9B99F0F42FE44FDFD167C817B708ADFAE3DAC7D0CC11CAF8C035744065ATFF" TargetMode="External"/><Relationship Id="rId71" Type="http://schemas.openxmlformats.org/officeDocument/2006/relationships/hyperlink" Target="consultantplus://offline/ref=84890F4967C392E9191CD69085F8D9B99F0F42FE44FDFD167C817B708ADFAE3DAC7D0CC11CAF8C035744075AT6F" TargetMode="External"/><Relationship Id="rId72" Type="http://schemas.openxmlformats.org/officeDocument/2006/relationships/hyperlink" Target="consultantplus://offline/ref=84890F4967C392E9191CD69085F8D9B99F0F42FE44FDFD167C817B708ADFAE3DAC7D0CC11CAF8C035744075AT7F" TargetMode="External"/><Relationship Id="rId73" Type="http://schemas.openxmlformats.org/officeDocument/2006/relationships/hyperlink" Target="consultantplus://offline/ref=84890F4967C392E9191CD69085F8D9B99F0F42FE44FDFD167C817B708ADFAE3DAC7D0CC11CAF8C035744075AT4F" TargetMode="External"/><Relationship Id="rId74" Type="http://schemas.openxmlformats.org/officeDocument/2006/relationships/hyperlink" Target="consultantplus://offline/ref=84890F4967C392E9191CD69085F8D9B99F0F42FE44FDFD167C817B708ADFAE3DAC7D0CC11CAF8C035744075AT5F" TargetMode="External"/><Relationship Id="rId75" Type="http://schemas.openxmlformats.org/officeDocument/2006/relationships/hyperlink" Target="consultantplus://offline/ref=84890F4967C392E9191CD69085F8D9B99F0F42FE44FDFD167C817B708ADFAE3DAC7D0CC11CAF8C035744075AT2F" TargetMode="External"/><Relationship Id="rId76" Type="http://schemas.openxmlformats.org/officeDocument/2006/relationships/hyperlink" Target="consultantplus://offline/ref=84890F4967C392E9191CD69085F8D9B99F0F42FE44FDFD167C817B708ADFAE3DAC7D0CC11CAF8C035744075AT3F" TargetMode="External"/><Relationship Id="rId77" Type="http://schemas.openxmlformats.org/officeDocument/2006/relationships/hyperlink" Target="consultantplus://offline/ref=84890F4967C392E9191CD69085F8D9B99F0F42FE44FDFD167C817B708ADFAE3DAC7D0CC11CAF8C035744075AT0F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9:00Z</dcterms:created>
  <dc:creator>Zavgorodnyaya, Natalya S.</dc:creator>
  <dc:description/>
  <dc:language>en-US</dc:language>
  <cp:lastModifiedBy>Zavgorodnyaya, Natalya S.</cp:lastModifiedBy>
  <dcterms:modified xsi:type="dcterms:W3CDTF">2014-05-13T05:20:00Z</dcterms:modified>
  <cp:revision>1</cp:revision>
  <dc:subject/>
  <dc:title/>
</cp:coreProperties>
</file>