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июня 2010 года N 642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ИПЕНДИАЛЬНОМ ОБЕСПЕЧЕНИИ И ДОПОЛНИТЕЛЬНЫХ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ТЕРИАЛЬНОЙ ПОДДЕРЖКИ ОБУЧАЮЩИХСЯ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, ОБРАЗОВАТЕЛЬНЫХ УЧРЕЖДЕНИЯХ НАЧ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н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Законов Пермского края от 04.10.2010 </w:t>
      </w:r>
      <w:hyperlink r:id="rId2">
        <w:r>
          <w:rPr>
            <w:rStyle w:val="InternetLink"/>
            <w:rFonts w:cs="Calibri"/>
            <w:color w:val="0000FF"/>
          </w:rPr>
          <w:t>N 681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5.2011 </w:t>
      </w:r>
      <w:hyperlink r:id="rId3">
        <w:r>
          <w:rPr>
            <w:rStyle w:val="InternetLink"/>
            <w:rFonts w:cs="Calibri"/>
            <w:color w:val="0000FF"/>
          </w:rPr>
          <w:t>N 764-ПК</w:t>
        </w:r>
      </w:hyperlink>
      <w:r>
        <w:rPr>
          <w:rFonts w:cs="Calibri"/>
        </w:rPr>
        <w:t xml:space="preserve">, от 01.10.2012 </w:t>
      </w:r>
      <w:hyperlink r:id="rId4">
        <w:r>
          <w:rPr>
            <w:rStyle w:val="InternetLink"/>
            <w:rFonts w:cs="Calibri"/>
            <w:color w:val="0000FF"/>
          </w:rPr>
          <w:t>N 103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по стипендиальному обеспечению и дополнительным формам материальной поддержки и распространяется на обучающихся в 10-х и 11 (12)-х классах общеобразовательных учреждений Пермского края,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я Пермского края является денежной выплатой, назначаемой и выплачиваемой обучающимся в 10-х и 11 (12)-х классах муниципальных общеобразовательных учреждений Пермского края, негосударственных обще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ипендии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демические, назначаемые в зависимости от успехов в уче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, назначаемые нуждающимся в социаль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адемическая стипендия назначается обучающимся на "отлично", или на "хорошо" и "отлично", или на "хорош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ых учреждениях начального профессионального образования академическая стипендия назначается при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ые стипендии назначаются обуч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числа детей-сирот и детей, оставшихся без попечения родителей, и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ным в установленном порядке инвалидами I и II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адавшим в результате аварии на Чернобыльской АЭС и других радиационных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инвалидами и ветеранами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ющимся детьми-инвали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0.2012 N 10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щиеся и 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бразовательные учреждения, указанные в </w:t>
      </w:r>
      <w:hyperlink w:anchor="Par24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 xml:space="preserve"> настоящего Закона, в пределах имеющихся внебюджетных средств имеют право устанавливать процентные надбавки к стипендиям и иные выплаты обучающимся. Условия, порядок и размеры надбавок к стипендиям и иных выплат определяются локальным акто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0.2012 N 10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еся в 10-х и 11 (12)-х классах общеобразовательных учреждений, в образовательных учреждениях начального и среднего профессионального образования, поступившие для обучения на базе основного общего образования (9 классов), обеспечиваются стипендиями в размере 4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учающиеся в образовательных учреждениях начального и среднего профессионального образования, поступившие для обучения на базе среднего (полного) общего образования (11 (12) классов), обеспечиваются стипендиями в размере 6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стипендии не может быть менее размера, определенног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социальной стипендии детям-сиротам, детям, оставшимся без попечения родителей,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ы стипендий подлежат индексации, размер индексации устанавливается законом о бюджете Пермского кра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0.2012 N 10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9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стипендий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производится с учетом районных коэффициентов в соответствии с законодательством Российской Федерации. Расходы по стипендиальному обеспечению, установленные настоящим Законом, ежегодно предусматриваются в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4"/>
      <w:bookmarkEnd w:id="4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еся в учреждениях среднего профессионального образования обеспечиваются дополнительными формами материальной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атериальной помощи нуждающимся студ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формировании бюджета Пермского края ежегодно предусматриваются средства в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5% от стипендиального фонда на оказание материальной помощи нуждающимся студ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месячного стипендиального фонда для организации культурно-массовой и физкультурно-оздоровительной работы, санаторно-курортного лечения и отдыха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 стипендиальным фондом в настоящем Законе понимается объем финансовых средств, предназначенных для выплаты стипендии обучающимся с учетом условий назначения стипендий, установл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4"/>
      <w:bookmarkEnd w:id="5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полнительной формой материальной поддержки в виде питания обеспечиваются обуча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х учреждений нача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ограммам начального профессионального образования в образовательных учреждениях среднего профессионального образования, переведенные в образовательные учреждения среднего профессионального образования в связи с реорганизацией образовательных учреждений начального профессионального образования, до окончания срока их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4.10.2010 N 68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формировании бюджета Пермского края ежегодно предусматриваются средства в размере не менее 50% годового стипендиального фонда для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2"/>
      <w:bookmarkEnd w:id="6"/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выплаты стипендий, а также оказания дополнительных форм материальной поддержки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.05.2011 N 76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87"/>
      <w:bookmarkEnd w:id="7"/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сентяб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й области от 30.11.2004 N 1837-391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27.01.2005, N 1, часть II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8.03.2006 N 2945-663 "О внесении изменения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12.05.2006, N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30.10.2007 N 140-ПК "О распространении на территорию Пермского края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и внесении в него изменений" (Собрание законодательства Пермского края, 19.12.2007, N 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2.02.2009 N 389-ПК "О внесении изменений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Собрание законодательства Пермского края, 25.03.2009,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абзац тридцать шестой</w:t>
        </w:r>
      </w:hyperlink>
      <w:r>
        <w:rPr>
          <w:rFonts w:cs="Calibri"/>
        </w:rPr>
        <w:t xml:space="preserve"> приложения 29 к Закону Пермского края от 17.12.2009 N 560-ПК "О бюджете Пермского края на 2010 год и на плановый период 2011 и 2012 годов" (Собрание законодательства Пермского края, 29.01.2010, N 1, часть 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.06.2010 N 642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F7F48A09F262F2CD453712E9D2C16C474E3DF1B1F09C98B98775726762BF7F1AC396F5A3ABFFF286ED9DBa9F" TargetMode="External"/><Relationship Id="rId3" Type="http://schemas.openxmlformats.org/officeDocument/2006/relationships/hyperlink" Target="consultantplus://offline/ref=A36F7F48A09F262F2CD453712E9D2C16C474E3DF1B1308C98F98775726762BF7F1AC396F5A3ABFFF286ED9DBa9F" TargetMode="External"/><Relationship Id="rId4" Type="http://schemas.openxmlformats.org/officeDocument/2006/relationships/hyperlink" Target="consultantplus://offline/ref=A36F7F48A09F262F2CD453712E9D2C16C474E3DF191B02CC8A98775726762BF7F1AC396F5A3ABFFF286ED9DBa9F" TargetMode="External"/><Relationship Id="rId5" Type="http://schemas.openxmlformats.org/officeDocument/2006/relationships/hyperlink" Target="consultantplus://offline/ref=A36F7F48A09F262F2CD453712E9D2C16C474E3DF1B1308C98F98775726762BF7F1AC396F5A3ABFFF286ED9DBa6F" TargetMode="External"/><Relationship Id="rId6" Type="http://schemas.openxmlformats.org/officeDocument/2006/relationships/hyperlink" Target="consultantplus://offline/ref=A36F7F48A09F262F2CD453712E9D2C16C474E3DF1B1308C98F98775726762BF7F1AC396F5A3ABFFF286ED9DBa6F" TargetMode="External"/><Relationship Id="rId7" Type="http://schemas.openxmlformats.org/officeDocument/2006/relationships/hyperlink" Target="consultantplus://offline/ref=A36F7F48A09F262F2CD453712E9D2C16C474E3DF1B1308C98F98775726762BF7F1AC396F5A3ABFFF286ED8DBaEF" TargetMode="External"/><Relationship Id="rId8" Type="http://schemas.openxmlformats.org/officeDocument/2006/relationships/hyperlink" Target="consultantplus://offline/ref=A36F7F48A09F262F2CD453712E9D2C16C474E3DF191B02CC8A98775726762BF7F1AC396F5A3ABFFF286ED9DBa6F" TargetMode="External"/><Relationship Id="rId9" Type="http://schemas.openxmlformats.org/officeDocument/2006/relationships/hyperlink" Target="consultantplus://offline/ref=A36F7F48A09F262F2CD453712E9D2C16C474E3DF191B02CC8A98775726762BF7F1AC396F5A3ABFFF286ED9DBa7F" TargetMode="External"/><Relationship Id="rId10" Type="http://schemas.openxmlformats.org/officeDocument/2006/relationships/hyperlink" Target="consultantplus://offline/ref=A36F7F48A09F262F2CD453712E9D2C16C474E3DF1B1308C98F98775726762BF7F1AC396F5A3ABFFF286ED9DBa6F" TargetMode="External"/><Relationship Id="rId11" Type="http://schemas.openxmlformats.org/officeDocument/2006/relationships/hyperlink" Target="consultantplus://offline/ref=A36F7F48A09F262F2CD453712E9D2C16C474E3DF1B1308C98F98775726762BF7F1AC396F5A3ABFFF286ED9DBa7F" TargetMode="External"/><Relationship Id="rId12" Type="http://schemas.openxmlformats.org/officeDocument/2006/relationships/hyperlink" Target="consultantplus://offline/ref=A36F7F48A09F262F2CD453712E9D2C16C474E3DF191B02CC8A98775726762BF7F1AC396F5A3ABFFF286ED8DBaFF" TargetMode="External"/><Relationship Id="rId13" Type="http://schemas.openxmlformats.org/officeDocument/2006/relationships/hyperlink" Target="consultantplus://offline/ref=A36F7F48A09F262F2CD453712E9D2C16C474E3DF1B1308C98F98775726762BF7F1AC396F5A3ABFFF286ED9DBa6F" TargetMode="External"/><Relationship Id="rId14" Type="http://schemas.openxmlformats.org/officeDocument/2006/relationships/hyperlink" Target="consultantplus://offline/ref=A36F7F48A09F262F2CD453712E9D2C16C474E3DF1B1F09C98B98775726762BF7F1AC396F5A3ABFFF286ED9DBa6F" TargetMode="External"/><Relationship Id="rId15" Type="http://schemas.openxmlformats.org/officeDocument/2006/relationships/hyperlink" Target="consultantplus://offline/ref=A36F7F48A09F262F2CD453712E9D2C16C474E3DF191D03C78898775726762BF7F1AC396F5A3ABFFF286ED8DBaFF" TargetMode="External"/><Relationship Id="rId16" Type="http://schemas.openxmlformats.org/officeDocument/2006/relationships/hyperlink" Target="consultantplus://offline/ref=A36F7F48A09F262F2CD453712E9D2C16C474E3DF1B1308C98F98775726762BF7F1AC396F5A3ABFFF286ED9DBa6F" TargetMode="External"/><Relationship Id="rId17" Type="http://schemas.openxmlformats.org/officeDocument/2006/relationships/hyperlink" Target="consultantplus://offline/ref=A36F7F48A09F262F2CD453712E9D2C16C474E3DF1C1C06CC8D98775726762BF7DFa1F" TargetMode="External"/><Relationship Id="rId18" Type="http://schemas.openxmlformats.org/officeDocument/2006/relationships/hyperlink" Target="consultantplus://offline/ref=A36F7F48A09F262F2CD453712E9D2C16C474E3DF1D1E05C68898775726762BF7DFa1F" TargetMode="External"/><Relationship Id="rId19" Type="http://schemas.openxmlformats.org/officeDocument/2006/relationships/hyperlink" Target="consultantplus://offline/ref=A36F7F48A09F262F2CD453712E9D2C16C474E3DF1C1A00C88B98775726762BF7DFa1F" TargetMode="External"/><Relationship Id="rId20" Type="http://schemas.openxmlformats.org/officeDocument/2006/relationships/hyperlink" Target="consultantplus://offline/ref=A36F7F48A09F262F2CD453712E9D2C16C474E3DF1C1C05C88998775726762BF7DFa1F" TargetMode="External"/><Relationship Id="rId21" Type="http://schemas.openxmlformats.org/officeDocument/2006/relationships/hyperlink" Target="consultantplus://offline/ref=A36F7F48A09F262F2CD453712E9D2C16C474E3DF1B1E02C68C98775726762BF7F1AC396F5A3ABFFE286ADEDBaB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6:00Z</dcterms:created>
  <dc:creator>Zavgorodnyaya, Natalya S.</dc:creator>
  <dc:description/>
  <dc:language>en-US</dc:language>
  <cp:lastModifiedBy>Zavgorodnyaya, Natalya S.</cp:lastModifiedBy>
  <dcterms:modified xsi:type="dcterms:W3CDTF">2014-05-13T05:26:00Z</dcterms:modified>
  <cp:revision>1</cp:revision>
  <dc:subject/>
  <dc:title/>
</cp:coreProperties>
</file>