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декабря 2010 г. N 100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ПРЕДЕЛЕНИЯ ОБЪЕМА И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УБСИДИЙ ИЗ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 БЮДЖЕТНЫМ И АВТОНОМНЫМ УЧРЕЖД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10 </w:t>
      </w:r>
      <w:hyperlink r:id="rId2">
        <w:r>
          <w:rPr>
            <w:rStyle w:val="InternetLink"/>
            <w:rFonts w:cs="Calibri"/>
            <w:color w:val="0000FF"/>
          </w:rPr>
          <w:t>N 1125-п</w:t>
        </w:r>
      </w:hyperlink>
      <w:r>
        <w:rPr>
          <w:rFonts w:cs="Calibri"/>
        </w:rPr>
        <w:t xml:space="preserve">, от 16.12.2011 </w:t>
      </w:r>
      <w:hyperlink r:id="rId3">
        <w:r>
          <w:rPr>
            <w:rStyle w:val="InternetLink"/>
            <w:rFonts w:cs="Calibri"/>
            <w:color w:val="0000FF"/>
          </w:rPr>
          <w:t>N 105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Определением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7.2011 N 44-Г11-2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объема и условий предоставления субсидий из бюджета Пермского края государственным бюджетным и автономным учреждения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вступает в силу с 1 январ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период с 1 января 2011 г. и до 1 января 2012 г. настоящее Постановление применяется к бюджетным учреждениям Пермского края, по которым согласно </w:t>
      </w:r>
      <w:hyperlink r:id="rId5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Пермского края от 29 ноября 2010 г. N 709-ПК "Об особенностях правового положения государственных учреждений Пермского края в переходный период" принято решение о предоставлении субсидий из бюджета Пермского края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1 статьи 78.1</w:t>
        </w:r>
      </w:hyperlink>
      <w:r>
        <w:rPr>
          <w:rFonts w:cs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31.12.2010 N 112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Автономные учреждения, созданные (в том числе путем изменения типа) до дня вступления в силу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83-ФЗ для выполнения работ, оказания услуг в целях осуществления предусмотренных законодательством Российской Федерации полномочий органов государственной власти в сферах, не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ью 1 статьи 2</w:t>
        </w:r>
      </w:hyperlink>
      <w:r>
        <w:rPr>
          <w:rFonts w:cs="Calibri"/>
        </w:rPr>
        <w:t xml:space="preserve"> Федерального закона от 3 ноября 2006 г. N 174-ФЗ "Об автономных учреждениях" (в редакции Федерального закона от 18 июля 2011 г. N 239-ФЗ "О внесении изменений в отдельные законодательные акты Российской Федерации в связи с совершенствованием правового положения автономных учреждений"), имеют право на получение субсидий из бюджета Пермского края до момента реорганизации, ликвидации или изменения типа, но не позднее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 .  Утратил  силу.  - 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 Правительства  Пермского   края</w:t>
      </w:r>
    </w:p>
    <w:p>
      <w:pPr>
        <w:pStyle w:val="ConsPlusNonformat"/>
        <w:rPr/>
      </w:pPr>
      <w:r>
        <w:rPr/>
        <w:t>от 16.12.2011 N 105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9 ноября 2007 г. N 256-п "О Порядке определения объема и предоставления из бюджета Пермского края субсидий автономным учреждения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9 февраля 2009 г. N 59-п "О внесении изменений в Постановление Правительства Пермского края от 09.11.2007 N 256-п "О Порядке определения объема и предоставления из бюджета Пермского края субсидий автономным учреждения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2 марта 2010 г. N 88-п "О внесении изменений в Порядок определения объема и предоставления из бюджета Пермского края субсидий автономным учреждениям, утвержденный Постановлением Правительства Пермского края от 09.11.2007 N 256-п "О Порядке определения объема и предоставления субсидий автономным учреждени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СУХ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8.12.2010 N 1003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ОБЪЕМА И УСЛОВИЙ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БЮДЖЕТА ПЕРМСКОГО КРАЯ ГОСУДАРСТВЕННЫМ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ВТОНОМНЫМ УЧРЕЖДЕНИЯМ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10 </w:t>
      </w:r>
      <w:hyperlink r:id="rId15">
        <w:r>
          <w:rPr>
            <w:rStyle w:val="InternetLink"/>
            <w:rFonts w:cs="Calibri"/>
            <w:color w:val="0000FF"/>
          </w:rPr>
          <w:t>N 1125-п</w:t>
        </w:r>
      </w:hyperlink>
      <w:r>
        <w:rPr>
          <w:rFonts w:cs="Calibri"/>
        </w:rPr>
        <w:t xml:space="preserve">, от 16.12.2011 </w:t>
      </w:r>
      <w:hyperlink r:id="rId16">
        <w:r>
          <w:rPr>
            <w:rStyle w:val="InternetLink"/>
            <w:rFonts w:cs="Calibri"/>
            <w:color w:val="0000FF"/>
          </w:rPr>
          <w:t>N 105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Определением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7.2011 N 44-Г11-2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правила определения объема и условий предоставления субсидий из бюджета Пермского края государственным бюджетным и автономным учреждениям Пермского края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целей настоящего Порядка используются следующие основные по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ое учреждение - некоммерческая организация, созданная Пермским краем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Пермского кра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номное учреждение - некоммерческая организация, созданная Пермским краем для выполнения работ, оказания услуг в целях осуществления предусмотренных законодательством Российской Федерации полномочий органов государственной власти Пермского края в сферах науки, образования, здравоохранения, культуры, средств массовой информации, социальной защиты, занятости населения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целевое использование средств субсидии - направление и использование средств субсидии на цели, не соответствующие условиям получения указанных средств, определенным утвержденным бюджетом, бюджетной росписью, соглашением (договором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бюджете Пермского края предусматриваются субсидии бюджетным и автономным учреждениям (далее - учреждения) на возмещение нормативных затрат, связанных с оказанием ими в соответствии с государственным заданием государственных услуг (выполнением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дания для учреждений формируются и утверждаются соответствующими органами, осуществляющими функции и полномочия учредителя (далее - учредитель) в соответствии с предусмотренными учредительными документами учреждений основными видам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бюджета Пермского края учреждениям могут предоставляться субсидии на иные цели, перечень которых утвержд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6.12.2011 N 105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Учреждение не вправе отказаться от выполнения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75"/>
      <w:bookmarkEnd w:id="4"/>
      <w:r>
        <w:rPr>
          <w:rFonts w:cs="Calibri"/>
        </w:rPr>
        <w:t>II. Определение объема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ъем субсидии на выполнение государственного задания рассчитывается на основании нормативных затрат на оказание государственных услуг (выполнение работ) и нормативных затрат на приобретение и содержание имущества (за исключением дорогостояще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ормативные затраты на оказание государственных услуг определяются исходя из стоимости оказания единицы государственной услуги и объема (количества единиц) государственных услуг в соответствии с государствен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затраты на выполнение работ определяются исходя из стоимости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оказания единицы государственной услуги (выполнения работы) утверждается правовым актом соответствующего органа государственной власти (государственного органа)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задание формируется в порядке, установленном нормативным правовым актом Правительства Пермского края, с использованием автоматизированной системы управления процессами формирования государственного (планового)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Нормативные затраты на оказание государственных услуг (выполнение работ) и нормативные затраты на содержание и приобретение имущества учреждений определяются в соответствии с порядком, утверждаемым правовым актом соответствующего органа государственной власти (государственного органа) Пермского края в соответствии с методическими </w:t>
      </w:r>
      <w:hyperlink r:id="rId25">
        <w:r>
          <w:rPr>
            <w:rStyle w:val="InternetLink"/>
            <w:rFonts w:cs="Calibri"/>
            <w:color w:val="0000FF"/>
          </w:rPr>
          <w:t>рекомендациями</w:t>
        </w:r>
      </w:hyperlink>
      <w:r>
        <w:rPr>
          <w:rFonts w:cs="Calibri"/>
        </w:rPr>
        <w:t xml:space="preserve"> Министерства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3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оказании в случаях, установленных законодательством, учреждениями государственных услуг (выполнения работ) гражданам и юридическим лицам за плату в пределах установленного государственного задания объем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, планируемых к поступлению от потребителей государственных услуг (работ), определяется исходя из цены (тарифа) оказания единицы государственной услуги (выполнения работ), утвержденной в установленном порядке, и объема (количества единиц) оказываемых государственных услуг (выполнения работы) в соответствии с государствен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ыделение субсидий на иные цели осуществляется в пределах средств, определяемых в соответствии с принятыми расходными обязательствами на основании законов и иных нормативных правовых акт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указанных субсидий может включать в себя средства на реализацию долгосрочных и ведомственных программ, на приобретение дорогостоящего имущества, на осуществление капитального ремонта недвижимого имущества, гранты, разовые расходы целевого характера, средства, источником предоставления которых являются межбюджетные трансферты, а также и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"/>
      <w:bookmarkEnd w:id="5"/>
      <w:r>
        <w:rPr>
          <w:rFonts w:cs="Calibri"/>
        </w:rPr>
        <w:t>III.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убсидии учреждению на финансовое обеспечение выполнения государственного задания, на иные цели предоставляются на основании сводной бюджетной росписи в пределах бюджетных ассигнований, предусмотренных учредителю, являющемуся главным распорядителем (распорядителем) средств бюджета Пермского края, для исполнения бюджетных обязательств в соответств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ем предоставления субсидий является заключение в соответствии с настоящим Порядком соглашений (договоров) о порядке и условиях предоставления субсидий между учредителем и учреждением на срок до одного года либо по решению органа, осуществляющего функции и полномочия учредителя, на срок до тре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х соглашениях (договорах) должно быть опреде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, сроки (периодичность), цели, порядок и условия предоставления субсидий, а также показатели достижения измеримого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ответственности и порядок контроля за использованием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и порядок пред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лучаи изменения объема предоставляемых субсидий, а также полного или частичного возврата предоставле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соглашения (договора) о порядке и условиях предоставления субсидии утвержд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еречисление субсидий осуществляется учред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номного учреждения на счет автономного учреждения, открытый в кредитной организации, и(или) лицевой счет автономного учреждения, открытый в Министерстве финансов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ого учреждения на лицевой счет бюджетного учреждения, открытый в Министерстве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и со средствами, поступающими на иные цели, учитываются на отдельном лицевом с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ыполнения и(или) нарушения условий, установленных договором (соглашением), перечисление субсидий по решению учредителя приостанавливается до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Уменьшение объема субсидии, предоставленной на выполнение государственного задания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Не использованные в текущем финансовом году остатки субсидий, предоставленных учреждениям на выполнение государственного задания, используются в очередном финансовом году для достижения целей, ради которых эти учреждения созд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е использованные в текущем финансовом году остатки субсидий, предоставленных учреждениям при условии выполнения государственного задания, установленного учредителем, не могут быть сокращены (взыска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е использованные в текущем финансовом году остатки субсидий, предоставленные учреждениям из бюджета Пермского края на иные цели, подлежат перечислению учреждениями в бюджет Пермского края. Остатки средств, перечисленные учреждениями в бюджет Пермского края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 в порядке, установленном Министерством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31.12.2010 N 112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1"/>
      <w:bookmarkEnd w:id="6"/>
      <w:r>
        <w:rPr>
          <w:rFonts w:cs="Calibri"/>
        </w:rPr>
        <w:t>IV. Порядок возврата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течение срока выполнения государственного задания при его фактическом исполнении учреждением в меньшем объеме, чем это предусмотрено государственным заданием в соответствующем финансовом году, и(или) с качеством, не соответствующим установленному государственным заданием, учредитель вносит изменения в государственное задание, сокращает объем субсидии и(или) выставляет требования частичного или полного возврата предоставленных учреждению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12.2011 N 10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Утратил силу. - </w:t>
      </w:r>
      <w:hyperlink r:id="rId3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6.12.2011 N 105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убсидии, использованные учреждением не по целевому назначению, подлежат возврату в бюджет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Учредитель в течение 10 дней со дня представления отчета или установления факта нецелевого использования средств направляет учреждению письменное требование о возврат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е о возврате субсидий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ыполнения в установленный срок требования о возврате субсидий учредитель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1"/>
      <w:bookmarkEnd w:id="7"/>
      <w:r>
        <w:rPr>
          <w:rFonts w:cs="Calibri"/>
        </w:rPr>
        <w:t>V. Учет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чреждение ведет бухгалтерский учет в соответствии с порядк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, предоставляемые из бюджета Пермского края, учитываются учреждением по кодам вида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ведения аналитического учета в разрезе субсидий на выполнение государственного задания и субсидий на иные цели (в разрезе государственных услуг (видов выполняемых работ), мероприятий) учреждением применяется аналитический код по классификационному признаку поступлений и вы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Контроль за использованием субсидий, соблюдением требований и условий их предоставления, установленных настоящим Порядком и(или) соглашением (договором), осуществляет учредитель и иные органы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Учреждение несет ответственность за использование средств субсидий в соответствии с условиями, предусмотренными договором (соглашением)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E255A6C120C73BE50E329C5A828AE5AE7DD434C1F434F7D20D9CD3C5CE035C118AD74808B13E9EF7186KBK4F" TargetMode="External"/><Relationship Id="rId3" Type="http://schemas.openxmlformats.org/officeDocument/2006/relationships/hyperlink" Target="consultantplus://offline/ref=FE0E255A6C120C73BE50E329C5A828AE5AE7DD434D1C4C4E7620D9CD3C5CE035C118AD74808B13E9EF7185KBK4F" TargetMode="External"/><Relationship Id="rId4" Type="http://schemas.openxmlformats.org/officeDocument/2006/relationships/hyperlink" Target="consultantplus://offline/ref=FE0E255A6C120C73BE50FD24D3C475A553E88B4A48114F11297F82906B55EA628657F436C48611E0KEKFF" TargetMode="External"/><Relationship Id="rId5" Type="http://schemas.openxmlformats.org/officeDocument/2006/relationships/hyperlink" Target="consultantplus://offline/ref=FE0E255A6C120C73BE50E329C5A828AE5AE7DD434C1F44477020D9CD3C5CE035KCK1F" TargetMode="External"/><Relationship Id="rId6" Type="http://schemas.openxmlformats.org/officeDocument/2006/relationships/hyperlink" Target="consultantplus://offline/ref=FE0E255A6C120C73BE50FD24D3C475A553E88B4741104F11297F82906B55EA628657F434C582K1K5F" TargetMode="External"/><Relationship Id="rId7" Type="http://schemas.openxmlformats.org/officeDocument/2006/relationships/hyperlink" Target="consultantplus://offline/ref=FE0E255A6C120C73BE50E329C5A828AE5AE7DD434C1F434F7D20D9CD3C5CE035C118AD74808B13E9EF7186KBK7F" TargetMode="External"/><Relationship Id="rId8" Type="http://schemas.openxmlformats.org/officeDocument/2006/relationships/hyperlink" Target="consultantplus://offline/ref=FE0E255A6C120C73BE50FD24D3C475A553E88B4A48114F11297F82906BK5K5F" TargetMode="External"/><Relationship Id="rId9" Type="http://schemas.openxmlformats.org/officeDocument/2006/relationships/hyperlink" Target="consultantplus://offline/ref=FE0E255A6C120C73BE50FD24D3C475A553E985474C1F4F11297F82906B55EA628657F436C48610E8KEK8F" TargetMode="External"/><Relationship Id="rId10" Type="http://schemas.openxmlformats.org/officeDocument/2006/relationships/hyperlink" Target="consultantplus://offline/ref=FE0E255A6C120C73BE50E329C5A828AE5AE7DD434D1C4C4E7620D9CD3C5CE035C118AD74808B13E9EF7185KBK7F" TargetMode="External"/><Relationship Id="rId11" Type="http://schemas.openxmlformats.org/officeDocument/2006/relationships/hyperlink" Target="consultantplus://offline/ref=FE0E255A6C120C73BE50E329C5A828AE5AE7DD434D1C4C4E7620D9CD3C5CE035C118AD74808B13E9EF7185KBK6F" TargetMode="External"/><Relationship Id="rId12" Type="http://schemas.openxmlformats.org/officeDocument/2006/relationships/hyperlink" Target="consultantplus://offline/ref=FE0E255A6C120C73BE50E329C5A828AE5AE7DD434C1A4D4E7D20D9CD3C5CE035KCK1F" TargetMode="External"/><Relationship Id="rId13" Type="http://schemas.openxmlformats.org/officeDocument/2006/relationships/hyperlink" Target="consultantplus://offline/ref=FE0E255A6C120C73BE50E329C5A828AE5AE7DD434B1E42427120D9CD3C5CE035KCK1F" TargetMode="External"/><Relationship Id="rId14" Type="http://schemas.openxmlformats.org/officeDocument/2006/relationships/hyperlink" Target="consultantplus://offline/ref=FE0E255A6C120C73BE50E329C5A828AE5AE7DD434C1A4C457D20D9CD3C5CE035KCK1F" TargetMode="External"/><Relationship Id="rId15" Type="http://schemas.openxmlformats.org/officeDocument/2006/relationships/hyperlink" Target="consultantplus://offline/ref=FE0E255A6C120C73BE50E329C5A828AE5AE7DD434C1F434F7D20D9CD3C5CE035C118AD74808B13E9EF7186KBK3F" TargetMode="External"/><Relationship Id="rId16" Type="http://schemas.openxmlformats.org/officeDocument/2006/relationships/hyperlink" Target="consultantplus://offline/ref=FE0E255A6C120C73BE50E329C5A828AE5AE7DD434D1C4C4E7620D9CD3C5CE035C118AD74808B13E9EF7185KBK1F" TargetMode="External"/><Relationship Id="rId17" Type="http://schemas.openxmlformats.org/officeDocument/2006/relationships/hyperlink" Target="consultantplus://offline/ref=FE0E255A6C120C73BE50E329C5A828AE5AE7DD434D1C4C4E7620D9CD3C5CE035C118AD74808B13E9EF7185KBK3F" TargetMode="External"/><Relationship Id="rId18" Type="http://schemas.openxmlformats.org/officeDocument/2006/relationships/hyperlink" Target="consultantplus://offline/ref=FE0E255A6C120C73BE50E329C5A828AE5AE7DD434D1C4C4E7620D9CD3C5CE035C118AD74808B13E9EF7185KBKCF" TargetMode="External"/><Relationship Id="rId19" Type="http://schemas.openxmlformats.org/officeDocument/2006/relationships/hyperlink" Target="consultantplus://offline/ref=FE0E255A6C120C73BE50E329C5A828AE5AE7DD434D1C4C4E7620D9CD3C5CE035C118AD74808B13E9EF7184KBK5F" TargetMode="External"/><Relationship Id="rId20" Type="http://schemas.openxmlformats.org/officeDocument/2006/relationships/hyperlink" Target="consultantplus://offline/ref=FE0E255A6C120C73BE50E329C5A828AE5AE7DD434D1C4C4E7620D9CD3C5CE035C118AD74808B13E9EF7184KBK7F" TargetMode="External"/><Relationship Id="rId21" Type="http://schemas.openxmlformats.org/officeDocument/2006/relationships/hyperlink" Target="consultantplus://offline/ref=FE0E255A6C120C73BE50E329C5A828AE5AE7DD434D1C4C4E7620D9CD3C5CE035C118AD74808B13E9EF7184KBK6F" TargetMode="External"/><Relationship Id="rId22" Type="http://schemas.openxmlformats.org/officeDocument/2006/relationships/hyperlink" Target="consultantplus://offline/ref=FE0E255A6C120C73BE50E329C5A828AE5AE7DD434D1C4C4E7620D9CD3C5CE035C118AD74808B13E9EF7184KBK0F" TargetMode="External"/><Relationship Id="rId23" Type="http://schemas.openxmlformats.org/officeDocument/2006/relationships/hyperlink" Target="consultantplus://offline/ref=FE0E255A6C120C73BE50E329C5A828AE5AE7DD434D1C4C4E7620D9CD3C5CE035C118AD74808B13E9EF7184KBK2F" TargetMode="External"/><Relationship Id="rId24" Type="http://schemas.openxmlformats.org/officeDocument/2006/relationships/hyperlink" Target="consultantplus://offline/ref=FE0E255A6C120C73BE50E329C5A828AE5AE7DD434D1C4C4E7620D9CD3C5CE035C118AD74808B13E9EF7184KBKCF" TargetMode="External"/><Relationship Id="rId25" Type="http://schemas.openxmlformats.org/officeDocument/2006/relationships/hyperlink" Target="consultantplus://offline/ref=FE0E255A6C120C73BE50E329C5A828AE5AE7DD434D1942417420D9CD3C5CE035C118AD74808B13E9EF7186KBK7F" TargetMode="External"/><Relationship Id="rId26" Type="http://schemas.openxmlformats.org/officeDocument/2006/relationships/hyperlink" Target="consultantplus://offline/ref=FE0E255A6C120C73BE50E329C5A828AE5AE7DD434D1C4C4E7620D9CD3C5CE035C118AD74808B13E9EF7183KBK5F" TargetMode="External"/><Relationship Id="rId27" Type="http://schemas.openxmlformats.org/officeDocument/2006/relationships/hyperlink" Target="consultantplus://offline/ref=FE0E255A6C120C73BE50E329C5A828AE5AE7DD434D1C4C4E7620D9CD3C5CE035C118AD74808B13E9EF7183KBK7F" TargetMode="External"/><Relationship Id="rId28" Type="http://schemas.openxmlformats.org/officeDocument/2006/relationships/hyperlink" Target="consultantplus://offline/ref=FE0E255A6C120C73BE50E329C5A828AE5AE7DD434D1C4C4E7620D9CD3C5CE035C118AD74808B13E9EF7183KBK0F" TargetMode="External"/><Relationship Id="rId29" Type="http://schemas.openxmlformats.org/officeDocument/2006/relationships/hyperlink" Target="consultantplus://offline/ref=FE0E255A6C120C73BE50E329C5A828AE5AE7DD434D1C4C4E7620D9CD3C5CE035C118AD74808B13E9EF7183KBK3F" TargetMode="External"/><Relationship Id="rId30" Type="http://schemas.openxmlformats.org/officeDocument/2006/relationships/hyperlink" Target="consultantplus://offline/ref=FE0E255A6C120C73BE50E329C5A828AE5AE7DD434D1C4C4E7620D9CD3C5CE035C118AD74808B13E9EF7183KBK2F" TargetMode="External"/><Relationship Id="rId31" Type="http://schemas.openxmlformats.org/officeDocument/2006/relationships/hyperlink" Target="consultantplus://offline/ref=FE0E255A6C120C73BE50E329C5A828AE5AE7DD434D1C4C4E7620D9CD3C5CE035C118AD74808B13E9EF7183KBKCF" TargetMode="External"/><Relationship Id="rId32" Type="http://schemas.openxmlformats.org/officeDocument/2006/relationships/hyperlink" Target="consultantplus://offline/ref=FE0E255A6C120C73BE50E329C5A828AE5AE7DD434D1C4C4E7620D9CD3C5CE035C118AD74808B13E9EF7182KBK5F" TargetMode="External"/><Relationship Id="rId33" Type="http://schemas.openxmlformats.org/officeDocument/2006/relationships/hyperlink" Target="consultantplus://offline/ref=FE0E255A6C120C73BE50E329C5A828AE5AE7DD434D1C4C4E7620D9CD3C5CE035C118AD74808B13E9EF7182KBK6F" TargetMode="External"/><Relationship Id="rId34" Type="http://schemas.openxmlformats.org/officeDocument/2006/relationships/hyperlink" Target="consultantplus://offline/ref=FE0E255A6C120C73BE50E329C5A828AE5AE7DD434C1F434F7D20D9CD3C5CE035C118AD74808B13E9EF7186KBK2F" TargetMode="External"/><Relationship Id="rId35" Type="http://schemas.openxmlformats.org/officeDocument/2006/relationships/hyperlink" Target="consultantplus://offline/ref=FE0E255A6C120C73BE50E329C5A828AE5AE7DD434D1C4C4E7620D9CD3C5CE035C118AD74808B13E9EF7182KBK1F" TargetMode="External"/><Relationship Id="rId36" Type="http://schemas.openxmlformats.org/officeDocument/2006/relationships/hyperlink" Target="consultantplus://offline/ref=FE0E255A6C120C73BE50E329C5A828AE5AE7DD434D1C4C4E7620D9CD3C5CE035C118AD74808B13E9EF7182KBK3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0:00Z</dcterms:created>
  <dc:creator>Zavgorodnyaya, Natalya S.</dc:creator>
  <dc:description/>
  <dc:language>en-US</dc:language>
  <cp:lastModifiedBy>Zavgorodnyaya, Natalya S.</cp:lastModifiedBy>
  <dcterms:modified xsi:type="dcterms:W3CDTF">2014-05-13T05:11:00Z</dcterms:modified>
  <cp:revision>1</cp:revision>
  <dc:subject/>
  <dc:title/>
</cp:coreProperties>
</file>