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 декабря 2011 года N 892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МЕРАХ СОЦИАЛЬНОЙ ПОДДЕРЖКИ ОТД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И ЛИЦ, КОТОРЫМ ПРИСУЖДЕНА УЧЕНАЯ СТЕПЕНЬ КАНДИД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УК, РАБОТАЮЩИХ В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Х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декабря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м Законом устанавливается дополнительная мера социальной поддержки отдельной категории лиц, которым присуждена ученая степень кандидата наук,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. 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ое высшее учебное заведение - государственное образовательное учреждение (федеральное государственное бюджетное образовательное учреждение) высшего профессионального образования (филиал государственного образовательного учреждения высшего профессионального образования), зарегистрированное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андидат наук - лицо, которому диссертационным советом присуждена ученая степень кандидата наук и в отношении которого Министерством образования и науки Российской Федерации принято решение о выдаче диплома кандидата нау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ежемесячная денежная выплата - выплата кандидату наук, работающему в государственном высшем учебном заведении, устанавливаемая в порядке, предусмотренном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иод предоставления ежемесячной денежной выплаты - 12 календарных месяцев начиная с 1 января по 31 декабря каждого года, но не позднее трех календарных лет с года, следующего за годом, в котором Министерством образования и науки Российской Федерации принято решение о выдаче диплома кандидата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Статья 2. Право на получение ежемесячной денежной выплаты имеет кандидат наук, работающий в государственном высшем учебном заведении в должности научно-педагогического работника, руководителя государственного высшего учебного заведения, при соответствии одному из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суждение ученой степени кандидата наук до достижения претендентом на получение ежемесячной денежной выплаты возраста 31 года, относящейся к одной из следующих отраслей науки согласно утвержденной приказом Министерства образования и науки Российской Федерации </w:t>
      </w:r>
      <w:hyperlink r:id="rId2">
        <w:r>
          <w:rPr>
            <w:rStyle w:val="InternetLink"/>
            <w:rFonts w:cs="Calibri"/>
            <w:color w:val="0000FF"/>
          </w:rPr>
          <w:t>номенклатуре</w:t>
        </w:r>
      </w:hyperlink>
      <w:r>
        <w:rPr>
          <w:rFonts w:cs="Calibri"/>
        </w:rPr>
        <w:t xml:space="preserve"> специальностей научных работников: исторические, философские, филологические, педагогические, психологические, юридические, экономические, политические, социологические науки, искусствоведение и культур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суждение ученой степени кандидата наук до достижения претендентом на получение ежемесячной денежной выплаты возраста 36 лет, относящейся к одной из следующих отраслей науки согласно утвержденной приказом Министерства образования и науки Российской Федерации </w:t>
      </w:r>
      <w:hyperlink r:id="rId3">
        <w:r>
          <w:rPr>
            <w:rStyle w:val="InternetLink"/>
            <w:rFonts w:cs="Calibri"/>
            <w:color w:val="0000FF"/>
          </w:rPr>
          <w:t>номенклатуре</w:t>
        </w:r>
      </w:hyperlink>
      <w:r>
        <w:rPr>
          <w:rFonts w:cs="Calibri"/>
        </w:rPr>
        <w:t xml:space="preserve"> специальностей научных работников: физико-математические, технические, медицинские, фармацевтические, биологические, химические, географические, геолого-минералогические, сельскохозяйственные, ветеринарные науки, архите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при соблюдении следующего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публикование не менее 5 статей в изданиях из утвержденного Высшей аттестационной комиссией при Министерстве образования и науки Российской Федерации перечня рецензируемых научных журналов и изданий и(или) в изданиях, входящих в международные системы научного цитирования Web of Science и(или) Scopus и(или) информационно-аналитическую систему Российский индекс научного цитирования, размещенную на информационном портале Научной электронной библиотеки Elibrary.ru, при наличии не менее одной публикации статьи в изданиях, входящих в международные системы научного цитирования Web of Science и(или) Scopus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указанному требованию настоящего Закона устанавливается исходя из сведений, предоставляемых кандидатом наук, заверенных в научном отделе государственного высшего учебного заведения. Запрашиваемые сведения имеют значение вне зависимости от места работы кандидата наук в период, предшествующий периоду предоставления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3"/>
      <w:bookmarkEnd w:id="2"/>
      <w:r>
        <w:rPr>
          <w:rFonts w:cs="Calibri"/>
        </w:rPr>
        <w:t>Статья 3. Размер ежемесячной денежной выплаты кандидату наук определяется в перерасчете предельного размера ежемесячной денежной выплаты на долю ставки должности научно-педагогического работника, которую занимает кандидат наук в государственном высшем учебном заведении, но не может быть больше установленного предельного раз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 период предоставления ежемесячной денежной выплаты кандидат наук перешел на должность с иным размером ставки, отличным от размера ставки на начало выплат, размер ежемесячной денежной выплаты корректируется в зависимости от размера ставки, занимаемой кандидатом наук, начиная с месяца, следующего за месяцем перехода кандидата наук на иной размер ставки в должности научно-педагогиче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размер ежемесячной денежной выплаты кандидату наук устанавливается в размере 10000 (десяти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7"/>
      <w:bookmarkEnd w:id="3"/>
      <w:r>
        <w:rPr>
          <w:rFonts w:cs="Calibri"/>
        </w:rPr>
        <w:t>Статья 4. Ежемесячная денежная выплата назначается по заявлению кандидата наук, имеющего на нее право в соответствии с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кандидата наук о включении его в список претендентов на установление ежемесячной денежной выплаты подается по одному из мест его работы на имя руководителя государственного высшего учебного заведения. Кандидат наук в должности руководителя государственного высшего учебного заведения подает заявление об установлении ежемесячной денежной выплаты на имя министра образова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жемесячная денежная выплата назначается ежегодно на период предоставления ежемесячной денежной выплаты при соблюдении кандидатом наук условий и требований, установленных </w:t>
      </w:r>
      <w:hyperlink w:anchor="Par26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установлении ежемесячной денежной выплаты принимается в сроки с 1 по 31 декабря года, предшествующего периоду предоставления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ежемесячной денежной выплаты кандидатам наук утвержд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43"/>
      <w:bookmarkEnd w:id="4"/>
      <w:r>
        <w:rPr>
          <w:rFonts w:cs="Calibri"/>
        </w:rPr>
        <w:t>Статья 5. Прекращение предоставления ежемесячной денежной выплаты осуществляется с месяца, следующего за месяцем, в котором наступил один из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ольнение из государственного высшего учебного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периода предоставления ежемесячной денеж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ь кандидата наук, получавшего ежемесячную денежную вы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48"/>
      <w:bookmarkEnd w:id="5"/>
      <w:r>
        <w:rPr>
          <w:rFonts w:cs="Calibri"/>
        </w:rPr>
        <w:t>Статья 6. Расходное обязательство по предоставлению ежемесячной денежной выплаты кандидатам наук, установленное настоящим Законом, являе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50"/>
      <w:bookmarkEnd w:id="6"/>
      <w:r>
        <w:rPr>
          <w:rFonts w:cs="Calibri"/>
        </w:rPr>
        <w:t>Статья 7. Настоящий Закон вступает в силу с 1 января 2012 года, но не ранее чем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.12.2011 N 892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B6AE691901630F15F2C5BFCD386E374BF6DB45BFD2370522DC8AE7F7FFC279225233E64DD1083jFS3H" TargetMode="External"/><Relationship Id="rId3" Type="http://schemas.openxmlformats.org/officeDocument/2006/relationships/hyperlink" Target="consultantplus://offline/ref=091B6AE691901630F15F2C5BFCD386E374BF6DB45BFD2370522DC8AE7F7FFC279225233E64DD1083jFS3H" TargetMode="External"/><Relationship Id="rId4" Type="http://schemas.openxmlformats.org/officeDocument/2006/relationships/hyperlink" Target="consultantplus://offline/ref=091B6AE691901630F15F3256EABFDBE87DB636BE59FE2E260F7293F32876F670D56A7A7C20D01182F0CF12j1S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8:00Z</dcterms:created>
  <dc:creator>Zavgorodnyaya, Natalya S.</dc:creator>
  <dc:description/>
  <dc:language>en-US</dc:language>
  <cp:lastModifiedBy>Zavgorodnyaya, Natalya S.</cp:lastModifiedBy>
  <dcterms:modified xsi:type="dcterms:W3CDTF">2014-05-13T07:19:00Z</dcterms:modified>
  <cp:revision>1</cp:revision>
  <dc:subject/>
  <dc:title/>
</cp:coreProperties>
</file>