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июн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41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СТИПЕНДИЯХ ДЛЯ СТУДЕНТОВ ГОСУДАРСТВЕННЫХ</w:t>
      </w:r>
    </w:p>
    <w:p>
      <w:pPr>
        <w:pStyle w:val="ConsPlusTitle"/>
        <w:jc w:val="center"/>
        <w:rPr/>
      </w:pPr>
      <w:r>
        <w:rPr/>
        <w:t>ОБРАЗОВАТЕЛЬНЫХ ОРГАНИЗАЦИЙ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7 июня 2010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5.09.2011 </w:t>
      </w:r>
      <w:hyperlink r:id="rId3">
        <w:r>
          <w:rPr>
            <w:rStyle w:val="InternetLink"/>
            <w:color w:val="0000FF"/>
          </w:rPr>
          <w:t>N 80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1.2012 </w:t>
      </w:r>
      <w:hyperlink r:id="rId4">
        <w:r>
          <w:rPr>
            <w:rStyle w:val="InternetLink"/>
            <w:color w:val="0000FF"/>
          </w:rPr>
          <w:t>N 125-ПК</w:t>
        </w:r>
      </w:hyperlink>
      <w:r>
        <w:rPr/>
        <w:t xml:space="preserve">, от 23.08.2013 </w:t>
      </w:r>
      <w:hyperlink r:id="rId5">
        <w:r>
          <w:rPr>
            <w:rStyle w:val="InternetLink"/>
            <w:color w:val="0000FF"/>
          </w:rPr>
          <w:t>N 22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2.2014 </w:t>
      </w:r>
      <w:hyperlink r:id="rId6">
        <w:r>
          <w:rPr>
            <w:rStyle w:val="InternetLink"/>
            <w:color w:val="0000FF"/>
          </w:rPr>
          <w:t>N 40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Законами Пермского края</w:t>
      </w:r>
    </w:p>
    <w:p>
      <w:pPr>
        <w:pStyle w:val="ConsPlusNormal"/>
        <w:jc w:val="center"/>
        <w:rPr/>
      </w:pPr>
      <w:r>
        <w:rPr/>
        <w:t xml:space="preserve">от 16.12.2010 </w:t>
      </w:r>
      <w:hyperlink r:id="rId7">
        <w:r>
          <w:rPr>
            <w:rStyle w:val="InternetLink"/>
            <w:color w:val="0000FF"/>
          </w:rPr>
          <w:t>N 726-ПК</w:t>
        </w:r>
      </w:hyperlink>
      <w:r>
        <w:rPr/>
        <w:t xml:space="preserve"> (ред. 21.11.2011),</w:t>
      </w:r>
    </w:p>
    <w:p>
      <w:pPr>
        <w:pStyle w:val="ConsPlusNormal"/>
        <w:jc w:val="center"/>
        <w:rPr/>
      </w:pPr>
      <w:r>
        <w:rPr/>
        <w:t xml:space="preserve">от 12.12.2011 </w:t>
      </w:r>
      <w:hyperlink r:id="rId8">
        <w:r>
          <w:rPr>
            <w:rStyle w:val="InternetLink"/>
            <w:color w:val="0000FF"/>
          </w:rPr>
          <w:t>N 883-ПК</w:t>
        </w:r>
      </w:hyperlink>
      <w:r>
        <w:rPr/>
        <w:t xml:space="preserve">, от 24.12.2013 </w:t>
      </w:r>
      <w:hyperlink r:id="rId9">
        <w:r>
          <w:rPr>
            <w:rStyle w:val="InternetLink"/>
            <w:color w:val="0000FF"/>
          </w:rPr>
          <w:t>N 27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4 </w:t>
      </w:r>
      <w:hyperlink r:id="rId10">
        <w:r>
          <w:rPr>
            <w:rStyle w:val="InternetLink"/>
            <w:color w:val="0000FF"/>
          </w:rPr>
          <w:t>N 414-ПК</w:t>
        </w:r>
      </w:hyperlink>
      <w:r>
        <w:rPr/>
        <w:t xml:space="preserve">, от 25.12.2015 </w:t>
      </w:r>
      <w:hyperlink r:id="rId11">
        <w:r>
          <w:rPr>
            <w:rStyle w:val="InternetLink"/>
            <w:color w:val="0000FF"/>
          </w:rPr>
          <w:t>N 582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устанавливается дополнительная стипендия для студентов государственных образовательных организаций высшего образования очной формы обучения за счет средств бюджета Пермского кра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5.09.2011 </w:t>
      </w:r>
      <w:hyperlink r:id="rId12">
        <w:r>
          <w:rPr>
            <w:rStyle w:val="InternetLink"/>
            <w:color w:val="0000FF"/>
          </w:rPr>
          <w:t>N 807-ПК</w:t>
        </w:r>
      </w:hyperlink>
      <w:r>
        <w:rPr/>
        <w:t xml:space="preserve">, от 23.08.2013 </w:t>
      </w:r>
      <w:hyperlink r:id="rId13">
        <w:r>
          <w:rPr>
            <w:rStyle w:val="InternetLink"/>
            <w:color w:val="0000FF"/>
          </w:rPr>
          <w:t>N 226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онятия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понятия и определения:</w:t>
      </w:r>
    </w:p>
    <w:p>
      <w:pPr>
        <w:pStyle w:val="ConsPlusNormal"/>
        <w:ind w:firstLine="540"/>
        <w:jc w:val="both"/>
        <w:rPr/>
      </w:pPr>
      <w:r>
        <w:rPr/>
        <w:t>государственная образовательная организация высшего образования - государственная образовательная организация высшего образования (филиал государственной образовательной организации высшего образования), зарегистрированная на территории Пермского края, имеющая государственную аккредитацию образователь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 - лицо, в установленном порядке зачисленное в образовательную организацию высшего образования и осваивающее образовательные программы бакалавриата или программы специалит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дополнительная стипендия - дополнительная мера социальной поддержки в виде ежемесячной денежной выплаты, устанавливаемой в порядке, предусмотренном настоящим Законом, студентам 1-3-х кур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9.2011 N 807-ПК)</w:t>
      </w:r>
    </w:p>
    <w:p>
      <w:pPr>
        <w:pStyle w:val="ConsPlusNormal"/>
        <w:ind w:firstLine="540"/>
        <w:jc w:val="both"/>
        <w:rPr/>
      </w:pPr>
      <w:r>
        <w:rPr/>
        <w:t>единый государственный экзамен - форма государственной итоговой аттестации по образовательным программам среднего общ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дополнительные вступительные испытания творческой и (или) профессиональной направленности - дополнительные вступительные испытания творческой и (или) профессиональной направленности, результаты которых учитываются наряду с результатами единого государственного экзамена при приеме на обучение по имеющим государственную аккредитацию программам бакалавриата и программам специалитета в соответствии с перечнем специальностей и (или) направлений подготовки, утвержденным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Период обучения - период организации и осуществления образовательной деятельности по реализации образовательных программ высшего образования, установленный образовательной организацией высшего образования. В качестве периода обучения может быть выделен учебный год (курс), семестр (2 семестра в рамках курса), триместр (три триместра в рамках курса), модуль, выделяемый в рамках срока получения высшего образования по образовательной програм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/>
        <w:t>Результат учебной деятельности - наличие по окончании учебного года (курса), включая все периоды обучения в течение предыдущего учебного года (курса), не более 50 процентов оценок "хорошо" и остальных - "отлично" по всем изучаемым учебным предметам, дисциплинам (модулям), практикам. При этом результаты по элективным (избираемым в обязательном порядке) учебным предметам, курсам, дисциплинам (модулям), практикам учитываются наравне с результатами учебной деятельности, полученными на экзамен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>Результат научной (научно-исследовательской) деятельности - наличие по окончании учебного года (курса) одного и (или) нескольких достижений:</w:t>
      </w:r>
    </w:p>
    <w:p>
      <w:pPr>
        <w:pStyle w:val="ConsPlusNormal"/>
        <w:ind w:firstLine="540"/>
        <w:jc w:val="both"/>
        <w:rPr/>
      </w:pPr>
      <w:r>
        <w:rPr/>
        <w:t>победы или призового места в межвузовских, зональных, всероссийских и международных олимпиадах;</w:t>
      </w:r>
    </w:p>
    <w:p>
      <w:pPr>
        <w:pStyle w:val="ConsPlusNormal"/>
        <w:ind w:firstLine="540"/>
        <w:jc w:val="both"/>
        <w:rPr/>
      </w:pPr>
      <w:r>
        <w:rPr/>
        <w:t>авторства (соавторства) в патенте на изобретение;</w:t>
      </w:r>
    </w:p>
    <w:p>
      <w:pPr>
        <w:pStyle w:val="ConsPlusNormal"/>
        <w:ind w:firstLine="540"/>
        <w:jc w:val="both"/>
        <w:rPr/>
      </w:pPr>
      <w:r>
        <w:rPr/>
        <w:t>сообщения и (или) доклада на региональных, всероссийских и международных конференциях;</w:t>
      </w:r>
    </w:p>
    <w:p>
      <w:pPr>
        <w:pStyle w:val="ConsPlusNormal"/>
        <w:ind w:firstLine="540"/>
        <w:jc w:val="both"/>
        <w:rPr/>
      </w:pPr>
      <w:r>
        <w:rPr/>
        <w:t>научной публикации в изданиях ведомственного, регионального, всероссийского, международного уровней, выполненной самостоятельно или в соавторстве с научным руководителем;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>соисполнительства в грантах, полученных от российских или зарубежных фондов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4 N 4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/>
        <w:t>Статья 2. Условия предоставления дополнительной стипенд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9.2011 N 8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55"/>
      <w:bookmarkEnd w:id="4"/>
      <w:r>
        <w:rPr/>
        <w:t>Право на получение дополнительной стипендии приобретают студенты, поступившие на обучение в государственную образовательную организацию высшего образования не ранее 1 сентября 2010 года, при соблюдении следующих услов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 получает высшее образование впервы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 обучается по очной форме обучения;</w:t>
      </w:r>
    </w:p>
    <w:p>
      <w:pPr>
        <w:pStyle w:val="ConsPlusNormal"/>
        <w:ind w:firstLine="540"/>
        <w:jc w:val="both"/>
        <w:rPr/>
      </w:pPr>
      <w:r>
        <w:rPr/>
        <w:t>студент имеет действующие на момент поступления в государственную образовательную организацию высшего образования результаты единого государственного экзамена по трем предметам, установленным государственной образовательной организацией высшего образования в качестве вступительных испытаний при зачислении на обучение по направлению подготовки (специальности), и (или) диплом победителя или призера заключительного этапа всероссийской олимпиады школьников или олимпиады из Перечня олимпиад школьников, ежегодно утверждаемого приказом Министерства образования и науки Российской Федерации (далее - дипломы), по соответствующему предмету, установленному государственной образовательной организацией высшего образования в качестве вступительного испытания, наличие которого признается равным наивысшему результату вступительного испытания (100 баллов), и (или) экзаменационные листы дополнительных вступительных испытаний творческой и (или) профессиональной направленности (далее - экзаменационные листы), максимальный балл по которым не может быть установлен более 100 баллов, учитывающиеся наряду с результатами единого государственного экзаме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общая сумма баллов по трем предметам, устанавливаемым государственной образовательной организацией высшего образования в качестве вступительных испытаний, согласно результатам единого государственного экзамена, дипломам, экзаменационным листам, позволяющим определить средний результат по дополнительным вступительным испытаниям творческой и (или) профессиональной направленности, указанным в абзаце четвертом настоящей статьи, равна или превышает значение общей суммы баллов, ежегодно устанавливаемое нормативным правовым актом Правительства Пермского края в срок до 20 июл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/>
        <w:t>При наличии в государственной образовательной организации высшего образования условия о принятии в качестве вступительных испытаний результатов единого государственного экзамена более чем по трем предметам для предоставления дополнительной стипендии учитывается наибольшая сумма баллов по трем любым предмета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7.11.2012 N 125-ПК;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 xml:space="preserve">Право на получение дополнительной стипендии приобретают студенты первого курса при соблюдении условий, указанных в абзацах с </w:t>
      </w:r>
      <w:hyperlink w:anchor="P55">
        <w:r>
          <w:rPr>
            <w:rStyle w:val="InternetLink"/>
            <w:color w:val="0000FF"/>
          </w:rPr>
          <w:t>первого</w:t>
        </w:r>
      </w:hyperlink>
      <w:r>
        <w:rPr/>
        <w:t xml:space="preserve"> по </w:t>
      </w:r>
      <w:hyperlink w:anchor="P64">
        <w:r>
          <w:rPr>
            <w:rStyle w:val="InternetLink"/>
            <w:color w:val="0000FF"/>
          </w:rPr>
          <w:t>шестой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 xml:space="preserve">Начиная со второго учебного года (курса) право на получение дополнительной стипендии сохраняют студенты, выполнившие учебный план за учебный год (курс) в соответствии с установленным графиком учебного процесса и имеющие результаты учебной деятельности, соответствующие </w:t>
      </w:r>
      <w:hyperlink w:anchor="P42">
        <w:r>
          <w:rPr>
            <w:rStyle w:val="InternetLink"/>
            <w:color w:val="0000FF"/>
          </w:rPr>
          <w:t>абзацу восьмому статьи 1</w:t>
        </w:r>
      </w:hyperlink>
      <w:r>
        <w:rPr/>
        <w:t xml:space="preserve"> настоящего Закона, или имеющие один или несколько результатов научной (научно-исследовательской) деятельности, соответствующие абзацам с </w:t>
      </w:r>
      <w:hyperlink w:anchor="P44">
        <w:r>
          <w:rPr>
            <w:rStyle w:val="InternetLink"/>
            <w:color w:val="0000FF"/>
          </w:rPr>
          <w:t>девятого</w:t>
        </w:r>
      </w:hyperlink>
      <w:r>
        <w:rPr/>
        <w:t xml:space="preserve"> по </w:t>
      </w:r>
      <w:hyperlink w:anchor="P49">
        <w:r>
          <w:rPr>
            <w:rStyle w:val="InternetLink"/>
            <w:color w:val="0000FF"/>
          </w:rPr>
          <w:t>четырнадцатый статьи 1</w:t>
        </w:r>
      </w:hyperlink>
      <w:r>
        <w:rPr/>
        <w:t xml:space="preserve"> настоящего Закона, при отсутствии по итогам промежуточной аттестации в течение учебного года (курса) оценки "удовлетворительно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>Дополнительная стипендия устанавливается на 12 календарных месяцев начиная с сентября текущего года по август следующего года (на учебный год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>Студент, зачисленный на направление подготовки (специальность) в государственную образовательную организацию высшего образования путем перевода на 1-3 курсы обучения, может претендовать на получение дополнительной стипендии в случае соблюдения условий, установленных настоящей статьей. В указанном случае право на получение дополнительной стипендии возникает у такого студента не ранее первого числа месяца, следующего за датой окончания текущей сессии в государственной образовательной организации высшего образования, в которую был переведен студен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у может быть установлено не более одной дополнительной стипендии вне зависимости от количества направлений подготовки (специальностей), на которые он зачислен.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дополнительных стипендий студентам утвержд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ериод предоставления дополнительной стипен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иодом предоставления дополнительной стипендии студенту является время его обучения с 1-го по 3-й курсы включительно в государственной образовательной организации высш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Размер дополнительной стипен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дополнительной стипендии студентам устанавливается в размере 5000 (пяти тысяч) рублей с дополнительным начислением районных коэффициентов, установленных в соответствии с законодательством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второго статьи 4 приостановлено с 1 января 2016 года до 1 января 2017 года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82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января 2015 года по 31 декабря 2017 год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января 2014 года по 31 декабря 2016 год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января 2012 года по 31 декабря 2014 года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сентября 2011 года по 31 декабря 2013 года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 (ред. 21.11.2011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Размер дополнительной стипендии подлежит ежегодной индексации, порядок проведения индексации устанавливается законом о бюджете Перм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снования прекращения выплаты дополнительной стипенд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9.2011 N 8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студенту прекращ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при получении студентом оценки "удовлетворительно" во время прохождения промежуточной аттестации, или образовании у студента академической задолженности, или при несоответствии требованиям, установленным в </w:t>
      </w:r>
      <w:hyperlink w:anchor="P5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>завершение периода предоставления дополнительной стипендии;</w:t>
      </w:r>
    </w:p>
    <w:p>
      <w:pPr>
        <w:pStyle w:val="ConsPlusNormal"/>
        <w:ind w:firstLine="540"/>
        <w:jc w:val="both"/>
        <w:rPr/>
      </w:pPr>
      <w:r>
        <w:rPr/>
        <w:t>отчисление из государственной образовательной организации высшего образования (независимо от причины отчисл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прохождение обучения на любом из курсов государственной образовательной организации высшего образования повтор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3.08.2013 N 226-ПК;</w:t>
      </w:r>
    </w:p>
    <w:p>
      <w:pPr>
        <w:pStyle w:val="ConsPlusNormal"/>
        <w:ind w:firstLine="540"/>
        <w:jc w:val="both"/>
        <w:rPr/>
      </w:pPr>
      <w:r>
        <w:rPr/>
        <w:t>переход в другую образовательную организацию высш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переход на очно-заочную или заочную форму обу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прекращается с первого числа месяца, следующего за месяцем, в котором наступил один из случаев, являющихся основанием для прекращения выплаты дополнительной стипендии.</w:t>
      </w:r>
    </w:p>
    <w:p>
      <w:pPr>
        <w:pStyle w:val="ConsPlusNormal"/>
        <w:ind w:firstLine="540"/>
        <w:jc w:val="both"/>
        <w:rPr/>
      </w:pPr>
      <w:r>
        <w:rPr/>
        <w:t>Порядок представления сведений о наступлении случаев, являющихся основанием для прекращения выплаты дополнительной стипендии, устанавлив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1. Основания приостановления выплаты дополнительной стипенди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08.2013 N 22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приостанавливается в случае предоставления академического отпуска по любому основанию.</w:t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приостанавливается с первого числа месяца, следующего за месяцем, в котором начинается академический отпуск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ведений о наступлении случая приостановления выплаты дополнительной стипендии устанавлив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Возобновление выплаты дополнительной стипендии возникает у такого студента не ранее первого числа месяца, следующего за датой окончания текущего периода обучения (семестр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Расходное обязательство по предоставлению дополнительных стипен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ное обязательство по предоставлению дополнительных стипендий студентам, установленное настоящим Законом, является расходным обязательством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 и распространяется на правоотношения, возникшие с 1 сентября 201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rPr/>
      </w:pPr>
      <w:r>
        <w:rPr/>
        <w:t>29.06.2010 N 641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DDEDFC8C43D2154D3CBCCFC5EFB1C02227A2D2CE4043C22A9C97E9F4D9D7330002E13140824DA61F7A06XFm3K" TargetMode="External"/><Relationship Id="rId4" Type="http://schemas.openxmlformats.org/officeDocument/2006/relationships/hyperlink" Target="consultantplus://offline/ref=E8DDEDFC8C43D2154D3CBCCFC5EFB1C02227A2D2CD4046CB2D9C97E9F4D9D7330002E13140824DA61F7A06XFm3K" TargetMode="External"/><Relationship Id="rId5" Type="http://schemas.openxmlformats.org/officeDocument/2006/relationships/hyperlink" Target="consultantplus://offline/ref=E8DDEDFC8C43D2154D3CBCCFC5EFB1C02227A2D2CD4A43CC239C97E9F4D9D7330002E13140824DA61F7A06XFm3K" TargetMode="External"/><Relationship Id="rId6" Type="http://schemas.openxmlformats.org/officeDocument/2006/relationships/hyperlink" Target="consultantplus://offline/ref=E8DDEDFC8C43D2154D3CBCCFC5EFB1C02227A2D2CC4B43C22D9C97E9F4D9D7330002E13140824DA61F7A06XFm3K" TargetMode="External"/><Relationship Id="rId7" Type="http://schemas.openxmlformats.org/officeDocument/2006/relationships/hyperlink" Target="consultantplus://offline/ref=E8DDEDFC8C43D2154D3CBCCFC5EFB1C02227A2D2CE4645C22D9C97E9F4D9D7330002E13140824DA71D7307XFm6K" TargetMode="External"/><Relationship Id="rId8" Type="http://schemas.openxmlformats.org/officeDocument/2006/relationships/hyperlink" Target="consultantplus://offline/ref=E8DDEDFC8C43D2154D3CBCCFC5EFB1C02227A2D2CD4042C22B9C97E9F4D9D7330002E13140824DA71A7C0FXFmDK" TargetMode="External"/><Relationship Id="rId9" Type="http://schemas.openxmlformats.org/officeDocument/2006/relationships/hyperlink" Target="consultantplus://offline/ref=E8DDEDFC8C43D2154D3CBCCFC5EFB1C02227A2D2CC4B42CC299C97E9F4D9D7330002E13140824DA219790EXFm0K" TargetMode="External"/><Relationship Id="rId10" Type="http://schemas.openxmlformats.org/officeDocument/2006/relationships/hyperlink" Target="consultantplus://offline/ref=E8DDEDFC8C43D2154D3CBCCFC5EFB1C02227A2D2C34A44C92C9C97E9F4D9D7330002E13140824DA2187300XFm7K" TargetMode="External"/><Relationship Id="rId11" Type="http://schemas.openxmlformats.org/officeDocument/2006/relationships/hyperlink" Target="consultantplus://offline/ref=E8DDEDFC8C43D2154D3CBCCFC5EFB1C02227A2D2C24241C22F9C97E9F4D9D7330002E13140824DA61F7A07XFm0K" TargetMode="External"/><Relationship Id="rId12" Type="http://schemas.openxmlformats.org/officeDocument/2006/relationships/hyperlink" Target="consultantplus://offline/ref=E8DDEDFC8C43D2154D3CBCCFC5EFB1C02227A2D2CE4043C22A9C97E9F4D9D7330002E13140824DA61F7A06XFmCK" TargetMode="External"/><Relationship Id="rId13" Type="http://schemas.openxmlformats.org/officeDocument/2006/relationships/hyperlink" Target="consultantplus://offline/ref=E8DDEDFC8C43D2154D3CBCCFC5EFB1C02227A2D2CD4A43CC239C97E9F4D9D7330002E13140824DA61F7A06XFmCK" TargetMode="External"/><Relationship Id="rId14" Type="http://schemas.openxmlformats.org/officeDocument/2006/relationships/hyperlink" Target="consultantplus://offline/ref=E8DDEDFC8C43D2154D3CBCCFC5EFB1C02227A2D2CD4A43CC239C97E9F4D9D7330002E13140824DA61F7A07XFm4K" TargetMode="External"/><Relationship Id="rId15" Type="http://schemas.openxmlformats.org/officeDocument/2006/relationships/hyperlink" Target="consultantplus://offline/ref=E8DDEDFC8C43D2154D3CBCCFC5EFB1C02227A2D2CD4A43CC239C97E9F4D9D7330002E13140824DA61F7A07XFm6K" TargetMode="External"/><Relationship Id="rId16" Type="http://schemas.openxmlformats.org/officeDocument/2006/relationships/hyperlink" Target="consultantplus://offline/ref=E8DDEDFC8C43D2154D3CBCCFC5EFB1C02227A2D2CE4043C22A9C97E9F4D9D7330002E13140824DA61F7A07XFm5K" TargetMode="External"/><Relationship Id="rId17" Type="http://schemas.openxmlformats.org/officeDocument/2006/relationships/hyperlink" Target="consultantplus://offline/ref=E8DDEDFC8C43D2154D3CBCCFC5EFB1C02227A2D2CD4A43CC239C97E9F4D9D7330002E13140824DA61F7A07XFm7K" TargetMode="External"/><Relationship Id="rId18" Type="http://schemas.openxmlformats.org/officeDocument/2006/relationships/hyperlink" Target="consultantplus://offline/ref=E8DDEDFC8C43D2154D3CBCCFC5EFB1C02227A2D2CD4A43CC239C97E9F4D9D7330002E13140824DA61F7A07XFm1K" TargetMode="External"/><Relationship Id="rId19" Type="http://schemas.openxmlformats.org/officeDocument/2006/relationships/hyperlink" Target="consultantplus://offline/ref=E8DDEDFC8C43D2154D3CBCCFC5EFB1C02227A2D2CC4B43C22D9C97E9F4D9D7330002E13140824DA61F7A06XFmCK" TargetMode="External"/><Relationship Id="rId20" Type="http://schemas.openxmlformats.org/officeDocument/2006/relationships/hyperlink" Target="consultantplus://offline/ref=E8DDEDFC8C43D2154D3CBCCFC5EFB1C02227A2D2CC4B43C22D9C97E9F4D9D7330002E13140824DA61F7A07XFm4K" TargetMode="External"/><Relationship Id="rId21" Type="http://schemas.openxmlformats.org/officeDocument/2006/relationships/hyperlink" Target="consultantplus://offline/ref=E8DDEDFC8C43D2154D3CBCCFC5EFB1C02227A2D2CC4B43C22D9C97E9F4D9D7330002E13140824DA61F7A07XFm5K" TargetMode="External"/><Relationship Id="rId22" Type="http://schemas.openxmlformats.org/officeDocument/2006/relationships/hyperlink" Target="consultantplus://offline/ref=E8DDEDFC8C43D2154D3CBCCFC5EFB1C02227A2D2CE4043C22A9C97E9F4D9D7330002E13140824DA61F7A07XFm0K" TargetMode="External"/><Relationship Id="rId23" Type="http://schemas.openxmlformats.org/officeDocument/2006/relationships/hyperlink" Target="consultantplus://offline/ref=E8DDEDFC8C43D2154D3CBCCFC5EFB1C02227A2D2CD4A43CC239C97E9F4D9D7330002E13140824DA61F7A07XFm3K" TargetMode="External"/><Relationship Id="rId24" Type="http://schemas.openxmlformats.org/officeDocument/2006/relationships/hyperlink" Target="consultantplus://offline/ref=E8DDEDFC8C43D2154D3CBCCFC5EFB1C02227A2D2CD4A43CC239C97E9F4D9D7330002E13140824DA61F7A07XFmCK" TargetMode="External"/><Relationship Id="rId25" Type="http://schemas.openxmlformats.org/officeDocument/2006/relationships/hyperlink" Target="consultantplus://offline/ref=E8DDEDFC8C43D2154D3CBCCFC5EFB1C02227A2D2CD4A43CC239C97E9F4D9D7330002E13140824DA61F7A07XFmDK" TargetMode="External"/><Relationship Id="rId26" Type="http://schemas.openxmlformats.org/officeDocument/2006/relationships/hyperlink" Target="consultantplus://offline/ref=E8DDEDFC8C43D2154D3CBCCFC5EFB1C02227A2D2CD4A43CC239C97E9F4D9D7330002E13140824DA61F7A04XFm5K" TargetMode="External"/><Relationship Id="rId27" Type="http://schemas.openxmlformats.org/officeDocument/2006/relationships/hyperlink" Target="consultantplus://offline/ref=E8DDEDFC8C43D2154D3CBCCFC5EFB1C02227A2D2CD4046CB2D9C97E9F4D9D7330002E13140824DA61F7A07XFm4K" TargetMode="External"/><Relationship Id="rId28" Type="http://schemas.openxmlformats.org/officeDocument/2006/relationships/hyperlink" Target="consultantplus://offline/ref=E8DDEDFC8C43D2154D3CBCCFC5EFB1C02227A2D2CD4A43CC239C97E9F4D9D7330002E13140824DA61F7A04XFm6K" TargetMode="External"/><Relationship Id="rId29" Type="http://schemas.openxmlformats.org/officeDocument/2006/relationships/hyperlink" Target="consultantplus://offline/ref=E8DDEDFC8C43D2154D3CBCCFC5EFB1C02227A2D2CC4B43C22D9C97E9F4D9D7330002E13140824DA61F7A07XFm3K" TargetMode="External"/><Relationship Id="rId30" Type="http://schemas.openxmlformats.org/officeDocument/2006/relationships/hyperlink" Target="consultantplus://offline/ref=E8DDEDFC8C43D2154D3CBCCFC5EFB1C02227A2D2CC4B43C22D9C97E9F4D9D7330002E13140824DA61F7A07XFmDK" TargetMode="External"/><Relationship Id="rId31" Type="http://schemas.openxmlformats.org/officeDocument/2006/relationships/hyperlink" Target="consultantplus://offline/ref=E8DDEDFC8C43D2154D3CBCCFC5EFB1C02227A2D2CC4B43C22D9C97E9F4D9D7330002E13140824DA61F7A04XFm4K" TargetMode="External"/><Relationship Id="rId32" Type="http://schemas.openxmlformats.org/officeDocument/2006/relationships/hyperlink" Target="consultantplus://offline/ref=E8DDEDFC8C43D2154D3CBCCFC5EFB1C02227A2D2CD4A43CC239C97E9F4D9D7330002E13140824DA61F7A05XFm4K" TargetMode="External"/><Relationship Id="rId33" Type="http://schemas.openxmlformats.org/officeDocument/2006/relationships/hyperlink" Target="consultantplus://offline/ref=E8DDEDFC8C43D2154D3CBCCFC5EFB1C02227A2D2C34641C9239C97E9F4D9D7330002E13140824DA61F7A07XFm5K" TargetMode="External"/><Relationship Id="rId34" Type="http://schemas.openxmlformats.org/officeDocument/2006/relationships/hyperlink" Target="consultantplus://offline/ref=E8DDEDFC8C43D2154D3CBCCFC5EFB1C02227A2D2CD4A43CC239C97E9F4D9D7330002E13140824DA61F7A05XFm5K" TargetMode="External"/><Relationship Id="rId35" Type="http://schemas.openxmlformats.org/officeDocument/2006/relationships/hyperlink" Target="consultantplus://offline/ref=E8DDEDFC8C43D2154D3CBCCFC5EFB1C02227A2D2C24241C22F9C97E9F4D9D7330002E13140824DA61F7A07XFm0K" TargetMode="External"/><Relationship Id="rId36" Type="http://schemas.openxmlformats.org/officeDocument/2006/relationships/hyperlink" Target="consultantplus://offline/ref=E8DDEDFC8C43D2154D3CBCCFC5EFB1C02227A2D2C34A44C92C9C97E9F4D9D7330002E13140824DA2187300XFm7K" TargetMode="External"/><Relationship Id="rId37" Type="http://schemas.openxmlformats.org/officeDocument/2006/relationships/hyperlink" Target="consultantplus://offline/ref=E8DDEDFC8C43D2154D3CBCCFC5EFB1C02227A2D2CC4B42CC299C97E9F4D9D7330002E13140824DA219790EXFm0K" TargetMode="External"/><Relationship Id="rId38" Type="http://schemas.openxmlformats.org/officeDocument/2006/relationships/hyperlink" Target="consultantplus://offline/ref=E8DDEDFC8C43D2154D3CBCCFC5EFB1C02227A2D2CD4042C22B9C97E9F4D9D7330002E13140824DA71A7C0FXFmDK" TargetMode="External"/><Relationship Id="rId39" Type="http://schemas.openxmlformats.org/officeDocument/2006/relationships/hyperlink" Target="consultantplus://offline/ref=E8DDEDFC8C43D2154D3CBCCFC5EFB1C02227A2D2CE4645C22D9C97E9F4D9D7330002E13140824DA71D7307XFm6K" TargetMode="External"/><Relationship Id="rId40" Type="http://schemas.openxmlformats.org/officeDocument/2006/relationships/hyperlink" Target="consultantplus://offline/ref=E8DDEDFC8C43D2154D3CBCCFC5EFB1C02227A2D2CE4043C22A9C97E9F4D9D7330002E13140824DA61F7A05XFm4K" TargetMode="External"/><Relationship Id="rId41" Type="http://schemas.openxmlformats.org/officeDocument/2006/relationships/hyperlink" Target="consultantplus://offline/ref=E8DDEDFC8C43D2154D3CBCCFC5EFB1C02227A2D2CC4B43C22D9C97E9F4D9D7330002E13140824DA61F7A04XFm6K" TargetMode="External"/><Relationship Id="rId42" Type="http://schemas.openxmlformats.org/officeDocument/2006/relationships/hyperlink" Target="consultantplus://offline/ref=E8DDEDFC8C43D2154D3CBCCFC5EFB1C02227A2D2CD4A43CC239C97E9F4D9D7330002E13140824DA61F7A05XFm7K" TargetMode="External"/><Relationship Id="rId43" Type="http://schemas.openxmlformats.org/officeDocument/2006/relationships/hyperlink" Target="consultantplus://offline/ref=E8DDEDFC8C43D2154D3CBCCFC5EFB1C02227A2D2CD4A43CC239C97E9F4D9D7330002E13140824DA61F7A05XFm7K" TargetMode="External"/><Relationship Id="rId44" Type="http://schemas.openxmlformats.org/officeDocument/2006/relationships/hyperlink" Target="consultantplus://offline/ref=E8DDEDFC8C43D2154D3CBCCFC5EFB1C02227A2D2CD4A43CC239C97E9F4D9D7330002E13140824DA61F7A05XFm0K" TargetMode="External"/><Relationship Id="rId45" Type="http://schemas.openxmlformats.org/officeDocument/2006/relationships/hyperlink" Target="consultantplus://offline/ref=E8DDEDFC8C43D2154D3CBCCFC5EFB1C02227A2D2CD4A43CC239C97E9F4D9D7330002E13140824DA61F7A05XFm1K" TargetMode="External"/><Relationship Id="rId46" Type="http://schemas.openxmlformats.org/officeDocument/2006/relationships/hyperlink" Target="consultantplus://offline/ref=E8DDEDFC8C43D2154D3CBCCFC5EFB1C02227A2D2CD4A43CC239C97E9F4D9D7330002E13140824DA61F7A05XFm2K" TargetMode="External"/><Relationship Id="rId47" Type="http://schemas.openxmlformats.org/officeDocument/2006/relationships/hyperlink" Target="consultantplus://offline/ref=E8DDEDFC8C43D2154D3CBCCFC5EFB1C02227A2D2CD4A43CC239C97E9F4D9D7330002E13140824DA61F7A05XFm3K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8:00Z</dcterms:created>
  <dc:creator>Sobyanina, Irina D.</dc:creator>
  <dc:description/>
  <cp:keywords/>
  <dc:language>en-US</dc:language>
  <cp:lastModifiedBy>Sobyanina, Irina D.</cp:lastModifiedBy>
  <dcterms:modified xsi:type="dcterms:W3CDTF">2016-01-26T10:39:00Z</dcterms:modified>
  <cp:revision>1</cp:revision>
  <dc:subject/>
  <dc:title/>
</cp:coreProperties>
</file>