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июня 2010 года N 641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СТИПЕНДИЯХ ДЛЯ СТУДЕНТ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н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05.09.2011 </w:t>
      </w:r>
      <w:hyperlink r:id="rId2">
        <w:r>
          <w:rPr>
            <w:rStyle w:val="InternetLink"/>
            <w:rFonts w:cs="Calibri"/>
            <w:color w:val="0000FF"/>
          </w:rPr>
          <w:t>N 80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2 </w:t>
      </w:r>
      <w:hyperlink r:id="rId3">
        <w:r>
          <w:rPr>
            <w:rStyle w:val="InternetLink"/>
            <w:rFonts w:cs="Calibri"/>
            <w:color w:val="0000FF"/>
          </w:rPr>
          <w:t>N 125-ПК</w:t>
        </w:r>
      </w:hyperlink>
      <w:r>
        <w:rPr>
          <w:rFonts w:cs="Calibri"/>
        </w:rPr>
        <w:t xml:space="preserve">, от 23.08.2013 </w:t>
      </w:r>
      <w:hyperlink r:id="rId4">
        <w:r>
          <w:rPr>
            <w:rStyle w:val="InternetLink"/>
            <w:rFonts w:cs="Calibri"/>
            <w:color w:val="0000FF"/>
          </w:rPr>
          <w:t>N 226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Законам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2.2010 </w:t>
      </w:r>
      <w:hyperlink r:id="rId5">
        <w:r>
          <w:rPr>
            <w:rStyle w:val="InternetLink"/>
            <w:rFonts w:cs="Calibri"/>
            <w:color w:val="0000FF"/>
          </w:rPr>
          <w:t>N 726-ПК</w:t>
        </w:r>
      </w:hyperlink>
      <w:r>
        <w:rPr>
          <w:rFonts w:cs="Calibri"/>
        </w:rPr>
        <w:t xml:space="preserve"> (ред. 21.11.2011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12.2011 </w:t>
      </w:r>
      <w:hyperlink r:id="rId6">
        <w:r>
          <w:rPr>
            <w:rStyle w:val="InternetLink"/>
            <w:rFonts w:cs="Calibri"/>
            <w:color w:val="0000FF"/>
          </w:rPr>
          <w:t>N 883-ПК</w:t>
        </w:r>
      </w:hyperlink>
      <w:r>
        <w:rPr>
          <w:rFonts w:cs="Calibri"/>
        </w:rPr>
        <w:t xml:space="preserve">, от 24.12.2013 </w:t>
      </w:r>
      <w:hyperlink r:id="rId7">
        <w:r>
          <w:rPr>
            <w:rStyle w:val="InternetLink"/>
            <w:rFonts w:cs="Calibri"/>
            <w:color w:val="0000FF"/>
          </w:rPr>
          <w:t>N 277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м Законом устанавливается дополнительная стипендия для студентов государственных образовательных организаций высшего образования очной формы обучени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ермского края от 05.09.2011 </w:t>
      </w:r>
      <w:hyperlink r:id="rId8">
        <w:r>
          <w:rPr>
            <w:rStyle w:val="InternetLink"/>
            <w:rFonts w:cs="Calibri"/>
            <w:color w:val="0000FF"/>
          </w:rPr>
          <w:t>N 807-ПК</w:t>
        </w:r>
      </w:hyperlink>
      <w:r>
        <w:rPr>
          <w:rFonts w:cs="Calibri"/>
        </w:rPr>
        <w:t xml:space="preserve">, от 23.08.2013 </w:t>
      </w:r>
      <w:hyperlink r:id="rId9">
        <w:r>
          <w:rPr>
            <w:rStyle w:val="InternetLink"/>
            <w:rFonts w:cs="Calibri"/>
            <w:color w:val="0000FF"/>
          </w:rPr>
          <w:t>N 226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Понятия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 - лицо, в установленном порядке зачисленное в образовательную организацию высшего образования и осваивающее образовательные программы бакалавриата или программы специалит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стипендия - дополнительная мера социальной поддержки в виде ежемесячной денежной выплаты, устанавливаемой в порядке, предусмотренном настоящим Законом, студентам 1-3-х к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9.2011 N 80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государственный экзамен - форма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вступительные испытания творческой и (или) профессиональной направленности - дополнительные вступительные испытания творческой и (или) профессиональной направленности, результаты которых учитываются наряду с результатами единого государственного экзамена при приеме на обучение по имеющим государственную аккредитацию программам бакалавриата и программам специалитета в соответствии с перечнем специальностей и (или) направлений подготовки, утвержденны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Статья 2. Условия предоставления дополнительной стипен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9.2011 N 80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получение дополнительной стипендии приобретают студенты, поступившие на обучение в государственную образовательную организацию высшего образования не ранее 1 сентября 2010 года,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 получает высшее образование вперв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 обучается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 имеет действующие на момент поступления в государственную образовательную организацию высшего образования результаты единого государственного экзамена по трем предметам, установленным государственной образовательной организацией высшего образования в качестве вступительных испытаний при зачислении на обучение по направлению подготовки (специальности), и (или) диплом победителя или призера заключительного этапа всероссийской олимпиады школьников или олимпиады из Перечня олимпиад школьников, ежегодно утверждаемого приказом Министерства образования и науки Российской Федерации (далее - дипломы), по соответствующему предмету, установленному государственной образовательной организацией высшего образования в качестве вступительного испытания, наличие которого признается равным наивысшему результату вступительного испытания (100 баллов), и (или) экзаменационные листы дополнительных вступительных испытаний творческой и (или) профессиональной направленности (далее - экзаменационные листы), максимальный балл по которым не может быть установлен более 100 баллов, учитывающиеся наряду с результатам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умма баллов по трем предметам, устанавливаемым государственной образовательной организацией высшего образования в качестве вступительных испытаний, согласно результатам единого государственного экзамена, дипломам, экзаменационным листам, позволяющим определить средний результат по дополнительным вступительным испытаниям творческой и (или) профессиональной направленности, указанным в абзаце четвертом настоящей статьи, равна или превышает значение общей суммы баллов, ежегодно устанавливаемое нормативным правовым актом Правительства Пермского края в срок до 20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государственной образовательной организации высшего образования условия о принятии в качестве вступительных испытаний результатов единого государственного экзамена более чем по трем предметам для предоставления дополнительной стипендии учитывается наибольшая сумма баллов по трем люб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7.11.2012 N 125-ПК; 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чиная с третьего семестра обучения право на получение дополнительной стипендии сохраняют студенты, выполняющие учебный план в соответствии с установленным графиком учебного процесса и имеющие результаты учебной или научной (научно-исследовательской) деятельности. Результатом учебной деятельности является наличие по окончании предшествующего периода обучения (семестра) не более 50 процентов отметок "хорошо" и остальные "отлично" по всем изучаемым учебным предметам, курсам, дисциплинам (модулям), практикам. При этом результаты по элективным (избираемым в обязательном порядке) учебным предметам, курсам, дисциплинам (модулям), практикам учитываются наравне с результатами учебной деятельности, полученными на экзаменах. Результат научной (научно-исследовательской) деятельности, полученной в текущем периоде обучения (семестре), выражается в одной из следующих фор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овое место в межвузовских, зональных, всероссийских и международных олимпиад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ство (соавторство) в патенте на изобрет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сообщениях или докладах на региональных, всероссийских и международных конферен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учных публик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ачестве соисполнителей в грантах, полученных от российских или зарубежных фон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, зачисленный на направление подготовки (специальность) в государственную образовательную организацию высшего образования путем перевода на 1-3 курсы обучения, может претендовать на получение дополнительной стипендии в случае соблюдения условий, установленных настоящей статьей. В указанном случае право на получение дополнительной стипендии возникает у такого студента не ранее первого числа месяца, следующего за датой окончания текущей сессии в государственной образовательной организации высшего образования, в которую был переведен студ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у может быть установлено не более одной дополнительной стипендии вне зависимости от количества направлений подготовки (специальностей), на которые он за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дополнительных стипендий студентам утвержд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71"/>
      <w:bookmarkEnd w:id="2"/>
      <w:r>
        <w:rPr>
          <w:rFonts w:cs="Calibri"/>
        </w:rPr>
        <w:t>Статья 3. Период предоставления дополнительной стипен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ом предоставления дополнительной стипендии студенту является время его обучения с 1-го по 3-й курсы включительно в государственной образовательной организаци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76"/>
      <w:bookmarkEnd w:id="3"/>
      <w:r>
        <w:rPr>
          <w:rFonts w:cs="Calibri"/>
        </w:rPr>
        <w:t>Статья 4. Размер дополнительной стипен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ополнительной стипендии студентам устанавливается в размере 5000 (пяти тысяч) рублей с дополнительным начислением районных коэффициентов, установленных в соответствии с законода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абзаца 2 статьи 4 приостановлено с 1 января 2014 года по 31 декабря 2016 года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4.12.2013 N 277-ПК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абзаца 2 статьи 4 приостановлено с 1 января 2012 года по 31 декабря 2014 года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2.12.2011 N 883-ПК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абзаца 2 статьи 4 приостановлено с 1 сентября 2011 года по 31 декабря 2013 года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6.12.2010 N 726-ПК (ред. 21.11.2011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ополнительной стипендии подлежит ежегодной индексации, порядок проведения индексации устанавливается законом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88"/>
      <w:bookmarkEnd w:id="4"/>
      <w:r>
        <w:rPr>
          <w:rFonts w:cs="Calibri"/>
        </w:rPr>
        <w:t>Статья 5. Основания прекращения выплаты дополнительной стипен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9.2011 N 80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дополнительной стипендии студенту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чиная с третьего семестра в случае, если студент не соответствует требованиям, установленным в </w:t>
      </w:r>
      <w:hyperlink w:anchor="Par39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периода предоставления дополнительной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исление из государственной образовательной организации высшего образования (независимо от причины отчис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ждение обучения на любом из курсов государственной образовательной организации высшего образования повтор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3.08.2013 N 226-П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в другую образовательную организацию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на очно-заочную или заочную форму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дополнительной стипендии прекращается с первого числа месяца, следующего за месяцем, в котором наступил один из случаев, являющихся основанием для прекращения выплаты дополнитель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ставления сведений о наступлении случаев, являющихся основанием для прекращения выплаты дополнительной стипендии,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107"/>
      <w:bookmarkEnd w:id="5"/>
      <w:r>
        <w:rPr>
          <w:rFonts w:cs="Calibri"/>
        </w:rPr>
        <w:t>Статья 5.1. Основания приостановления выплаты дополнительной стипен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3.08.2013 N 22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дополнительной стипендии приостанавливается в случае предоставления академического отпуска по любому осн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дополнительной стипендии приостанавливается с первого числа месяца, следующего за месяцем, в котором начинается академически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ведений о наступлении случая приостановления выплаты дополнительной стипендии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обновление выплаты дополнительной стипендии возникает у такого студента не ранее первого числа месяца, следующего за датой окончания текущего периода обучения (семест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16"/>
      <w:bookmarkEnd w:id="6"/>
      <w:r>
        <w:rPr>
          <w:rFonts w:cs="Calibri"/>
        </w:rPr>
        <w:t>Статья 6. Расходное обязательство по предоставлению дополнительных стипен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ное обязательство по предоставлению дополнительных стипендий студентам, установленное настоящим Законом,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20"/>
      <w:bookmarkEnd w:id="7"/>
      <w:r>
        <w:rPr>
          <w:rFonts w:cs="Calibri"/>
        </w:rPr>
        <w:t>Статья 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.06.2010 N 641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7552650A2E4867210EE36A07A37177CB2462AED4A8991E80D4A0DB2EBA04EC562DC5AB2A591626B246i6j2H" TargetMode="External"/><Relationship Id="rId3" Type="http://schemas.openxmlformats.org/officeDocument/2006/relationships/hyperlink" Target="consultantplus://offline/ref=87227552650A2E4867210EE36A07A37177CB2462ADD4AD901980D4A0DB2EBA04EC562DC5AB2A591626B246i6j2H" TargetMode="External"/><Relationship Id="rId4" Type="http://schemas.openxmlformats.org/officeDocument/2006/relationships/hyperlink" Target="consultantplus://offline/ref=87227552650A2E4867210EE36A07A37177CB2462ADDEA8971780D4A0DB2EBA04EC562DC5AB2A591626B246i6j2H" TargetMode="External"/><Relationship Id="rId5" Type="http://schemas.openxmlformats.org/officeDocument/2006/relationships/hyperlink" Target="consultantplus://offline/ref=87227552650A2E4867210EE36A07A37177CB2462AED2AE991980D4A0DB2EBA04EC562DC5AB2A591724BB47i6j7H" TargetMode="External"/><Relationship Id="rId6" Type="http://schemas.openxmlformats.org/officeDocument/2006/relationships/hyperlink" Target="consultantplus://offline/ref=87227552650A2E4867210EE36A07A37177CB2462ADD4A9991F80D4A0DB2EBA04EC562DC5AB2A591723B44Fi6jCH" TargetMode="External"/><Relationship Id="rId7" Type="http://schemas.openxmlformats.org/officeDocument/2006/relationships/hyperlink" Target="consultantplus://offline/ref=87227552650A2E4867210EE36A07A37177CB2462ACD4AE971E80D4A0DB2EBA04EC562DC5AB2A591220B14Ei6j1H" TargetMode="External"/><Relationship Id="rId8" Type="http://schemas.openxmlformats.org/officeDocument/2006/relationships/hyperlink" Target="consultantplus://offline/ref=87227552650A2E4867210EE36A07A37177CB2462AED4A8991E80D4A0DB2EBA04EC562DC5AB2A591626B246i6jDH" TargetMode="External"/><Relationship Id="rId9" Type="http://schemas.openxmlformats.org/officeDocument/2006/relationships/hyperlink" Target="consultantplus://offline/ref=87227552650A2E4867210EE36A07A37177CB2462ADDEA8971780D4A0DB2EBA04EC562DC5AB2A591626B246i6jDH" TargetMode="External"/><Relationship Id="rId10" Type="http://schemas.openxmlformats.org/officeDocument/2006/relationships/hyperlink" Target="consultantplus://offline/ref=87227552650A2E4867210EE36A07A37177CB2462ADDEA8971780D4A0DB2EBA04EC562DC5AB2A591626B247i6j5H" TargetMode="External"/><Relationship Id="rId11" Type="http://schemas.openxmlformats.org/officeDocument/2006/relationships/hyperlink" Target="consultantplus://offline/ref=87227552650A2E4867210EE36A07A37177CB2462ADDEA8971780D4A0DB2EBA04EC562DC5AB2A591626B247i6j7H" TargetMode="External"/><Relationship Id="rId12" Type="http://schemas.openxmlformats.org/officeDocument/2006/relationships/hyperlink" Target="consultantplus://offline/ref=87227552650A2E4867210EE36A07A37177CB2462AED4A8991E80D4A0DB2EBA04EC562DC5AB2A591626B247i6j4H" TargetMode="External"/><Relationship Id="rId13" Type="http://schemas.openxmlformats.org/officeDocument/2006/relationships/hyperlink" Target="consultantplus://offline/ref=87227552650A2E4867210EE36A07A37177CB2462ADDEA8971780D4A0DB2EBA04EC562DC5AB2A591626B247i6j6H" TargetMode="External"/><Relationship Id="rId14" Type="http://schemas.openxmlformats.org/officeDocument/2006/relationships/hyperlink" Target="consultantplus://offline/ref=87227552650A2E4867210EE36A07A37177CB2462ADDEA8971780D4A0DB2EBA04EC562DC5AB2A591626B247i6j0H" TargetMode="External"/><Relationship Id="rId15" Type="http://schemas.openxmlformats.org/officeDocument/2006/relationships/hyperlink" Target="consultantplus://offline/ref=87227552650A2E4867210EE36A07A37177CB2462AED4A8991E80D4A0DB2EBA04EC562DC5AB2A591626B247i6j1H" TargetMode="External"/><Relationship Id="rId16" Type="http://schemas.openxmlformats.org/officeDocument/2006/relationships/hyperlink" Target="consultantplus://offline/ref=87227552650A2E4867210EE36A07A37177CB2462ADDEA8971780D4A0DB2EBA04EC562DC5AB2A591626B247i6j2H" TargetMode="External"/><Relationship Id="rId17" Type="http://schemas.openxmlformats.org/officeDocument/2006/relationships/hyperlink" Target="consultantplus://offline/ref=87227552650A2E4867210EE36A07A37177CB2462ADDEA8971780D4A0DB2EBA04EC562DC5AB2A591626B247i6jDH" TargetMode="External"/><Relationship Id="rId18" Type="http://schemas.openxmlformats.org/officeDocument/2006/relationships/hyperlink" Target="consultantplus://offline/ref=87227552650A2E4867210EE36A07A37177CB2462ADDEA8971780D4A0DB2EBA04EC562DC5AB2A591626B247i6jCH" TargetMode="External"/><Relationship Id="rId19" Type="http://schemas.openxmlformats.org/officeDocument/2006/relationships/hyperlink" Target="consultantplus://offline/ref=87227552650A2E4867210EE36A07A37177CB2462ADDEA8971780D4A0DB2EBA04EC562DC5AB2A591626B244i6j4H" TargetMode="External"/><Relationship Id="rId20" Type="http://schemas.openxmlformats.org/officeDocument/2006/relationships/hyperlink" Target="consultantplus://offline/ref=87227552650A2E4867210EE36A07A37177CB2462ADD4AD901980D4A0DB2EBA04EC562DC5AB2A591626B247i6j5H" TargetMode="External"/><Relationship Id="rId21" Type="http://schemas.openxmlformats.org/officeDocument/2006/relationships/hyperlink" Target="consultantplus://offline/ref=87227552650A2E4867210EE36A07A37177CB2462ADDEA8971780D4A0DB2EBA04EC562DC5AB2A591626B244i6j7H" TargetMode="External"/><Relationship Id="rId22" Type="http://schemas.openxmlformats.org/officeDocument/2006/relationships/hyperlink" Target="consultantplus://offline/ref=87227552650A2E4867210EE36A07A37177CB2462ADDEA8971780D4A0DB2EBA04EC562DC5AB2A591626B244i6j6H" TargetMode="External"/><Relationship Id="rId23" Type="http://schemas.openxmlformats.org/officeDocument/2006/relationships/hyperlink" Target="consultantplus://offline/ref=87227552650A2E4867210EE36A07A37177CB2462ADDEA8971780D4A0DB2EBA04EC562DC5AB2A591626B244i6j0H" TargetMode="External"/><Relationship Id="rId24" Type="http://schemas.openxmlformats.org/officeDocument/2006/relationships/hyperlink" Target="consultantplus://offline/ref=87227552650A2E4867210EE36A07A37177CB2462ADDEA8971780D4A0DB2EBA04EC562DC5AB2A591626B244i6j3H" TargetMode="External"/><Relationship Id="rId25" Type="http://schemas.openxmlformats.org/officeDocument/2006/relationships/hyperlink" Target="consultantplus://offline/ref=87227552650A2E4867210EE36A07A37177CB2462ADDEA8971780D4A0DB2EBA04EC562DC5AB2A591626B244i6j2H" TargetMode="External"/><Relationship Id="rId26" Type="http://schemas.openxmlformats.org/officeDocument/2006/relationships/hyperlink" Target="consultantplus://offline/ref=87227552650A2E4867210EE36A07A37177CB2462ADDEA8971780D4A0DB2EBA04EC562DC5AB2A591626B244i6jDH" TargetMode="External"/><Relationship Id="rId27" Type="http://schemas.openxmlformats.org/officeDocument/2006/relationships/hyperlink" Target="consultantplus://offline/ref=87227552650A2E4867210EE36A07A37177CB2462ADDEA8971780D4A0DB2EBA04EC562DC5AB2A591626B244i6jCH" TargetMode="External"/><Relationship Id="rId28" Type="http://schemas.openxmlformats.org/officeDocument/2006/relationships/hyperlink" Target="consultantplus://offline/ref=87227552650A2E4867210EE36A07A37177CB2462ADDEA8971780D4A0DB2EBA04EC562DC5AB2A591626B245i6j5H" TargetMode="External"/><Relationship Id="rId29" Type="http://schemas.openxmlformats.org/officeDocument/2006/relationships/hyperlink" Target="consultantplus://offline/ref=87227552650A2E4867210EE36A07A37177CB2462ACD6AD961B80D4A0DB2EBA04EC562DC5AB2A591626B247i6j4H" TargetMode="External"/><Relationship Id="rId30" Type="http://schemas.openxmlformats.org/officeDocument/2006/relationships/hyperlink" Target="consultantplus://offline/ref=87227552650A2E4867210EE36A07A37177CB2462ADDEA8971780D4A0DB2EBA04EC562DC5AB2A591626B245i6j4H" TargetMode="External"/><Relationship Id="rId31" Type="http://schemas.openxmlformats.org/officeDocument/2006/relationships/hyperlink" Target="consultantplus://offline/ref=87227552650A2E4867210EE36A07A37177CB2462ACD4AE971E80D4A0DB2EBA04EC562DC5AB2A591220B14Ei6j1H" TargetMode="External"/><Relationship Id="rId32" Type="http://schemas.openxmlformats.org/officeDocument/2006/relationships/hyperlink" Target="consultantplus://offline/ref=87227552650A2E4867210EE36A07A37177CB2462ADD4A9991F80D4A0DB2EBA04EC562DC5AB2A591723B44Fi6jCH" TargetMode="External"/><Relationship Id="rId33" Type="http://schemas.openxmlformats.org/officeDocument/2006/relationships/hyperlink" Target="consultantplus://offline/ref=87227552650A2E4867210EE36A07A37177CB2462AED2AE991980D4A0DB2EBA04EC562DC5AB2A591724BB47i6j7H" TargetMode="External"/><Relationship Id="rId34" Type="http://schemas.openxmlformats.org/officeDocument/2006/relationships/hyperlink" Target="consultantplus://offline/ref=87227552650A2E4867210EE36A07A37177CB2462AED4A8991E80D4A0DB2EBA04EC562DC5AB2A591626B245i6j5H" TargetMode="External"/><Relationship Id="rId35" Type="http://schemas.openxmlformats.org/officeDocument/2006/relationships/hyperlink" Target="consultantplus://offline/ref=87227552650A2E4867210EE36A07A37177CB2462ADDEA8971780D4A0DB2EBA04EC562DC5AB2A591626B245i6j6H" TargetMode="External"/><Relationship Id="rId36" Type="http://schemas.openxmlformats.org/officeDocument/2006/relationships/hyperlink" Target="consultantplus://offline/ref=87227552650A2E4867210EE36A07A37177CB2462ADDEA8971780D4A0DB2EBA04EC562DC5AB2A591626B245i6j6H" TargetMode="External"/><Relationship Id="rId37" Type="http://schemas.openxmlformats.org/officeDocument/2006/relationships/hyperlink" Target="consultantplus://offline/ref=87227552650A2E4867210EE36A07A37177CB2462ADDEA8971780D4A0DB2EBA04EC562DC5AB2A591626B245i6j1H" TargetMode="External"/><Relationship Id="rId38" Type="http://schemas.openxmlformats.org/officeDocument/2006/relationships/hyperlink" Target="consultantplus://offline/ref=87227552650A2E4867210EE36A07A37177CB2462ADDEA8971780D4A0DB2EBA04EC562DC5AB2A591626B245i6j0H" TargetMode="External"/><Relationship Id="rId39" Type="http://schemas.openxmlformats.org/officeDocument/2006/relationships/hyperlink" Target="consultantplus://offline/ref=87227552650A2E4867210EE36A07A37177CB2462ADDEA8971780D4A0DB2EBA04EC562DC5AB2A591626B245i6j3H" TargetMode="External"/><Relationship Id="rId40" Type="http://schemas.openxmlformats.org/officeDocument/2006/relationships/hyperlink" Target="consultantplus://offline/ref=87227552650A2E4867210EE36A07A37177CB2462ADDEA8971780D4A0DB2EBA04EC562DC5AB2A591626B245i6j2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5:00Z</dcterms:created>
  <dc:creator>Zavgorodnyaya, Natalya S.</dc:creator>
  <dc:description/>
  <dc:language>en-US</dc:language>
  <cp:lastModifiedBy>Zavgorodnyaya, Natalya S.</cp:lastModifiedBy>
  <dcterms:modified xsi:type="dcterms:W3CDTF">2014-05-13T07:35:00Z</dcterms:modified>
  <cp:revision>1</cp:revision>
  <dc:subject/>
  <dc:title/>
</cp:coreProperties>
</file>