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 декабря 2010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 729-ПК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РМСКИЙ КРА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ДОПОЛНИТЕЛЬНЫХ МЕРАХ СОЦИАЛЬНОЙ ПОДДЕРЖКИ ОТД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АТЕГОРИЙ ЛИЦ, КОТОРЫМ ПРИСУЖДЕНА УЧЕНАЯ СТЕПЕНЬ КАНДИДА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УК, ДОКТОРА НАУК, РАБОТАЮЩИХ В ОБРАЗОВАТЕЛЬ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ТЕРРИТОРИИ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конодательным Собра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6 декабря 2010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Законов Пермского края от 29.11.2011 </w:t>
      </w:r>
      <w:hyperlink r:id="rId3">
        <w:r>
          <w:rPr>
            <w:rStyle w:val="InternetLink"/>
            <w:rFonts w:cs="Calibri"/>
            <w:color w:val="0000FF"/>
          </w:rPr>
          <w:t>N 881-ПК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6.02.2014 </w:t>
      </w:r>
      <w:hyperlink r:id="rId4">
        <w:r>
          <w:rPr>
            <w:rStyle w:val="InternetLink"/>
            <w:rFonts w:cs="Calibri"/>
            <w:color w:val="0000FF"/>
          </w:rPr>
          <w:t>N 298-ПК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21"/>
      <w:bookmarkEnd w:id="0"/>
      <w:r>
        <w:rPr>
          <w:rFonts w:cs="Calibri"/>
        </w:rPr>
        <w:t>Статья 1. Настоящим Законом устанавливаются дополнительные меры социальной поддержки отдельных категорий лиц, имеющих ученую степень кандидата наук, доктора наук, работающих в государственных, муниципальных или частных образовательных организациях на территории Пермского края, имеющих лицензию и государственную аккредитацию: общеобразовательных; специальных (коррекционных) для обучающихся, воспитанников с ограниченными возможностями здоровья; начального и среднего профессионального образования, в том числе филиалах и иных структурных подразделениях высших учебных заведений, реализующих программы начального профессионального и среднего профессионального образования (далее - образовательные организации), за счет средств бюджет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Законов Пермского края от 29.11.2011 </w:t>
      </w:r>
      <w:hyperlink r:id="rId5">
        <w:r>
          <w:rPr>
            <w:rStyle w:val="InternetLink"/>
            <w:rFonts w:cs="Calibri"/>
            <w:color w:val="0000FF"/>
          </w:rPr>
          <w:t>N 881-ПК</w:t>
        </w:r>
      </w:hyperlink>
      <w:r>
        <w:rPr>
          <w:rFonts w:cs="Calibri"/>
        </w:rPr>
        <w:t xml:space="preserve">, от 06.02.2014 </w:t>
      </w:r>
      <w:hyperlink r:id="rId6">
        <w:r>
          <w:rPr>
            <w:rStyle w:val="InternetLink"/>
            <w:rFonts w:cs="Calibri"/>
            <w:color w:val="0000FF"/>
          </w:rPr>
          <w:t>N 298-ПК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24"/>
      <w:bookmarkEnd w:id="1"/>
      <w:r>
        <w:rPr>
          <w:rFonts w:cs="Calibri"/>
        </w:rPr>
        <w:t>Статья 2. Для целей настоящего Закона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организация - 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ради достижения которых такая организация созда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6.02.2014 N 298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ндидат наук - лицо, которому диссертационным советом Министерства образования и науки Российской Федерации присуждена ученая степень кандидата нау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тор наук - лицо, которому Высшей аттестационной комиссией Министерства образования и науки Российской Федерации присуждена ученая степень доктора нау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жемесячная денежная выплата - выплата, устанавливаемая в порядке, предусмотренном настоящим Законом, кандидатам наук и докторам наук, работающим в образовательных организациях (далее - выплат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6.02.2014 N 298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bookmarkStart w:id="2" w:name="Par32"/>
      <w:bookmarkEnd w:id="2"/>
      <w:r>
        <w:rPr>
          <w:rFonts w:cs="Calibri"/>
        </w:rPr>
        <w:t>Статья 3. Право на получение выплаты имеют кандидаты наук и доктора наук (далее - получатели), работающие в образовательных организациях на территории Пермского края постоянно или по совместительству на должности директора, заместителя директора, на должности педагогических работников согласно штатному расписанию, составленному в соответствии с наименованиями должностей, предусмотренных профессиональными квалификационными группами должностей работников образования, установленными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6.02.2014 N 298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3" w:name="Par35"/>
      <w:bookmarkEnd w:id="3"/>
      <w:r>
        <w:rPr>
          <w:rFonts w:cs="Calibri"/>
        </w:rPr>
        <w:t>Статья 4. Размер выплаты получателям определяется в перерасчете предельного размера выплаты на объем учебной нагрузки (ставки) по должности, которую занимают получатели выплаты в образовательных организациях, но не может быть больше установленного предельного разме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6.02.2014 N 298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в период предоставления выплаты у получателя изменился объем учебной нагрузки или получатель перешел на должность с иным объемом учебной нагрузки (ставки), отличным от объема учебной нагрузки (ставки) при ее назначении, размер выплаты корректируется в зависимости от объема учебной нагрузки (ставки) получателя начиная с месяца, следующего за месяцем изменения объема учебной нагрузки (ставки) или перехода получателя на должность с иным объемом учебной нагрузки (став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олучателей выплаты, занимающих должность директора учреждения, выплата устанавливается в предельном разм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ельный размер выплаты получателям устанавливается в размере 10000 (десять тысяч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иод предоставления ежемесячной денежной выплаты устанавливается с 1 сентября по 31 августа каждого учебно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го края от 06.02.2014 N 298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bookmarkStart w:id="4" w:name="Par43"/>
      <w:bookmarkEnd w:id="4"/>
      <w:r>
        <w:rPr>
          <w:rFonts w:cs="Calibri"/>
        </w:rPr>
        <w:t xml:space="preserve">Статья 5. Утратила силу. - </w:t>
      </w:r>
      <w:hyperlink r:id="rId1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Пермского края от 06.02.2014 N 298-П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5" w:name="Par45"/>
      <w:bookmarkEnd w:id="5"/>
      <w:r>
        <w:rPr>
          <w:rFonts w:cs="Calibri"/>
        </w:rPr>
        <w:t>Статья 6. Условиями прекращения предоставления ежемесячной денежной выплаты получателям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ольнение из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6.02.2014 N 298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вершение периода предоставления ежемесячной денежной вы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мерть получ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кращение ежемесячной денежной выплаты осуществляется с месяца, следующего за месяцем, в котором наступил один из случаев, указанных в настоящей стать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6" w:name="Par52"/>
      <w:bookmarkEnd w:id="6"/>
      <w:r>
        <w:rPr>
          <w:rFonts w:cs="Calibri"/>
        </w:rPr>
        <w:t>Статья 7. Расходное обязательство по предоставлению ежемесячных денежных выплат получателям, установленное настоящим Законом, является расходным обязательством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4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едоставления ежемесячной денежной выплаты получателям утверждается нормативным правовым актом Правительств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7" w:name="Par55"/>
      <w:bookmarkEnd w:id="7"/>
      <w:r>
        <w:rPr>
          <w:rFonts w:cs="Calibri"/>
        </w:rPr>
        <w:t>Статья 8. Настоящий Закон вступает в силу с 1 сентября 2011 года, но не ранее чем через десять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.А.ЧИРКУ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3.12.2010 N 729-П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16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563542C301EA042707DF58DEF684B66BF7C74FC309EBCF2925C433E802BBE61FE25BB45BD74AA8B8A5C1FAFz4H" TargetMode="External"/><Relationship Id="rId4" Type="http://schemas.openxmlformats.org/officeDocument/2006/relationships/hyperlink" Target="consultantplus://offline/ref=C563542C301EA042707DF58DEF684B66BF7C74FC3298BCF5975C433E802BBE61FE25BB45BD74AA8B8A5C1FAFz4H" TargetMode="External"/><Relationship Id="rId5" Type="http://schemas.openxmlformats.org/officeDocument/2006/relationships/hyperlink" Target="consultantplus://offline/ref=C563542C301EA042707DF58DEF684B66BF7C74FC309EBCF2925C433E802BBE61FE25BB45BD74AA8B8A5C1EAFz3H" TargetMode="External"/><Relationship Id="rId6" Type="http://schemas.openxmlformats.org/officeDocument/2006/relationships/hyperlink" Target="consultantplus://offline/ref=C563542C301EA042707DF58DEF684B66BF7C74FC3298BCF5975C433E802BBE61FE25BB45BD74AA8B8A5C1FAFzAH" TargetMode="External"/><Relationship Id="rId7" Type="http://schemas.openxmlformats.org/officeDocument/2006/relationships/hyperlink" Target="consultantplus://offline/ref=C563542C301EA042707DF58DEF684B66BF7C74FC3298BCF5975C433E802BBE61FE25BB45BD74AA8B8A5C1EAFz2H" TargetMode="External"/><Relationship Id="rId8" Type="http://schemas.openxmlformats.org/officeDocument/2006/relationships/hyperlink" Target="consultantplus://offline/ref=C563542C301EA042707DF58DEF684B66BF7C74FC3298BCF5975C433E802BBE61FE25BB45BD74AA8B8A5C1FAFzAH" TargetMode="External"/><Relationship Id="rId9" Type="http://schemas.openxmlformats.org/officeDocument/2006/relationships/hyperlink" Target="consultantplus://offline/ref=C563542C301EA042707DF58DEF684B66BF7C74FC3298BCF5975C433E802BBE61FE25BB45BD74AA8B8A5C1FAFzAH" TargetMode="External"/><Relationship Id="rId10" Type="http://schemas.openxmlformats.org/officeDocument/2006/relationships/hyperlink" Target="consultantplus://offline/ref=C563542C301EA042707DF58DEF684B66BF7C74FC3298BCF5975C433E802BBE61FE25BB45BD74AA8B8A5C1FAFzAH" TargetMode="External"/><Relationship Id="rId11" Type="http://schemas.openxmlformats.org/officeDocument/2006/relationships/hyperlink" Target="consultantplus://offline/ref=C563542C301EA042707DF58DEF684B66BF7C74FC3298BCF5975C433E802BBE61FE25BB45BD74AA8B8A5C1EAFz0H" TargetMode="External"/><Relationship Id="rId12" Type="http://schemas.openxmlformats.org/officeDocument/2006/relationships/hyperlink" Target="consultantplus://offline/ref=C563542C301EA042707DF58DEF684B66BF7C74FC3298BCF5975C433E802BBE61FE25BB45BD74AA8B8A5C1EAFz6H" TargetMode="External"/><Relationship Id="rId13" Type="http://schemas.openxmlformats.org/officeDocument/2006/relationships/hyperlink" Target="consultantplus://offline/ref=C563542C301EA042707DF58DEF684B66BF7C74FC3298BCF5975C433E802BBE61FE25BB45BD74AA8B8A5C1FAFzAH" TargetMode="External"/><Relationship Id="rId14" Type="http://schemas.openxmlformats.org/officeDocument/2006/relationships/hyperlink" Target="consultantplus://offline/ref=C563542C301EA042707DF58DEF684B66BF7C74FC339DBDFF9B5C433E802BBE61FE25BB45BD74AA8B8A5C1EAFz3H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50:00Z</dcterms:created>
  <dc:creator>Vlasova, Yuliya V.</dc:creator>
  <dc:description/>
  <cp:keywords/>
  <dc:language>en-US</dc:language>
  <cp:lastModifiedBy>Vlasova, Yuliya V.</cp:lastModifiedBy>
  <dcterms:modified xsi:type="dcterms:W3CDTF">2015-04-20T07:56:00Z</dcterms:modified>
  <cp:revision>1</cp:revision>
  <dc:subject/>
  <dc:title/>
</cp:coreProperties>
</file>