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 октября 2012 г. N 1106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ЕАЛИЗАЦИИ МЕРОПРИЯТИЙ ПО СТИМУЛИРОВАНИЮ ПЕДАГОГ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БОТНИКОВ ПО РЕЗУЛЬТАТАМ ОБУЧЕНИЯ ШКОЛЬ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1.10.2013 N 1381-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инновационного развития Пермского края, повышения качества образования и стимулирования деятельности педагогических работников муниципальных общеобразовательных учреждений, расположенных на территории Пермского края,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ализовать на территории Пермского края в 2012-2016 годах мероприятия по стимулированию педагогических работников по результатам обучения школьников (далее - мероприят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1.10.2013 N 138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расходы на реализацию мероприятий являются расходными обязательствам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7"/>
      <w:bookmarkEnd w:id="1"/>
      <w:r>
        <w:rPr>
          <w:rFonts w:cs="Calibri"/>
        </w:rPr>
        <w:t>3. Включить в реестр расходных обязательств Пермского края расходы на реализацию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2 год - 8000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3 год - 4000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4 год - 8000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5 год - 8000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6 год - 80000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1.10.2013 N 138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пределить главным распорядителем средств бюджета Пермского края, указанных в </w:t>
      </w:r>
      <w:hyperlink w:anchor="Par1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становления, Министерство образован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Утратил силу. - </w:t>
      </w: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1.10.2013 N 1381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рядки реализации мероприятий по стимулированию педагогических работников по результатам обучения школьников по итогам 2012-2013, 2013-2014, 2014-2015 и 2015-2016 учебных годов утверждаются постановлениями Правительства Пермского края в 2013, 2014, 2015, 2016 годах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1.10.2013 N 138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стоящее Постановление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нтроль за исполнением постановления возложить на заместителя председателя Правительства Пермского края Кочурову Н.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Ф.БАСАРГ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39"/>
      <w:bookmarkEnd w:id="2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.10.2012 N 1106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АЛИЗАЦИИ МЕРОПРИЯТИЙ ПО СТИМУЛИРОВАНИЮ ПЕДАГОГ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БОТНИКОВ ПО РЕЗУЛЬТАТАМ ОБУЧЕНИЯ ШКОЛЬ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2011-2012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. - </w:t>
      </w: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1.10.2013 N 1381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07E931E1B2AEDF63CDC0F507ADA265FCED5A82E430089BF9236E4C87DED2D209DE9E862552B322BD7A0BD334H" TargetMode="External"/><Relationship Id="rId3" Type="http://schemas.openxmlformats.org/officeDocument/2006/relationships/hyperlink" Target="consultantplus://offline/ref=6407E931E1B2AEDF63CDC0F507ADA265FCED5A82E430089BF9236E4C87DED2D209DE9E862552B322BD7A0BD336H" TargetMode="External"/><Relationship Id="rId4" Type="http://schemas.openxmlformats.org/officeDocument/2006/relationships/hyperlink" Target="consultantplus://offline/ref=6407E931E1B2AEDF63CDC0F507ADA265FCED5A82E430089BF9236E4C87DED2D209DE9E862552B322BD7A0BD339H" TargetMode="External"/><Relationship Id="rId5" Type="http://schemas.openxmlformats.org/officeDocument/2006/relationships/hyperlink" Target="consultantplus://offline/ref=6407E931E1B2AEDF63CDC0F507ADA265FCED5A82E430089BF9236E4C87DED2D209DE9E862552B322BD7A0AD334H" TargetMode="External"/><Relationship Id="rId6" Type="http://schemas.openxmlformats.org/officeDocument/2006/relationships/hyperlink" Target="consultantplus://offline/ref=6407E931E1B2AEDF63CDC0F507ADA265FCED5A82E430089BF9236E4C87DED2D209DE9E862552B322BD7A0AD337H" TargetMode="External"/><Relationship Id="rId7" Type="http://schemas.openxmlformats.org/officeDocument/2006/relationships/hyperlink" Target="consultantplus://offline/ref=6407E931E1B2AEDF63CDC0F507ADA265FCED5A82E430089BF9236E4C87DED2D209DE9E862552B322BD7A0AD334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5:00Z</dcterms:created>
  <dc:creator>Zavgorodnyaya, Natalya S.</dc:creator>
  <dc:description/>
  <dc:language>en-US</dc:language>
  <cp:lastModifiedBy>Zavgorodnyaya, Natalya S.</cp:lastModifiedBy>
  <dcterms:modified xsi:type="dcterms:W3CDTF">2014-05-13T07:55:00Z</dcterms:modified>
  <cp:revision>1</cp:revision>
  <dc:subject/>
  <dc:title/>
</cp:coreProperties>
</file>