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вгуста 2007 г. N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ФИНАНСИРОВАНИИ МЕРОПРИЯТИЙ ПО ОКАЗАНИЮ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ДЕРЖКИ БЫВШИМ РАБОТНИКАМ 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убернатор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05.2010 </w:t>
      </w:r>
      <w:hyperlink r:id="rId2">
        <w:r>
          <w:rPr>
            <w:rStyle w:val="InternetLink"/>
            <w:rFonts w:cs="Calibri"/>
            <w:color w:val="0000FF"/>
          </w:rPr>
          <w:t>N 32</w:t>
        </w:r>
      </w:hyperlink>
      <w:r>
        <w:rPr>
          <w:rFonts w:cs="Calibri"/>
        </w:rPr>
        <w:t xml:space="preserve">, от 04.09.2012 </w:t>
      </w:r>
      <w:hyperlink r:id="rId3">
        <w:r>
          <w:rPr>
            <w:rStyle w:val="InternetLink"/>
            <w:rFonts w:cs="Calibri"/>
            <w:color w:val="0000FF"/>
          </w:rPr>
          <w:t>N 6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циальной защищенности неработающих пенсионеров - бывших работников исполнительных органов государственной власти Пермской области, Коми-Пермяцкого автономного округа, Пермского края, администрации губернатора Пермского края и аппарата Правительства Пермского края (далее - бывшие работники государственных органов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31.05.2010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зложить обязанности по оказанию финансовой поддержки бывшим работникам государственных орган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 выплате материальной помощи бывшим работникам государственных органов - на Министерство социального развития Перм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 проведению мероприятий, организуемых для бывших работников государственных органов, - на аппарат Правительства Пермского края и Министерство по делам Коми-Пермяцкого округ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31.05.2010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социального развития Пермского края разработать и утвердить </w:t>
      </w:r>
      <w:hyperlink r:id="rId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казании материальной помощи бывшим работникам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ппарату Правительства Пермского края и Министерству по делам Коми-Пермяцкого округа Пермского края организовывать праздничные мероприятия ко Дню Победы и Дню пожилого человека для указанной категории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31.05.2010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финансов Перм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расходы по оказанию финансовой поддержки бывшим работникам государственных органов включаются в реестр расходных обязательств Пермского края с предельным объемом финансирования 90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, начиная с 2011 года, расходы по оказанию финансовой поддержки бывшим работникам государственных органов включаются в реестр расходных обязательств Пермского края с предельным объемом финансирования 994,2 тыс. рублей с учетом уровня инфляции исходя из изменения индекса потребительских цен, в том числе по аппарату Правительства Пермского края - в сумме 226,2 тыс. рублей, по Министерству социального развития Пермского края - в сумме 698,0 тыс. рублей, по Министерству по делам Коми-Пермяцкого округа - в сумме 7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ить, что конкретные объемы финансирования расходов по оказанию финансовой поддержки бывшим работникам государственных органов ежегодно утверждаются законом о бюджете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04.09.2012 N 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указа возложить на заместителя председателя Правительства - руководителя аппарата Правительства Пермского края Абузярову Е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Пермского края от 04.09.2012 N 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84B50786A4F2D29924E1FD318E592DBAA45D951C6F4B12D34C010E427D2BB80EFD26E390EA24D2123C9x8Y5J" TargetMode="External"/><Relationship Id="rId3" Type="http://schemas.openxmlformats.org/officeDocument/2006/relationships/hyperlink" Target="consultantplus://offline/ref=0BA84B50786A4F2D29924E1FD318E592DBAA45D953C2F1B12634C010E427D2BB80EFD26E390EA24D2123C9x8Y5J" TargetMode="External"/><Relationship Id="rId4" Type="http://schemas.openxmlformats.org/officeDocument/2006/relationships/hyperlink" Target="consultantplus://offline/ref=0BA84B50786A4F2D29924E1FD318E592DBAA45D951C6F4B12D34C010E427D2BB80EFD26E390EA24D2123C9x8Y6J" TargetMode="External"/><Relationship Id="rId5" Type="http://schemas.openxmlformats.org/officeDocument/2006/relationships/hyperlink" Target="consultantplus://offline/ref=0BA84B50786A4F2D29924E1FD318E592DBAA45D951C6F4B12D34C010E427D2BB80EFD26E390EA24D2123C9x8Y7J" TargetMode="External"/><Relationship Id="rId6" Type="http://schemas.openxmlformats.org/officeDocument/2006/relationships/hyperlink" Target="consultantplus://offline/ref=0BA84B50786A4F2D29924E1FD318E592DBAA45D950C4F7B32E34C010E427D2BB80EFD26E390EA24D2123C8x8Y8J" TargetMode="External"/><Relationship Id="rId7" Type="http://schemas.openxmlformats.org/officeDocument/2006/relationships/hyperlink" Target="consultantplus://offline/ref=0BA84B50786A4F2D29924E1FD318E592DBAA45D951C6F4B12D34C010E427D2BB80EFD26E390EA24D2123C9x8Y8J" TargetMode="External"/><Relationship Id="rId8" Type="http://schemas.openxmlformats.org/officeDocument/2006/relationships/hyperlink" Target="consultantplus://offline/ref=0BA84B50786A4F2D29924E1FD318E592DBAA45D953C2F1B12634C010E427D2BB80EFD26E390EA24D2123C9x8Y6J" TargetMode="External"/><Relationship Id="rId9" Type="http://schemas.openxmlformats.org/officeDocument/2006/relationships/hyperlink" Target="consultantplus://offline/ref=0BA84B50786A4F2D29924E1FD318E592DBAA45D953C2F1B12634C010E427D2BB80EFD26E390EA24D2123C8x8Y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4:00Z</dcterms:created>
  <dc:creator>Zavgorodnyaya, Natalya S.</dc:creator>
  <dc:description/>
  <dc:language>en-US</dc:language>
  <cp:lastModifiedBy>Zavgorodnyaya, Natalya S.</cp:lastModifiedBy>
  <dcterms:modified xsi:type="dcterms:W3CDTF">2014-04-21T09:25:00Z</dcterms:modified>
  <cp:revision>1</cp:revision>
  <dc:subject/>
  <dc:title/>
</cp:coreProperties>
</file>