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6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СОЦИАЛЬНОЙ ПОДДЕРЖКИ ДЕТЕЙ ЗАЩИТНИКОВ ОТЕЧЕСТВА,</w:t>
      </w:r>
    </w:p>
    <w:p>
      <w:pPr>
        <w:pStyle w:val="ConsPlusTitle"/>
        <w:jc w:val="center"/>
        <w:rPr/>
      </w:pPr>
      <w:r>
        <w:rPr/>
        <w:t>ПОГИБШИХ В ГОДЫ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5 августа 201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с целью установления мер социальной поддержки лицам, проживающим на территории Пермского края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тношения, регулируемые настоящим Законо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возникающие в связи с присвоением лицам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, статуса "Дети защитников Отечества, погибших в годы Великой Отечественной войны" и предоставлением им мер социаль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исвоение статуса "Дети защитников Отечества, погибших в годы Великой Отечественной войн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тус "Дети защитников Отечества, погибших в годы Великой Отечественной войны" присваивается лицам, которые не достигли возраста 18 лет на день гибели (объявления пропавшим без вести), смерти родителей (одного из родителей), при условии, что они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 статуса "Дети защитников Отечества, погибших в годы Великой Отечественной войны" устанавлива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оциальная поддержка детей защитников Отечества, погибших в годы 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циальная поддержка детей защитников Отечества, погибших в годы Великой Отечественной войны, предусматривает осуществление системы мер, включающей:</w:t>
      </w:r>
    </w:p>
    <w:p>
      <w:pPr>
        <w:pStyle w:val="ConsPlusNormal"/>
        <w:ind w:firstLine="540"/>
        <w:jc w:val="both"/>
        <w:rPr/>
      </w:pPr>
      <w:r>
        <w:rPr/>
        <w:t>1) первоочередное оказание медицинской помощи по Программе государственных гарантий оказания гражданам Российской Федерации бесплатной медицинской помощи;</w:t>
      </w:r>
    </w:p>
    <w:p>
      <w:pPr>
        <w:pStyle w:val="ConsPlusNormal"/>
        <w:ind w:firstLine="540"/>
        <w:jc w:val="both"/>
        <w:rPr/>
      </w:pPr>
      <w:r>
        <w:rPr/>
        <w:t>2) преимущественное пользование всеми видами услуг культурно-зрелищных учреждений;</w:t>
      </w:r>
    </w:p>
    <w:p>
      <w:pPr>
        <w:pStyle w:val="ConsPlusNormal"/>
        <w:ind w:firstLine="540"/>
        <w:jc w:val="both"/>
        <w:rPr/>
      </w:pPr>
      <w:r>
        <w:rPr/>
        <w:t>3) компенсацию проезда один раз в год железнодорожным, воздушным или водным транспортом (в оба конца) по территории Российской Федерации к месту гибели или захоронения родителей (одного из родителей), которые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ind w:firstLine="540"/>
        <w:jc w:val="both"/>
        <w:rPr/>
      </w:pPr>
      <w:r>
        <w:rPr/>
        <w:t>Детям защитников Отечества, родители (один из родителей) которых являлись военнослужащими и пропали без вести, выплачивается компенсация проезда один раз в год (в оба конца) в г. Москву для посещения Могилы Неизвестного Солдата и мемориального комплекса на Поклонной горе, или в г. Волгоград для посещения мемориального комплекса на Мамаевом кургане, или в г. Санкт-Петербург для посещения Пискаревского мемориального кладбища, или в г. Курск для посещения мемориального комплекса "Курская дуг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Абзац третий пункта 3 части 1 статьи 3 в части слов "или лицами старше 75 лет" вступил в силу с 1 января 2014 года (</w:t>
      </w:r>
      <w:hyperlink r:id="rId8">
        <w:r>
          <w:rPr>
            <w:rStyle w:val="InternetLink"/>
            <w:color w:val="0000FF"/>
          </w:rPr>
          <w:t>часть 2 статьи 2</w:t>
        </w:r>
      </w:hyperlink>
      <w:r>
        <w:rPr/>
        <w:t xml:space="preserve"> Закона Пермского края от 02.07.2013 N 213-ПК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мпенсация выплачивается также на лиц, сопровождающих детей защитников Отечества, являющихся инвалидами I группы, II группы с ограничениями самообслуживания второй степени или лицами старше 75 лет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  <w:t>2. При наличии у детей защитников Отечества, погибших в годы Великой Отечественной войны,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Пермского края, социальная поддержка предоставляется по одному основанию по выбору ее получателя.</w:t>
      </w:r>
    </w:p>
    <w:p>
      <w:pPr>
        <w:pStyle w:val="ConsPlusNormal"/>
        <w:ind w:firstLine="540"/>
        <w:jc w:val="both"/>
        <w:rPr/>
      </w:pPr>
      <w:r>
        <w:rPr/>
        <w:t>3. Меры социальной поддержки, установленные настоящим Законом, предоставляются в порядке, определяемом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сточники финансирования мер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расходов бюджета Пермского края на предоставление мер социальной поддержки детям защитников Отечества, погибших в годы Великой Отечественной войны, определяется согласно Методике планирования бюджетных ассигнований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ступление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12.09.2011 N 806-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BCEF65F91C24ACC1143C0D6FEC9B56D93EB56BCF4E026916079843918A26795903B7115E817F883F734EHBr1M" TargetMode="External"/><Relationship Id="rId4" Type="http://schemas.openxmlformats.org/officeDocument/2006/relationships/hyperlink" Target="consultantplus://offline/ref=29BCEF65F91C24ACC1143C0D6FEC9B56D93EB56BCF4E026916079843918A26795903B7115E817F883F734EHBr0M" TargetMode="External"/><Relationship Id="rId5" Type="http://schemas.openxmlformats.org/officeDocument/2006/relationships/hyperlink" Target="consultantplus://offline/ref=29BCEF65F91C24ACC1143C0D6FEC9B56D93EB56BCF4E026916079843918A26795903B7115E817F883F734FHBr8M" TargetMode="External"/><Relationship Id="rId6" Type="http://schemas.openxmlformats.org/officeDocument/2006/relationships/hyperlink" Target="consultantplus://offline/ref=29BCEF65F91C24ACC1143C0D6FEC9B56D93EB56BCF4E026916079843918A26795903B7115E817F883F734FHBrDM" TargetMode="External"/><Relationship Id="rId7" Type="http://schemas.openxmlformats.org/officeDocument/2006/relationships/hyperlink" Target="consultantplus://offline/ref=29BCEF65F91C24ACC1143C0D6FEC9B56D93EB56BCE49026E12079843918A26795903B7115E817F883F734FHBrDM" TargetMode="External"/><Relationship Id="rId8" Type="http://schemas.openxmlformats.org/officeDocument/2006/relationships/hyperlink" Target="consultantplus://offline/ref=29BCEF65F91C24ACC1143C0D6FEC9B56D93EB56BCF4E026916079843918A26795903B7115E817F883F734CHBrBM" TargetMode="External"/><Relationship Id="rId9" Type="http://schemas.openxmlformats.org/officeDocument/2006/relationships/hyperlink" Target="consultantplus://offline/ref=29BCEF65F91C24ACC1143C0D6FEC9B56D93EB56BCF4E026916079843918A26795903B7115E817F883F734FHBr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3:00Z</dcterms:created>
  <dc:creator>Korniychuk, Elena S.</dc:creator>
  <dc:description/>
  <cp:keywords/>
  <dc:language>en-US</dc:language>
  <cp:lastModifiedBy>Korniychuk, Elena S.</cp:lastModifiedBy>
  <dcterms:modified xsi:type="dcterms:W3CDTF">2016-01-26T12:43:00Z</dcterms:modified>
  <cp:revision>2</cp:revision>
  <dc:subject/>
  <dc:title/>
</cp:coreProperties>
</file>