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но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4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 СОЦИАЛЬНОЙ ПОДДЕРЖКИ ОТДЕЛЬНОЙ</w:t>
      </w:r>
    </w:p>
    <w:p>
      <w:pPr>
        <w:pStyle w:val="ConsPlusTitle"/>
        <w:jc w:val="center"/>
        <w:rPr/>
      </w:pPr>
      <w:r>
        <w:rPr/>
        <w:t>КАТЕГОРИИ ПЕНСИОНЕРОВ, КОТОРЫМ ПРИСУЖДЕНА УЧЕНАЯ СТЕПЕНЬ</w:t>
      </w:r>
    </w:p>
    <w:p>
      <w:pPr>
        <w:pStyle w:val="ConsPlusTitle"/>
        <w:jc w:val="center"/>
        <w:rPr/>
      </w:pPr>
      <w:r>
        <w:rPr/>
        <w:t>ДОКТОРА НА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2 октябр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29.06.2010 </w:t>
      </w:r>
      <w:hyperlink r:id="rId3">
        <w:r>
          <w:rPr>
            <w:rStyle w:val="InternetLink"/>
            <w:color w:val="0000FF"/>
          </w:rPr>
          <w:t>N 65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9.2015 </w:t>
      </w:r>
      <w:hyperlink r:id="rId4">
        <w:r>
          <w:rPr>
            <w:rStyle w:val="InternetLink"/>
            <w:color w:val="0000FF"/>
          </w:rPr>
          <w:t>N 527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дополнительные меры социальной поддержки в виде ежемесячных денежных выплат за счет средств бюджета Пермского края отдельной категории пенсионеров, имеющих ученую степень доктора нау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1) государственное высшее учебное заведение - государственное образовательное учреждение высшего профессионального образования (филиал государственного образовательного учреждения высшего профессионального образования), зарегистрированное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2) доктор наук - лицо, которому Высшей аттестационной комиссией Министерства образования и науки Российской Федерации присуждена ученая степень доктора наук;</w:t>
      </w:r>
    </w:p>
    <w:p>
      <w:pPr>
        <w:pStyle w:val="ConsPlusNormal"/>
        <w:ind w:firstLine="540"/>
        <w:jc w:val="both"/>
        <w:rPr/>
      </w:pPr>
      <w:r>
        <w:rPr/>
        <w:t xml:space="preserve">3) ежемесячная денежная выплата - выплата докторам наук, являющимся пенсионерами по старости или по инвалидност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 и уволившимся из государственного высшего учебного заведения;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9.06.2010 </w:t>
      </w:r>
      <w:hyperlink r:id="rId6">
        <w:r>
          <w:rPr>
            <w:rStyle w:val="InternetLink"/>
            <w:color w:val="0000FF"/>
          </w:rPr>
          <w:t>N 656-ПК</w:t>
        </w:r>
      </w:hyperlink>
      <w:r>
        <w:rPr/>
        <w:t xml:space="preserve">, от 08.09.2015 </w:t>
      </w:r>
      <w:hyperlink r:id="rId7">
        <w:r>
          <w:rPr>
            <w:rStyle w:val="InternetLink"/>
            <w:color w:val="0000FF"/>
          </w:rPr>
          <w:t>N 527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совокупный стаж работы - стаж работы претендента на получение ежемесячной денежной выплаты в государственном высшем учебном заведении, исчисляемый со дня начала работы на должности профессорско-преподавательского состава;</w:t>
      </w:r>
    </w:p>
    <w:p>
      <w:pPr>
        <w:pStyle w:val="ConsPlusNormal"/>
        <w:ind w:firstLine="540"/>
        <w:jc w:val="both"/>
        <w:rPr/>
      </w:pPr>
      <w:r>
        <w:rPr/>
        <w:t xml:space="preserve">5) исключен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06.2010 N 656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на получение ежемесячной денежной выплаты имеют доктора наук при условии:</w:t>
      </w:r>
    </w:p>
    <w:p>
      <w:pPr>
        <w:pStyle w:val="ConsPlusNormal"/>
        <w:ind w:firstLine="540"/>
        <w:jc w:val="both"/>
        <w:rPr/>
      </w:pPr>
      <w:r>
        <w:rPr/>
        <w:t>1) достижения пенсионного возраста;</w:t>
      </w:r>
    </w:p>
    <w:p>
      <w:pPr>
        <w:pStyle w:val="ConsPlusNormal"/>
        <w:ind w:firstLine="540"/>
        <w:jc w:val="both"/>
        <w:rPr/>
      </w:pPr>
      <w:r>
        <w:rPr/>
        <w:t>2) увольнения из государственного высшего учебного заведения в связи с выходом на пенсию;</w:t>
      </w:r>
    </w:p>
    <w:p>
      <w:pPr>
        <w:pStyle w:val="ConsPlusNormal"/>
        <w:ind w:firstLine="540"/>
        <w:jc w:val="both"/>
        <w:rPr/>
      </w:pPr>
      <w:r>
        <w:rPr/>
        <w:t>3) наличия совокупного стажа работы в государственном высшем учебном заведении не менее 10 лет:</w:t>
      </w:r>
    </w:p>
    <w:p>
      <w:pPr>
        <w:pStyle w:val="ConsPlusNormal"/>
        <w:ind w:firstLine="540"/>
        <w:jc w:val="both"/>
        <w:rPr/>
      </w:pPr>
      <w:r>
        <w:rPr/>
        <w:t>на должностях профессорско-преподавательского состава, предусмотренных штатным расписа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на должности ректора, президента, если такая должность предусмотрена уставом государственного высшего учебного заведения, или прорект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06.2010 N 656-ПК;</w:t>
      </w:r>
    </w:p>
    <w:p>
      <w:pPr>
        <w:pStyle w:val="ConsPlusNormal"/>
        <w:ind w:firstLine="540"/>
        <w:jc w:val="both"/>
        <w:rPr/>
      </w:pPr>
      <w:r>
        <w:rPr/>
        <w:t>на должности руководителя филиала, структурного подразделения государственного высшего учебного заведения, осуществляющего учебную и научную деятельность, и на условиях внутреннего совместительства на должности профессорско-преподавательского состава, утвержденной штатным расписанием государственного высшего учебного за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Размер ежемесячной денежной выплаты определяется в перерасчете предельного размера ежемесячной денежной выплаты на долю ставки должности профессорско-преподавательского состава, которую занимал доктор наук в период 10 лет совокупного стажа работы в государственном высшем учебном заведении непосредственно перед увольнением в связи с выходом на пенсию, но не может быть более установленного предельного разм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Для докторов наук, занимавших должности ректора, президента государственного высшего учебного заведения, проректора государственного высшего учебного заведения в период 10 лет совокупного стажа работы в государственном высшем учебном заведении непосредственно перед увольнением в связи с выходом на пенсию, ежемесячная денежная выплата устанавливается в предельном разме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Для докторов наук, занимавших должности руководителя филиала, руководителя структурного подразделения государственного высшего учебного заведения, размер ежемесячной денежной выплаты складывается из двух частей. Первая часть постоянная и равна половине предельного размера ежемесячной денежной выплаты. Вторая часть определяется в перерасчете предельного размера ежемесячной денежной выплаты на долю ставки должности профессорско-преподавательского состава, которую занимал доктор наук на условиях внутреннего совместительства. Общий размер ежемесячной денежной выплаты не может быть больше установленного предельного размера.</w:t>
      </w:r>
    </w:p>
    <w:p>
      <w:pPr>
        <w:pStyle w:val="ConsPlusNormal"/>
        <w:ind w:firstLine="540"/>
        <w:jc w:val="both"/>
        <w:rPr/>
      </w:pPr>
      <w:r>
        <w:rPr/>
        <w:t>В случае, если доктор наук занимал различные доли ставок на должности профессорско-преподавательского состава, ректора, проректора, руководителя филиала, структурного подразделения в период 10 лет совокупного стажа работы в государственном высшем учебном заведении непосредственно перед увольнением в связи с выходом на пенсию, размер ежемесячной денежной выплаты определяется исходя из среднего значения доли ставки за указанный период.</w:t>
      </w:r>
    </w:p>
    <w:p>
      <w:pPr>
        <w:pStyle w:val="ConsPlusNormal"/>
        <w:ind w:firstLine="540"/>
        <w:jc w:val="both"/>
        <w:rPr/>
      </w:pPr>
      <w:r>
        <w:rPr/>
        <w:t>Предельный размер ежемесячной денежной выплаты устанавливается в размере 15000 (пятнадцать тысяч)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Ежемесячная денежная выплата назначается по заявлению лица, имеющего на нее право в соответствии с настоящим Законом.</w:t>
      </w:r>
    </w:p>
    <w:p>
      <w:pPr>
        <w:pStyle w:val="ConsPlusNormal"/>
        <w:ind w:firstLine="540"/>
        <w:jc w:val="both"/>
        <w:rPr/>
      </w:pPr>
      <w:r>
        <w:rPr/>
        <w:t>Заявление доктора наук о включении его в список претендентов на установление ежемесячной денежной выплаты подается руководителю государственного высшего учебного заведения по последнему месту работы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Решение о включении в список претендентов на установление ежемесячной денежной выплаты принимается руководителем государственного высшего учебного заведения по последнему месту работы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Ежемесячная денежная выплата назначается лицам, уволенным из государственных высших учебных заведений не ранее 01.01.2009, с первого числа месяца, следующего за месяцем, в котором было подано заявление о включении в список претендентов на установление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В случае отказа во включении в список претендентов на получение ежемесячной денежной выплаты руководитель высшего учебного заведения по последнему месту работы заявителя извещает об этом заявителя в письменной форме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Условиями прекращения ежемесячной денежной выплаты являются:</w:t>
      </w:r>
    </w:p>
    <w:p>
      <w:pPr>
        <w:pStyle w:val="ConsPlusNormal"/>
        <w:ind w:firstLine="540"/>
        <w:jc w:val="both"/>
        <w:rPr/>
      </w:pPr>
      <w:r>
        <w:rPr/>
        <w:t>возобновление трудовой деятельности в государственном высшем учебном заведении;</w:t>
      </w:r>
    </w:p>
    <w:p>
      <w:pPr>
        <w:pStyle w:val="ConsPlusNormal"/>
        <w:ind w:firstLine="540"/>
        <w:jc w:val="both"/>
        <w:rPr/>
      </w:pPr>
      <w:r>
        <w:rPr/>
        <w:t>смерть доктора наук, получавшего ежемесячную денежную выплату.</w:t>
      </w:r>
    </w:p>
    <w:p>
      <w:pPr>
        <w:pStyle w:val="ConsPlusNormal"/>
        <w:ind w:firstLine="540"/>
        <w:jc w:val="both"/>
        <w:rPr/>
      </w:pPr>
      <w:r>
        <w:rPr/>
        <w:t>Прекращение ежемесячной денежной выплаты осуществляется с месяца, следующего за месяц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приема на работу штатным сотрудником в государственное высшее учебное завед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0 N 656-ПК)</w:t>
      </w:r>
    </w:p>
    <w:p>
      <w:pPr>
        <w:pStyle w:val="ConsPlusNormal"/>
        <w:ind w:firstLine="540"/>
        <w:jc w:val="both"/>
        <w:rPr/>
      </w:pPr>
      <w:r>
        <w:rPr/>
        <w:t>смерти доктора наук, получавшего ежемесячную денежную выплату.</w:t>
      </w:r>
    </w:p>
    <w:p>
      <w:pPr>
        <w:pStyle w:val="ConsPlusNormal"/>
        <w:ind w:firstLine="540"/>
        <w:jc w:val="both"/>
        <w:rPr/>
      </w:pPr>
      <w:r>
        <w:rPr/>
        <w:t>Порядок представления данных сведений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Расходное обязательство по предоставлению ежемесячной денежной выплаты, установленное настоящим Законом, являе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Расходы на доставку ежемесячной денежной выплаты в размере 1,5 процента от суммы ежемесячной денежной выплаты осуществляются за счет средств бюджет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рядок предоставления ежемесячной денежной выплаты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Настоящий Закон вступает в силу через десять дней после дня его официального опубликования и распространяется на правоотношения, возникшие с 1 апреля 200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5.11.2009 N 524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D9963841EFCC4590CA4A0363D01CBAD82F73464479F7560A707E30A723665AE1661A83E470E5F1513D6Fu4DAN" TargetMode="External"/><Relationship Id="rId4" Type="http://schemas.openxmlformats.org/officeDocument/2006/relationships/hyperlink" Target="consultantplus://offline/ref=C1D9963841EFCC4590CA4A0363D01CBAD82F7346487BF6590C707E30A723665AE1661A83E470E5F1513D6Eu4D4N" TargetMode="External"/><Relationship Id="rId5" Type="http://schemas.openxmlformats.org/officeDocument/2006/relationships/hyperlink" Target="consultantplus://offline/ref=C1D9963841EFCC4590CA540E75BC41B1D12D2C4F417CF808552F256DF0u2DAN" TargetMode="External"/><Relationship Id="rId6" Type="http://schemas.openxmlformats.org/officeDocument/2006/relationships/hyperlink" Target="consultantplus://offline/ref=C1D9963841EFCC4590CA4A0363D01CBAD82F73464479F7560A707E30A723665AE1661A83E470E5F1513D6Fu4D4N" TargetMode="External"/><Relationship Id="rId7" Type="http://schemas.openxmlformats.org/officeDocument/2006/relationships/hyperlink" Target="consultantplus://offline/ref=C1D9963841EFCC4590CA4A0363D01CBAD82F7346487BF6590C707E30A723665AE1661A83E470E5F1513D6Eu4D4N" TargetMode="External"/><Relationship Id="rId8" Type="http://schemas.openxmlformats.org/officeDocument/2006/relationships/hyperlink" Target="consultantplus://offline/ref=C1D9963841EFCC4590CA4A0363D01CBAD82F73464479F7560A707E30A723665AE1661A83E470E5F1513D6Eu4DCN" TargetMode="External"/><Relationship Id="rId9" Type="http://schemas.openxmlformats.org/officeDocument/2006/relationships/hyperlink" Target="consultantplus://offline/ref=C1D9963841EFCC4590CA4A0363D01CBAD82F73464479F7560A707E30A723665AE1661A83E470E5F1513D6Eu4DEN" TargetMode="External"/><Relationship Id="rId10" Type="http://schemas.openxmlformats.org/officeDocument/2006/relationships/hyperlink" Target="consultantplus://offline/ref=C1D9963841EFCC4590CA4A0363D01CBAD82F73464479F7560A707E30A723665AE1661A83E470E5F1513D6Eu4D9N" TargetMode="External"/><Relationship Id="rId11" Type="http://schemas.openxmlformats.org/officeDocument/2006/relationships/hyperlink" Target="consultantplus://offline/ref=C1D9963841EFCC4590CA4A0363D01CBAD82F73464479F7560A707E30A723665AE1661A83E470E5F1513D6Eu4D8N" TargetMode="External"/><Relationship Id="rId12" Type="http://schemas.openxmlformats.org/officeDocument/2006/relationships/hyperlink" Target="consultantplus://offline/ref=C1D9963841EFCC4590CA4A0363D01CBAD82F73464479F7560A707E30A723665AE1661A83E470E5F1513D6Eu4DAN" TargetMode="External"/><Relationship Id="rId13" Type="http://schemas.openxmlformats.org/officeDocument/2006/relationships/hyperlink" Target="consultantplus://offline/ref=C1D9963841EFCC4590CA4A0363D01CBAD82F73464479F7560A707E30A723665AE1661A83E470E5F1513D6Eu4D5N" TargetMode="External"/><Relationship Id="rId14" Type="http://schemas.openxmlformats.org/officeDocument/2006/relationships/hyperlink" Target="consultantplus://offline/ref=C1D9963841EFCC4590CA4A0363D01CBAD82F73464479F7560A707E30A723665AE1661A83E470E5F1513D6Du4DDN" TargetMode="External"/><Relationship Id="rId15" Type="http://schemas.openxmlformats.org/officeDocument/2006/relationships/hyperlink" Target="consultantplus://offline/ref=C1D9963841EFCC4590CA4A0363D01CBAD82F73464479F7560A707E30A723665AE1661A83E470E5F1513D6Du4DFN" TargetMode="External"/><Relationship Id="rId16" Type="http://schemas.openxmlformats.org/officeDocument/2006/relationships/hyperlink" Target="consultantplus://offline/ref=C1D9963841EFCC4590CA4A0363D01CBAD82F73464479F7560A707E30A723665AE1661A83E470E5F1513D6Du4DEN" TargetMode="External"/><Relationship Id="rId17" Type="http://schemas.openxmlformats.org/officeDocument/2006/relationships/hyperlink" Target="consultantplus://offline/ref=C1D9963841EFCC4590CA4A0363D01CBAD82F73464479F7560A707E30A723665AE1661A83E470E5F1513D6Du4D9N" TargetMode="External"/><Relationship Id="rId18" Type="http://schemas.openxmlformats.org/officeDocument/2006/relationships/hyperlink" Target="consultantplus://offline/ref=C1D9963841EFCC4590CA4A0363D01CBAD82F73464479F7560A707E30A723665AE1661A83E470E5F1513D6Du4DBN" TargetMode="External"/><Relationship Id="rId19" Type="http://schemas.openxmlformats.org/officeDocument/2006/relationships/hyperlink" Target="consultantplus://offline/ref=C1D9963841EFCC4590CA4A0363D01CBAD82F73464479F7560A707E30A723665AE1661A83E470E5F1513D6Du4D5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Korniychuk, Elena S.</dc:creator>
  <dc:description/>
  <cp:keywords/>
  <dc:language>en-US</dc:language>
  <cp:lastModifiedBy>Korniychuk, Elena S.</cp:lastModifiedBy>
  <dcterms:modified xsi:type="dcterms:W3CDTF">2016-01-26T13:04:00Z</dcterms:modified>
  <cp:revision>1</cp:revision>
  <dc:subject/>
  <dc:title/>
</cp:coreProperties>
</file>