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марта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СОНАЛЬНЫХ ЕЖЕМЕСЯЧНЫХ ДЕНЕЖНЫХ ВЫПЛАТАХ ИЗ СРЕДСТВ</w:t>
      </w:r>
    </w:p>
    <w:p>
      <w:pPr>
        <w:pStyle w:val="ConsPlusTitle"/>
        <w:jc w:val="center"/>
        <w:rPr/>
      </w:pPr>
      <w:r>
        <w:rPr/>
        <w:t>БЮДЖЕТА ПЕРМ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2 февраля 2007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29.08.2007 </w:t>
      </w:r>
      <w:hyperlink r:id="rId3">
        <w:r>
          <w:rPr>
            <w:rStyle w:val="InternetLink"/>
            <w:color w:val="0000FF"/>
          </w:rPr>
          <w:t>N 100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2.2007 </w:t>
      </w:r>
      <w:hyperlink r:id="rId4">
        <w:r>
          <w:rPr>
            <w:rStyle w:val="InternetLink"/>
            <w:color w:val="0000FF"/>
          </w:rPr>
          <w:t>N 186-ПК</w:t>
        </w:r>
      </w:hyperlink>
      <w:r>
        <w:rPr/>
        <w:t xml:space="preserve">, от 05.03.2008 </w:t>
      </w:r>
      <w:hyperlink r:id="rId5">
        <w:r>
          <w:rPr>
            <w:rStyle w:val="InternetLink"/>
            <w:color w:val="0000FF"/>
          </w:rPr>
          <w:t>N 199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орядок установления персональных ежемесячных денежных выплат из средств бюджета Пермского края лицам, имеющим особые заслуги перед Российской Федерацией, Пермской областью, Коми-Пермяцким автономным округом, Пермским краем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>Статья 1. Категории граждан, имеющих право на персональную ежемесячную денежную выплату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ая персональная денежная выплата (далее - персональная ЕДВ) устанавливается следующим категориям граждан, проживающим на территории Пермского края, внесшим наибольший личный вклад в социально-экономическое развитие Российской Федерации, Пермской области, Коми-Пермяцкого автономного округа, Пермского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>1) лицам, награжденным двумя орденами и имеющим почетное звание заслуженного работника отрасли либо нагрудный знак почетного работника ведомства СССР, РСФСР,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лицам, проработавшим на территории Пермской области, Коми-Пермяцкого автономного округа, Пермского края в должности первого руководителя 15 лет и более на одном предприятии, в организации, учреждении, в хозяйстве всех форм собственности с численностью 300 и более работающих и награжденным орденами СССР, РСФСР,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лицам, награжденным одним орденом и имеющим почетное звание заслуженного работника СССР, РСФСР, Российской Федерации в сфере образования, здравоохранения, культуры и искусства;</w:t>
      </w:r>
    </w:p>
    <w:p>
      <w:pPr>
        <w:pStyle w:val="ConsPlusNormal"/>
        <w:ind w:firstLine="540"/>
        <w:jc w:val="both"/>
        <w:rPr/>
      </w:pPr>
      <w:r>
        <w:rPr/>
        <w:t>4) лицам, проработавшим в организациях угледобывающей промышленности Кизеловского угольного бассейна Пермского края, имеющим почетное звание "Заслуженный шахтер Российской Федерации"; лицам, награжденным одним орденом и имеющим звание "Почетный работник топливно-энергетического комплекса", либо "Почетный работник угольной промышленности", либо "Почетный шахтер", либо "Почетный горняк"; лицам, награжденным одним орденом и знаком "Шахтерская слава" трех степеней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08.2007 N 100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/>
        <w:t>Статья 2. Размер персональной ЕД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ональная ЕДВ устанавливается в размере от 600 до 1500 рублей. Размеры персональных ЕДВ, установленные настоящим Законом, ежегодно увеличиваются (индексируются) в соответствии с законом Пермского края о бюджете Пермского края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Установление персональной ЕД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ерсональная ЕДВ устанавливается по решению межведомственной комиссии, </w:t>
      </w:r>
      <w:hyperlink r:id="rId12">
        <w:r>
          <w:rPr>
            <w:rStyle w:val="InternetLink"/>
            <w:color w:val="0000FF"/>
          </w:rPr>
          <w:t>состав</w:t>
        </w:r>
      </w:hyperlink>
      <w:r>
        <w:rPr/>
        <w:t xml:space="preserve"> которой утверждается Законодательным Собранием Пермского края по представлению губернатора Пермского края. В состав комиссии входят два депутата Законодательного Собрания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>2. Ходатайства об установлении персональной ЕДВ возбуждаются комиссиями при администрациях муниципальных районов (городских округов) Пермского края по обращениям организаций, а также по личным заявлениям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>3. Ходатайство об установлении персональной ЕДВ подается непосредственно в межведомственную комиссию по установлению персональных ежемесячных денежных выплат, которая обязана его рассмотреть в течение трех месяцев со дня поступления всех необходим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дополнительных данных о заслугах лица решение об отказе в назначении персональной ЕДВ может быть пересмотре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Выплата персональной ЕД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плата персональной ЕДВ производится в установленном размере за счет средств бюджет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 по оплате доставки персональной ЕДВ производится в пределах 1,5% выплаченных сум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>Доставка осуществляется за счет источника финансирования персональной ЕД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>2. Персональная ЕДВ не выплачивается пенсионерам в период выполнения оплачиваемой рабо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 xml:space="preserve">3. Гражданам, имеющим одновременно право на персональную ЕДВ по нескольким основаниям, предусмотренным </w:t>
      </w:r>
      <w:hyperlink w:anchor="P22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Закона, на персональную ЕДВ в соответствии с настоящим Законом и на дополнительное материальное обеспечение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3.2002 N 21-ФЗ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, на персональные ЕДВ из средств федерального бюджета и бюджета Пермского края по иным основаниям, на персональные ЕДВ из средств бюджета муниципального образования, назначается и выплачивается одна персональная ЕДВ по их выбору.</w:t>
      </w:r>
    </w:p>
    <w:p>
      <w:pPr>
        <w:pStyle w:val="ConsPlusNormal"/>
        <w:jc w:val="both"/>
        <w:rPr/>
      </w:pPr>
      <w:r>
        <w:rPr/>
        <w:t xml:space="preserve">(часть третья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екращение права гражданина на получение персональной ЕД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решению межведомственной комиссии, установившей персональную ЕДВ, выплата персональной ЕДВ прекращается в случаях лишения получателя государственных наград и званий, привлечения его к уголовной ответственности по приговору суда, вступившему в законную силу, обнаружения факта предоставления получателем заведомо ложных данных, на основании которых персональная ЕДВ была установлена.</w:t>
      </w:r>
    </w:p>
    <w:p>
      <w:pPr>
        <w:pStyle w:val="ConsPlusNormal"/>
        <w:ind w:firstLine="540"/>
        <w:jc w:val="both"/>
        <w:rPr/>
      </w:pPr>
      <w:r>
        <w:rPr/>
        <w:t>Граждане вправе обжаловать решение межведомственной комиссии о прекращении права на получение персональной ЕДВ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>Выплата персональной ЕДВ возобновляется в случае восстановления гражданина в правах на государственные награды и з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Условия и порядок предоставления персональной ЕД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ловия установления персональных ЕДВ, порядок обращения за ними и их выплаты регулируются </w:t>
      </w:r>
      <w:hyperlink r:id="rId2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назначения и выплаты персональных ЕДВ из средств бюджета Пермского края, которое утверждается Правительством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3.2008 N 199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Установление персональной ЕДВ вновь в соответствии с настоящим Законом производится до 31 декабря 2007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07.10.1996 N 568-88 "О персональных доплатах к трудовым пенсиям или пенсиям по государственному пенсионному обеспечению из средств областного бюджета" (Бюллетень Законодательного Собрания и администрации Пермской области, 1996, N 9; 1997, N 5; 29.04.2002, N 2);</w:t>
      </w:r>
    </w:p>
    <w:p>
      <w:pPr>
        <w:pStyle w:val="ConsPlusNormal"/>
        <w:ind w:firstLine="540"/>
        <w:jc w:val="both"/>
        <w:rPr/>
      </w:pPr>
      <w:r>
        <w:rPr/>
        <w:t>Закон Коми-Пермяцкого автономного округа от 01.09.1997 N 40 "О персональных доплатах к государственным либо трудовым пенсиям из средств окружного бюджета";</w:t>
      </w:r>
    </w:p>
    <w:p>
      <w:pPr>
        <w:pStyle w:val="ConsPlusNormal"/>
        <w:ind w:firstLine="540"/>
        <w:jc w:val="both"/>
        <w:rPr/>
      </w:pPr>
      <w:r>
        <w:rPr/>
        <w:t>Закон Коми-Пермяцкого автономного округа от 02.12.2000 N 62 "О внесении изменений в Закон Коми-Пермяцкого автономного округа от 01.09.1997 N 40 "О персональных доплатах к государственным пенсиям из средств окружного бюджета"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статьи 6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8</w:t>
        </w:r>
      </w:hyperlink>
      <w:r>
        <w:rPr/>
        <w:t xml:space="preserve"> Закона Пермской области от 11.03.2002 N 82-14 "О внесении изменений в отдельные законы Пермской области и решение Законодательного Собрания Пермской области";</w:t>
      </w:r>
    </w:p>
    <w:p>
      <w:pPr>
        <w:pStyle w:val="ConsPlusNormal"/>
        <w:ind w:firstLine="540"/>
        <w:jc w:val="both"/>
        <w:rPr/>
      </w:pPr>
      <w:r>
        <w:rPr/>
        <w:t>Закон Коми-Пермяцкого автономного округа от 01.08.2002 N 30 "О внесении изменений и дополнений в Закон Коми-Пермяцкого автономного округа "О персональных доплатах к государственным пенсиям из средств окружного бюджета";</w:t>
      </w:r>
    </w:p>
    <w:p>
      <w:pPr>
        <w:pStyle w:val="ConsPlusNormal"/>
        <w:ind w:firstLine="540"/>
        <w:jc w:val="both"/>
        <w:rPr/>
      </w:pPr>
      <w:r>
        <w:rPr/>
        <w:t>Закон Коми-Пермяцкого автономного округа от 30.04.2003 N 92 "О внесении изменений и дополнений в Закон Коми-Пермяцкого автономного округа "О персональных доплатах к государственным пенсиям из средств окружного бюджета"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05.07.2006 N 3116-704 "О внесении изменений в нормативные правовые акты Пермской области о персональных доплатах к трудовым пенсиям или пенсиям по государственному пенсионному обеспечению"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решение</w:t>
        </w:r>
      </w:hyperlink>
      <w:r>
        <w:rPr/>
        <w:t xml:space="preserve"> Законодательного Собрания Пермской области от 20.09.1996 N 567 "О Положении о порядке назначения и выплаты персональных доплат к трудовым пенсиям или пенсиям по государственному пенсионному обеспечению из средств областного бюджета".</w:t>
      </w:r>
    </w:p>
    <w:p>
      <w:pPr>
        <w:pStyle w:val="ConsPlusNormal"/>
        <w:ind w:firstLine="540"/>
        <w:jc w:val="both"/>
        <w:rPr/>
      </w:pPr>
      <w:r>
        <w:rPr/>
        <w:t>3. Персональные ЕДВ, назначенные в соответствии с нормативными правовыми актами Пермской области и Коми-Пермяцкого автономного округа до вступления в силу настоящего Закона, сохраняются в размерах, предусмотренных этими ак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 xml:space="preserve">Персональные ЕДВ, назначенные в соответствии с нормативными правовыми актами Коми-Пермяцкого автономного округа до вступления в силу настоящего Закона, сохраняются и выплачиваются в размерах, предусмотренных </w:t>
      </w:r>
      <w:hyperlink w:anchor="P33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, категориям граждан, указанным в </w:t>
      </w:r>
      <w:hyperlink w:anchor="P22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ind w:firstLine="540"/>
        <w:jc w:val="both"/>
        <w:rPr/>
      </w:pPr>
      <w:r>
        <w:rPr/>
        <w:t xml:space="preserve">Размеры персональных ЕДВ, установленных до вступления в силу настоящего Закона, индексируются в порядке, предусмотренном </w:t>
      </w:r>
      <w:hyperlink w:anchor="P33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6.12.2007 N 186-ПК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8.2007 N 100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06.03.2007 N 17-П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DB071B7DA1B0703BCCA3760EE8A02C0E32534ABCE5AF7785B5C8B1072FDD490F3B0EBFD69EF2EAB8B5EAB3C5CM" TargetMode="External"/><Relationship Id="rId4" Type="http://schemas.openxmlformats.org/officeDocument/2006/relationships/hyperlink" Target="consultantplus://offline/ref=4DB071B7DA1B0703BCCA3760EE8A02C0E32534ABCF53FB765A5C8B1072FDD490F3B0EBFD69EF2EAB8B5EAB3C5CM" TargetMode="External"/><Relationship Id="rId5" Type="http://schemas.openxmlformats.org/officeDocument/2006/relationships/hyperlink" Target="consultantplus://offline/ref=4DB071B7DA1B0703BCCA3760EE8A02C0E32534ABCF52F4775F5C8B1072FDD490F3B0EBFD69EF2EAB8B5EAB3C5CM" TargetMode="External"/><Relationship Id="rId6" Type="http://schemas.openxmlformats.org/officeDocument/2006/relationships/hyperlink" Target="consultantplus://offline/ref=4DB071B7DA1B0703BCCA3760EE8A02C0E32534ABCF53FB765A5C8B1072FDD490F3B0EBFD69EF2EAB8B5EAA3C5BM" TargetMode="External"/><Relationship Id="rId7" Type="http://schemas.openxmlformats.org/officeDocument/2006/relationships/hyperlink" Target="consultantplus://offline/ref=4DB071B7DA1B0703BCCA3760EE8A02C0E32534ABCF53FB765A5C8B1072FDD490F3B0EBFD69EF2EAB8B5EAA3C58M" TargetMode="External"/><Relationship Id="rId8" Type="http://schemas.openxmlformats.org/officeDocument/2006/relationships/hyperlink" Target="consultantplus://offline/ref=4DB071B7DA1B0703BCCA3760EE8A02C0E32534ABCF53FB765A5C8B1072FDD490F3B0EBFD69EF2EAB8B5EAA3C5FM" TargetMode="External"/><Relationship Id="rId9" Type="http://schemas.openxmlformats.org/officeDocument/2006/relationships/hyperlink" Target="consultantplus://offline/ref=4DB071B7DA1B0703BCCA3760EE8A02C0E32534ABCE5AF7785B5C8B1072FDD490F3B0EBFD69EF2EAB8B5EAB3C53M" TargetMode="External"/><Relationship Id="rId10" Type="http://schemas.openxmlformats.org/officeDocument/2006/relationships/hyperlink" Target="consultantplus://offline/ref=4DB071B7DA1B0703BCCA3760EE8A02C0E32534ABCF53FB765A5C8B1072FDD490F3B0EBFD69EF2EAB8B5EAA3C5EM" TargetMode="External"/><Relationship Id="rId11" Type="http://schemas.openxmlformats.org/officeDocument/2006/relationships/hyperlink" Target="consultantplus://offline/ref=4DB071B7DA1B0703BCCA3760EE8A02C0E32534ABCF53FB765A5C8B1072FDD490F3B0EBFD69EF2EAB8B5EAA3C52M" TargetMode="External"/><Relationship Id="rId12" Type="http://schemas.openxmlformats.org/officeDocument/2006/relationships/hyperlink" Target="consultantplus://offline/ref=4DB071B7DA1B0703BCCA3760EE8A02C0E32534ABCF52F0795A5C8B1072FDD490F3B0EBFD69EF2EAB8B5EAA3C58M" TargetMode="External"/><Relationship Id="rId13" Type="http://schemas.openxmlformats.org/officeDocument/2006/relationships/hyperlink" Target="consultantplus://offline/ref=4DB071B7DA1B0703BCCA3760EE8A02C0E32534ABCF53FB765A5C8B1072FDD490F3B0EBFD69EF2EAB8B5EA93C5BM" TargetMode="External"/><Relationship Id="rId14" Type="http://schemas.openxmlformats.org/officeDocument/2006/relationships/hyperlink" Target="consultantplus://offline/ref=4DB071B7DA1B0703BCCA3760EE8A02C0E32534ABCF53FB765A5C8B1072FDD490F3B0EBFD69EF2EAB8B5EA93C5AM" TargetMode="External"/><Relationship Id="rId15" Type="http://schemas.openxmlformats.org/officeDocument/2006/relationships/hyperlink" Target="consultantplus://offline/ref=4DB071B7DA1B0703BCCA3760EE8A02C0E32534ABCF53FB765A5C8B1072FDD490F3B0EBFD69EF2EAB8B5EA93C59M" TargetMode="External"/><Relationship Id="rId16" Type="http://schemas.openxmlformats.org/officeDocument/2006/relationships/hyperlink" Target="consultantplus://offline/ref=4DB071B7DA1B0703BCCA3760EE8A02C0E32534ABCF53FB765A5C8B1072FDD490F3B0EBFD69EF2EAB8B5EA93C5FM" TargetMode="External"/><Relationship Id="rId17" Type="http://schemas.openxmlformats.org/officeDocument/2006/relationships/hyperlink" Target="consultantplus://offline/ref=4DB071B7DA1B0703BCCA3760EE8A02C0E32534ABCF53FB765A5C8B1072FDD490F3B0EBFD69EF2EAB8B5EA93C5DM" TargetMode="External"/><Relationship Id="rId18" Type="http://schemas.openxmlformats.org/officeDocument/2006/relationships/hyperlink" Target="consultantplus://offline/ref=4DB071B7DA1B0703BCCA3760EE8A02C0E32534ABCF53FB765A5C8B1072FDD490F3B0EBFD69EF2EAB8B5EA93C5CM" TargetMode="External"/><Relationship Id="rId19" Type="http://schemas.openxmlformats.org/officeDocument/2006/relationships/hyperlink" Target="consultantplus://offline/ref=4DB071B7DA1B0703BCCA3760EE8A02C0E32534ABCF53FB765A5C8B1072FDD490F3B0EBFD69EF2EAB8B5EA93C5CM" TargetMode="External"/><Relationship Id="rId20" Type="http://schemas.openxmlformats.org/officeDocument/2006/relationships/hyperlink" Target="consultantplus://offline/ref=4DB071B7DA1B0703BCCA3760EE8A02C0E32534ABCF53FB765A5C8B1072FDD490F3B0EBFD69EF2EAB8B5EA93C5CM" TargetMode="External"/><Relationship Id="rId21" Type="http://schemas.openxmlformats.org/officeDocument/2006/relationships/hyperlink" Target="consultantplus://offline/ref=4DB071B7DA1B0703BCCA3760EE8A02C0E32534ABCF53FB765A5C8B1072FDD490F3B0EBFD69EF2EAB8B5EA93C53M" TargetMode="External"/><Relationship Id="rId22" Type="http://schemas.openxmlformats.org/officeDocument/2006/relationships/hyperlink" Target="consultantplus://offline/ref=4DB071B7DA1B0703BCCA296DF8E65FCBEA2663A0CC56F8280103D04D253F54M" TargetMode="External"/><Relationship Id="rId23" Type="http://schemas.openxmlformats.org/officeDocument/2006/relationships/hyperlink" Target="consultantplus://offline/ref=4DB071B7DA1B0703BCCA3760EE8A02C0E32534ABCF53FB765A5C8B1072FDD490F3B0EBFD69EF2EAB8B5EA93C52M" TargetMode="External"/><Relationship Id="rId24" Type="http://schemas.openxmlformats.org/officeDocument/2006/relationships/hyperlink" Target="consultantplus://offline/ref=4DB071B7DA1B0703BCCA3760EE8A02C0E32534ABCF53FB765A5C8B1072FDD490F3B0EBFD69EF2EAB8B5EA83C5AM" TargetMode="External"/><Relationship Id="rId25" Type="http://schemas.openxmlformats.org/officeDocument/2006/relationships/hyperlink" Target="consultantplus://offline/ref=4DB071B7DA1B0703BCCA3760EE8A02C0E32534ABCF53FB765A5C8B1072FDD490F3B0EBFD69EF2EAB8B5EA83C5DM" TargetMode="External"/><Relationship Id="rId26" Type="http://schemas.openxmlformats.org/officeDocument/2006/relationships/hyperlink" Target="consultantplus://offline/ref=4DB071B7DA1B0703BCCA3760EE8A02C0E32534ABCF55F379595C8B1072FDD490F3B0EBFD69EF2EAB8B5EAA3C5BM" TargetMode="External"/><Relationship Id="rId27" Type="http://schemas.openxmlformats.org/officeDocument/2006/relationships/hyperlink" Target="consultantplus://offline/ref=4DB071B7DA1B0703BCCA3760EE8A02C0E32534ABCF52F4775F5C8B1072FDD490F3B0EBFD69EF2EAB8B5EAB3C53M" TargetMode="External"/><Relationship Id="rId28" Type="http://schemas.openxmlformats.org/officeDocument/2006/relationships/hyperlink" Target="consultantplus://offline/ref=4DB071B7DA1B0703BCCA3760EE8A02C0E32534ABCF53FB765A5C8B1072FDD490F3B0EBFD69EF2EAB8B5EAF3C5BM" TargetMode="External"/><Relationship Id="rId29" Type="http://schemas.openxmlformats.org/officeDocument/2006/relationships/hyperlink" Target="consultantplus://offline/ref=4DB071B7DA1B0703BCCA3760EE8A02C0E32534ABCE56F67C595C8B1072FDD4903F53M" TargetMode="External"/><Relationship Id="rId30" Type="http://schemas.openxmlformats.org/officeDocument/2006/relationships/hyperlink" Target="consultantplus://offline/ref=4DB071B7DA1B0703BCCA3760EE8A02C0E32534ABCD56F1795C5C8B1072FDD490F3B0EBFD69EF2EAB8B5EAE3C5BM" TargetMode="External"/><Relationship Id="rId31" Type="http://schemas.openxmlformats.org/officeDocument/2006/relationships/hyperlink" Target="consultantplus://offline/ref=4DB071B7DA1B0703BCCA3760EE8A02C0E32534ABCD56F1795C5C8B1072FDD490F3B0EBFD69EF2EAB8B5EAE3C5EM" TargetMode="External"/><Relationship Id="rId32" Type="http://schemas.openxmlformats.org/officeDocument/2006/relationships/hyperlink" Target="consultantplus://offline/ref=4DB071B7DA1B0703BCCA3760EE8A02C0E32534ABCE56F77C5D5C8B1072FDD4903F53M" TargetMode="External"/><Relationship Id="rId33" Type="http://schemas.openxmlformats.org/officeDocument/2006/relationships/hyperlink" Target="consultantplus://offline/ref=4DB071B7DA1B0703BCCA3760EE8A02C0E32534ABCE56F67C5E5C8B1072FDD4903F53M" TargetMode="External"/><Relationship Id="rId34" Type="http://schemas.openxmlformats.org/officeDocument/2006/relationships/hyperlink" Target="consultantplus://offline/ref=4DB071B7DA1B0703BCCA3760EE8A02C0E32534ABCF53FB765A5C8B1072FDD490F3B0EBFD69EF2EAB8B5EAF3C5AM" TargetMode="External"/><Relationship Id="rId35" Type="http://schemas.openxmlformats.org/officeDocument/2006/relationships/hyperlink" Target="consultantplus://offline/ref=4DB071B7DA1B0703BCCA3760EE8A02C0E32534ABCF53FB765A5C8B1072FDD490F3B0EBFD69EF2EAB8B5EAF3C5AM" TargetMode="External"/><Relationship Id="rId36" Type="http://schemas.openxmlformats.org/officeDocument/2006/relationships/hyperlink" Target="consultantplus://offline/ref=4DB071B7DA1B0703BCCA3760EE8A02C0E32534ABCF53FB765A5C8B1072FDD490F3B0EBFD69EF2EAB8B5EAF3C59M" TargetMode="External"/><Relationship Id="rId37" Type="http://schemas.openxmlformats.org/officeDocument/2006/relationships/hyperlink" Target="consultantplus://offline/ref=4DB071B7DA1B0703BCCA3760EE8A02C0E32534ABCE5AF7785B5C8B1072FDD490F3B0EBFD69EF2EAB8B5EAA3C5B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7:00Z</dcterms:created>
  <dc:creator>Korniychuk, Elena S.</dc:creator>
  <dc:description/>
  <cp:keywords/>
  <dc:language>en-US</dc:language>
  <cp:lastModifiedBy>Korniychuk, Elena S.</cp:lastModifiedBy>
  <dcterms:modified xsi:type="dcterms:W3CDTF">2016-01-26T12:58:00Z</dcterms:modified>
  <cp:revision>1</cp:revision>
  <dc:subject/>
  <dc:title/>
</cp:coreProperties>
</file>