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5 марта 200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03-ПК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ЕРМСКИЙ КР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ЕЖЕМЕСЯЧНЫХ ДЕНЕЖНЫХ ВЫПЛАТАХ ОТДЕЛЬНЫМ КАТЕГОРИЯМ</w:t>
      </w:r>
    </w:p>
    <w:p>
      <w:pPr>
        <w:pStyle w:val="ConsPlusTitle"/>
        <w:jc w:val="center"/>
        <w:rPr/>
      </w:pPr>
      <w:r>
        <w:rPr/>
        <w:t>ПЕНСИОНЕРОВ ЗА СЧЕТ СРЕДСТВ БЮДЖЕТА ПЕРМ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21 февраля 2008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8.09.2015 N 527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устанавливает правовые гарантии социальной защиты отдельным категориям пенсионеров за счет средств бюджета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20"/>
      <w:bookmarkEnd w:id="0"/>
      <w:r>
        <w:rPr/>
        <w:t>Статья 1. Категории граждан, имеющих право на ежемесячную денежную выплату за счет средств бюджета Перм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Ежемесячная денежная выплата отдельным категориям пенсионеров за счет средств бюджета Пермского края (далее - ежемесячная денежная выплата) устанавливается лицам, проходившим военную службу на должностях рядового и сержантского состава, находящимся в запасе (отставке), получившим инвалидность вследствие военной травмы или заболевания, полученного в период прохождения военной службы по призыву (за исключением лиц, инвалидность которых наступила вследствие их противоправных действий), не достигшим пенсионного возраста, нигде не работающим и получающим пенсию по инвалидности, назначенную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трудовых пенсиях в Российской Федерации"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 страховых пенсиях" либо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м пенсионном обеспечении в Российской Федераци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8.09.2015 N 527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25"/>
      <w:bookmarkEnd w:id="1"/>
      <w:r>
        <w:rPr/>
        <w:t>Статья 2. Размер ежемесячной денежной вы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жемесячная денежная выплата устанавливается в размере 700 рублей с последующей ежегодной индексацией. Размер бюджетных ассигнований на ежемесячную денежную выплату определяется при утверждении бюджета Пермского края на соответствующий финансовый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орядок назначения и выплаты ежемесячной денежной вы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 назначения и выплаты ежемесячной денежной выплаты устанавливается Правительством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Выплата ежемесячной денежной вы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плата ежемесячной денежной выплаты производится из средств бюджета Пермского края.</w:t>
      </w:r>
    </w:p>
    <w:p>
      <w:pPr>
        <w:pStyle w:val="ConsPlusNormal"/>
        <w:ind w:firstLine="540"/>
        <w:jc w:val="both"/>
        <w:rPr/>
      </w:pPr>
      <w:r>
        <w:rPr/>
        <w:t>Доставка ежемесячных денежных выплат осуществляется за счет средств бюджета Пермского края.</w:t>
      </w:r>
    </w:p>
    <w:p>
      <w:pPr>
        <w:pStyle w:val="ConsPlusNormal"/>
        <w:ind w:firstLine="540"/>
        <w:jc w:val="both"/>
        <w:rPr/>
      </w:pPr>
      <w:r>
        <w:rPr/>
        <w:t>Финансирование расходов по оплате доставки ежемесячной денежной выплаты производится в пределах 1,5% от выплачиваемых сумм.</w:t>
      </w:r>
    </w:p>
    <w:p>
      <w:pPr>
        <w:pStyle w:val="ConsPlusNormal"/>
        <w:ind w:firstLine="540"/>
        <w:jc w:val="both"/>
        <w:rPr/>
      </w:pPr>
      <w:bookmarkStart w:id="2" w:name="P38"/>
      <w:bookmarkEnd w:id="2"/>
      <w:r>
        <w:rPr/>
        <w:t>2. Ежемесячная денежная выплата не выплачивается трудоустроенным гражданам и (или) в период выполнения ими работы по гражданско-правовому договору.</w:t>
      </w:r>
    </w:p>
    <w:p>
      <w:pPr>
        <w:pStyle w:val="ConsPlusNormal"/>
        <w:ind w:firstLine="540"/>
        <w:jc w:val="both"/>
        <w:rPr/>
      </w:pPr>
      <w:r>
        <w:rPr/>
        <w:t xml:space="preserve">3. Выплата ежемесячной денежной выплаты возобновляется в случае прекращения выполнения гражданами указанной в </w:t>
      </w:r>
      <w:hyperlink w:anchor="P38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 рабо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Заключительные положения. Вступление Закона в сил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через десять дней после дня его официального опубликования и распространяется на правоотношения, возникшие с 1 января 2008 года.</w:t>
      </w:r>
    </w:p>
    <w:p>
      <w:pPr>
        <w:pStyle w:val="ConsPlusNormal"/>
        <w:ind w:firstLine="540"/>
        <w:jc w:val="both"/>
        <w:rPr/>
      </w:pPr>
      <w:r>
        <w:rPr/>
        <w:t xml:space="preserve">2. Доплаты к трудовым пенсиям, назначенные до 1 января 2008 года в соответствии с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07.03.2000 N 840-130 "О доплатах к трудовым пенсиям или пенсиям по государственному пенсионному обеспечению отдельным категориям пенсионеров из средств областного бюджета" и Законом Коми-Пермяцкого автономного округа от 04.10.2000 N 52 "О доплатах к государственным пенсиям отдельным категориям пенсионеров из средств окружного бюджета", считать ежемесячными денежными выплатами с 1 января 2001 года.</w:t>
      </w:r>
    </w:p>
    <w:p>
      <w:pPr>
        <w:pStyle w:val="ConsPlusNormal"/>
        <w:ind w:firstLine="540"/>
        <w:jc w:val="both"/>
        <w:rPr/>
      </w:pPr>
      <w:r>
        <w:rPr/>
        <w:t>3. Признать утратившими силу с 1 января 2008 года: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й области от 07.03.2000 N 840-130 "О доплатах к трудовым пенсиям или пенсиям по государственному пенсионному обеспечению отдельным категориям пенсионеров из средств областного бюджета" (Бюллетень Законодательного Собрания и администрации Пермской области, 2000, N 2)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статью 3</w:t>
        </w:r>
      </w:hyperlink>
      <w:r>
        <w:rPr/>
        <w:t xml:space="preserve"> Закона Пермской области от 11.03.2002 N 82-14 "О внесении изменений в отдельные законы Пермской области и решение Законодательного Собрания Пермской области" (Бюллетень Законодательного Собрания и администрации Пермской области, 2002, N 2)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абзац шестой статьи 1</w:t>
        </w:r>
      </w:hyperlink>
      <w:r>
        <w:rPr/>
        <w:t xml:space="preserve"> Закона Пермского края от 28.11.2006 N 29-КЗ "О распространении действия законов Пермской области в сфере социальной поддержки и социальной помощи на территорию Пермского края" (Собрание законодательства Пермского края, 2007, N 1, часть II).</w:t>
      </w:r>
    </w:p>
    <w:p>
      <w:pPr>
        <w:pStyle w:val="ConsPlusNormal"/>
        <w:ind w:firstLine="540"/>
        <w:jc w:val="both"/>
        <w:rPr/>
      </w:pPr>
      <w:r>
        <w:rPr/>
        <w:t xml:space="preserve">4. Ежемесячные денежные выплаты категориям граждан, указанным в </w:t>
      </w:r>
      <w:hyperlink w:anchor="P20">
        <w:r>
          <w:rPr>
            <w:rStyle w:val="InternetLink"/>
            <w:color w:val="0000FF"/>
          </w:rPr>
          <w:t>статье 1</w:t>
        </w:r>
      </w:hyperlink>
      <w:r>
        <w:rPr/>
        <w:t xml:space="preserve"> настоящего Закона, назначенные в соответствии с нормативными правовыми актами Пермской области и Коми-Пермяцкого автономного округа, с момента вступления в силу настоящего Закона сохраняются и выплачиваются в размерах, предусмотренных </w:t>
      </w:r>
      <w:hyperlink w:anchor="P25">
        <w:r>
          <w:rPr>
            <w:rStyle w:val="InternetLink"/>
            <w:color w:val="0000FF"/>
          </w:rPr>
          <w:t>статьей 2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.А.ЧИРКУНОВ</w:t>
      </w:r>
    </w:p>
    <w:p>
      <w:pPr>
        <w:pStyle w:val="ConsPlusNormal"/>
        <w:jc w:val="both"/>
        <w:rPr/>
      </w:pPr>
      <w:r>
        <w:rPr/>
        <w:t>05.03.2008 N 203-П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FE2DC61A4BD962B89EFD894692C0024035D2D811E3039DAD36DFDC4B6A9E483E3B72506EA32A730BE8192D978M" TargetMode="External"/><Relationship Id="rId4" Type="http://schemas.openxmlformats.org/officeDocument/2006/relationships/hyperlink" Target="consultantplus://offline/ref=1FE2DC61A4BD962B89EFC6997F405D2F0A5375851737378B8A32A699E1DA70M" TargetMode="External"/><Relationship Id="rId5" Type="http://schemas.openxmlformats.org/officeDocument/2006/relationships/hyperlink" Target="consultantplus://offline/ref=1FE2DC61A4BD962B89EFC6997F405D2F0A5F72881737378B8A32A699E1DA70M" TargetMode="External"/><Relationship Id="rId6" Type="http://schemas.openxmlformats.org/officeDocument/2006/relationships/hyperlink" Target="consultantplus://offline/ref=1FE2DC61A4BD962B89EFC6997F405D2F0A5E7A8A1735378B8A32A699E1DA70M" TargetMode="External"/><Relationship Id="rId7" Type="http://schemas.openxmlformats.org/officeDocument/2006/relationships/hyperlink" Target="consultantplus://offline/ref=1FE2DC61A4BD962B89EFD894692C0024035D2D811E3039DAD36DFDC4B6A9E483E3B72506EA32A730BE8192D978M" TargetMode="External"/><Relationship Id="rId8" Type="http://schemas.openxmlformats.org/officeDocument/2006/relationships/hyperlink" Target="consultantplus://offline/ref=1FE2DC61A4BD962B89EFD894692C0024035D2D8117333FDDD06DFDC4B6A9E483DE73M" TargetMode="External"/><Relationship Id="rId9" Type="http://schemas.openxmlformats.org/officeDocument/2006/relationships/hyperlink" Target="consultantplus://offline/ref=1FE2DC61A4BD962B89EFD894692C0024035D2D8117333FDDD06DFDC4B6A9E483DE73M" TargetMode="External"/><Relationship Id="rId10" Type="http://schemas.openxmlformats.org/officeDocument/2006/relationships/hyperlink" Target="consultantplus://offline/ref=1FE2DC61A4BD962B89EFD894692C0024035D2D81143135DDDF6DFDC4B6A9E483E3B72506EA32A730BE8191D977M" TargetMode="External"/><Relationship Id="rId11" Type="http://schemas.openxmlformats.org/officeDocument/2006/relationships/hyperlink" Target="consultantplus://offline/ref=1FE2DC61A4BD962B89EFD894692C0024035D2D81143E38DDD66DFDC4B6A9E483E3B72506EA32A730BE8192D973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59:00Z</dcterms:created>
  <dc:creator>Korniychuk, Elena S.</dc:creator>
  <dc:description/>
  <cp:keywords/>
  <dc:language>en-US</dc:language>
  <cp:lastModifiedBy>Korniychuk, Elena S.</cp:lastModifiedBy>
  <dcterms:modified xsi:type="dcterms:W3CDTF">2016-01-26T12:59:00Z</dcterms:modified>
  <cp:revision>1</cp:revision>
  <dc:subject/>
  <dc:title/>
</cp:coreProperties>
</file>