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ноября 2004 года N 1832-38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СОЦИАЛЬНОЙ ПОМОЩИ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ноя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05.10.2006 </w:t>
      </w:r>
      <w:hyperlink r:id="rId2">
        <w:r>
          <w:rPr>
            <w:rStyle w:val="InternetLink"/>
            <w:rFonts w:cs="Calibri"/>
            <w:color w:val="0000FF"/>
          </w:rPr>
          <w:t>N 3258-74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06 </w:t>
      </w:r>
      <w:hyperlink r:id="rId3">
        <w:r>
          <w:rPr>
            <w:rStyle w:val="InternetLink"/>
            <w:rFonts w:cs="Calibri"/>
            <w:color w:val="0000FF"/>
          </w:rPr>
          <w:t>N 3432-811</w:t>
        </w:r>
      </w:hyperlink>
      <w:r>
        <w:rPr>
          <w:rFonts w:cs="Calibri"/>
        </w:rPr>
        <w:t xml:space="preserve">, от 30.05.2007 </w:t>
      </w:r>
      <w:hyperlink r:id="rId4">
        <w:r>
          <w:rPr>
            <w:rStyle w:val="InternetLink"/>
            <w:rFonts w:cs="Calibri"/>
            <w:color w:val="0000FF"/>
          </w:rPr>
          <w:t>N 5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9.2009 </w:t>
      </w:r>
      <w:hyperlink r:id="rId5">
        <w:r>
          <w:rPr>
            <w:rStyle w:val="InternetLink"/>
            <w:rFonts w:cs="Calibri"/>
            <w:color w:val="0000FF"/>
          </w:rPr>
          <w:t>N 487-ПК</w:t>
        </w:r>
      </w:hyperlink>
      <w:r>
        <w:rPr>
          <w:rFonts w:cs="Calibri"/>
        </w:rPr>
        <w:t xml:space="preserve">, от 08.12.2013 </w:t>
      </w:r>
      <w:hyperlink r:id="rId6">
        <w:r>
          <w:rPr>
            <w:rStyle w:val="InternetLink"/>
            <w:rFonts w:cs="Calibri"/>
            <w:color w:val="0000FF"/>
          </w:rPr>
          <w:t>N 256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Законам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8.11.2006 </w:t>
      </w:r>
      <w:hyperlink r:id="rId7">
        <w:r>
          <w:rPr>
            <w:rStyle w:val="InternetLink"/>
            <w:rFonts w:cs="Calibri"/>
            <w:color w:val="0000FF"/>
          </w:rPr>
          <w:t>N 29-КЗ</w:t>
        </w:r>
      </w:hyperlink>
      <w:r>
        <w:rPr>
          <w:rFonts w:cs="Calibri"/>
        </w:rPr>
        <w:t xml:space="preserve">, от 23.12.2008 </w:t>
      </w:r>
      <w:hyperlink r:id="rId8">
        <w:r>
          <w:rPr>
            <w:rStyle w:val="InternetLink"/>
            <w:rFonts w:cs="Calibri"/>
            <w:color w:val="0000FF"/>
          </w:rPr>
          <w:t>N 374-П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ед. 01.07.2009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годы Великой Отечественной войны; реабилитированным лицам и лицам, признанным пострадавшими от политических репре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10.2006 N 3258-7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ом регулирования настоящего Закона не являются отношения, связанные с предоставлением гражданам мер социальной поддержки, установленных законодательством Российской Федерации, Пермской област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7"/>
      <w:bookmarkEnd w:id="0"/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социальная помощь - предоставление малоимущим семьям, малоимущим одиноко проживающим гражданам, а также иным категориям граждан, указанным в настоящем Законе, социальных пособий, жизненно необходимых товаров (натуральной помощи) 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е пособие - безвозмездное предоставление гражданам определенной денежной суммы за счет средств бюджет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услуга по лекарственному обеспечению - предоставление 50-процентной скидки на приобретение лекарств отдельным категориям граждан в соответствии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я - имеющая целевое назначение полная или частичная оплата предоставляемых граждан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9.12.2006 N 3432-8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контракт -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8.12.2013 N 2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социальной адаптации - разработанные органом социальной защиты населения совместно с гражданином мероприятия, которые направлены на преодоление им трудной жизненной ситуации, определенной в соответствии с законодательством Российской Федерации, и включают в себя виды, объем и порядок реализации эт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8.12.2013 N 2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41"/>
      <w:bookmarkEnd w:id="1"/>
      <w:r>
        <w:rPr>
          <w:rFonts w:cs="Calibri"/>
        </w:rPr>
        <w:t>Статья 2. Законодательство о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о государственной социальной помощи состоит из Федеральных законов: от 17.07.99 </w:t>
      </w:r>
      <w:hyperlink r:id="rId15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 "О государственной социальной помощи", от 05.04.2003 </w:t>
      </w:r>
      <w:hyperlink r:id="rId16">
        <w:r>
          <w:rPr>
            <w:rStyle w:val="InternetLink"/>
            <w:rFonts w:cs="Calibri"/>
            <w:color w:val="0000FF"/>
          </w:rPr>
          <w:t>N 44-ФЗ</w:t>
        </w:r>
      </w:hyperlink>
      <w:r>
        <w:rPr>
          <w:rFonts w:cs="Calibri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 настоящего Закона и иных нормативных правовых актов Пермской области,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6"/>
      <w:bookmarkEnd w:id="2"/>
      <w:r>
        <w:rPr>
          <w:rFonts w:cs="Calibri"/>
        </w:rPr>
        <w:t>Статья 3. Цели оказания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социальная помощь оказыва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я доходов населения, среднедушевой доход которых ниже величины </w:t>
      </w:r>
      <w:hyperlink r:id="rId19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>, установленного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я социального нераве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я социального иждивен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5"/>
      <w:bookmarkEnd w:id="3"/>
      <w:r>
        <w:rPr>
          <w:rFonts w:cs="Calibri"/>
        </w:rPr>
        <w:t>Статья 4. Формы оказания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социальной помощи осуществляе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го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й услуги по лекарственному обесп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зненно необходимых товаров (натуральн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9.12.2006 N 3432-8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4"/>
      <w:bookmarkEnd w:id="4"/>
      <w:r>
        <w:rPr>
          <w:rFonts w:cs="Calibri"/>
        </w:rPr>
        <w:t>Статья 5. Предоставление государственной социальной помощи в форме социального пособия,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9.12.2006 N 3432-8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дами социального пособ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е пособие при чрезвычайных жизненных ситуациях: пожарах, стихийных бедствиях, техногенных катастрофах, террористических актах, жизненно необходимом дорогостоящем л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е пособие в особо трудной жизненной ситуации: отсутствии доходов на приобретение жизненно необходимых продуктов питания, одежды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пособия, устанавливаемые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"/>
      <w:bookmarkEnd w:id="5"/>
      <w:r>
        <w:rPr>
          <w:rFonts w:cs="Calibri"/>
        </w:rPr>
        <w:t xml:space="preserve">2. Получателями социального пособия, субсидии могут быть малоимущие семьи и малоимущие одиноко проживающие граждане, которые по не зависящим от них причинам имеют среднедушевой доход ниже величины </w:t>
      </w:r>
      <w:hyperlink r:id="rId23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>, установленного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личина </w:t>
      </w:r>
      <w:hyperlink r:id="rId25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а душу населения и по основным социально-демографическим группам населения Пермского края ежеквартально устанавлив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ы, условия и порядок назначения и выплаты социального пособия определяю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иды, размеры, условия и порядок назначения и выплаты субсидии определяю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8"/>
      <w:bookmarkEnd w:id="6"/>
      <w:r>
        <w:rPr>
          <w:rFonts w:cs="Calibri"/>
        </w:rPr>
        <w:t>Статья 5.1. Предоставление государственной социальной помощи на основании социаль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8.12.2013 N 2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осударственная социальная помощь на основании социального контракта оказывается гражданам, указанным в </w:t>
      </w:r>
      <w:hyperlink w:anchor="Par72">
        <w:r>
          <w:rPr>
            <w:rStyle w:val="InternetLink"/>
            <w:rFonts w:cs="Calibri"/>
            <w:color w:val="0000FF"/>
          </w:rPr>
          <w:t>пункте 2 статьи 5</w:t>
        </w:r>
      </w:hyperlink>
      <w:r>
        <w:rPr>
          <w:rFonts w:cs="Calibri"/>
        </w:rPr>
        <w:t xml:space="preserve"> настоящего Закона, в целях стимулирования их активных действий по преодолению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циальном контракте должны быть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мет соци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ава и обязанности граждан и органа социальной защиты населения при оказании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иды и размер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рядок оказания государственной социальной помощи на основании соци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действия соци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рядок изменения и основания прекращения соци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, размер и условия предоставления государственной социальной помощи на основании социального контракта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К социальному контракту прилагается программа социальной адаптации, в которой предусматриваются обязательные для реализации получателями государственной социальной помощи мероприятия. К таким мероприятиям, в частност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иск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хождение профессиональной подготовки, пере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индивидуальн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дение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грамма социальной адаптации устанавливается на срок действия соци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 для продления указанного срока определя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им Законом без социального контракта или отказ в назначении государственной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ониторинг оказания государственной социальной помощи на основании социального контракта проводится органами социальной защиты населения в порядке, установленн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анием к расторжению социального контракта в одностороннем порядке является невыполнение получателем мероприятий, предусмотренных программой социальной адаптации, а также иные основания, установленные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04"/>
      <w:bookmarkEnd w:id="7"/>
      <w:r>
        <w:rPr>
          <w:rFonts w:cs="Calibri"/>
        </w:rPr>
        <w:t>Статья 6. Предоставление государственной социальной помощи в форме социальной услуги по лекарствен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получение социальной услуги по лекарственному обеспечению (далее - социальная услуга) имеют следующие категории граждан, проживающих на территори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ированные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10.2006 N 3258-7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изнанные пострадавшими от политических репре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10.2006 N 3258-7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необходимыми лекарственными средствами осуществляется по рецептам врача (фельдшера) в соответствии с Перечнем лекарственных средств, утверждаемым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расходов на социальную услугу определяется исходя из расчета 18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средств, направляемая на оплату лекарственных средств, удерживается из состава начисленной гражданину ежемесячной денежной выплаты, осуществляемой в соответствии с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иодом предоставления гражданам социальной услуги явля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гражданин в течение календарного года приобрел право на получение социальной услуги в соответствии с настоящей статьей, периодом предоставления ему социальной услуги является период с даты приобретения гражданином права на получение социальной услуги до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гражданин в течение календарного года утратил право на получение социальной услуги в соответствии с настоящей статьей, периодом предоставления ему социальной услуги является период с 1 января до даты утраты гражданином права на получение соци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1"/>
      <w:bookmarkEnd w:id="8"/>
      <w:r>
        <w:rPr>
          <w:rFonts w:cs="Calibri"/>
        </w:rPr>
        <w:t>4. Гражданин может до 1 октября текущего года подать заявление об отказе от получения социальной услуги на период с 1 января года, следующего за годом подачи указанного заявления, и по 31 декабря года, в котором гражданин обратится с заявлением о возобновлении предоставления ему соци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возобновлении предоставления социальной услуги подается до 1 октября текущего года на период с 1 января года, следующего за годом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 может подать заявление об отказе от получения социальной услуги или о возобновлении ее предоставления в орган, осуществляющий ему ежемесячную денежную выплату, лично или иным способом. В последнем случае установление личности и проверка подлинности подписи гражданина осуществляются нотариусом или в порядке, установленном </w:t>
      </w:r>
      <w:hyperlink r:id="rId32">
        <w:r>
          <w:rPr>
            <w:rStyle w:val="InternetLink"/>
            <w:rFonts w:cs="Calibri"/>
            <w:color w:val="0000FF"/>
          </w:rPr>
          <w:t>пунктом 3 статьи 185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8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гражданам социальной услуги определя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28"/>
      <w:bookmarkEnd w:id="9"/>
      <w:r>
        <w:rPr>
          <w:rFonts w:cs="Calibri"/>
        </w:rPr>
        <w:t>Статья 7. Предоставление государственной социальной помощи в форме жизненно необходимых товаров (натуральн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иды, </w:t>
      </w:r>
      <w:hyperlink r:id="rId3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предоставления жизненно необходимых товаров (натуральной помощи) определяю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33"/>
      <w:bookmarkEnd w:id="10"/>
      <w:r>
        <w:rPr>
          <w:rFonts w:cs="Calibri"/>
        </w:rPr>
        <w:t>Статья 8. Расходные обязательства по оказанию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ы государственной социальной помощи, установленные настоящим Законом, являются расходными обязательств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пункта 2 статьи 8 приостановлено с 1 января 2009 года по 31 декабря 2011 года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3.12.2008 N 374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07.2009 N 447-ПК в </w:t>
      </w: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3.12.2008 N 374-ПК внесены изменения, в соответствии с которыми действие пункта 2 статьи 8 приостановлено с 1 января 2010 года по 31 декабря 2011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обеспечения и развития системы государственной социальной помощи в бюджете Пермского края ежегодно предусматриваются расходы на пропаганду реформы социальной политики, внедрение информационных технологий в работе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индексации стоимости социальной услуги, установленной настоящим Законом, предусматривается законом Пермского края о бюджете Пермского кра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5.2007 N 5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46"/>
      <w:bookmarkEnd w:id="11"/>
      <w:r>
        <w:rPr>
          <w:rFonts w:cs="Calibri"/>
        </w:rPr>
        <w:t>Статья 9. Заключительные положения. Вступление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Закон вступает в силу с 1 января 2005 года, но не ранее чем через 10 дней после его официального опубликования, за исключением </w:t>
      </w:r>
      <w:hyperlink w:anchor="Par121">
        <w:r>
          <w:rPr>
            <w:rStyle w:val="InternetLink"/>
            <w:rFonts w:cs="Calibri"/>
            <w:color w:val="0000FF"/>
          </w:rPr>
          <w:t>части 1 пункта 4 статьи 6</w:t>
        </w:r>
      </w:hyperlink>
      <w:r>
        <w:rPr>
          <w:rFonts w:cs="Calibri"/>
        </w:rPr>
        <w:t>, которая вступает в силу с 1 января 200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7.10.97 N 887-134 "Об основах социальной защиты населения на территории Пермской области" (Бюллетень Законодательного Собрания и администрации Пермской области, 1997, N 7-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11.09.98 N 220-23 "О внесении изменений и дополнений в Закон Пермской области "Об основах социальной защиты населения на территории Пермской области" (Бюллетень Законодательного Собрания и администрации Пермской области, 25.12.98, N 6-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26.07.2002 N 285-48 "О ежемесячной доплате отдельным категориям малоимущих пенсионеров Пермской области" (Бюллетень Законодательного Собрания и администрации Пермской области, 30.08.2002, N 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24.04.2003 N 756-147 "О внесении изменений в Закон Пермской области "О ежемесячной доплате отдельным категориям малоимущих пенсионеров Пермской области" (Бюллетень Законодательного Собрания и администрации Пермской области, 23.06.2003, N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.11.2004 N 1832-38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6AB770D94671C9C5F5CED9CF0569FD55B9EC63A16A9EBF24614B70BF3807FF93808408BD287CD56E80tFlDJ" TargetMode="External"/><Relationship Id="rId3" Type="http://schemas.openxmlformats.org/officeDocument/2006/relationships/hyperlink" Target="consultantplus://offline/ref=57AF6AB770D94671C9C5F5CED9CF0569FD55B9EC63A16292BD24614B70BF3807FF93808408BD287CD56E82tFl9J" TargetMode="External"/><Relationship Id="rId4" Type="http://schemas.openxmlformats.org/officeDocument/2006/relationships/hyperlink" Target="consultantplus://offline/ref=57AF6AB770D94671C9C5F5CED9CF0569FD55B9EC63AF6E95B824614B70BF3807FF93808408BD287CD56E82tFl9J" TargetMode="External"/><Relationship Id="rId5" Type="http://schemas.openxmlformats.org/officeDocument/2006/relationships/hyperlink" Target="consultantplus://offline/ref=57AF6AB770D94671C9C5F5CED9CF0569FD55B9EC62AE6F91B524614B70BF3807FF93808408BD287CD56E82tFl9J" TargetMode="External"/><Relationship Id="rId6" Type="http://schemas.openxmlformats.org/officeDocument/2006/relationships/hyperlink" Target="consultantplus://offline/ref=57AF6AB770D94671C9C5F5CED9CF0569FD55B9EC66A76D95B524614B70BF3807FF93808408BD287CD56E82tFl9J" TargetMode="External"/><Relationship Id="rId7" Type="http://schemas.openxmlformats.org/officeDocument/2006/relationships/hyperlink" Target="consultantplus://offline/ref=57AF6AB770D94671C9C5F5CED9CF0569FD55B9EC64A76F92B924614B70BF3807FF93808408BD287CD56E83tFlCJ" TargetMode="External"/><Relationship Id="rId8" Type="http://schemas.openxmlformats.org/officeDocument/2006/relationships/hyperlink" Target="consultantplus://offline/ref=57AF6AB770D94671C9C5F5CED9CF0569FD55B9EC65A56297BE24614B70BF3807FF93808408BD287DDC6B82tFl6J" TargetMode="External"/><Relationship Id="rId9" Type="http://schemas.openxmlformats.org/officeDocument/2006/relationships/hyperlink" Target="consultantplus://offline/ref=57AF6AB770D94671C9C5F5CED9CF0569FD55B9EC63A16A9EBF24614B70BF3807FF93808408BD287CD56E80tFlAJ" TargetMode="External"/><Relationship Id="rId10" Type="http://schemas.openxmlformats.org/officeDocument/2006/relationships/hyperlink" Target="consultantplus://offline/ref=57AF6AB770D94671C9C5F5CED9CF0569FD55B9EC63AF6E95B824614B70BF3807FF93808408BD287CD56E82tFl7J" TargetMode="External"/><Relationship Id="rId11" Type="http://schemas.openxmlformats.org/officeDocument/2006/relationships/hyperlink" Target="consultantplus://offline/ref=57AF6AB770D94671C9C5F5CED9CF0569FD55B9EC63AF6E95B824614B70BF3807FF93808408BD287CD56E83tFlEJ" TargetMode="External"/><Relationship Id="rId12" Type="http://schemas.openxmlformats.org/officeDocument/2006/relationships/hyperlink" Target="consultantplus://offline/ref=57AF6AB770D94671C9C5F5CED9CF0569FD55B9EC63A16292BD24614B70BF3807FF93808408BD287CD56E82tFl6J" TargetMode="External"/><Relationship Id="rId13" Type="http://schemas.openxmlformats.org/officeDocument/2006/relationships/hyperlink" Target="consultantplus://offline/ref=57AF6AB770D94671C9C5F5CED9CF0569FD55B9EC66A76D95B524614B70BF3807FF93808408BD287CD56E82tFl6J" TargetMode="External"/><Relationship Id="rId14" Type="http://schemas.openxmlformats.org/officeDocument/2006/relationships/hyperlink" Target="consultantplus://offline/ref=57AF6AB770D94671C9C5F5CED9CF0569FD55B9EC66A76D95B524614B70BF3807FF93808408BD287CD56E83tFlEJ" TargetMode="External"/><Relationship Id="rId15" Type="http://schemas.openxmlformats.org/officeDocument/2006/relationships/hyperlink" Target="consultantplus://offline/ref=57AF6AB770D94671C9C5EBC3CFA35862F458E7E062A060C0E07B3A1627tBl6J" TargetMode="External"/><Relationship Id="rId16" Type="http://schemas.openxmlformats.org/officeDocument/2006/relationships/hyperlink" Target="consultantplus://offline/ref=57AF6AB770D94671C9C5EBC3CFA35862F45AEFE862A260C0E07B3A1627tBl6J" TargetMode="External"/><Relationship Id="rId17" Type="http://schemas.openxmlformats.org/officeDocument/2006/relationships/hyperlink" Target="consultantplus://offline/ref=57AF6AB770D94671C9C5EBC3CFA35862F25DE4E266AC3DCAE8223614t2l0J" TargetMode="External"/><Relationship Id="rId18" Type="http://schemas.openxmlformats.org/officeDocument/2006/relationships/hyperlink" Target="consultantplus://offline/ref=57AF6AB770D94671C9C5F5CED9CF0569FD55B9EC63AF6E95B824614B70BF3807FF93808408BD287CD56E83tFlFJ" TargetMode="External"/><Relationship Id="rId19" Type="http://schemas.openxmlformats.org/officeDocument/2006/relationships/hyperlink" Target="consultantplus://offline/ref=57AF6AB770D94671C9C5F5CED9CF0569FD55B9EC64A76A9FB7796B4329B33At0l0J" TargetMode="External"/><Relationship Id="rId20" Type="http://schemas.openxmlformats.org/officeDocument/2006/relationships/hyperlink" Target="consultantplus://offline/ref=57AF6AB770D94671C9C5F5CED9CF0569FD55B9EC63AF6E95B824614B70BF3807FF93808408BD287CD56E83tFlCJ" TargetMode="External"/><Relationship Id="rId21" Type="http://schemas.openxmlformats.org/officeDocument/2006/relationships/hyperlink" Target="consultantplus://offline/ref=57AF6AB770D94671C9C5F5CED9CF0569FD55B9EC63A16292BD24614B70BF3807FF93808408BD287CD56E83tFlEJ" TargetMode="External"/><Relationship Id="rId22" Type="http://schemas.openxmlformats.org/officeDocument/2006/relationships/hyperlink" Target="consultantplus://offline/ref=57AF6AB770D94671C9C5F5CED9CF0569FD55B9EC63A16292BD24614B70BF3807FF93808408BD287CD56E83tFlCJ" TargetMode="External"/><Relationship Id="rId23" Type="http://schemas.openxmlformats.org/officeDocument/2006/relationships/hyperlink" Target="consultantplus://offline/ref=57AF6AB770D94671C9C5F5CED9CF0569FD55B9EC64A76A9FB7796B4329B33At0l0J" TargetMode="External"/><Relationship Id="rId24" Type="http://schemas.openxmlformats.org/officeDocument/2006/relationships/hyperlink" Target="consultantplus://offline/ref=57AF6AB770D94671C9C5F5CED9CF0569FD55B9EC63AF6E95B824614B70BF3807FF93808408BD287CD56E83tFlDJ" TargetMode="External"/><Relationship Id="rId25" Type="http://schemas.openxmlformats.org/officeDocument/2006/relationships/hyperlink" Target="consultantplus://offline/ref=57AF6AB770D94671C9C5F5CED9CF0569FD55B9EC64A76A9FB7796B4329B33At0l0J" TargetMode="External"/><Relationship Id="rId26" Type="http://schemas.openxmlformats.org/officeDocument/2006/relationships/hyperlink" Target="consultantplus://offline/ref=57AF6AB770D94671C9C5F5CED9CF0569FD55B9EC66A76D95B524614B70BF3807FF93808408BD287CD56E83tFlFJ" TargetMode="External"/><Relationship Id="rId27" Type="http://schemas.openxmlformats.org/officeDocument/2006/relationships/hyperlink" Target="consultantplus://offline/ref=57AF6AB770D94671C9C5F5CED9CF0569FD55B9EC63AF6E95B824614B70BF3807FF93808408BD287CD56E83tFlBJ" TargetMode="External"/><Relationship Id="rId28" Type="http://schemas.openxmlformats.org/officeDocument/2006/relationships/hyperlink" Target="consultantplus://offline/ref=57AF6AB770D94671C9C5F5CED9CF0569FD55B9EC63A16A9EBF24614B70BF3807FF93808408BD287CD56E80tFlBJ" TargetMode="External"/><Relationship Id="rId29" Type="http://schemas.openxmlformats.org/officeDocument/2006/relationships/hyperlink" Target="consultantplus://offline/ref=57AF6AB770D94671C9C5F5CED9CF0569FD55B9EC63A16A9EBF24614B70BF3807FF93808408BD287CD56E80tFlBJ" TargetMode="External"/><Relationship Id="rId30" Type="http://schemas.openxmlformats.org/officeDocument/2006/relationships/hyperlink" Target="consultantplus://offline/ref=57AF6AB770D94671C9C5F5CED9CF0569FD55B9EC63AF6E95B824614B70BF3807FF93808408BD287CD56E83tFl9J" TargetMode="External"/><Relationship Id="rId31" Type="http://schemas.openxmlformats.org/officeDocument/2006/relationships/hyperlink" Target="consultantplus://offline/ref=57AF6AB770D94671C9C5F5CED9CF0569FD55B9EC63AF6E95B824614B70BF3807FF93808408BD287CD56E83tFl6J" TargetMode="External"/><Relationship Id="rId32" Type="http://schemas.openxmlformats.org/officeDocument/2006/relationships/hyperlink" Target="consultantplus://offline/ref=57AF6AB770D94671C9C5EBC3CFA35862F45BE4E864A160C0E07B3A1627B63250B8DCD9C64CB1297EtDl5J" TargetMode="External"/><Relationship Id="rId33" Type="http://schemas.openxmlformats.org/officeDocument/2006/relationships/hyperlink" Target="consultantplus://offline/ref=57AF6AB770D94671C9C5F5CED9CF0569FD55B9EC62AE6F91B524614B70BF3807FF93808408BD287CD56E82tFl6J" TargetMode="External"/><Relationship Id="rId34" Type="http://schemas.openxmlformats.org/officeDocument/2006/relationships/hyperlink" Target="consultantplus://offline/ref=57AF6AB770D94671C9C5F5CED9CF0569FD55B9EC65A76D91B924614B70BF3807FF93808408BD287CD56E84tFl6J" TargetMode="External"/><Relationship Id="rId35" Type="http://schemas.openxmlformats.org/officeDocument/2006/relationships/hyperlink" Target="consultantplus://offline/ref=57AF6AB770D94671C9C5F5CED9CF0569FD55B9EC63AF6E95B824614B70BF3807FF93808408BD287CD56E83tFl7J" TargetMode="External"/><Relationship Id="rId36" Type="http://schemas.openxmlformats.org/officeDocument/2006/relationships/hyperlink" Target="consultantplus://offline/ref=57AF6AB770D94671C9C5F5CED9CF0569FD55B9EC66A66990BE24614B70BF3807FF93808408BD287CD56F85tFl9J" TargetMode="External"/><Relationship Id="rId37" Type="http://schemas.openxmlformats.org/officeDocument/2006/relationships/hyperlink" Target="consultantplus://offline/ref=57AF6AB770D94671C9C5F5CED9CF0569FD55B9EC63AF6E95B824614B70BF3807FF93808408BD287CD56E80tFlEJ" TargetMode="External"/><Relationship Id="rId38" Type="http://schemas.openxmlformats.org/officeDocument/2006/relationships/hyperlink" Target="consultantplus://offline/ref=57AF6AB770D94671C9C5F5CED9CF0569FD55B9EC63AF6E95B824614B70BF3807FF93808408BD287CD56E80tFlCJ" TargetMode="External"/><Relationship Id="rId39" Type="http://schemas.openxmlformats.org/officeDocument/2006/relationships/hyperlink" Target="consultantplus://offline/ref=57AF6AB770D94671C9C5F5CED9CF0569FD55B9EC62A06295BF24614B70BF3807FF93808408BD287DD4678BtFlDJ" TargetMode="External"/><Relationship Id="rId40" Type="http://schemas.openxmlformats.org/officeDocument/2006/relationships/hyperlink" Target="consultantplus://offline/ref=57AF6AB770D94671C9C5F5CED9CF0569FD55B9EC62AF6C95BD24614B70BF3807FF93808408BD287CD56F81tFlFJ" TargetMode="External"/><Relationship Id="rId41" Type="http://schemas.openxmlformats.org/officeDocument/2006/relationships/hyperlink" Target="consultantplus://offline/ref=57AF6AB770D94671C9C5F5CED9CF0569FD55B9EC65A56297BE24614B70BF3807FF93808408BD287DDC6B82tFl6J" TargetMode="External"/><Relationship Id="rId42" Type="http://schemas.openxmlformats.org/officeDocument/2006/relationships/hyperlink" Target="consultantplus://offline/ref=57AF6AB770D94671C9C5F5CED9CF0569FD55B9EC63AF6E95B824614B70BF3807FF93808408BD287CD56E80tFlDJ" TargetMode="External"/><Relationship Id="rId43" Type="http://schemas.openxmlformats.org/officeDocument/2006/relationships/hyperlink" Target="consultantplus://offline/ref=57AF6AB770D94671C9C5F5CED9CF0569FD55B9EC63AF6E95B824614B70BF3807FF93808408BD287CD56E80tFlAJ" TargetMode="External"/><Relationship Id="rId44" Type="http://schemas.openxmlformats.org/officeDocument/2006/relationships/hyperlink" Target="consultantplus://offline/ref=57AF6AB770D94671C9C5F5CED9CF0569FD55B9EC63A66D9FB7796B4329B33At0l0J" TargetMode="External"/><Relationship Id="rId45" Type="http://schemas.openxmlformats.org/officeDocument/2006/relationships/hyperlink" Target="consultantplus://offline/ref=57AF6AB770D94671C9C5F5CED9CF0569FD55B9EC63A36D95B7796B4329B33At0l0J" TargetMode="External"/><Relationship Id="rId46" Type="http://schemas.openxmlformats.org/officeDocument/2006/relationships/hyperlink" Target="consultantplus://offline/ref=57AF6AB770D94671C9C5F5CED9CF0569FD55B9EC60AE6F94BE24614B70BF3807tFlFJ" TargetMode="External"/><Relationship Id="rId47" Type="http://schemas.openxmlformats.org/officeDocument/2006/relationships/hyperlink" Target="consultantplus://offline/ref=57AF6AB770D94671C9C5F5CED9CF0569FD55B9EC60AE6890BD24614B70BF3807tFlF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7:00Z</dcterms:created>
  <dc:creator>Zavgorodnyaya, Natalya S.</dc:creator>
  <dc:description/>
  <dc:language>en-US</dc:language>
  <cp:lastModifiedBy>Zavgorodnyaya, Natalya S.</cp:lastModifiedBy>
  <dcterms:modified xsi:type="dcterms:W3CDTF">2014-04-21T09:38:00Z</dcterms:modified>
  <cp:revision>1</cp:revision>
  <dc:subject/>
  <dc:title/>
</cp:coreProperties>
</file>