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августа 2009 г. N 55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ПЕРЕЧИСЛЕНИЯ (ВЫПЛАТЫ, ВР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СИДИЙ НА ОПЛАТУ ЖИЛОГО ПОМЕЩЕНИЯ И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3">
        <w:r>
          <w:rPr>
            <w:rStyle w:val="InternetLink"/>
            <w:rFonts w:cs="Calibri"/>
            <w:color w:val="0000FF"/>
          </w:rPr>
          <w:t>статьи 159</w:t>
        </w:r>
      </w:hyperlink>
      <w:r>
        <w:rPr>
          <w:rFonts w:cs="Calibri"/>
        </w:rPr>
        <w:t xml:space="preserve"> Жилищного кодекса Российской Федерации и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14 декабря 2005 г. N 761 "О предоставлении субсидий на оплату жилого помещения и коммунальных услуг"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еречисления (выплаты, вручения) субсидий на оплату жилого помещения и коммунальных услуг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заместителя председателя Правительства Пермского края Зубарева А.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Ю.ЗУБАР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8.2009 N 55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ИСЛЕНИЯ (ВЫПЛАТЫ, ВРУЧЕНИЯ) СУБСИДИЙ НА ОПЛАТУ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МЕЩЕНИЯ И КОММУНАЛЬНЫХ УСЛУГ ГРАЖД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4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159</w:t>
        </w:r>
      </w:hyperlink>
      <w:r>
        <w:rPr>
          <w:rFonts w:cs="Calibri"/>
        </w:rPr>
        <w:t xml:space="preserve"> Жилищного кодекса Российской Федерации и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4 декабря 2005 г. N 761 "О предоставлении субсидий на оплату жилого помещения и коммунальных услуг" (далее - Постановление N 76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еречисление (выплата, вручение) субсидий на оплату жилого помещения и коммунальных услуг (далее - субсидии) гражданам осуществляется в сроки, предусмотренные </w:t>
      </w:r>
      <w:hyperlink r:id="rId7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редоставления субсидий на оплату жилого помещения и коммунальных услуг, утвержденными Постановлением N 761 (далее -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Организация перечисления (выплаты, вручения) субсидий гражданам осуществляется территориальными органами Министерства социального развития Пермского края (далее - территориальный орган,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еречисление (выплата, вручение) субсидий гражданам может производить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филиалы Западно-Уральского банка Сбербанка России и иные кредитные организации (далее - банки) с использованием банковских счетов или счетов по вкладам до вос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федеральное государственное унитарное предприятие "Почта России" (далее - Организация федеральной почтовой связи) или иные специализированные организации по доставке пенсий и пособий (далее - Организации по достав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Способ перечисления (выплаты, вручения) субсидии гражданин определяе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Перечисление (выплата, вручение)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спользованием банковских счетов или счетов по вкла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 вос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Для получения субсидии с использованием банковского счета или счета по вкладу до востребования гражданин представляет в территориальный орган заявление о перечис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ы, заключенные гражданином с банком для открытия банковского счета с использованием банковской карты, представляются одновременно с заявлением на получени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Территориальный орган ежемесячно, не позднее 10-го числа месяца, следующего за истекшим месяцем, перечисляет денежные средства в банк в необходимом размере с представлением списков на зачисление денежных средств на счет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Суммы назначенных гражданам субсидий перечисляются на банковские счета по вкладам до вос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3"/>
      <w:bookmarkEnd w:id="5"/>
      <w:r>
        <w:rPr>
          <w:rFonts w:cs="Calibri"/>
        </w:rPr>
        <w:t>III. Перечисление (выплата, вручение) субсидий чере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ю федеральной почтовой связи ил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достав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Для получения субсидии через Организацию федеральной почтовой связи или Организации по доставке гражданин направляет в территориальный орган заявление о перечислении (выплате, вручении) субсидии путем доставки через Организацию федеральной почтовой связи (по месту жительства гражданина) или через Организации по дост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Территориальный орган перечисляет денежные средства в необходимом размере в адрес Организации федеральной почтовой связи или Организации по доставке с представлением им ведомости на выплату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ыплата субсидий через Организацию федеральной почтовой связи или Организации по доставке предусматривается в том числе гражданам, проживающим в населенных пунктах Пермского края, где отсутствуют банки (их филиалы), а также гражданам, которые не имеют возможности по состоянию здоровья, в силу возраста, из-за отсутствия пешеходной или транспортной доступности открывать банковские счета или счета по вкладам до востребования и пользоваться 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Организация федеральной почтовой связи или Организации по доставке осуществляют выплату и доставку денежных средств гражданам не позднее 10-го числа месяца, следующего за истекшим месяц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Выплата недоплаченных сумм субсидий осуществляется и в том случае, если месяц, в течение которого они должны быть выплачены или вручены, приходится на период, когда гражданин утратил право на получ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3"/>
      <w:bookmarkEnd w:id="6"/>
      <w:r>
        <w:rPr>
          <w:rFonts w:cs="Calibri"/>
        </w:rPr>
        <w:t>IV. Финансирование расходов, связанных с перечис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Финансирование расходов, связанных с предоставлением гражданам субсидий, включая расходы на оплату услуг по перечислению (выплате, вручению) гражданам субсидий (далее - расходы на доставку), осуществляется за счет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Объем расходов бюджета Пермского края на предоставление гражданам субсидий, включая расходы на доставку, определяется в соответствии с </w:t>
      </w:r>
      <w:hyperlink r:id="rId8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планирования бюджетных ассигнований Пермского края, утвержденной в установленном бюджетным законодательством порядке, и утверждается законом Пермского края о бюджете Перм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Средства бюджета Пермского края на предоставление субсидий передаются главному распорядителю средств бюджета Пермского края - Министер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Расходование средств, предусмотренных на предоставление субсидий, включая средства на доставку, производится через лицевые счета территориальных органов, открытые в Министерстве финанс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исление средств бюджета Пермского края, предназначенных для финансирования расходов на доставку, производится в пределах 1,5% сумм предоставленных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Территориальные органы организуют учет граждан, получающих субсидии, и представляют в Министерство отчетные данные, сроки представления и форма которых устанавливаются Министерством по согласованию с Министерством финанс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B82C3B3D934A675F124C018A7BFEC80996C9868A51F2B8419969CFF45D1610230AB028D3E5A235DaBD9I" TargetMode="External"/><Relationship Id="rId4" Type="http://schemas.openxmlformats.org/officeDocument/2006/relationships/hyperlink" Target="consultantplus://offline/ref=0B82C3B3D934A675F124C018A7BFEC80996C9862A5182B8419969CFF45D1610230AB028D3E5A2B51aBD5I" TargetMode="External"/><Relationship Id="rId5" Type="http://schemas.openxmlformats.org/officeDocument/2006/relationships/hyperlink" Target="consultantplus://offline/ref=0B82C3B3D934A675F124C018A7BFEC80996C9868A51F2B8419969CFF45D1610230AB028D3E5A235CaBDBI" TargetMode="External"/><Relationship Id="rId6" Type="http://schemas.openxmlformats.org/officeDocument/2006/relationships/hyperlink" Target="consultantplus://offline/ref=0B82C3B3D934A675F124C018A7BFEC80996C9862A5182B8419969CFF45D1610230AB028D3E5A2B51aBD5I" TargetMode="External"/><Relationship Id="rId7" Type="http://schemas.openxmlformats.org/officeDocument/2006/relationships/hyperlink" Target="consultantplus://offline/ref=0B82C3B3D934A675F124C018A7BFEC80996C9862A5182B8419969CFF45D1610230AB028D3E5A2A59aBDBI" TargetMode="External"/><Relationship Id="rId8" Type="http://schemas.openxmlformats.org/officeDocument/2006/relationships/hyperlink" Target="consultantplus://offline/ref=0B82C3B3D934A675F124DE15B1D3B18B9060C56DAA1624D743C9C7A212D86B5577E45BCF7A572B58BDCE47aBDD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3:00Z</dcterms:created>
  <dc:creator>Vlasova, Yuliya V.</dc:creator>
  <dc:description/>
  <cp:keywords/>
  <dc:language>en-US</dc:language>
  <cp:lastModifiedBy>Vlasova, Yuliya V.</cp:lastModifiedBy>
  <dcterms:modified xsi:type="dcterms:W3CDTF">2015-04-20T08:03:00Z</dcterms:modified>
  <cp:revision>1</cp:revision>
  <dc:subject/>
  <dc:title/>
</cp:coreProperties>
</file>