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7 г. N 2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ДЕРЖКИ ПО ОБЕСПЕЧЕНИЮ ЖИЛЬЕМ ВЕТЕРАНОВ,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ЕМЕЙ, ИМЕЮЩИХ ДЕТЕЙ-ИНВАЛИДОВ, 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6.2008 </w:t>
      </w:r>
      <w:hyperlink r:id="rId2">
        <w:r>
          <w:rPr>
            <w:rStyle w:val="InternetLink"/>
            <w:rFonts w:cs="Calibri"/>
            <w:color w:val="0000FF"/>
          </w:rPr>
          <w:t>N 161-п</w:t>
        </w:r>
      </w:hyperlink>
      <w:r>
        <w:rPr>
          <w:rFonts w:cs="Calibri"/>
        </w:rPr>
        <w:t xml:space="preserve">, от 03.09.2008 </w:t>
      </w:r>
      <w:hyperlink r:id="rId3">
        <w:r>
          <w:rPr>
            <w:rStyle w:val="InternetLink"/>
            <w:rFonts w:cs="Calibri"/>
            <w:color w:val="0000FF"/>
          </w:rPr>
          <w:t>N 386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8.2009 </w:t>
      </w:r>
      <w:hyperlink r:id="rId4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5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10 </w:t>
      </w:r>
      <w:hyperlink r:id="rId6">
        <w:r>
          <w:rPr>
            <w:rStyle w:val="InternetLink"/>
            <w:rFonts w:cs="Calibri"/>
            <w:color w:val="0000FF"/>
          </w:rPr>
          <w:t>N 991-п</w:t>
        </w:r>
      </w:hyperlink>
      <w:r>
        <w:rPr>
          <w:rFonts w:cs="Calibri"/>
        </w:rPr>
        <w:t xml:space="preserve">, от 19.05.2011 </w:t>
      </w:r>
      <w:hyperlink r:id="rId7">
        <w:r>
          <w:rPr>
            <w:rStyle w:val="InternetLink"/>
            <w:rFonts w:cs="Calibri"/>
            <w:color w:val="0000FF"/>
          </w:rPr>
          <w:t>N 28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1.2012 </w:t>
      </w:r>
      <w:hyperlink r:id="rId8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 xml:space="preserve">, от 19.03.2013 </w:t>
      </w:r>
      <w:hyperlink r:id="rId9">
        <w:r>
          <w:rPr>
            <w:rStyle w:val="InternetLink"/>
            <w:rFonts w:cs="Calibri"/>
            <w:color w:val="0000FF"/>
          </w:rPr>
          <w:t>N 126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5.2013 </w:t>
      </w:r>
      <w:hyperlink r:id="rId10">
        <w:r>
          <w:rPr>
            <w:rStyle w:val="InternetLink"/>
            <w:rFonts w:cs="Calibri"/>
            <w:color w:val="0000FF"/>
          </w:rPr>
          <w:t>N 457-п</w:t>
        </w:r>
      </w:hyperlink>
      <w:r>
        <w:rPr>
          <w:rFonts w:cs="Calibri"/>
        </w:rPr>
        <w:t xml:space="preserve">, от 27.09.2013 </w:t>
      </w:r>
      <w:hyperlink r:id="rId11">
        <w:r>
          <w:rPr>
            <w:rStyle w:val="InternetLink"/>
            <w:rFonts w:cs="Calibri"/>
            <w:color w:val="0000FF"/>
          </w:rPr>
          <w:t>N 127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12">
        <w:r>
          <w:rPr>
            <w:rStyle w:val="InternetLink"/>
            <w:rFonts w:cs="Calibri"/>
            <w:color w:val="0000FF"/>
          </w:rPr>
          <w:t>статьи 23.2</w:t>
        </w:r>
      </w:hyperlink>
      <w:r>
        <w:rPr>
          <w:rFonts w:cs="Calibri"/>
        </w:rPr>
        <w:t xml:space="preserve"> Федерального закона от 12 января 1995 г. N 5-ФЗ "О ветеранах" и </w:t>
      </w:r>
      <w:hyperlink r:id="rId13">
        <w:r>
          <w:rPr>
            <w:rStyle w:val="InternetLink"/>
            <w:rFonts w:cs="Calibri"/>
            <w:color w:val="0000FF"/>
          </w:rPr>
          <w:t>статьи 28.2</w:t>
        </w:r>
      </w:hyperlink>
      <w:r>
        <w:rPr>
          <w:rFonts w:cs="Calibri"/>
        </w:rPr>
        <w:t xml:space="preserve"> Федерального закона от 24 ноября 1995 г. N 181-ФЗ "О социальной защите инвалидов в Российской Федерации", а также в целях создания единого правового пространства на территории Пермского края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жилищного </w:t>
      </w:r>
      <w:hyperlink w:anchor="Par717">
        <w:r>
          <w:rPr>
            <w:rStyle w:val="InternetLink"/>
            <w:rFonts w:cs="Calibri"/>
            <w:color w:val="0000FF"/>
          </w:rPr>
          <w:t>сертификата</w:t>
        </w:r>
      </w:hyperlink>
      <w:r>
        <w:rPr>
          <w:rFonts w:cs="Calibri"/>
        </w:rPr>
        <w:t xml:space="preserve"> на предоставление субсидии на приобретение (строительство)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-3 . Утратили  силу.  - 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Правительства  Пермского  края</w:t>
      </w:r>
    </w:p>
    <w:p>
      <w:pPr>
        <w:pStyle w:val="ConsPlusNonformat"/>
        <w:rPr/>
      </w:pPr>
      <w:r>
        <w:rPr/>
        <w:t>от 19.05.2011 N 284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тановление вступает в силу через 10 дней после дня его официального опубликования и распространяется на правоотношения, возникшие с 01.01.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председателя Правительства Пермского края Кочурову Н.Г., заместителя председателя Правительства Пермского края Демченко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3.11.2012 N 128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УХ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07 N 21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ЕР СОЦИАЛЬНОЙ ПОДДЕРЖК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ЬЕМ ВЕТЕРАНОВ, ИНВАЛИДОВ И СЕМЕЙ, ИМЕ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ИНВАЛИДОВ, НУЖДАЮЩИХСЯ В УЛУЧШЕНИИ 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6.2008 </w:t>
      </w:r>
      <w:hyperlink r:id="rId17">
        <w:r>
          <w:rPr>
            <w:rStyle w:val="InternetLink"/>
            <w:rFonts w:cs="Calibri"/>
            <w:color w:val="0000FF"/>
          </w:rPr>
          <w:t>N 161-п</w:t>
        </w:r>
      </w:hyperlink>
      <w:r>
        <w:rPr>
          <w:rFonts w:cs="Calibri"/>
        </w:rPr>
        <w:t xml:space="preserve">, от 03.09.2008 </w:t>
      </w:r>
      <w:hyperlink r:id="rId18">
        <w:r>
          <w:rPr>
            <w:rStyle w:val="InternetLink"/>
            <w:rFonts w:cs="Calibri"/>
            <w:color w:val="0000FF"/>
          </w:rPr>
          <w:t>N 386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8.2009 </w:t>
      </w:r>
      <w:hyperlink r:id="rId19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20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10 </w:t>
      </w:r>
      <w:hyperlink r:id="rId21">
        <w:r>
          <w:rPr>
            <w:rStyle w:val="InternetLink"/>
            <w:rFonts w:cs="Calibri"/>
            <w:color w:val="0000FF"/>
          </w:rPr>
          <w:t>N 991-п</w:t>
        </w:r>
      </w:hyperlink>
      <w:r>
        <w:rPr>
          <w:rFonts w:cs="Calibri"/>
        </w:rPr>
        <w:t xml:space="preserve">, от 19.05.2011 </w:t>
      </w:r>
      <w:hyperlink r:id="rId22">
        <w:r>
          <w:rPr>
            <w:rStyle w:val="InternetLink"/>
            <w:rFonts w:cs="Calibri"/>
            <w:color w:val="0000FF"/>
          </w:rPr>
          <w:t>N 284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1.2012 </w:t>
      </w:r>
      <w:hyperlink r:id="rId23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 xml:space="preserve">, от 19.03.2013 </w:t>
      </w:r>
      <w:hyperlink r:id="rId24">
        <w:r>
          <w:rPr>
            <w:rStyle w:val="InternetLink"/>
            <w:rFonts w:cs="Calibri"/>
            <w:color w:val="0000FF"/>
          </w:rPr>
          <w:t>N 126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5.2013 </w:t>
      </w:r>
      <w:hyperlink r:id="rId25">
        <w:r>
          <w:rPr>
            <w:rStyle w:val="InternetLink"/>
            <w:rFonts w:cs="Calibri"/>
            <w:color w:val="0000FF"/>
          </w:rPr>
          <w:t>N 457-п</w:t>
        </w:r>
      </w:hyperlink>
      <w:r>
        <w:rPr>
          <w:rFonts w:cs="Calibri"/>
        </w:rPr>
        <w:t xml:space="preserve">, от 27.09.2013 </w:t>
      </w:r>
      <w:hyperlink r:id="rId26">
        <w:r>
          <w:rPr>
            <w:rStyle w:val="InternetLink"/>
            <w:rFonts w:cs="Calibri"/>
            <w:color w:val="0000FF"/>
          </w:rPr>
          <w:t>N 127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7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разработан в целях реализации мер социальной поддержки по обеспечению жильем отдельных категорий граждан в соответствии с федеральными законами от 12.01.1995 </w:t>
      </w:r>
      <w:hyperlink r:id="rId27">
        <w:r>
          <w:rPr>
            <w:rStyle w:val="InternetLink"/>
            <w:rFonts w:cs="Calibri"/>
            <w:color w:val="0000FF"/>
          </w:rPr>
          <w:t>N 5-ФЗ</w:t>
        </w:r>
      </w:hyperlink>
      <w:r>
        <w:rPr>
          <w:rFonts w:cs="Calibri"/>
        </w:rPr>
        <w:t xml:space="preserve"> "О ветеранах" и от 24.11.1995 </w:t>
      </w:r>
      <w:hyperlink r:id="rId28">
        <w:r>
          <w:rPr>
            <w:rStyle w:val="InternetLink"/>
            <w:rFonts w:cs="Calibri"/>
            <w:color w:val="0000FF"/>
          </w:rPr>
          <w:t>N 181-ФЗ</w:t>
        </w:r>
      </w:hyperlink>
      <w:r>
        <w:rPr>
          <w:rFonts w:cs="Calibri"/>
        </w:rPr>
        <w:t xml:space="preserve"> "О социальной защите инвалидов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рядок определяет правила предоставления мер социальной поддержки по обеспечению жильем следующих граждан, нуждающихся в улучшении жилищных условий (далее - граждан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8.2009 </w:t>
      </w:r>
      <w:hyperlink r:id="rId29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30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2"/>
      <w:bookmarkEnd w:id="4"/>
      <w:r>
        <w:rPr>
          <w:rFonts w:cs="Calibri"/>
        </w:rPr>
        <w:t xml:space="preserve">1.2.1. абзац утратил силу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2.02.2010 N 61-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ов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, награжденных знаком "Жителю блокадного Ленингра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исьменным заявлениям указанных в настоящем пункте граждан обеспечение жильем может осуществляться путем предоставления им единовременной денежной выплаты на приобретение (строительство) жилого помещения, размер которой определяется исходя из общей площади жилья - 36 квадратных метров, а также средней рыночной стоимости 1 квадратного метра общей площади жилья по Пермскому краю, устанавливаемой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; 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3.2013 N 126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.1 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1"/>
      <w:bookmarkEnd w:id="5"/>
      <w:r>
        <w:rPr>
          <w:rFonts w:cs="Calibri"/>
        </w:rPr>
        <w:t>1.2.2. вставших на учет до 1 января 2005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2"/>
      <w:bookmarkEnd w:id="6"/>
      <w:r>
        <w:rPr>
          <w:rFonts w:cs="Calibri"/>
        </w:rPr>
        <w:t>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3"/>
      <w:bookmarkEnd w:id="7"/>
      <w:r>
        <w:rPr>
          <w:rFonts w:cs="Calibri"/>
        </w:rPr>
        <w:t>ветеранов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4"/>
      <w:bookmarkEnd w:id="8"/>
      <w:r>
        <w:rPr>
          <w:rFonts w:cs="Calibri"/>
        </w:rPr>
        <w:t>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5"/>
      <w:bookmarkEnd w:id="9"/>
      <w:r>
        <w:rPr>
          <w:rFonts w:cs="Calibri"/>
        </w:rPr>
        <w:t>инвалидов и семей, имеющих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исьменным заявлениям граждан, указанных в абзацах втором, третьем и четвертом настоящего пункта, обеспечение жильем может осуществляться путем предоставления им единовременной денежной выплаты на приобретение (строительство) жилого помещения, размер которой определяется исходя из общей площади жилья - 18 квадратных метров, а также средней рыночной стоимости 1 квадратного метра общей площади жилья по Перм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9.03.2013 N 126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.2 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80"/>
      <w:bookmarkEnd w:id="10"/>
      <w:r>
        <w:rPr>
          <w:rFonts w:cs="Calibri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ищный сертификат - именной документ, подтверждающий право на получение из средств бюджета Пермского края субсидии (единовременной денежной выплаты), которая может быть использована на приобретение (строительство) жилого помещения; жилищный сертификат не является ценной бумагой, выдается один раз и не подлежит купле-продаже или передаче другому лиц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ое помещение - квартира, жилой дом, иное жилое помещение, приспособленное для постоянного проживания и зарегистрированное в этом качестве в государствен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венция - бюджетные средства,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я (единовременная денежная выплата) - бюджетные средства, предоставляемые физическому лицу для приобретения (строительства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ая денежная выплата - бюджетные средства, предоставляемые физическому лицу на приобретение (строительство) жилого помещения (далее - ЕД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92"/>
      <w:bookmarkEnd w:id="11"/>
      <w:r>
        <w:rPr>
          <w:rFonts w:cs="Calibri"/>
        </w:rPr>
        <w:t>3. Организация работы по формированию и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ко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становку граждан на учет в качестве нуждающихся в жилых помещениях осуществляют органы местного самоуправления Пермского края (далее - органы местного самоуправления)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8.12.2010 N 99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рганы местного самоуправления представляют в Министерство социального развития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месячно, до 5-го числа текущего месяца, на граждан из числа лиц, указанных в </w:t>
      </w:r>
      <w:hyperlink w:anchor="Par62">
        <w:r>
          <w:rPr>
            <w:rStyle w:val="InternetLink"/>
            <w:rFonts w:cs="Calibri"/>
            <w:color w:val="0000FF"/>
          </w:rPr>
          <w:t>пункте 1.2.1</w:t>
        </w:r>
      </w:hyperlink>
      <w:r>
        <w:rPr>
          <w:rFonts w:cs="Calibri"/>
        </w:rPr>
        <w:t xml:space="preserve"> настоящего Поряд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годно, до 1 марта текущего года, на граждан из числа лиц, указанных в </w:t>
      </w:r>
      <w:hyperlink w:anchor="Par71">
        <w:r>
          <w:rPr>
            <w:rStyle w:val="InternetLink"/>
            <w:rFonts w:cs="Calibri"/>
            <w:color w:val="0000FF"/>
          </w:rPr>
          <w:t>пункте 1.2.2</w:t>
        </w:r>
      </w:hyperlink>
      <w:r>
        <w:rPr>
          <w:rFonts w:cs="Calibri"/>
        </w:rPr>
        <w:t xml:space="preserve"> настоящего Порядка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 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8.12.2010 N 99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1. сформированные в хронологической последовательности по форме согласно </w:t>
      </w:r>
      <w:hyperlink w:anchor="Par335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 списки граждан из числа лиц, указанных в </w:t>
      </w:r>
      <w:hyperlink w:anchor="Par62">
        <w:r>
          <w:rPr>
            <w:rStyle w:val="InternetLink"/>
            <w:rFonts w:cs="Calibri"/>
            <w:color w:val="0000FF"/>
          </w:rPr>
          <w:t>пунктах 1.2.1</w:t>
        </w:r>
      </w:hyperlink>
      <w:r>
        <w:rPr>
          <w:rFonts w:cs="Calibri"/>
        </w:rPr>
        <w:t xml:space="preserve"> и </w:t>
      </w:r>
      <w:hyperlink w:anchor="Par71">
        <w:r>
          <w:rPr>
            <w:rStyle w:val="InternetLink"/>
            <w:rFonts w:cs="Calibri"/>
            <w:color w:val="0000FF"/>
          </w:rPr>
          <w:t>1.2.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5"/>
      <w:bookmarkEnd w:id="12"/>
      <w:r>
        <w:rPr>
          <w:rFonts w:cs="Calibri"/>
        </w:rPr>
        <w:t>3.2.2. заверенные копии документов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я о постановке на учет в качестве нуждающего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а обследования жилищных условий,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а или документа, удостоверяющего личность гражданина либо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 установленного образца, подтверждающего принадлежность гражданина к соответствующ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медико-социальной экспертизы об установлении группы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с места жительства о составе семь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органа, осуществляющего государственную регистрацию прав на недвижимое имущество и сделок с ним, о наличии или отсутствии в собственности гражданин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раждан - получателей ЕДВ - заявление на предоставление ЕД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бытия гражданина из другого субъекта Российской Федерации - справки органа, осуществляющего реализацию прав ветеранов на жилье, о том, что ветеран с 1 января 2005 г. не был обеспечен жильем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представления органом местного самоуправления копий вышеуказанных документов на гражданина выделение субсидии (единовременной денежной выплаты) откладывается и субсидия (единовременная денежная выплата) предоставляется следующему по очереди гражда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Министерство социального развития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30 дней с даты представления органами местного самоуправления копий документов, указанных в </w:t>
      </w:r>
      <w:hyperlink w:anchor="Par105">
        <w:r>
          <w:rPr>
            <w:rStyle w:val="InternetLink"/>
            <w:rFonts w:cs="Calibri"/>
            <w:color w:val="0000FF"/>
          </w:rPr>
          <w:t>пункте 3.2.2</w:t>
        </w:r>
      </w:hyperlink>
      <w:r>
        <w:rPr>
          <w:rFonts w:cs="Calibri"/>
        </w:rPr>
        <w:t xml:space="preserve"> настоящего Порядка, осуществляет их проверку на определение права граждан на получение мер социальной поддержки по обеспечению жиль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представленных органами местного самоуправления списков граждан формирует сводные списки граждан в срок до 10-го числа каждого месяца по категориям, указанным в </w:t>
      </w:r>
      <w:hyperlink w:anchor="Par62">
        <w:r>
          <w:rPr>
            <w:rStyle w:val="InternetLink"/>
            <w:rFonts w:cs="Calibri"/>
            <w:color w:val="0000FF"/>
          </w:rPr>
          <w:t>пункте 1.2.1</w:t>
        </w:r>
      </w:hyperlink>
      <w:r>
        <w:rPr>
          <w:rFonts w:cs="Calibri"/>
        </w:rPr>
        <w:t xml:space="preserve">, и ежегодно, в срок до 1 апреля, по категориям, указанным в </w:t>
      </w:r>
      <w:hyperlink w:anchor="Par71">
        <w:r>
          <w:rPr>
            <w:rStyle w:val="InternetLink"/>
            <w:rFonts w:cs="Calibri"/>
            <w:color w:val="0000FF"/>
          </w:rPr>
          <w:t>пункте 1.2.2</w:t>
        </w:r>
      </w:hyperlink>
      <w:r>
        <w:rPr>
          <w:rFonts w:cs="Calibri"/>
        </w:rPr>
        <w:t xml:space="preserve"> настоящего Порядка, в хронологическ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в течение 3 дней принимает решение о предоставлении гражданину меры социальной поддержки по обеспечению жильем и предоставлении субсидии (ЕДВ) на приобретение жилого помещения либо об отказе в предоставлении меры социальной поддержки по обеспечению жильем и о возвращении документов учетного дела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10 дней после проведенной проверки готовит проект распоряжения Правительства Пермского края о предоставлении субсидий (ЕДВ) на приобретение (строительство) жилых помещений гражданам в соответствии с объемом средств, передаваемых из регионального фонда компенсаций в бюджеты муниципальных образований Пермского края на обеспечение жильем отдельных категорий граждан, утвержденных законом Пермского края о бюджете Пермского края на соответствующий финансовый год, с указанием муниципального образования, фамилии, имени, отчества гражданина и размера предоставленной субсидии (ЕД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отказа в предоставлении меры социальной поддержки по обеспечению жильем и предоставлении субсидии (ЕДВ) гражданам, указанным в </w:t>
      </w:r>
      <w:hyperlink w:anchor="Par62">
        <w:r>
          <w:rPr>
            <w:rStyle w:val="InternetLink"/>
            <w:rFonts w:cs="Calibri"/>
            <w:color w:val="0000FF"/>
          </w:rPr>
          <w:t>пункте 1.2.1</w:t>
        </w:r>
      </w:hyperlink>
      <w:r>
        <w:rPr>
          <w:rFonts w:cs="Calibri"/>
        </w:rPr>
        <w:t xml:space="preserve"> настоящего Порядка, является реализация ранее права на улучшение жилищных условий в соответствии с Федераль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5 г. N 5-ФЗ "О ветеранах" с использованием средств федерального и краев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представления или неполного представления документов, указанных в </w:t>
      </w:r>
      <w:hyperlink w:anchor="Par105">
        <w:r>
          <w:rPr>
            <w:rStyle w:val="InternetLink"/>
            <w:rFonts w:cs="Calibri"/>
            <w:color w:val="0000FF"/>
          </w:rPr>
          <w:t>пункте 3.2.2</w:t>
        </w:r>
      </w:hyperlink>
      <w:r>
        <w:rPr>
          <w:rFonts w:cs="Calibri"/>
        </w:rPr>
        <w:t xml:space="preserve"> настоящего Порядка, Министерство социального развития Пермского края в течение 14 дней после проведенной проверки документов уведомляет об этом органы местного самоуправления и запрашивает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 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Инвалидам Великой Отечественной войны 1-й группы и инвалидам боевых действий 1-й группы субсидии (единовременные денежные выплаты) предоставляются вне очере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1.06.2008 </w:t>
      </w:r>
      <w:hyperlink r:id="rId56">
        <w:r>
          <w:rPr>
            <w:rStyle w:val="InternetLink"/>
            <w:rFonts w:cs="Calibri"/>
            <w:color w:val="0000FF"/>
          </w:rPr>
          <w:t>N 161-п</w:t>
        </w:r>
      </w:hyperlink>
      <w:r>
        <w:rPr>
          <w:rFonts w:cs="Calibri"/>
        </w:rPr>
        <w:t xml:space="preserve">, от 03.08.2009 </w:t>
      </w:r>
      <w:hyperlink r:id="rId57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58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предоставление субсидий (единовременных денежных выплат) гражданам осуществляется в хронологической последовательности, в которой каждый из них был поставлен на учет нуждающихся в улучшении жилищных услови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вое или более граждан, относящихся к одной льготной категории граждан, имеют одинаковую дату постановки на учет, очередность предоставления субсидий (единовременных денежных выплат) опреде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ую очередь субсидия (единовременная денежная выплата) предоставляется тем гражданам, которые проживают в жилом помещении, не отвечающем установленным санитарным и техн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ем - проживающим в жилых помещениях с наименьшей жилой площадью на одн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- иным гражданам, нуждающим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равом на получение субсидии (ЕДВ) обладают два и более члена одной семьи, состоящие на учете в качестве нуждающихся в жилых помещениях и включенные в сводный список ветеранов и инвалидов, субсидии (ЕДВ) предоставляются каждому из них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змер субсидии (единовременной денежной выплаты) рассчитывается Министерством социального развития Пермского края на дату принятия распоряжения Правительства Пермского края о предоставлении субсидий (единовременных денежных выплат) на приобретение (строительство) жилых помещений гражданам, а в случае внесения изменений в указанный акт в связи со смертью гражданина - на дату внесения д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9"/>
      <w:bookmarkEnd w:id="13"/>
      <w:r>
        <w:rPr>
          <w:rFonts w:cs="Calibri"/>
        </w:rPr>
        <w:t>3.6. Размер субсидии (единовременной денежной выплаты) определяется исходя из расчета 36 квадратных метров общей площади жилья на гражданина, средней рыночной стоимости 1 квадратного метра общей площади жилья по Пермскому краю, утверждаемой федеральным органом исполнительной власти, уполномоченным Правительством Российской Федерации, на момент принятия распоряжения Правительства Пермского края о предоставлении субсидий (единовременных денежных выплат) на приобретение (строительство) жилых помещений следующим категориям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8.2009 </w:t>
      </w:r>
      <w:hyperlink r:id="rId64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65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9.03.2013 </w:t>
      </w:r>
      <w:hyperlink r:id="rId66">
        <w:r>
          <w:rPr>
            <w:rStyle w:val="InternetLink"/>
            <w:rFonts w:cs="Calibri"/>
            <w:color w:val="0000FF"/>
          </w:rPr>
          <w:t>N 12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ам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 Великой Отечественной войны, в том числе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агражденным знаком "Жителю блокадного Ленингра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ам семей погибших (умерших) инвалидов Великой Отечественной войны и участников Великой Отечественной войны,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ица имеют право на получение мер социальной поддержки по обеспечению жильем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6 в ред. </w:t>
      </w:r>
      <w:hyperlink r:id="rId6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9.2008 N 38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59"/>
      <w:bookmarkEnd w:id="14"/>
      <w:r>
        <w:rPr>
          <w:rFonts w:cs="Calibri"/>
        </w:rPr>
        <w:t>3.7. Размер субсидии (единовременной денежной выплаты) определяется исходя из расчета 18 квадратных метров общей площади жилья на гражданина, средней рыночной стоимости 1 квадратного метра общей площади жилья по Пермскому краю, утверждаемой федеральным органом исполнительной власти, уполномоченным Правительством Российской Федерации, на момент принятия распоряжения Правительства Пермского края о предоставлении субсидий (единовременных денежных выплат) на приобретение (строительство) жилых помещений следующим категориям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8.2009 </w:t>
      </w:r>
      <w:hyperlink r:id="rId69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70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9.03.2013 </w:t>
      </w:r>
      <w:hyperlink r:id="rId71">
        <w:r>
          <w:rPr>
            <w:rStyle w:val="InternetLink"/>
            <w:rFonts w:cs="Calibri"/>
            <w:color w:val="0000FF"/>
          </w:rPr>
          <w:t>N 12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ам и семьям, имеющим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ам боевых действий, а также военнослужащим и лицам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м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теранам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ам семей погибших (умерших) инвалидов боевых действий и ветеранов боевых действий,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ам семей военнослужащих, погибших в плену, признанных в установленном порядке пропавшими без вести в районах боев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ица имеют право на получение мер социальной поддержки по обеспечению жильем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7 введен </w:t>
      </w:r>
      <w:hyperlink r:id="rId7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03.09.2008 N 38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69"/>
      <w:bookmarkEnd w:id="15"/>
      <w:r>
        <w:rPr>
          <w:rFonts w:cs="Calibri"/>
        </w:rPr>
        <w:t>4. Порядок выдачи жилищных сертифик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Меры социальной поддержки по обеспечению жильем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, указанным в </w:t>
      </w:r>
      <w:hyperlink w:anchor="Par62">
        <w:r>
          <w:rPr>
            <w:rStyle w:val="InternetLink"/>
            <w:rFonts w:cs="Calibri"/>
            <w:color w:val="0000FF"/>
          </w:rPr>
          <w:t>пункте 1.2.1</w:t>
        </w:r>
      </w:hyperlink>
      <w:r>
        <w:rPr>
          <w:rFonts w:cs="Calibri"/>
        </w:rPr>
        <w:t xml:space="preserve">, </w:t>
      </w:r>
      <w:hyperlink w:anchor="Par72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, </w:t>
      </w:r>
      <w:hyperlink w:anchor="Par73">
        <w:r>
          <w:rPr>
            <w:rStyle w:val="InternetLink"/>
            <w:rFonts w:cs="Calibri"/>
            <w:color w:val="0000FF"/>
          </w:rPr>
          <w:t>третьем</w:t>
        </w:r>
      </w:hyperlink>
      <w:r>
        <w:rPr>
          <w:rFonts w:cs="Calibri"/>
        </w:rPr>
        <w:t xml:space="preserve"> и </w:t>
      </w:r>
      <w:hyperlink w:anchor="Par74">
        <w:r>
          <w:rPr>
            <w:rStyle w:val="InternetLink"/>
            <w:rFonts w:cs="Calibri"/>
            <w:color w:val="0000FF"/>
          </w:rPr>
          <w:t>четвертом пункта 1.2.2</w:t>
        </w:r>
      </w:hyperlink>
      <w:r>
        <w:rPr>
          <w:rFonts w:cs="Calibri"/>
        </w:rPr>
        <w:t>, в форме субсидий на приобретение (строительство) жилого помещения путем выдачи жилищного сертификата или ЕДВ на приобретение (строительство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3.2013 N 12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ам, указанным в </w:t>
      </w:r>
      <w:hyperlink w:anchor="Par75">
        <w:r>
          <w:rPr>
            <w:rStyle w:val="InternetLink"/>
            <w:rFonts w:cs="Calibri"/>
            <w:color w:val="0000FF"/>
          </w:rPr>
          <w:t>абзаце пятом пункта 1.2.2</w:t>
        </w:r>
      </w:hyperlink>
      <w:r>
        <w:rPr>
          <w:rFonts w:cs="Calibri"/>
        </w:rPr>
        <w:t>, в форме субсидий на приобретение (строительство) жилого помещения путем выдачи жилищного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75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9.03.2013 </w:t>
      </w:r>
      <w:hyperlink r:id="rId76">
        <w:r>
          <w:rPr>
            <w:rStyle w:val="InternetLink"/>
            <w:rFonts w:cs="Calibri"/>
            <w:color w:val="0000FF"/>
          </w:rPr>
          <w:t>N 126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рганизация работы по выдаче жилищных сертификатов осуществляется органами местного самоуправления, в которых граждане состоят на учете в качестве нуждающих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аботы по выдаче жилищных сертификатов органы местного самоуправления обеспечивают подготовку и принятие муниципальных правовых актов, регламентирующих организацию работы с жилищными сертификатами, решений об утверждении списков граждан, проведение работы по разъяснению условий и порядка получения субсидий (единовременных денежных выплат) с помощью жилищных сертифик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 основании распоряжения Правительства Пермского края о предоставлении субсидий (ЕДВ) на приобретение (строительство) жилых помещений гражданам либо о внесении изменений в указанное распоряжение Правительства Пермского края органы местного самоуправления в течение 10 рабочих дней с даты подписания указанного распоряжения получают в Министерстве строительства и архитектуры Пермского края бланки жилищных сертифик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9.05.2011 </w:t>
      </w:r>
      <w:hyperlink r:id="rId79">
        <w:r>
          <w:rPr>
            <w:rStyle w:val="InternetLink"/>
            <w:rFonts w:cs="Calibri"/>
            <w:color w:val="0000FF"/>
          </w:rPr>
          <w:t>N 284-п</w:t>
        </w:r>
      </w:hyperlink>
      <w:r>
        <w:rPr>
          <w:rFonts w:cs="Calibri"/>
        </w:rPr>
        <w:t xml:space="preserve">, от 13.11.2012 </w:t>
      </w:r>
      <w:hyperlink r:id="rId80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рганы местного самоуправления на основании распоряжения Правительства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оставлении субсидий в течение пятнадцати дней с даты получения бланков жилищных сертификатов от Министерства строительства и архитектуры Пермского края выдают жилищные сертификаты граждан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3.11.2012 N 128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оставлении ЕДВ в течение десяти дней с даты его принятия направляют заказные письма гражданам, получателям ЕДВ, с уведомлением о предоставлении им ЕДВ на приобретение (строительство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4 в ред. </w:t>
      </w:r>
      <w:hyperlink r:id="rId8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Гражданин информируется об условиях предоставления субсидии (единовременной денежной выплаты), дает письменное согласие на получение жилищного сертификата либо ЕД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ем предоставления субсидии (единовременной денежной выплаты) гражданину, проживающему в жилом помещении по договору социального найма, является предоставление им письменного </w:t>
      </w:r>
      <w:hyperlink w:anchor="Par389">
        <w:r>
          <w:rPr>
            <w:rStyle w:val="InternetLink"/>
            <w:rFonts w:cs="Calibri"/>
            <w:color w:val="0000FF"/>
          </w:rPr>
          <w:t>обязательства</w:t>
        </w:r>
      </w:hyperlink>
      <w:r>
        <w:rPr>
          <w:rFonts w:cs="Calibri"/>
        </w:rPr>
        <w:t xml:space="preserve"> о передаче данного жилого помещения в распоряжение органа местного самоуправления (приложение 2 к настоящему Порядку), за исключением случаев, когда субсидия (единовременная денежная выплата) предоставляется на приобретение дополнительной площади для улучшения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91"/>
      <w:bookmarkEnd w:id="16"/>
      <w:r>
        <w:rPr>
          <w:rFonts w:cs="Calibri"/>
        </w:rPr>
        <w:t>4.6. Гражданин имеет право приобрести на первичном и вторичном рынке жилья у любых физических и юридических лиц (одного или нескольких) жилое помещение (жилые помещения) либо часть жилого помещения, благоустроенное (благоустроенные) применительно к условиям населенного пункта, в том числе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обретения земельного участка и индивидуального жилого дома (части дома), имеющего надворные постройки, за счет субсидии (единовременной денежной выплаты) оплачивается только приобретаемый жилой дом (часть дома) без учета надворных построек 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95"/>
      <w:bookmarkEnd w:id="17"/>
      <w:r>
        <w:rPr>
          <w:rFonts w:cs="Calibri"/>
        </w:rPr>
        <w:t>Не допускается приобретение жилого помещения (части жилого помещения), площадь которого в расчете на одного члена семьи гражданина ниже нормы предоставления площади жилого помещения, установленной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а соответствия площади приобретаемого жилого помещения требованиям, установленным </w:t>
      </w:r>
      <w:hyperlink w:anchor="Par191">
        <w:r>
          <w:rPr>
            <w:rStyle w:val="InternetLink"/>
            <w:rFonts w:cs="Calibri"/>
            <w:color w:val="0000FF"/>
          </w:rPr>
          <w:t>абзацами один</w:t>
        </w:r>
      </w:hyperlink>
      <w:r>
        <w:rPr>
          <w:rFonts w:cs="Calibri"/>
        </w:rPr>
        <w:t xml:space="preserve"> и </w:t>
      </w:r>
      <w:hyperlink w:anchor="Par195">
        <w:r>
          <w:rPr>
            <w:rStyle w:val="InternetLink"/>
            <w:rFonts w:cs="Calibri"/>
            <w:color w:val="0000FF"/>
          </w:rPr>
          <w:t>три</w:t>
        </w:r>
      </w:hyperlink>
      <w:r>
        <w:rPr>
          <w:rFonts w:cs="Calibri"/>
        </w:rPr>
        <w:t xml:space="preserve"> настоящего пункта, производится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98"/>
      <w:bookmarkEnd w:id="18"/>
      <w:r>
        <w:rPr>
          <w:rFonts w:cs="Calibri"/>
        </w:rPr>
        <w:t>4.7. Гражданин имеет право приобрести, построить жилое помещение (жилые помещения) за счет предоставляемой субсидии (единовременной денежной выплаты) либо за счет предоставляемой субсидии (единовременной денежной выплаты) с привлечением собственных и(или) зае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обретаемое жилое помещение оформляется в собственность гражданина, получившего субсидию (единовременную денежную выплат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8 в ред. </w:t>
      </w:r>
      <w:hyperlink r:id="rId8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Размер субсидии (единовременной денежной выплаты) указывается в жилищном сертификате и является неизменным на весь срок действия жилищного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ЕДВ указывается в распоряжении Правительства Пермского края о предоставлении ЕДВ и является неизменным на срок, в течение которого гражданин должен приобрести (построить)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0. Срок действия жилищного сертификата исчисляется с даты его выдачи, указываемой в сертификате, и составляет в отношении владельца сертификата 9 месяцев для представления в орган местного самоуправления сертификата и документов, предусмотренных в </w:t>
      </w:r>
      <w:hyperlink w:anchor="Par209">
        <w:r>
          <w:rPr>
            <w:rStyle w:val="InternetLink"/>
            <w:rFonts w:cs="Calibri"/>
            <w:color w:val="0000FF"/>
          </w:rPr>
          <w:t>пункте 4.1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, в течение которого гражданином должна быть использована ЕДВ на приобретение (строительство) жилого помещения, составляет 9 месяцев с даты принятия распоряжения Правительства Пермского края на предоставление ЕД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09"/>
      <w:bookmarkEnd w:id="19"/>
      <w:r>
        <w:rPr>
          <w:rFonts w:cs="Calibri"/>
        </w:rPr>
        <w:t>4.11. При приобретении жилого помещения с помощью жилищного сертификата гражданин передает в орган местного самоуправления полученный жилищный сертификат, а также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бюджетных средств и заказчиками по которому выступают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ми условиями договора купли-продажи (долевого участия) являются указание, что его оплата производится за счет средств бюджета Пермского края в виде субсидии, выделяемой по жилищному сертификату, а также указание общей и жилой площади приобрета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стоимость жилого помещения по договору купли-продажи (участия в долевом строительстве) превышает размер субсидии, указанной в жилищном сертификате, в договоре должны быть определены порядок и источник уплаты недостающе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12"/>
      <w:bookmarkEnd w:id="20"/>
      <w:r>
        <w:rPr>
          <w:rFonts w:cs="Calibri"/>
        </w:rPr>
        <w:t>Фактический размер субсидии не может превышать размер стоимости жилья, указанной в договоре купли-продажи (долевого участия в строительстве) с продавцом жилья или договоре строительного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обретении (строительстве) жилого помещения с помощью ЕДВ граждани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ет в орган местного самоуправления договор купли-продажи жилого помещения, зарегистрированный в органе, осуществляющем государственную регистрацию прав на недвижимое имущество и сделок с ним, или договор участия в долевом строительстве жилого помещения, строительство которого ведется за счет бюджетных средств и заказчиками по которому выступают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гражданин, получивший ЕДВ, не смог приобрести (построить) жилое помещение с помощью ЕДВ, он письменно извещает об этом орган местного самоуправления по истечении срока, на который предоставлена ЕД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1 в ред. </w:t>
      </w:r>
      <w:hyperlink r:id="rId9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При наличии у гражданина обстоятельств, потребовавших замены выданного жилищного сертификата, гражданин возвращает его в орган местного самоуправления, выдавший жилищный сертификат, с заявлением о замене (с указанием причины заме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замены жилищного сертификата в период установленного срока действия являются утрата или порча жилищного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местного самоуправления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жилищных сертификатов, подлежащих замене, в Министерство социального развития Пермского края для подготовки изменений в распоряжение Правительства Пермского края о предоставлении субсидий (единовременных денежных выплат) на приобретение (строительство) жилых помещений граждан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жилищных сертификатов, подлежащих замене, с указанием причины, жилищные сертификаты с корешками в Министерство строительства и архитектуры Пермского края для зам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96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97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3. Расчет размера субсидии (единовременной денежной выплаты) в новом сертификате производится в соответствии с </w:t>
      </w:r>
      <w:hyperlink w:anchor="Par149">
        <w:r>
          <w:rPr>
            <w:rStyle w:val="InternetLink"/>
            <w:rFonts w:cs="Calibri"/>
            <w:color w:val="0000FF"/>
          </w:rPr>
          <w:t>пунктами 3.6</w:t>
        </w:r>
      </w:hyperlink>
      <w:r>
        <w:rPr>
          <w:rFonts w:cs="Calibri"/>
        </w:rPr>
        <w:t xml:space="preserve"> и </w:t>
      </w:r>
      <w:hyperlink w:anchor="Par159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 xml:space="preserve"> в зависимости от категори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8.2009 </w:t>
      </w:r>
      <w:hyperlink r:id="rId98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2.02.2010 </w:t>
      </w:r>
      <w:hyperlink r:id="rId99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ри утрате жилищного сертификата гражданином в новом жилищном сертификате указывается тот же размер субсидии (единовременной денежной выплаты), что и в утрачен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В случае невозможности использования жилищного сертификата гражданин возвращает его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31"/>
      <w:bookmarkEnd w:id="21"/>
      <w:r>
        <w:rPr>
          <w:rFonts w:cs="Calibri"/>
        </w:rPr>
        <w:t>4.16. Орган местного самоуправления в течение пяти рабочих дней со дня представления гражданином договора купли-продажи (участия в долевом строительстве)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данных, указанных в договоре купли-продажи (участия в долевом строительстве), данным документа гражданин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стоимости жилого помещения, указанной в договоре купли-продажи (участия в долевом строительстве), размеру субсидии, указанному в жилищном сертификате, или размеру ЕДВ, указанному в распоряжении Правительства Пермского края о предоставлении ЕД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документа, подтверждающего зачисление собственных средств гражданина на счет лица, предоставившего жилье по договору купли-продажи (участия в долевом строительстве), в случае, если стоимость жилого помещения превысила размер субсидии (единовременной денежной выплаты), указанный в жилищном сертификате, указанный в распоряжении Правительства Пермского края о предоставлении ЕД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в договоре купли-продажи (участия в долевом строительстве) подписей, печатей, специальной регистрационной надписи органа, осуществляющего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документов, подтверждающих произведенные затраты на покупку строительных материалов и проведение работ по строительству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ения гражданином требований </w:t>
      </w:r>
      <w:hyperlink w:anchor="Par191">
        <w:r>
          <w:rPr>
            <w:rStyle w:val="InternetLink"/>
            <w:rFonts w:cs="Calibri"/>
            <w:color w:val="0000FF"/>
          </w:rPr>
          <w:t>пунктов 4.6</w:t>
        </w:r>
      </w:hyperlink>
      <w:r>
        <w:rPr>
          <w:rFonts w:cs="Calibri"/>
        </w:rPr>
        <w:t xml:space="preserve"> и </w:t>
      </w:r>
      <w:hyperlink w:anchor="Par198">
        <w:r>
          <w:rPr>
            <w:rStyle w:val="InternetLink"/>
            <w:rFonts w:cs="Calibri"/>
            <w:color w:val="0000FF"/>
          </w:rPr>
          <w:t>4.7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ответствии представленных документов указанным требованиям орган местного самоуправления принимает договор купли-продажи (участия в долевом строительстве) жилого помещения к оплате при наличии письменного обязательства о передаче ранее занимаемого гражданином жилого помещения по договору социального найма в распоряжени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7-4.18. Утратили силу. - </w:t>
      </w:r>
      <w:hyperlink r:id="rId10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3.08.2009 N 51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Утратил силу. - </w:t>
      </w:r>
      <w:hyperlink r:id="rId10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1.06.2008 N 16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248"/>
      <w:bookmarkEnd w:id="22"/>
      <w:r>
        <w:rPr>
          <w:rFonts w:cs="Calibri"/>
        </w:rPr>
        <w:t>5. Порядок финансирования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еспечению жильем и порядок оплаты приобретаемого жи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Финансирование расходов, связанных с обеспечением граждан жильем, осуществляется в соответствии с </w:t>
      </w:r>
      <w:hyperlink r:id="rId1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.10.2005 N 614 "Об утверждении правил расходования и учета средств на предоставление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" за счет средств федерального бюджета, предусмотренных на соответствующий год в составе Федерального фонда компенсаций в виде субве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убвенции зачисляются в установленном порядке в доход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2 в ред. </w:t>
      </w:r>
      <w:hyperlink r:id="rId1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Утратил силу. - </w:t>
      </w:r>
      <w:hyperlink r:id="rId1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3.08.2009 N 51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еречисление субвенций местным бюджетам осуществляется по мере поступления средств из федерального бюджета в пределах бюджетных ассигнований и лимитов бюджетных обязательств, утвержденных в установленном порядке органам местного самоуправления на текущий финансовый год на основании соглашений или дополнений к соглашениям о предоставлении межбюджетных трансфертов из бюджета Пермского края (далее - соглашения), в течение 15 рабочих дней после принятия распоряжения Правительства Пермского края о предоставлении гражданам субсидий (единовременных денежных выплат) на приобретение (строительство) жилых помещений в целях последующего перечисления лицам, указанным в </w:t>
      </w:r>
      <w:hyperlink w:anchor="Par266">
        <w:r>
          <w:rPr>
            <w:rStyle w:val="InternetLink"/>
            <w:rFonts w:cs="Calibri"/>
            <w:color w:val="0000FF"/>
          </w:rPr>
          <w:t>пункте 5.6</w:t>
        </w:r>
      </w:hyperlink>
      <w:r>
        <w:rPr>
          <w:rFonts w:cs="Calibri"/>
        </w:rPr>
        <w:t xml:space="preserve"> настоящего Порядка, путем безналич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я или дополнения к соглашениям заключаются между Министерством строительства и архитектуры Пермского края и органами местного самоуправления в течение 10 рабочих дней с даты вступления в силу закона Пермского края о бюджете Пермского края на очередной финансовый год и плановый период или внесения изменений в закон Пермского края о бюджете Пермского края на соответствующий финансовый год по форме, утвержденной Министерством строительства и архитектур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9.05.2011 N 284-п; в ред. </w:t>
      </w:r>
      <w:hyperlink r:id="rId1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3.11.2012 N 128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убвенций местным бюджетам за счет остатка средств, сложившихся по состоянию на начало финансового года, осуществляется в очередном финансовом году в течение 20 рабочих дней с даты подтверждения главным администратором бюджетных средств Российской Федерации наличия потребности в указанных субвенциях и принятия распоряжения Правительства Пермского края о предоставлении гражданам субсидий (ЕДВ) на приобретение (строительство) жилых помещений на основании соглашений или дополнений к согла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убвенций местным бюджетам осуществляется за счет средств федерального бюджета, полученных при исполнении бюджета сверх утвержденных законом Пермского края о бюджете Пермского края на очередной финансовый год и плановый период доходов, в течение 20 рабочих дней после принятия распоряжения Правительства Пермского края о предоставлении гражданам субсидий (ЕДВ) на приобретение (строительство) жилых помещений на основании соглашений или дополнений к согла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4 в ред. </w:t>
      </w:r>
      <w:hyperlink r:id="rId1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8.12.2010 N 99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5. Утратил силу. - </w:t>
      </w:r>
      <w:hyperlink r:id="rId1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3.08.2009 N 51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266"/>
      <w:bookmarkEnd w:id="23"/>
      <w:r>
        <w:rPr>
          <w:rFonts w:cs="Calibri"/>
        </w:rPr>
        <w:t xml:space="preserve">5.6. Орган местного самоуправления в течение трех рабочих дней после принятия к оплате договора купли-продажи (участия в долевом строительстве) и проверки документов, перечисленных в </w:t>
      </w:r>
      <w:hyperlink w:anchor="Par231">
        <w:r>
          <w:rPr>
            <w:rStyle w:val="InternetLink"/>
            <w:rFonts w:cs="Calibri"/>
            <w:color w:val="0000FF"/>
          </w:rPr>
          <w:t>пункте 4.16</w:t>
        </w:r>
      </w:hyperlink>
      <w:r>
        <w:rPr>
          <w:rFonts w:cs="Calibri"/>
        </w:rPr>
        <w:t xml:space="preserve"> настоящего Порядка, осуществляет перечисление средств в безналичной форме продавцу или застройщику жилого помещения в соответствии с положениями </w:t>
      </w:r>
      <w:hyperlink w:anchor="Par212">
        <w:r>
          <w:rPr>
            <w:rStyle w:val="InternetLink"/>
            <w:rFonts w:cs="Calibri"/>
            <w:color w:val="0000FF"/>
          </w:rPr>
          <w:t>абзаца четвертого пункта 4.1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ндивидуальном строительстве жилого помещения силами гражданина орган местного самоуправления перечисляет средства гражданину при наличии документов, подтверждающих произведенные затраты на покупку строительных материалов и проведение работ по строительству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стоимость жилого помещения по договору купли-продажи (участия в долевом строительстве) меньше размера субсидии, указанной в жилищном сертификате, или меньше ЕДВ, указанной в распоряжении Правительства Пермского края о предоставлении ЕДВ, орган местного самоуправления в течение 5 рабочих дней после оплаты договора-купли продажи (участия в долевом строительстве) осуществляет возврат неиспользованных остатков средств в доход бюджет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остатков средств, сложившихся по состоянию на начало финансового года, осуществляется в очередном финансовом году в течение 20 рабочих дней с даты подтверждения главным администратором доходов бюджета Пермского края наличия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9.05.2011 N 28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275"/>
      <w:bookmarkEnd w:id="24"/>
      <w:r>
        <w:rPr>
          <w:rFonts w:cs="Calibri"/>
        </w:rPr>
        <w:t>6. Контроль и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ы местного самоуправления представляют в Министерство строительства и архитектуры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3.11.2012 N 128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76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учета выданных жилищных сертификатов (уведомлений о предоставлении ЕДВ) по форме согласно приложению 4 к настоящему Порядку в месячный срок после выхода распоряжения Правительства Пермского края о предоставлении субсидий (ЕД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23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учета оплаченных жилищных сертификатов (перечисления ЕДВ) по форме согласно приложению 5 к настоящему Порядку ежемесячно до десятого числа месяца, следующего за отчетным месяц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инники неиспользованных жилищных сертификатов (по которым жилье не приобретено) и корешки к ним для погашения в течение десяти дней по окончании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1 в ред. </w:t>
      </w:r>
      <w:hyperlink r:id="rId1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одлинники использованных жилищных сертификатов и корешки к ним хранятся в органах местного самоуправления в течение пяти лет, затем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инники неиспользованных жилищных сертификатов и корешки к ним, сгруппированные по каждому распоряжению Правительства Пермского края, хранятся в Министерстве строительства и архитектуры Пермского края в течение пяти лет, а затем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128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129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ьзованные заполненные бланки жилищных сертификатов аннулируются Министерством строительства и архитектуры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130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131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ьзованные незаполненные бланки жилищных сертификатов подлежат последующему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рганы местного самоуправления представляют в Министерство социального развития Пермского края ежемесячно, до 4-го числа месяца, следующего за отчетным кварталом, на бумажном носителе и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1.06.2008 </w:t>
      </w:r>
      <w:hyperlink r:id="rId132">
        <w:r>
          <w:rPr>
            <w:rStyle w:val="InternetLink"/>
            <w:rFonts w:cs="Calibri"/>
            <w:color w:val="0000FF"/>
          </w:rPr>
          <w:t>N 161-п</w:t>
        </w:r>
      </w:hyperlink>
      <w:r>
        <w:rPr>
          <w:rFonts w:cs="Calibri"/>
        </w:rPr>
        <w:t xml:space="preserve">, от 12.02.2010 </w:t>
      </w:r>
      <w:hyperlink r:id="rId133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форме согласно приложению 6 к настоящему Порядку </w:t>
      </w:r>
      <w:hyperlink w:anchor="Par568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приобретении (строительстве) жилых помещений гражданами, указанными в </w:t>
      </w:r>
      <w:hyperlink w:anchor="Par62">
        <w:r>
          <w:rPr>
            <w:rStyle w:val="InternetLink"/>
            <w:rFonts w:cs="Calibri"/>
            <w:color w:val="0000FF"/>
          </w:rPr>
          <w:t>пункте 1.2.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форме согласно приложению 7 к настоящему Порядку </w:t>
      </w:r>
      <w:hyperlink w:anchor="Par616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приобретении (строительстве) жилых помещений гражданами, указанными в </w:t>
      </w:r>
      <w:hyperlink w:anchor="Par71">
        <w:r>
          <w:rPr>
            <w:rStyle w:val="InternetLink"/>
            <w:rFonts w:cs="Calibri"/>
            <w:color w:val="0000FF"/>
          </w:rPr>
          <w:t>пункте 1.2.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Министерство строительства и архитектуры Пермского края ежеквартально, до 15-го числа месяца, следующего за отчетным кварталом, в установленном порядке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136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137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ое агентство по строительству и жилищно-коммунальному хозяйству отчет о расходовании субвенций, предоставляемых из федерального бюджета бюджетам субъектов Российской Федерации на реализацию полномочий Российской Федерации по обеспечению жильем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138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27.09.2013 </w:t>
      </w:r>
      <w:hyperlink r:id="rId139">
        <w:r>
          <w:rPr>
            <w:rStyle w:val="InternetLink"/>
            <w:rFonts w:cs="Calibri"/>
            <w:color w:val="0000FF"/>
          </w:rPr>
          <w:t>N 1275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Министерство финансов Пермского края - </w:t>
      </w:r>
      <w:hyperlink w:anchor="Par66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овании субвенций, предоставляемых из федерального бюджета на реализацию передаваемых полномочий по обеспечению жильем ветеранов, инвалидов и семей, имеющих детей-инвалидов, согласно приложению 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4 в ред. </w:t>
      </w:r>
      <w:hyperlink r:id="rId1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Министерство социального развития Пермского края в установленном порядке представляет ежекварта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0-го числа месяца, следующего за отчетным кварталом, в Министерство строительства и архитектуры Пермского края сведения о численности граждан для составления сводного отчета о расходовании субвен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141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142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5-го числа месяца, следующего за отчетным кварталом, в Министерство труда и социальной защиты Российской Федерации - сведения о предоставлении жилого помещения ветеранам, инвалидам и семьям, имеющим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03.08.2009 </w:t>
      </w:r>
      <w:hyperlink r:id="rId143">
        <w:r>
          <w:rPr>
            <w:rStyle w:val="InternetLink"/>
            <w:rFonts w:cs="Calibri"/>
            <w:color w:val="0000FF"/>
          </w:rPr>
          <w:t>N 512-п</w:t>
        </w:r>
      </w:hyperlink>
      <w:r>
        <w:rPr>
          <w:rFonts w:cs="Calibri"/>
        </w:rPr>
        <w:t xml:space="preserve">, от 16.05.2013 </w:t>
      </w:r>
      <w:hyperlink r:id="rId144">
        <w:r>
          <w:rPr>
            <w:rStyle w:val="InternetLink"/>
            <w:rFonts w:cs="Calibri"/>
            <w:color w:val="0000FF"/>
          </w:rPr>
          <w:t>N 45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5 в ред. </w:t>
      </w:r>
      <w:hyperlink r:id="rId1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1.06.2008 N 1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Контроль за исполнением настоящего Порядка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оциального развития Пермского края - в части формирования сводных списков граждан, подготовки проектов распоряжений Правительства Пермского края о предоставлении субсидий (единовременных денежных выплат) на приобретение (строительство) жилых помещений гражданам в соответствии с законом Пермского края о бюджете Пермского кра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троительства и архитектуры Пермского края - в части изготовления и выдачи бланков жилищных сертификатов органам местного самоуправления, перечисления средств бюджета Пермского края органам местного самоуправления, целевого использования средств бюджет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2.02.2010 </w:t>
      </w:r>
      <w:hyperlink r:id="rId147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148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- в части формирования и представления списков и копий учетных дел граждан, выдачи, оплаты жилищных сертификатов, предоставления ЕДВ гражданам, целевого использования средств на предоставление субсидий (единовременной денежной выплаты) на приобретение (строительство) жилых помещений гражда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6 в ред. </w:t>
      </w:r>
      <w:hyperlink r:id="rId1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3.08.2009 N 51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321"/>
      <w:bookmarkEnd w:id="25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335"/>
      <w:bookmarkEnd w:id="26"/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 по состоянию на 1 января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муниципального района (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200"/>
        <w:gridCol w:w="720"/>
        <w:gridCol w:w="840"/>
        <w:gridCol w:w="840"/>
        <w:gridCol w:w="3120"/>
        <w:gridCol w:w="1920"/>
        <w:gridCol w:w="1440"/>
        <w:gridCol w:w="960"/>
        <w:gridCol w:w="9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 гражданине              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а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на, 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а 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о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а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ия, номер и 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 паспорта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я лич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регистр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право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й помощ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ены соответств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,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го эти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,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ами "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ветеранах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"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 социальной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ов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"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да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ес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соотв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ую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.  Списки  представляются  на  бумажном  носителе  и   в</w:t>
      </w:r>
    </w:p>
    <w:p>
      <w:pPr>
        <w:pStyle w:val="ConsPlusNonformat"/>
        <w:rPr/>
      </w:pPr>
      <w:r>
        <w:rPr/>
        <w:t>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375"/>
      <w:bookmarkEnd w:id="27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8" w:name="Par389"/>
      <w:bookmarkEnd w:id="28"/>
      <w:r>
        <w:rPr>
          <w:rFonts w:eastAsia="Courier New"/>
        </w:rPr>
        <w:t xml:space="preserve">                          </w:t>
      </w:r>
      <w:r>
        <w:rPr/>
        <w:t>ОБЯЗАТЕЛЬ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, с одной стороны,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.И.О., год рождения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ражданина, наименование документа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достоверяющего личность, его номер и серия</w:t>
      </w:r>
    </w:p>
    <w:p>
      <w:pPr>
        <w:pStyle w:val="ConsPlusNonformat"/>
        <w:rPr/>
      </w:pPr>
      <w:r>
        <w:rPr/>
        <w:t>выданны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ем выдан документ</w:t>
      </w:r>
    </w:p>
    <w:p>
      <w:pPr>
        <w:pStyle w:val="ConsPlusNonformat"/>
        <w:rPr/>
      </w:pPr>
      <w:r>
        <w:rPr/>
        <w:t>и, с другой стороны, администрац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йона (городского округа)</w:t>
      </w:r>
    </w:p>
    <w:p>
      <w:pPr>
        <w:pStyle w:val="ConsPlusNonformat"/>
        <w:rPr/>
      </w:pPr>
      <w:r>
        <w:rPr/>
        <w:t>в лице 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.И.О., должность</w:t>
      </w:r>
    </w:p>
    <w:p>
      <w:pPr>
        <w:pStyle w:val="ConsPlusNonformat"/>
        <w:rPr/>
      </w:pPr>
      <w:r>
        <w:rPr/>
        <w:t>обязуемся совершить следующие действ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406"/>
      <w:bookmarkEnd w:id="29"/>
      <w:r>
        <w:rPr/>
        <w:t>1. В связи с обеспечением жилым помещением с помощью субсидии в 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места, где приобретается жилье, Ф.И.О. гражданина</w:t>
      </w:r>
    </w:p>
    <w:p>
      <w:pPr>
        <w:pStyle w:val="ConsPlusNonformat"/>
        <w:rPr/>
      </w:pPr>
      <w:r>
        <w:rPr/>
        <w:t>принимает на себя обязательство:  занимаемое  жилое  помещение  по</w:t>
      </w:r>
    </w:p>
    <w:p>
      <w:pPr>
        <w:pStyle w:val="ConsPlusNonformat"/>
        <w:rPr/>
      </w:pPr>
      <w:r>
        <w:rPr/>
        <w:t>договору социального найма из ____ комнат общей площадью _________</w:t>
      </w:r>
    </w:p>
    <w:p>
      <w:pPr>
        <w:pStyle w:val="ConsPlusNonformat"/>
        <w:rPr/>
      </w:pPr>
      <w:r>
        <w:rPr/>
        <w:t>кв. м в квартире N _____ дома N ________ по ул. __________________</w:t>
      </w:r>
    </w:p>
    <w:p>
      <w:pPr>
        <w:pStyle w:val="ConsPlusNonformat"/>
        <w:rPr/>
      </w:pPr>
      <w:r>
        <w:rPr/>
        <w:t>передать администрации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именование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городского округа)</w:t>
      </w:r>
    </w:p>
    <w:p>
      <w:pPr>
        <w:pStyle w:val="ConsPlusNonformat"/>
        <w:rPr/>
      </w:pPr>
      <w:r>
        <w:rPr/>
        <w:t>в муниципальную  собственность в  установленном  законодательством</w:t>
      </w:r>
    </w:p>
    <w:p>
      <w:pPr>
        <w:pStyle w:val="ConsPlusNonformat"/>
        <w:rPr/>
      </w:pPr>
      <w:r>
        <w:rPr/>
        <w:t>порядке и освободить  указанную  жилую площадь в срок не позднее 1</w:t>
      </w:r>
    </w:p>
    <w:p>
      <w:pPr>
        <w:pStyle w:val="ConsPlusNonformat"/>
        <w:rPr/>
      </w:pPr>
      <w:r>
        <w:rPr/>
        <w:t>месяца со дня приобретения жилого помещения с помощью  субсидии, а</w:t>
      </w:r>
    </w:p>
    <w:p>
      <w:pPr>
        <w:pStyle w:val="ConsPlusNonformat"/>
        <w:rPr/>
      </w:pPr>
      <w:r>
        <w:rPr/>
        <w:t>также не приватизировать, не закладывать, не передавать эту  жилую</w:t>
      </w:r>
    </w:p>
    <w:p>
      <w:pPr>
        <w:pStyle w:val="ConsPlusNonformat"/>
        <w:rPr/>
      </w:pPr>
      <w:r>
        <w:rPr/>
        <w:t>площадь по договорам отчуждения  с момента  подписания  настоящего</w:t>
      </w:r>
    </w:p>
    <w:p>
      <w:pPr>
        <w:pStyle w:val="ConsPlusNonformat"/>
        <w:rPr/>
      </w:pPr>
      <w:r>
        <w:rPr/>
        <w:t>обязательства.</w:t>
      </w:r>
    </w:p>
    <w:p>
      <w:pPr>
        <w:pStyle w:val="ConsPlusNonformat"/>
        <w:rPr/>
      </w:pPr>
      <w:r>
        <w:rPr/>
        <w:t>2. Администраци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муниципального района (город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круга)</w:t>
      </w:r>
    </w:p>
    <w:p>
      <w:pPr>
        <w:pStyle w:val="ConsPlusNonformat"/>
        <w:rPr/>
      </w:pPr>
      <w:r>
        <w:rPr/>
        <w:t>обязуется принять от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.И.О. гражданина</w:t>
      </w:r>
    </w:p>
    <w:p>
      <w:pPr>
        <w:pStyle w:val="ConsPlusNonformat"/>
        <w:rPr/>
      </w:pPr>
      <w:r>
        <w:rPr/>
        <w:t xml:space="preserve">занимаемое им жилое  помещение,  указанное в  </w:t>
      </w:r>
      <w:hyperlink w:anchor="Par406">
        <w:r>
          <w:rPr>
            <w:rStyle w:val="InternetLink"/>
            <w:color w:val="0000FF"/>
          </w:rPr>
          <w:t>пункте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обязательства, в установленный настоящим обязательством срок.</w:t>
      </w:r>
    </w:p>
    <w:p>
      <w:pPr>
        <w:pStyle w:val="ConsPlusNonformat"/>
        <w:rPr/>
      </w:pPr>
      <w:r>
        <w:rPr/>
        <w:t>3. Подписи сторон:</w:t>
      </w:r>
    </w:p>
    <w:p>
      <w:pPr>
        <w:pStyle w:val="ConsPlusNonformat"/>
        <w:rPr/>
      </w:pPr>
      <w:r>
        <w:rPr/>
        <w:t>Гражданин         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Ф.И.О., подпись, дата</w:t>
      </w:r>
    </w:p>
    <w:p>
      <w:pPr>
        <w:pStyle w:val="ConsPlusNonformat"/>
        <w:rPr/>
      </w:pPr>
      <w:r>
        <w:rPr/>
        <w:t>Ответственный квартиросъемщик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Ф.И.О., подпись, дата</w:t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.И.О., подпись,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0" w:name="Par441"/>
      <w:bookmarkEnd w:id="3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 и вставш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учет до 1 января 200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еречисление средств бюджет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. - </w:t>
      </w:r>
      <w:hyperlink r:id="rId15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3.08.2009 N 512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462"/>
      <w:bookmarkEnd w:id="31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2" w:name="Par476"/>
      <w:bookmarkEnd w:id="32"/>
      <w:r>
        <w:rPr>
          <w:rFonts w:eastAsia="Courier New"/>
        </w:rPr>
        <w:t xml:space="preserve">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чета жилищных сертификатов (уведомлени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едоставлении ЕДВ), выданных администрацие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муниципального района (городского округ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ерм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 __________________ 200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ери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960"/>
        <w:gridCol w:w="1200"/>
        <w:gridCol w:w="1200"/>
        <w:gridCol w:w="1080"/>
        <w:gridCol w:w="2040"/>
        <w:gridCol w:w="960"/>
        <w:gridCol w:w="960"/>
        <w:gridCol w:w="1920"/>
        <w:gridCol w:w="216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ката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 гражданине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веду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ест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тификата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(ЕДВ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ЕДВ)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е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(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)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чел.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509"/>
      <w:bookmarkEnd w:id="33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523"/>
      <w:bookmarkEnd w:id="34"/>
      <w:r>
        <w:rPr>
          <w:rFonts w:cs="Calibri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оплаченных жилищных сертификатов, вы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ей, перечисления ЕД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муниципального района (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188"/>
        <w:gridCol w:w="864"/>
        <w:gridCol w:w="1080"/>
        <w:gridCol w:w="1296"/>
        <w:gridCol w:w="864"/>
        <w:gridCol w:w="864"/>
        <w:gridCol w:w="972"/>
        <w:gridCol w:w="1404"/>
        <w:gridCol w:w="1512"/>
        <w:gridCol w:w="1836"/>
        <w:gridCol w:w="194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ьго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ка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)     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о жилье        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те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у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йона) 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ав     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, 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(ЕДВ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ЕДВ)    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у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нат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 руб.)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5" w:name="Par554"/>
      <w:bookmarkEnd w:id="35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2.2010 </w:t>
      </w:r>
      <w:hyperlink r:id="rId158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9.05.2011 </w:t>
      </w:r>
      <w:hyperlink r:id="rId159">
        <w:r>
          <w:rPr>
            <w:rStyle w:val="InternetLink"/>
            <w:rFonts w:cs="Calibri"/>
            <w:color w:val="0000FF"/>
          </w:rPr>
          <w:t>N 284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568"/>
      <w:bookmarkEnd w:id="36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обретении (строительстве) жилых помещений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казанными в </w:t>
      </w:r>
      <w:hyperlink w:anchor="Par62">
        <w:r>
          <w:rPr>
            <w:rStyle w:val="InternetLink"/>
            <w:rFonts w:cs="Calibri"/>
            <w:color w:val="0000FF"/>
          </w:rPr>
          <w:t>пункте 1.2.1</w:t>
        </w:r>
      </w:hyperlink>
      <w:r>
        <w:rPr>
          <w:rFonts w:cs="Calibri"/>
        </w:rPr>
        <w:t xml:space="preserve"> Порядка, в ________ месяце 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муниципального района (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1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248"/>
        <w:gridCol w:w="1344"/>
        <w:gridCol w:w="1152"/>
        <w:gridCol w:w="1440"/>
        <w:gridCol w:w="1152"/>
        <w:gridCol w:w="672"/>
        <w:gridCol w:w="672"/>
        <w:gridCol w:w="864"/>
        <w:gridCol w:w="960"/>
        <w:gridCol w:w="960"/>
        <w:gridCol w:w="1056"/>
        <w:gridCol w:w="1056"/>
        <w:gridCol w:w="1056"/>
      </w:tblGrid>
      <w:tr>
        <w:trPr>
          <w:trHeight w:val="17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ла у 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ждении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,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анах"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тв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да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ес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соотв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ую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ания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ст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я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и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а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к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аю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ихс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уч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е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)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)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7" w:name="Par602"/>
      <w:bookmarkEnd w:id="37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8" w:name="Par616"/>
      <w:bookmarkEnd w:id="38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приобретении (строительстве) жилых помещений гражданами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указанными в </w:t>
      </w:r>
      <w:hyperlink w:anchor="Par71">
        <w:r>
          <w:rPr>
            <w:rStyle w:val="InternetLink"/>
            <w:color w:val="0000FF"/>
          </w:rPr>
          <w:t>пункте 1.2.2</w:t>
        </w:r>
      </w:hyperlink>
      <w:r>
        <w:rPr/>
        <w:t xml:space="preserve"> Порядка, в _______ месяце 20 год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именование муниципального района (городского округ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248"/>
        <w:gridCol w:w="1344"/>
        <w:gridCol w:w="1152"/>
        <w:gridCol w:w="1248"/>
        <w:gridCol w:w="1152"/>
        <w:gridCol w:w="672"/>
        <w:gridCol w:w="576"/>
        <w:gridCol w:w="672"/>
        <w:gridCol w:w="960"/>
        <w:gridCol w:w="960"/>
        <w:gridCol w:w="1056"/>
        <w:gridCol w:w="1056"/>
        <w:gridCol w:w="1056"/>
      </w:tblGrid>
      <w:tr>
        <w:trPr>
          <w:trHeight w:val="19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ла у 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ждении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,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щи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валид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Ф",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анах"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тв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да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ес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соотв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ую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хова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ст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я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е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е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к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жд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уч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е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)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)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9" w:name="Par651"/>
      <w:bookmarkEnd w:id="39"/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ер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по обеспечению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еющих 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х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16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08.2009 N 512-п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2.2010 </w:t>
      </w:r>
      <w:hyperlink r:id="rId165">
        <w:r>
          <w:rPr>
            <w:rStyle w:val="InternetLink"/>
            <w:rFonts w:cs="Calibri"/>
            <w:color w:val="0000FF"/>
          </w:rPr>
          <w:t>N 61-п</w:t>
        </w:r>
      </w:hyperlink>
      <w:r>
        <w:rPr>
          <w:rFonts w:cs="Calibri"/>
        </w:rPr>
        <w:t xml:space="preserve">, от 13.11.2012 </w:t>
      </w:r>
      <w:hyperlink r:id="rId166">
        <w:r>
          <w:rPr>
            <w:rStyle w:val="InternetLink"/>
            <w:rFonts w:cs="Calibri"/>
            <w:color w:val="0000FF"/>
          </w:rPr>
          <w:t>N 128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667"/>
      <w:bookmarkEnd w:id="4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ходовании субвенций, предоставленных из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на реализацию передаваемых полномочий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ьем ветеранов, инвалидов и семей, име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инвали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_ 20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536"/>
        <w:gridCol w:w="1344"/>
        <w:gridCol w:w="1344"/>
        <w:gridCol w:w="1536"/>
        <w:gridCol w:w="1152"/>
        <w:gridCol w:w="672"/>
        <w:gridCol w:w="1344"/>
      </w:tblGrid>
      <w:tr>
        <w:trPr>
          <w:trHeight w:val="12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йо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ород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руг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ского кра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л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от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 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аче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ификатов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ец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Министр строительства и архитектуры</w:t>
      </w:r>
    </w:p>
    <w:p>
      <w:pPr>
        <w:pStyle w:val="ConsPlusNonformat"/>
        <w:rPr/>
      </w:pPr>
      <w:r>
        <w:rPr/>
        <w:t>Пермского края                             ___________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___________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___</w:t>
      </w:r>
    </w:p>
    <w:p>
      <w:pPr>
        <w:pStyle w:val="ConsPlusNonformat"/>
        <w:rPr/>
      </w:pPr>
      <w:r>
        <w:rPr/>
        <w:t>Телефо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1" w:name="Par702"/>
      <w:bookmarkEnd w:id="4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3.2007 N 2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2.2010 N 61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авительство Пермского кр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                                          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717"/>
      <w:bookmarkEnd w:id="42"/>
      <w:r>
        <w:rPr>
          <w:rFonts w:eastAsia="Courier New"/>
        </w:rPr>
        <w:t xml:space="preserve">                       </w:t>
      </w:r>
      <w:r>
        <w:rPr/>
        <w:t>ЖИЛИЩНЫЙ СЕРТИФИКА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ЕДОСТАВЛЕНИЕ СУБСИДИИ НА ПРИОБРЕТЕНИЕ (СТРОИТЕЛЬ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жилищным сертификатом удостоверяется, что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 гражданина, наименование и номер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владельц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оставляется из средств бюджета Пермского края субсидия на</w:t>
      </w:r>
    </w:p>
    <w:p>
      <w:pPr>
        <w:pStyle w:val="ConsPlusNonformat"/>
        <w:rPr/>
      </w:pPr>
      <w:r>
        <w:rPr/>
        <w:t>приобретение (строительство) жилого помещения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 действия  жилищного  сертификата составляет 9 месяцев с даты</w:t>
      </w:r>
    </w:p>
    <w:p>
      <w:pPr>
        <w:pStyle w:val="ConsPlusNonformat"/>
        <w:rPr/>
      </w:pPr>
      <w:r>
        <w:rPr/>
        <w:t xml:space="preserve">его выдачи </w:t>
      </w:r>
      <w:hyperlink w:anchor="Par749">
        <w:r>
          <w:rPr>
            <w:rStyle w:val="InternetLink"/>
            <w:color w:val="0000FF"/>
          </w:rPr>
          <w:t>&lt;*&gt;</w:t>
        </w:r>
      </w:hyperlink>
      <w:r>
        <w:rPr/>
        <w:t xml:space="preserve"> и должен быть представлен к оплате до "___"________</w:t>
      </w:r>
    </w:p>
    <w:p>
      <w:pPr>
        <w:pStyle w:val="ConsPlusNonformat"/>
        <w:rPr/>
      </w:pPr>
      <w:r>
        <w:rPr/>
        <w:t>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лищный сертификат выдан администрацией 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__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"____"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749"/>
      <w:bookmarkEnd w:id="43"/>
      <w:r>
        <w:rPr>
          <w:rFonts w:eastAsia="Courier New"/>
        </w:rPr>
        <w:t xml:space="preserve">    </w:t>
      </w:r>
      <w:r>
        <w:rPr/>
        <w:t>&lt;*&gt; По истечении  срока  действия  жилищного  сертификата  или</w:t>
      </w:r>
    </w:p>
    <w:p>
      <w:pPr>
        <w:pStyle w:val="ConsPlusNonformat"/>
        <w:rPr/>
      </w:pPr>
      <w:r>
        <w:rPr/>
        <w:t>нарушения срока предъявления его  в орган местного  самоуправления</w:t>
      </w:r>
    </w:p>
    <w:p>
      <w:pPr>
        <w:pStyle w:val="ConsPlusNonformat"/>
        <w:rPr/>
      </w:pPr>
      <w:r>
        <w:rPr/>
        <w:t>оплата приобретаемого жилья не производи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линия отр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авительство Пермского кр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ОРЕШОК ЖИЛИЩ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ЕРТИФИКАТА НА ПРЕДОСТАВЛЕНИЕ СУБСИДИИ НА ПРИОБРЕТ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ТРОИТЕЛЬСТВО)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         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жилищным сертификатом удостоверяется, что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гражданина, наименование и номер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достоверяющего личность владельц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оставляется из средств  бюджета  Пермского  края  субсидия  на</w:t>
      </w:r>
    </w:p>
    <w:p>
      <w:pPr>
        <w:pStyle w:val="ConsPlusNonformat"/>
        <w:rPr/>
      </w:pPr>
      <w:r>
        <w:rPr/>
        <w:t>приобретение (строительство) жилого помещения в размере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цифрами</w:t>
      </w:r>
    </w:p>
    <w:p>
      <w:pPr>
        <w:pStyle w:val="ConsPlusNonformat"/>
        <w:rPr/>
      </w:pPr>
      <w:r>
        <w:rPr/>
        <w:t>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жилищного сертификата  составляет 9  месяцев с  даты</w:t>
      </w:r>
    </w:p>
    <w:p>
      <w:pPr>
        <w:pStyle w:val="ConsPlusNonformat"/>
        <w:rPr/>
      </w:pPr>
      <w:r>
        <w:rPr/>
        <w:t>его выдачи и должен быть представлен к оплате до "____"___________</w:t>
      </w:r>
    </w:p>
    <w:p>
      <w:pPr>
        <w:pStyle w:val="ConsPlusNonformat"/>
        <w:rPr/>
      </w:pPr>
      <w:r>
        <w:rPr/>
        <w:t>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лищный сертификат выдан администрацией 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"____"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министрац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района, городского округа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няя стоимость жилья в муниципальном районе  (городском округе)</w:t>
      </w:r>
    </w:p>
    <w:p>
      <w:pPr>
        <w:pStyle w:val="ConsPlusNonformat"/>
        <w:rPr/>
      </w:pPr>
      <w:r>
        <w:rPr/>
        <w:t>__________________________________ рублей/кв. 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мер предоставляемой субсидии _______________________ руб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(администрации муниципального образования) 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89097CD8BDD680126EBA922111115059EE9C29B5A5909C9731620F2E7E8557142FB3006D91EAA16F88EYByFJ" TargetMode="External"/><Relationship Id="rId3" Type="http://schemas.openxmlformats.org/officeDocument/2006/relationships/hyperlink" Target="consultantplus://offline/ref=9F089097CD8BDD680126EBA922111115059EE9C29D5E5A0CC5731620F2E7E8557142FB3006D91EAA16F88EYByFJ" TargetMode="External"/><Relationship Id="rId4" Type="http://schemas.openxmlformats.org/officeDocument/2006/relationships/hyperlink" Target="consultantplus://offline/ref=9F089097CD8BDD680126EBA922111115059EE9C29D53580EC5731620F2E7E8557142FB3006D91EAA16F88EYByFJ" TargetMode="External"/><Relationship Id="rId5" Type="http://schemas.openxmlformats.org/officeDocument/2006/relationships/hyperlink" Target="consultantplus://offline/ref=9F089097CD8BDD680126EBA922111115059EE9C29A585C09C6731620F2E7E8557142FB3006D91EAA16F88EYByFJ" TargetMode="External"/><Relationship Id="rId6" Type="http://schemas.openxmlformats.org/officeDocument/2006/relationships/hyperlink" Target="consultantplus://offline/ref=9F089097CD8BDD680126EBA922111115059EE9C29A5D5A09C6731620F2E7E8557142FB3006D91EAA16F88EYByFJ" TargetMode="External"/><Relationship Id="rId7" Type="http://schemas.openxmlformats.org/officeDocument/2006/relationships/hyperlink" Target="consultantplus://offline/ref=9F089097CD8BDD680126EBA922111115059EE9C29B5A5809C8731620F2E7E8557142FB3006D91EAA16F88EYByFJ" TargetMode="External"/><Relationship Id="rId8" Type="http://schemas.openxmlformats.org/officeDocument/2006/relationships/hyperlink" Target="consultantplus://offline/ref=9F089097CD8BDD680126EBA922111115059EE9C298585C0CC9731620F2E7E8557142FB3006D91EAA16F88EYByFJ" TargetMode="External"/><Relationship Id="rId9" Type="http://schemas.openxmlformats.org/officeDocument/2006/relationships/hyperlink" Target="consultantplus://offline/ref=9F089097CD8BDD680126EBA922111115059EE9C2985F5B09C4731620F2E7E8557142FB3006D91EAA16F88EYByFJ" TargetMode="External"/><Relationship Id="rId10" Type="http://schemas.openxmlformats.org/officeDocument/2006/relationships/hyperlink" Target="consultantplus://offline/ref=9F089097CD8BDD680126EBA922111115059EE9C2985C5C0BC6731620F2E7E8557142FB3006D91EAA16F88EYByFJ" TargetMode="External"/><Relationship Id="rId11" Type="http://schemas.openxmlformats.org/officeDocument/2006/relationships/hyperlink" Target="consultantplus://offline/ref=9F089097CD8BDD680126EBA922111115059EE9C298525008C3731620F2E7E8557142FB3006D91EAA16F88EYByFJ" TargetMode="External"/><Relationship Id="rId12" Type="http://schemas.openxmlformats.org/officeDocument/2006/relationships/hyperlink" Target="consultantplus://offline/ref=9F089097CD8BDD680126F5A4347D4C1E0C90B3C7965B53599D2C4D7DA5EEE202360DA2724BYDy4J" TargetMode="External"/><Relationship Id="rId13" Type="http://schemas.openxmlformats.org/officeDocument/2006/relationships/hyperlink" Target="consultantplus://offline/ref=9F089097CD8BDD680126F5A4347D4C1E0C90B1C8975853599D2C4D7DA5EEE202360DA27242D41CA9Y1y0J" TargetMode="External"/><Relationship Id="rId14" Type="http://schemas.openxmlformats.org/officeDocument/2006/relationships/hyperlink" Target="consultantplus://offline/ref=9F089097CD8BDD680126EBA922111115059EE9C29D53580EC5731620F2E7E8557142FB3006D91EAA16F88EYByCJ" TargetMode="External"/><Relationship Id="rId15" Type="http://schemas.openxmlformats.org/officeDocument/2006/relationships/hyperlink" Target="consultantplus://offline/ref=9F089097CD8BDD680126EBA922111115059EE9C29B5A5809C8731620F2E7E8557142FB3006D91EAA16F88EYByCJ" TargetMode="External"/><Relationship Id="rId16" Type="http://schemas.openxmlformats.org/officeDocument/2006/relationships/hyperlink" Target="consultantplus://offline/ref=9F089097CD8BDD680126EBA922111115059EE9C298585C0CC9731620F2E7E8557142FB3006D91EAA16F88EYByCJ" TargetMode="External"/><Relationship Id="rId17" Type="http://schemas.openxmlformats.org/officeDocument/2006/relationships/hyperlink" Target="consultantplus://offline/ref=9F089097CD8BDD680126EBA922111115059EE9C29B5A5909C9731620F2E7E8557142FB3006D91EAA16F88FYByEJ" TargetMode="External"/><Relationship Id="rId18" Type="http://schemas.openxmlformats.org/officeDocument/2006/relationships/hyperlink" Target="consultantplus://offline/ref=9F089097CD8BDD680126EBA922111115059EE9C29D5E5A0CC5731620F2E7E8557142FB3006D91EAA16F88EYByFJ" TargetMode="External"/><Relationship Id="rId19" Type="http://schemas.openxmlformats.org/officeDocument/2006/relationships/hyperlink" Target="consultantplus://offline/ref=9F089097CD8BDD680126EBA922111115059EE9C29D53580EC5731620F2E7E8557142FB3006D91EAA16F88EYByDJ" TargetMode="External"/><Relationship Id="rId20" Type="http://schemas.openxmlformats.org/officeDocument/2006/relationships/hyperlink" Target="consultantplus://offline/ref=9F089097CD8BDD680126EBA922111115059EE9C29A585C09C6731620F2E7E8557142FB3006D91EAA16F88EYByFJ" TargetMode="External"/><Relationship Id="rId21" Type="http://schemas.openxmlformats.org/officeDocument/2006/relationships/hyperlink" Target="consultantplus://offline/ref=9F089097CD8BDD680126EBA922111115059EE9C29A5D5A09C6731620F2E7E8557142FB3006D91EAA16F88EYByFJ" TargetMode="External"/><Relationship Id="rId22" Type="http://schemas.openxmlformats.org/officeDocument/2006/relationships/hyperlink" Target="consultantplus://offline/ref=9F089097CD8BDD680126EBA922111115059EE9C29B5A5809C8731620F2E7E8557142FB3006D91EAA16F88EYBy3J" TargetMode="External"/><Relationship Id="rId23" Type="http://schemas.openxmlformats.org/officeDocument/2006/relationships/hyperlink" Target="consultantplus://offline/ref=9F089097CD8BDD680126EBA922111115059EE9C298585C0CC9731620F2E7E8557142FB3006D91EAA16F88EYBy2J" TargetMode="External"/><Relationship Id="rId24" Type="http://schemas.openxmlformats.org/officeDocument/2006/relationships/hyperlink" Target="consultantplus://offline/ref=9F089097CD8BDD680126EBA922111115059EE9C2985F5B09C4731620F2E7E8557142FB3006D91EAA16F88EYByFJ" TargetMode="External"/><Relationship Id="rId25" Type="http://schemas.openxmlformats.org/officeDocument/2006/relationships/hyperlink" Target="consultantplus://offline/ref=9F089097CD8BDD680126EBA922111115059EE9C2985C5C0BC6731620F2E7E8557142FB3006D91EAA16F88EYByFJ" TargetMode="External"/><Relationship Id="rId26" Type="http://schemas.openxmlformats.org/officeDocument/2006/relationships/hyperlink" Target="consultantplus://offline/ref=9F089097CD8BDD680126EBA922111115059EE9C298525008C3731620F2E7E8557142FB3006D91EAA16F88EYByFJ" TargetMode="External"/><Relationship Id="rId27" Type="http://schemas.openxmlformats.org/officeDocument/2006/relationships/hyperlink" Target="consultantplus://offline/ref=9F089097CD8BDD680126F5A4347D4C1E0C90B3C7965B53599D2C4D7DA5EEE202360DA27140YDy0J" TargetMode="External"/><Relationship Id="rId28" Type="http://schemas.openxmlformats.org/officeDocument/2006/relationships/hyperlink" Target="consultantplus://offline/ref=9F089097CD8BDD680126F5A4347D4C1E0C90B1C8975853599D2C4D7DA5EEE202360DA27242D41CA9Y1y0J" TargetMode="External"/><Relationship Id="rId29" Type="http://schemas.openxmlformats.org/officeDocument/2006/relationships/hyperlink" Target="consultantplus://offline/ref=9F089097CD8BDD680126EBA922111115059EE9C29D53580EC5731620F2E7E8557142FB3006D91EAA16F88EYBy3J" TargetMode="External"/><Relationship Id="rId30" Type="http://schemas.openxmlformats.org/officeDocument/2006/relationships/hyperlink" Target="consultantplus://offline/ref=9F089097CD8BDD680126EBA922111115059EE9C29A585C09C6731620F2E7E8557142FB3006D91EAA16F88FYByBJ" TargetMode="External"/><Relationship Id="rId31" Type="http://schemas.openxmlformats.org/officeDocument/2006/relationships/hyperlink" Target="consultantplus://offline/ref=9F089097CD8BDD680126EBA922111115059EE9C29A585C09C6731620F2E7E8557142FB3006D91EAA16F88FYByFJ" TargetMode="External"/><Relationship Id="rId32" Type="http://schemas.openxmlformats.org/officeDocument/2006/relationships/hyperlink" Target="consultantplus://offline/ref=9F089097CD8BDD680126EBA922111115059EE9C29A585C09C6731620F2E7E8557142FB3006D91EAA16F88FYByCJ" TargetMode="External"/><Relationship Id="rId33" Type="http://schemas.openxmlformats.org/officeDocument/2006/relationships/hyperlink" Target="consultantplus://offline/ref=9F089097CD8BDD680126EBA922111115059EE9C2985F5B09C4731620F2E7E8557142FB3006D91EAA16F88EYByCJ" TargetMode="External"/><Relationship Id="rId34" Type="http://schemas.openxmlformats.org/officeDocument/2006/relationships/hyperlink" Target="consultantplus://offline/ref=9F089097CD8BDD680126EBA922111115059EE9C29D53580EC5731620F2E7E8557142FB3006D91EAA16F88FYByBJ" TargetMode="External"/><Relationship Id="rId35" Type="http://schemas.openxmlformats.org/officeDocument/2006/relationships/hyperlink" Target="consultantplus://offline/ref=9F089097CD8BDD680126EBA922111115059EE9C2985F5B09C4731620F2E7E8557142FB3006D91EAA16F88EYBy3J" TargetMode="External"/><Relationship Id="rId36" Type="http://schemas.openxmlformats.org/officeDocument/2006/relationships/hyperlink" Target="consultantplus://offline/ref=9F089097CD8BDD680126EBA922111115059EE9C29D53580EC5731620F2E7E8557142FB3006D91EAA16F88FYByDJ" TargetMode="External"/><Relationship Id="rId37" Type="http://schemas.openxmlformats.org/officeDocument/2006/relationships/hyperlink" Target="consultantplus://offline/ref=9F089097CD8BDD680126EBA922111115059EE9C29A585C09C6731620F2E7E8557142FB3006D91EAA16F88FYBy8J" TargetMode="External"/><Relationship Id="rId38" Type="http://schemas.openxmlformats.org/officeDocument/2006/relationships/hyperlink" Target="consultantplus://offline/ref=9F089097CD8BDD680126EBA922111115059EE9C29A585C09C6731620F2E7E8557142FB3006D91EAA16F88FYBy8J" TargetMode="External"/><Relationship Id="rId39" Type="http://schemas.openxmlformats.org/officeDocument/2006/relationships/hyperlink" Target="consultantplus://offline/ref=9F089097CD8BDD680126EBA922111115059EE9C29A585C09C6731620F2E7E8557142FB3006D91EAA16F88FYBy2J" TargetMode="External"/><Relationship Id="rId40" Type="http://schemas.openxmlformats.org/officeDocument/2006/relationships/hyperlink" Target="consultantplus://offline/ref=9F089097CD8BDD680126EBA922111115059EE9C29A585C09C6731620F2E7E8557142FB3006D91EAA16F88FYByBJ" TargetMode="External"/><Relationship Id="rId41" Type="http://schemas.openxmlformats.org/officeDocument/2006/relationships/hyperlink" Target="consultantplus://offline/ref=9F089097CD8BDD680126EBA922111115059EE9C29A5D5A09C6731620F2E7E8557142FB3006D91EAA16F88EYByCJ" TargetMode="External"/><Relationship Id="rId42" Type="http://schemas.openxmlformats.org/officeDocument/2006/relationships/hyperlink" Target="consultantplus://offline/ref=9F089097CD8BDD680126EBA922111115059EE9C29A5D5A09C6731620F2E7E8557142FB3006D91EAA16F88EYBy2J" TargetMode="External"/><Relationship Id="rId43" Type="http://schemas.openxmlformats.org/officeDocument/2006/relationships/hyperlink" Target="consultantplus://offline/ref=9F089097CD8BDD680126EBA922111115059EE9C29A585C09C6731620F2E7E8557142FB3006D91EAA16F88FYByBJ" TargetMode="External"/><Relationship Id="rId44" Type="http://schemas.openxmlformats.org/officeDocument/2006/relationships/hyperlink" Target="consultantplus://offline/ref=9F089097CD8BDD680126EBA922111115059EE9C29A585C09C6731620F2E7E8557142FB3006D91EAA16F88FYByBJ" TargetMode="External"/><Relationship Id="rId45" Type="http://schemas.openxmlformats.org/officeDocument/2006/relationships/hyperlink" Target="consultantplus://offline/ref=9F089097CD8BDD680126EBA922111115059EE9C29A585C09C6731620F2E7E8557142FB3006D91EAA16F88CYByBJ" TargetMode="External"/><Relationship Id="rId46" Type="http://schemas.openxmlformats.org/officeDocument/2006/relationships/hyperlink" Target="consultantplus://offline/ref=9F089097CD8BDD680126EBA922111115059EE9C29A585C09C6731620F2E7E8557142FB3006D91EAA16F88FYByBJ" TargetMode="External"/><Relationship Id="rId47" Type="http://schemas.openxmlformats.org/officeDocument/2006/relationships/hyperlink" Target="consultantplus://offline/ref=9F089097CD8BDD680126EBA922111115059EE9C29A585C09C6731620F2E7E8557142FB3006D91EAA16F88FYByBJ" TargetMode="External"/><Relationship Id="rId48" Type="http://schemas.openxmlformats.org/officeDocument/2006/relationships/hyperlink" Target="consultantplus://offline/ref=9F089097CD8BDD680126EBA922111115059EE9C29A585C09C6731620F2E7E8557142FB3006D91EAA16F88FYByBJ" TargetMode="External"/><Relationship Id="rId49" Type="http://schemas.openxmlformats.org/officeDocument/2006/relationships/hyperlink" Target="consultantplus://offline/ref=9F089097CD8BDD680126EBA922111115059EE9C29A585C09C6731620F2E7E8557142FB3006D91EAA16F88FYByBJ" TargetMode="External"/><Relationship Id="rId50" Type="http://schemas.openxmlformats.org/officeDocument/2006/relationships/hyperlink" Target="consultantplus://offline/ref=9F089097CD8BDD680126EBA922111115059EE9C29A585C09C6731620F2E7E8557142FB3006D91EAA16F88CYBy9J" TargetMode="External"/><Relationship Id="rId51" Type="http://schemas.openxmlformats.org/officeDocument/2006/relationships/hyperlink" Target="consultantplus://offline/ref=9F089097CD8BDD680126EBA922111115059EE9C29A585C09C6731620F2E7E8557142FB3006D91EAA16F88CYByFJ" TargetMode="External"/><Relationship Id="rId52" Type="http://schemas.openxmlformats.org/officeDocument/2006/relationships/hyperlink" Target="consultantplus://offline/ref=9F089097CD8BDD680126EBA922111115059EE9C29A585C09C6731620F2E7E8557142FB3006D91EAA16F88CYByCJ" TargetMode="External"/><Relationship Id="rId53" Type="http://schemas.openxmlformats.org/officeDocument/2006/relationships/hyperlink" Target="consultantplus://offline/ref=9F089097CD8BDD680126EBA922111115059EE9C29A585C09C6731620F2E7E8557142FB3006D91EAA16F88FYByBJ" TargetMode="External"/><Relationship Id="rId54" Type="http://schemas.openxmlformats.org/officeDocument/2006/relationships/hyperlink" Target="consultantplus://offline/ref=9F089097CD8BDD680126F5A4347D4C1E0C90B3C7965B53599D2C4D7DA5YEyEJ" TargetMode="External"/><Relationship Id="rId55" Type="http://schemas.openxmlformats.org/officeDocument/2006/relationships/hyperlink" Target="consultantplus://offline/ref=9F089097CD8BDD680126EBA922111115059EE9C29B5A5809C8731620F2E7E8557142FB3006D91EAA16F88FYByAJ" TargetMode="External"/><Relationship Id="rId56" Type="http://schemas.openxmlformats.org/officeDocument/2006/relationships/hyperlink" Target="consultantplus://offline/ref=9F089097CD8BDD680126EBA922111115059EE9C29B5A5909C9731620F2E7E8557142FB3006D91EAA16F88CYByBJ" TargetMode="External"/><Relationship Id="rId57" Type="http://schemas.openxmlformats.org/officeDocument/2006/relationships/hyperlink" Target="consultantplus://offline/ref=9F089097CD8BDD680126EBA922111115059EE9C29D53580EC5731620F2E7E8557142FB3006D91EAA16F88CYBy8J" TargetMode="External"/><Relationship Id="rId58" Type="http://schemas.openxmlformats.org/officeDocument/2006/relationships/hyperlink" Target="consultantplus://offline/ref=9F089097CD8BDD680126EBA922111115059EE9C29A585C09C6731620F2E7E8557142FB3006D91EAA16F88FYBy8J" TargetMode="External"/><Relationship Id="rId59" Type="http://schemas.openxmlformats.org/officeDocument/2006/relationships/hyperlink" Target="consultantplus://offline/ref=9F089097CD8BDD680126EBA922111115059EE9C29A585C09C6731620F2E7E8557142FB3006D91EAA16F88FYByBJ" TargetMode="External"/><Relationship Id="rId60" Type="http://schemas.openxmlformats.org/officeDocument/2006/relationships/hyperlink" Target="consultantplus://offline/ref=9F089097CD8BDD680126EBA922111115059EE9C29A585C09C6731620F2E7E8557142FB3006D91EAA16F88FYByBJ" TargetMode="External"/><Relationship Id="rId61" Type="http://schemas.openxmlformats.org/officeDocument/2006/relationships/hyperlink" Target="consultantplus://offline/ref=9F089097CD8BDD680126EBA922111115059EE9C29A585C09C6731620F2E7E8557142FB3006D91EAA16F88FYBy8J" TargetMode="External"/><Relationship Id="rId62" Type="http://schemas.openxmlformats.org/officeDocument/2006/relationships/hyperlink" Target="consultantplus://offline/ref=9F089097CD8BDD680126EBA922111115059EE9C29B5A5809C8731620F2E7E8557142FB3006D91EAA16F88FYByDJ" TargetMode="External"/><Relationship Id="rId63" Type="http://schemas.openxmlformats.org/officeDocument/2006/relationships/hyperlink" Target="consultantplus://offline/ref=9F089097CD8BDD680126EBA922111115059EE9C29A585C09C6731620F2E7E8557142FB3006D91EAA16F88FYByBJ" TargetMode="External"/><Relationship Id="rId64" Type="http://schemas.openxmlformats.org/officeDocument/2006/relationships/hyperlink" Target="consultantplus://offline/ref=9F089097CD8BDD680126EBA922111115059EE9C29D53580EC5731620F2E7E8557142FB3006D91EAA16F88CYBy9J" TargetMode="External"/><Relationship Id="rId65" Type="http://schemas.openxmlformats.org/officeDocument/2006/relationships/hyperlink" Target="consultantplus://offline/ref=9F089097CD8BDD680126EBA922111115059EE9C29A585C09C6731620F2E7E8557142FB3006D91EAA16F88FYByBJ" TargetMode="External"/><Relationship Id="rId66" Type="http://schemas.openxmlformats.org/officeDocument/2006/relationships/hyperlink" Target="consultantplus://offline/ref=9F089097CD8BDD680126EBA922111115059EE9C2985F5B09C4731620F2E7E8557142FB3006D91EAA16F88FYByBJ" TargetMode="External"/><Relationship Id="rId67" Type="http://schemas.openxmlformats.org/officeDocument/2006/relationships/hyperlink" Target="consultantplus://offline/ref=9F089097CD8BDD680126EBA922111115059EE9C29A585C09C6731620F2E7E8557142FB3006D91EAA16F88CYBy2J" TargetMode="External"/><Relationship Id="rId68" Type="http://schemas.openxmlformats.org/officeDocument/2006/relationships/hyperlink" Target="consultantplus://offline/ref=9F089097CD8BDD680126EBA922111115059EE9C29D5E5A0CC5731620F2E7E8557142FB3006D91EAA16F88EYByCJ" TargetMode="External"/><Relationship Id="rId69" Type="http://schemas.openxmlformats.org/officeDocument/2006/relationships/hyperlink" Target="consultantplus://offline/ref=9F089097CD8BDD680126EBA922111115059EE9C29D53580EC5731620F2E7E8557142FB3006D91EAA16F88CYByFJ" TargetMode="External"/><Relationship Id="rId70" Type="http://schemas.openxmlformats.org/officeDocument/2006/relationships/hyperlink" Target="consultantplus://offline/ref=9F089097CD8BDD680126EBA922111115059EE9C29A585C09C6731620F2E7E8557142FB3006D91EAA16F88FYByBJ" TargetMode="External"/><Relationship Id="rId71" Type="http://schemas.openxmlformats.org/officeDocument/2006/relationships/hyperlink" Target="consultantplus://offline/ref=9F089097CD8BDD680126EBA922111115059EE9C2985F5B09C4731620F2E7E8557142FB3006D91EAA16F88FYBy8J" TargetMode="External"/><Relationship Id="rId72" Type="http://schemas.openxmlformats.org/officeDocument/2006/relationships/hyperlink" Target="consultantplus://offline/ref=9F089097CD8BDD680126EBA922111115059EE9C29A585C09C6731620F2E7E8557142FB3006D91EAA16F88DYByAJ" TargetMode="External"/><Relationship Id="rId73" Type="http://schemas.openxmlformats.org/officeDocument/2006/relationships/hyperlink" Target="consultantplus://offline/ref=9F089097CD8BDD680126EBA922111115059EE9C29D5E5A0CC5731620F2E7E8557142FB3006D91EAA16F88FYBy9J" TargetMode="External"/><Relationship Id="rId74" Type="http://schemas.openxmlformats.org/officeDocument/2006/relationships/hyperlink" Target="consultantplus://offline/ref=9F089097CD8BDD680126EBA922111115059EE9C2985F5B09C4731620F2E7E8557142FB3006D91EAA16F88FYByEJ" TargetMode="External"/><Relationship Id="rId75" Type="http://schemas.openxmlformats.org/officeDocument/2006/relationships/hyperlink" Target="consultantplus://offline/ref=9F089097CD8BDD680126EBA922111115059EE9C29A585C09C6731620F2E7E8557142FB3006D91EAA16F88DYBy8J" TargetMode="External"/><Relationship Id="rId76" Type="http://schemas.openxmlformats.org/officeDocument/2006/relationships/hyperlink" Target="consultantplus://offline/ref=9F089097CD8BDD680126EBA922111115059EE9C2985F5B09C4731620F2E7E8557142FB3006D91EAA16F88FYByFJ" TargetMode="External"/><Relationship Id="rId77" Type="http://schemas.openxmlformats.org/officeDocument/2006/relationships/hyperlink" Target="consultantplus://offline/ref=9F089097CD8BDD680126EBA922111115059EE9C29A585C09C6731620F2E7E8557142FB3006D91EAA16F88FYByBJ" TargetMode="External"/><Relationship Id="rId78" Type="http://schemas.openxmlformats.org/officeDocument/2006/relationships/hyperlink" Target="consultantplus://offline/ref=9F089097CD8BDD680126EBA922111115059EE9C29A585C09C6731620F2E7E8557142FB3006D91EAA16F88FYByBJ" TargetMode="External"/><Relationship Id="rId79" Type="http://schemas.openxmlformats.org/officeDocument/2006/relationships/hyperlink" Target="consultantplus://offline/ref=9F089097CD8BDD680126EBA922111115059EE9C29B5A5809C8731620F2E7E8557142FB3006D91EAA16F88FYBy3J" TargetMode="External"/><Relationship Id="rId80" Type="http://schemas.openxmlformats.org/officeDocument/2006/relationships/hyperlink" Target="consultantplus://offline/ref=9F089097CD8BDD680126EBA922111115059EE9C298585C0CC9731620F2E7E8557142FB3006D91EAA16F88EYBy3J" TargetMode="External"/><Relationship Id="rId81" Type="http://schemas.openxmlformats.org/officeDocument/2006/relationships/hyperlink" Target="consultantplus://offline/ref=9F089097CD8BDD680126EBA922111115059EE9C298585C0CC9731620F2E7E8557142FB3006D91EAA16F88FYByAJ" TargetMode="External"/><Relationship Id="rId82" Type="http://schemas.openxmlformats.org/officeDocument/2006/relationships/hyperlink" Target="consultantplus://offline/ref=9F089097CD8BDD680126EBA922111115059EE9C29A585C09C6731620F2E7E8557142FB3006D91EAA16F88DYBy2J" TargetMode="External"/><Relationship Id="rId83" Type="http://schemas.openxmlformats.org/officeDocument/2006/relationships/hyperlink" Target="consultantplus://offline/ref=9F089097CD8BDD680126EBA922111115059EE9C29A585C09C6731620F2E7E8557142FB3006D91EAA16F88AYBy8J" TargetMode="External"/><Relationship Id="rId84" Type="http://schemas.openxmlformats.org/officeDocument/2006/relationships/hyperlink" Target="consultantplus://offline/ref=9F089097CD8BDD680126EBA922111115059EE9C29A585C09C6731620F2E7E8557142FB3006D91EAA16F88FYBy8J" TargetMode="External"/><Relationship Id="rId85" Type="http://schemas.openxmlformats.org/officeDocument/2006/relationships/hyperlink" Target="consultantplus://offline/ref=9F089097CD8BDD680126EBA922111115059EE9C29B5A5809C8731620F2E7E8557142FB3006D91EAA16F88CYBy8J" TargetMode="External"/><Relationship Id="rId86" Type="http://schemas.openxmlformats.org/officeDocument/2006/relationships/hyperlink" Target="consultantplus://offline/ref=9F089097CD8BDD680126EBA922111115059EE9C29A585C09C6731620F2E7E8557142FB3006D91EAA16F88FYBy8J" TargetMode="External"/><Relationship Id="rId87" Type="http://schemas.openxmlformats.org/officeDocument/2006/relationships/hyperlink" Target="consultantplus://offline/ref=9F089097CD8BDD680126EBA922111115059EE9C29B5A5809C8731620F2E7E8557142FB3006D91EAA16F88CYByEJ" TargetMode="External"/><Relationship Id="rId88" Type="http://schemas.openxmlformats.org/officeDocument/2006/relationships/hyperlink" Target="consultantplus://offline/ref=9F089097CD8BDD680126EBA922111115059EE9C29A585C09C6731620F2E7E8557142FB3006D91EAA16F88FYByBJ" TargetMode="External"/><Relationship Id="rId89" Type="http://schemas.openxmlformats.org/officeDocument/2006/relationships/hyperlink" Target="consultantplus://offline/ref=9F089097CD8BDD680126EBA922111115059EE9C29A585C09C6731620F2E7E8557142FB3006D91EAA16F88AYByEJ" TargetMode="External"/><Relationship Id="rId90" Type="http://schemas.openxmlformats.org/officeDocument/2006/relationships/hyperlink" Target="consultantplus://offline/ref=9F089097CD8BDD680126EBA922111115059EE9C29A585C09C6731620F2E7E8557142FB3006D91EAA16F88FYBy8J" TargetMode="External"/><Relationship Id="rId91" Type="http://schemas.openxmlformats.org/officeDocument/2006/relationships/hyperlink" Target="consultantplus://offline/ref=9F089097CD8BDD680126EBA922111115059EE9C29A585C09C6731620F2E7E8557142FB3006D91EAA16F88AYByCJ" TargetMode="External"/><Relationship Id="rId92" Type="http://schemas.openxmlformats.org/officeDocument/2006/relationships/hyperlink" Target="consultantplus://offline/ref=9F089097CD8BDD680126EBA922111115059EE9C29A585C09C6731620F2E7E8557142FB3006D91EAA16F88AYBy2J" TargetMode="External"/><Relationship Id="rId93" Type="http://schemas.openxmlformats.org/officeDocument/2006/relationships/hyperlink" Target="consultantplus://offline/ref=9F089097CD8BDD680126EBA922111115059EE9C29A585C09C6731620F2E7E8557142FB3006D91EAA16F88BYByAJ" TargetMode="External"/><Relationship Id="rId94" Type="http://schemas.openxmlformats.org/officeDocument/2006/relationships/hyperlink" Target="consultantplus://offline/ref=9F089097CD8BDD680126EBA922111115059EE9C29A585C09C6731620F2E7E8557142FB3006D91EAA16F88FYByBJ" TargetMode="External"/><Relationship Id="rId95" Type="http://schemas.openxmlformats.org/officeDocument/2006/relationships/hyperlink" Target="consultantplus://offline/ref=9F089097CD8BDD680126EBA922111115059EE9C29A585C09C6731620F2E7E8557142FB3006D91EAA16F88FYByBJ" TargetMode="External"/><Relationship Id="rId96" Type="http://schemas.openxmlformats.org/officeDocument/2006/relationships/hyperlink" Target="consultantplus://offline/ref=9F089097CD8BDD680126EBA922111115059EE9C29A585C09C6731620F2E7E8557142FB3006D91EAA16F88DYByDJ" TargetMode="External"/><Relationship Id="rId97" Type="http://schemas.openxmlformats.org/officeDocument/2006/relationships/hyperlink" Target="consultantplus://offline/ref=9F089097CD8BDD680126EBA922111115059EE9C298585C0CC9731620F2E7E8557142FB3006D91EAA16F88FYByAJ" TargetMode="External"/><Relationship Id="rId98" Type="http://schemas.openxmlformats.org/officeDocument/2006/relationships/hyperlink" Target="consultantplus://offline/ref=9F089097CD8BDD680126EBA922111115059EE9C29D53580EC5731620F2E7E8557142FB3006D91EAA16F88DYByBJ" TargetMode="External"/><Relationship Id="rId99" Type="http://schemas.openxmlformats.org/officeDocument/2006/relationships/hyperlink" Target="consultantplus://offline/ref=9F089097CD8BDD680126EBA922111115059EE9C29A585C09C6731620F2E7E8557142FB3006D91EAA16F88FYByBJ" TargetMode="External"/><Relationship Id="rId100" Type="http://schemas.openxmlformats.org/officeDocument/2006/relationships/hyperlink" Target="consultantplus://offline/ref=9F089097CD8BDD680126EBA922111115059EE9C29A585C09C6731620F2E7E8557142FB3006D91EAA16F88FYByBJ" TargetMode="External"/><Relationship Id="rId101" Type="http://schemas.openxmlformats.org/officeDocument/2006/relationships/hyperlink" Target="consultantplus://offline/ref=9F089097CD8BDD680126EBA922111115059EE9C29A585C09C6731620F2E7E8557142FB3006D91EAA16F88FYByBJ" TargetMode="External"/><Relationship Id="rId102" Type="http://schemas.openxmlformats.org/officeDocument/2006/relationships/hyperlink" Target="consultantplus://offline/ref=9F089097CD8BDD680126EBA922111115059EE9C29A585C09C6731620F2E7E8557142FB3006D91EAA16F88FYByBJ" TargetMode="External"/><Relationship Id="rId103" Type="http://schemas.openxmlformats.org/officeDocument/2006/relationships/hyperlink" Target="consultantplus://offline/ref=9F089097CD8BDD680126EBA922111115059EE9C29A585C09C6731620F2E7E8557142FB3006D91EAA16F88FYByBJ" TargetMode="External"/><Relationship Id="rId104" Type="http://schemas.openxmlformats.org/officeDocument/2006/relationships/hyperlink" Target="consultantplus://offline/ref=9F089097CD8BDD680126EBA922111115059EE9C29A585C09C6731620F2E7E8557142FB3006D91EAA16F88BYBy3J" TargetMode="External"/><Relationship Id="rId105" Type="http://schemas.openxmlformats.org/officeDocument/2006/relationships/hyperlink" Target="consultantplus://offline/ref=9F089097CD8BDD680126EBA922111115059EE9C29A585C09C6731620F2E7E8557142FB3006D91EAA16F88FYByBJ" TargetMode="External"/><Relationship Id="rId106" Type="http://schemas.openxmlformats.org/officeDocument/2006/relationships/hyperlink" Target="consultantplus://offline/ref=9F089097CD8BDD680126EBA922111115059EE9C29A585C09C6731620F2E7E8557142FB3006D91EAA16F88FYByBJ" TargetMode="External"/><Relationship Id="rId107" Type="http://schemas.openxmlformats.org/officeDocument/2006/relationships/hyperlink" Target="consultantplus://offline/ref=9F089097CD8BDD680126EBA922111115059EE9C29A585C09C6731620F2E7E8557142FB3006D91EAA16F88FYByBJ" TargetMode="External"/><Relationship Id="rId108" Type="http://schemas.openxmlformats.org/officeDocument/2006/relationships/hyperlink" Target="consultantplus://offline/ref=9F089097CD8BDD680126EBA922111115059EE9C29D53580EC5731620F2E7E8557142FB3006D91EAA16F88DYBy9J" TargetMode="External"/><Relationship Id="rId109" Type="http://schemas.openxmlformats.org/officeDocument/2006/relationships/hyperlink" Target="consultantplus://offline/ref=9F089097CD8BDD680126EBA922111115059EE9C29B5A5909C9731620F2E7E8557142FB3006D91EAA16F88CYBy9J" TargetMode="External"/><Relationship Id="rId110" Type="http://schemas.openxmlformats.org/officeDocument/2006/relationships/hyperlink" Target="consultantplus://offline/ref=9F089097CD8BDD680126F5A4347D4C1E0C93B6CF985853599D2C4D7DA5YEyEJ" TargetMode="External"/><Relationship Id="rId111" Type="http://schemas.openxmlformats.org/officeDocument/2006/relationships/hyperlink" Target="consultantplus://offline/ref=9F089097CD8BDD680126EBA922111115059EE9C29A585C09C6731620F2E7E8557142FB3006D91EAA16F88FYByBJ" TargetMode="External"/><Relationship Id="rId112" Type="http://schemas.openxmlformats.org/officeDocument/2006/relationships/hyperlink" Target="consultantplus://offline/ref=9F089097CD8BDD680126EBA922111115059EE9C29D53580EC5731620F2E7E8557142FB3006D91EAA16F88DYByEJ" TargetMode="External"/><Relationship Id="rId113" Type="http://schemas.openxmlformats.org/officeDocument/2006/relationships/hyperlink" Target="consultantplus://offline/ref=9F089097CD8BDD680126EBA922111115059EE9C29D53580EC5731620F2E7E8557142FB3006D91EAA16F88DYByCJ" TargetMode="External"/><Relationship Id="rId114" Type="http://schemas.openxmlformats.org/officeDocument/2006/relationships/hyperlink" Target="consultantplus://offline/ref=9F089097CD8BDD680126EBA922111115059EE9C29B5A5809C8731620F2E7E8557142FB3006D91EAA16F88CYByDJ" TargetMode="External"/><Relationship Id="rId115" Type="http://schemas.openxmlformats.org/officeDocument/2006/relationships/hyperlink" Target="consultantplus://offline/ref=9F089097CD8BDD680126EBA922111115059EE9C29B5A5809C8731620F2E7E8557142FB3006D91EAA16F88CYBy2J" TargetMode="External"/><Relationship Id="rId116" Type="http://schemas.openxmlformats.org/officeDocument/2006/relationships/hyperlink" Target="consultantplus://offline/ref=9F089097CD8BDD680126EBA922111115059EE9C298585C0CC9731620F2E7E8557142FB3006D91EAA16F88FYByAJ" TargetMode="External"/><Relationship Id="rId117" Type="http://schemas.openxmlformats.org/officeDocument/2006/relationships/hyperlink" Target="consultantplus://offline/ref=9F089097CD8BDD680126EBA922111115059EE9C29B5A5809C8731620F2E7E8557142FB3006D91EAA16F88DYByAJ" TargetMode="External"/><Relationship Id="rId118" Type="http://schemas.openxmlformats.org/officeDocument/2006/relationships/hyperlink" Target="consultantplus://offline/ref=9F089097CD8BDD680126EBA922111115059EE9C29B5A5809C8731620F2E7E8557142FB3006D91EAA16F88DYByBJ" TargetMode="External"/><Relationship Id="rId119" Type="http://schemas.openxmlformats.org/officeDocument/2006/relationships/hyperlink" Target="consultantplus://offline/ref=9F089097CD8BDD680126EBA922111115059EE9C29A5D5A09C6731620F2E7E8557142FB3006D91EAA16F88FYByEJ" TargetMode="External"/><Relationship Id="rId120" Type="http://schemas.openxmlformats.org/officeDocument/2006/relationships/hyperlink" Target="consultantplus://offline/ref=9F089097CD8BDD680126EBA922111115059EE9C29D53580EC5731620F2E7E8557142FB3006D91EAA16F88AYByAJ" TargetMode="External"/><Relationship Id="rId121" Type="http://schemas.openxmlformats.org/officeDocument/2006/relationships/hyperlink" Target="consultantplus://offline/ref=9F089097CD8BDD680126EBA922111115059EE9C29D53580EC5731620F2E7E8557142FB3006D91EAA16F88AYBy8J" TargetMode="External"/><Relationship Id="rId122" Type="http://schemas.openxmlformats.org/officeDocument/2006/relationships/hyperlink" Target="consultantplus://offline/ref=9F089097CD8BDD680126EBA922111115059EE9C29A585C09C6731620F2E7E8557142FB3006D91EAA16F88FYByBJ" TargetMode="External"/><Relationship Id="rId123" Type="http://schemas.openxmlformats.org/officeDocument/2006/relationships/hyperlink" Target="consultantplus://offline/ref=9F089097CD8BDD680126EBA922111115059EE9C29A585C09C6731620F2E7E8557142FB3006D91EAA16F888YBy9J" TargetMode="External"/><Relationship Id="rId124" Type="http://schemas.openxmlformats.org/officeDocument/2006/relationships/hyperlink" Target="consultantplus://offline/ref=9F089097CD8BDD680126EBA922111115059EE9C29B5A5809C8731620F2E7E8557142FB3006D91EAA16F88DYBy9J" TargetMode="External"/><Relationship Id="rId125" Type="http://schemas.openxmlformats.org/officeDocument/2006/relationships/hyperlink" Target="consultantplus://offline/ref=9F089097CD8BDD680126EBA922111115059EE9C298585C0CC9731620F2E7E8557142FB3006D91EAA16F88FYByAJ" TargetMode="External"/><Relationship Id="rId126" Type="http://schemas.openxmlformats.org/officeDocument/2006/relationships/hyperlink" Target="consultantplus://offline/ref=9F089097CD8BDD680126EBA922111115059EE9C29A585C09C6731620F2E7E8557142FB3006D91EAA16F888YByFJ" TargetMode="External"/><Relationship Id="rId127" Type="http://schemas.openxmlformats.org/officeDocument/2006/relationships/hyperlink" Target="consultantplus://offline/ref=9F089097CD8BDD680126EBA922111115059EE9C29A585C09C6731620F2E7E8557142FB3006D91EAA16F889YByAJ" TargetMode="External"/><Relationship Id="rId128" Type="http://schemas.openxmlformats.org/officeDocument/2006/relationships/hyperlink" Target="consultantplus://offline/ref=9F089097CD8BDD680126EBA922111115059EE9C29A585C09C6731620F2E7E8557142FB3006D91EAA16F88DYByDJ" TargetMode="External"/><Relationship Id="rId129" Type="http://schemas.openxmlformats.org/officeDocument/2006/relationships/hyperlink" Target="consultantplus://offline/ref=9F089097CD8BDD680126EBA922111115059EE9C298585C0CC9731620F2E7E8557142FB3006D91EAA16F88FYByAJ" TargetMode="External"/><Relationship Id="rId130" Type="http://schemas.openxmlformats.org/officeDocument/2006/relationships/hyperlink" Target="consultantplus://offline/ref=9F089097CD8BDD680126EBA922111115059EE9C29A585C09C6731620F2E7E8557142FB3006D91EAA16F88DYByDJ" TargetMode="External"/><Relationship Id="rId131" Type="http://schemas.openxmlformats.org/officeDocument/2006/relationships/hyperlink" Target="consultantplus://offline/ref=9F089097CD8BDD680126EBA922111115059EE9C298585C0CC9731620F2E7E8557142FB3006D91EAA16F88FYByAJ" TargetMode="External"/><Relationship Id="rId132" Type="http://schemas.openxmlformats.org/officeDocument/2006/relationships/hyperlink" Target="consultantplus://offline/ref=9F089097CD8BDD680126EBA922111115059EE9C29B5A5909C9731620F2E7E8557142FB3006D91EAA16F88DYByAJ" TargetMode="External"/><Relationship Id="rId133" Type="http://schemas.openxmlformats.org/officeDocument/2006/relationships/hyperlink" Target="consultantplus://offline/ref=9F089097CD8BDD680126EBA922111115059EE9C29A585C09C6731620F2E7E8557142FB3006D91EAA16F889YBy9J" TargetMode="External"/><Relationship Id="rId134" Type="http://schemas.openxmlformats.org/officeDocument/2006/relationships/hyperlink" Target="consultantplus://offline/ref=9F089097CD8BDD680126EBA922111115059EE9C29A585C09C6731620F2E7E8557142FB3006D91EAA16F889YByEJ" TargetMode="External"/><Relationship Id="rId135" Type="http://schemas.openxmlformats.org/officeDocument/2006/relationships/hyperlink" Target="consultantplus://offline/ref=9F089097CD8BDD680126EBA922111115059EE9C29A585C09C6731620F2E7E8557142FB3006D91EAA16F889YByCJ" TargetMode="External"/><Relationship Id="rId136" Type="http://schemas.openxmlformats.org/officeDocument/2006/relationships/hyperlink" Target="consultantplus://offline/ref=9F089097CD8BDD680126EBA922111115059EE9C29A585C09C6731620F2E7E8557142FB3006D91EAA16F88DYByDJ" TargetMode="External"/><Relationship Id="rId137" Type="http://schemas.openxmlformats.org/officeDocument/2006/relationships/hyperlink" Target="consultantplus://offline/ref=9F089097CD8BDD680126EBA922111115059EE9C298585C0CC9731620F2E7E8557142FB3006D91EAA16F88FYByAJ" TargetMode="External"/><Relationship Id="rId138" Type="http://schemas.openxmlformats.org/officeDocument/2006/relationships/hyperlink" Target="consultantplus://offline/ref=9F089097CD8BDD680126EBA922111115059EE9C29A585C09C6731620F2E7E8557142FB3006D91EAA16F88FYByBJ" TargetMode="External"/><Relationship Id="rId139" Type="http://schemas.openxmlformats.org/officeDocument/2006/relationships/hyperlink" Target="consultantplus://offline/ref=9F089097CD8BDD680126EBA922111115059EE9C298525008C3731620F2E7E8557142FB3006D91EAA16F88EYByCJ" TargetMode="External"/><Relationship Id="rId140" Type="http://schemas.openxmlformats.org/officeDocument/2006/relationships/hyperlink" Target="consultantplus://offline/ref=9F089097CD8BDD680126EBA922111115059EE9C29D53580EC5731620F2E7E8557142FB3006D91EAA16F88AYByCJ" TargetMode="External"/><Relationship Id="rId141" Type="http://schemas.openxmlformats.org/officeDocument/2006/relationships/hyperlink" Target="consultantplus://offline/ref=9F089097CD8BDD680126EBA922111115059EE9C29A585C09C6731620F2E7E8557142FB3006D91EAA16F88FYByBJ" TargetMode="External"/><Relationship Id="rId142" Type="http://schemas.openxmlformats.org/officeDocument/2006/relationships/hyperlink" Target="consultantplus://offline/ref=9F089097CD8BDD680126EBA922111115059EE9C298585C0CC9731620F2E7E8557142FB3006D91EAA16F88FYByAJ" TargetMode="External"/><Relationship Id="rId143" Type="http://schemas.openxmlformats.org/officeDocument/2006/relationships/hyperlink" Target="consultantplus://offline/ref=9F089097CD8BDD680126EBA922111115059EE9C29D53580EC5731620F2E7E8557142FB3006D91EAA16F88BYByAJ" TargetMode="External"/><Relationship Id="rId144" Type="http://schemas.openxmlformats.org/officeDocument/2006/relationships/hyperlink" Target="consultantplus://offline/ref=9F089097CD8BDD680126EBA922111115059EE9C2985C5C0BC6731620F2E7E8557142FB3006D91EAA16F88EYByCJ" TargetMode="External"/><Relationship Id="rId145" Type="http://schemas.openxmlformats.org/officeDocument/2006/relationships/hyperlink" Target="consultantplus://offline/ref=9F089097CD8BDD680126EBA922111115059EE9C29B5A5909C9731620F2E7E8557142FB3006D91EAA16F88DYByEJ" TargetMode="External"/><Relationship Id="rId146" Type="http://schemas.openxmlformats.org/officeDocument/2006/relationships/hyperlink" Target="consultantplus://offline/ref=9F089097CD8BDD680126EBA922111115059EE9C29A585C09C6731620F2E7E8557142FB3006D91EAA16F88FYByBJ" TargetMode="External"/><Relationship Id="rId147" Type="http://schemas.openxmlformats.org/officeDocument/2006/relationships/hyperlink" Target="consultantplus://offline/ref=9F089097CD8BDD680126EBA922111115059EE9C29A585C09C6731620F2E7E8557142FB3006D91EAA16F88DYByDJ" TargetMode="External"/><Relationship Id="rId148" Type="http://schemas.openxmlformats.org/officeDocument/2006/relationships/hyperlink" Target="consultantplus://offline/ref=9F089097CD8BDD680126EBA922111115059EE9C298585C0CC9731620F2E7E8557142FB3006D91EAA16F88FYByAJ" TargetMode="External"/><Relationship Id="rId149" Type="http://schemas.openxmlformats.org/officeDocument/2006/relationships/hyperlink" Target="consultantplus://offline/ref=9F089097CD8BDD680126EBA922111115059EE9C29A585C09C6731620F2E7E8557142FB3006D91EAA16F889YByDJ" TargetMode="External"/><Relationship Id="rId150" Type="http://schemas.openxmlformats.org/officeDocument/2006/relationships/hyperlink" Target="consultantplus://offline/ref=9F089097CD8BDD680126EBA922111115059EE9C29D53580EC5731620F2E7E8557142FB3006D91EAA16F88BYBy8J" TargetMode="External"/><Relationship Id="rId151" Type="http://schemas.openxmlformats.org/officeDocument/2006/relationships/hyperlink" Target="consultantplus://offline/ref=9F089097CD8BDD680126EBA922111115059EE9C29A585C09C6731620F2E7E8557142FB3006D91EAA16F889YBy3J" TargetMode="External"/><Relationship Id="rId152" Type="http://schemas.openxmlformats.org/officeDocument/2006/relationships/hyperlink" Target="consultantplus://offline/ref=9F089097CD8BDD680126F5A4347D4C1E0C90B3C7965B53599D2C4D7DA5YEyEJ" TargetMode="External"/><Relationship Id="rId153" Type="http://schemas.openxmlformats.org/officeDocument/2006/relationships/hyperlink" Target="consultantplus://offline/ref=9F089097CD8BDD680126F5A4347D4C1E0C90B1C8975853599D2C4D7DA5YEyEJ" TargetMode="External"/><Relationship Id="rId154" Type="http://schemas.openxmlformats.org/officeDocument/2006/relationships/hyperlink" Target="consultantplus://offline/ref=9F089097CD8BDD680126EBA922111115059EE9C29A585C09C6731620F2E7E8557142FB3006D91EAA16F889YBy3J" TargetMode="External"/><Relationship Id="rId155" Type="http://schemas.openxmlformats.org/officeDocument/2006/relationships/hyperlink" Target="consultantplus://offline/ref=9F089097CD8BDD680126EBA922111115059EE9C29D53580EC5731620F2E7E8557142FB3006D91EAA16F88BYByDJ" TargetMode="External"/><Relationship Id="rId156" Type="http://schemas.openxmlformats.org/officeDocument/2006/relationships/hyperlink" Target="consultantplus://offline/ref=9F089097CD8BDD680126EBA922111115059EE9C29A585C09C6731620F2E7E8557142FB3006D91EAA16F889YBy3J" TargetMode="External"/><Relationship Id="rId157" Type="http://schemas.openxmlformats.org/officeDocument/2006/relationships/hyperlink" Target="consultantplus://offline/ref=9F089097CD8BDD680126EBA922111115059EE9C29A585C09C6731620F2E7E8557142FB3006D91EAA16F889YBy3J" TargetMode="External"/><Relationship Id="rId158" Type="http://schemas.openxmlformats.org/officeDocument/2006/relationships/hyperlink" Target="consultantplus://offline/ref=9F089097CD8BDD680126EBA922111115059EE9C29A585C09C6731620F2E7E8557142FB3006D91EAA16F889YBy3J" TargetMode="External"/><Relationship Id="rId159" Type="http://schemas.openxmlformats.org/officeDocument/2006/relationships/hyperlink" Target="consultantplus://offline/ref=9F089097CD8BDD680126EBA922111115059EE9C29B5A5809C8731620F2E7E8557142FB3006D91EAA16F88DYByFJ" TargetMode="External"/><Relationship Id="rId160" Type="http://schemas.openxmlformats.org/officeDocument/2006/relationships/hyperlink" Target="consultantplus://offline/ref=9F089097CD8BDD680126F5A4347D4C1E0C90B3C7965B53599D2C4D7DA5YEyEJ" TargetMode="External"/><Relationship Id="rId161" Type="http://schemas.openxmlformats.org/officeDocument/2006/relationships/hyperlink" Target="consultantplus://offline/ref=9F089097CD8BDD680126EBA922111115059EE9C29A585C09C6731620F2E7E8557142FB3006D91EAA16F889YBy3J" TargetMode="External"/><Relationship Id="rId162" Type="http://schemas.openxmlformats.org/officeDocument/2006/relationships/hyperlink" Target="consultantplus://offline/ref=9F089097CD8BDD680126F5A4347D4C1E0C90B1C8975853599D2C4D7DA5YEyEJ" TargetMode="External"/><Relationship Id="rId163" Type="http://schemas.openxmlformats.org/officeDocument/2006/relationships/hyperlink" Target="consultantplus://offline/ref=9F089097CD8BDD680126F5A4347D4C1E0C90B3C7965B53599D2C4D7DA5YEyEJ" TargetMode="External"/><Relationship Id="rId164" Type="http://schemas.openxmlformats.org/officeDocument/2006/relationships/hyperlink" Target="consultantplus://offline/ref=9F089097CD8BDD680126EBA922111115059EE9C29D53580EC5731620F2E7E8557142FB3006D91EAA16F88BYBy2J" TargetMode="External"/><Relationship Id="rId165" Type="http://schemas.openxmlformats.org/officeDocument/2006/relationships/hyperlink" Target="consultantplus://offline/ref=9F089097CD8BDD680126EBA922111115059EE9C29A585C09C6731620F2E7E8557142FB3006D91EAA16F889YBy3J" TargetMode="External"/><Relationship Id="rId166" Type="http://schemas.openxmlformats.org/officeDocument/2006/relationships/hyperlink" Target="consultantplus://offline/ref=9F089097CD8BDD680126EBA922111115059EE9C298585C0CC9731620F2E7E8557142FB3006D91EAA16F88FYByBJ" TargetMode="External"/><Relationship Id="rId167" Type="http://schemas.openxmlformats.org/officeDocument/2006/relationships/hyperlink" Target="consultantplus://offline/ref=9F089097CD8BDD680126EBA922111115059EE9C29A585C09C6731620F2E7E8557142FB3006D91EAA16F886YByBJ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0:00Z</dcterms:created>
  <dc:creator>Zavgorodnyaya, Natalya S.</dc:creator>
  <dc:description/>
  <dc:language>en-US</dc:language>
  <cp:lastModifiedBy>Zavgorodnyaya, Natalya S.</cp:lastModifiedBy>
  <dcterms:modified xsi:type="dcterms:W3CDTF">2014-04-21T09:50:00Z</dcterms:modified>
  <cp:revision>1</cp:revision>
  <dc:subject/>
  <dc:title/>
</cp:coreProperties>
</file>