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ИТЕЛЬСТВО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9 декабря 2013 г. N 1730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РИЗНАНИИ УТРАТИВШИМИ СИЛУ ОТДЕЛЬНЫХ ПОСТАНОВЛ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ИТЕЛЬСТВА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приведения в соответствие с действующим федеральным законодательством Правительство Пермского края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Пермского края от 11 мая 2007 г. N 89-п "Об утверждении Положения о предоставлении ежегодной денежной выплаты гражданам, награжденным нагрудным знаком "Почетный донор России" или нагрудным знаком "Почетный донор СССР", проживающим на территории Пермского кра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">
        <w:r>
          <w:rPr>
            <w:rStyle w:val="InternetLink"/>
            <w:rFonts w:cs="Calibri"/>
            <w:color w:val="0000FF"/>
          </w:rPr>
          <w:t>пункт 7</w:t>
        </w:r>
      </w:hyperlink>
      <w:r>
        <w:rPr>
          <w:rFonts w:cs="Calibri"/>
        </w:rPr>
        <w:t xml:space="preserve"> Постановления Правительства Пермского края от 6 июля 2007 г. N 133-п "О внесении изменений в отдельные нормативные правовые акты губернатора Пермской области, Пермского края и Правительства Пермского края по вопросам социальной поддержк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Calibri"/>
            <w:color w:val="0000FF"/>
          </w:rPr>
          <w:t>пункт 7</w:t>
        </w:r>
      </w:hyperlink>
      <w:r>
        <w:rPr>
          <w:rFonts w:cs="Calibri"/>
        </w:rPr>
        <w:t xml:space="preserve"> Постановления Правительства Пермского края от 22 декабря 2008 г. N 760-п "О внесении изменений в отдельные правовые акты губернатора Пермской области, губернатора Пермского края, Правительства Пермского кра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5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Пермского края от 28 декабря 2009 г. N 1001-п "О внесении изменения в Положение о предоставлении ежегодной денежной выплаты гражданам, награжденным нагрудным знаком "Почетный донор России" или "Почетный донор СССР", проживающим на территории Пермского края, утвержденное Постановлением Правительства Пермского края от 11.05.2007 N 89-п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ее Постановление вступает в силу через 10 дней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.П.ТУШНОЛОБ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47319F5A6C0200BEB5D8EF67A858E41D036255B5B00240252FCD89CF8123AFcD2AJ" TargetMode="External"/><Relationship Id="rId3" Type="http://schemas.openxmlformats.org/officeDocument/2006/relationships/hyperlink" Target="consultantplus://offline/ref=4E47319F5A6C0200BEB5D8EF67A858E41D036255B4BB0540272FCD89CF8123AFDA4DEB37B83C641C441668c42FJ" TargetMode="External"/><Relationship Id="rId4" Type="http://schemas.openxmlformats.org/officeDocument/2006/relationships/hyperlink" Target="consultantplus://offline/ref=4E47319F5A6C0200BEB5D8EF67A858E41D036255B4BB0540202FCD89CF8123AFDA4DEB37B83C641C44166Ac42EJ" TargetMode="External"/><Relationship Id="rId5" Type="http://schemas.openxmlformats.org/officeDocument/2006/relationships/hyperlink" Target="consultantplus://offline/ref=4E47319F5A6C0200BEB5D8EF67A858E41D036255B5B30547202FCD89CF8123AFcD2A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54:00Z</dcterms:created>
  <dc:creator>Zavgorodnyaya, Natalya S.</dc:creator>
  <dc:description/>
  <dc:language>en-US</dc:language>
  <cp:lastModifiedBy>Zavgorodnyaya, Natalya S.</cp:lastModifiedBy>
  <dcterms:modified xsi:type="dcterms:W3CDTF">2014-04-21T09:54:00Z</dcterms:modified>
  <cp:revision>1</cp:revision>
  <dc:subject/>
  <dc:title/>
</cp:coreProperties>
</file>