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05 г. N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ЛАТЕ ГОСУДАРСТВЕННЫХ ЕДИНОВРЕМЕННЫХ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ЖЕМЕСЯЧНЫХ ДЕНЕЖНЫХ КОМПЕНСАЦИЙ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ОЗНИКНОВЕНИИ У НИХ ПОСТВАКЦИНАЛЬНЫХ ОСЛОЖ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07 </w:t>
      </w:r>
      <w:hyperlink r:id="rId2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3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сентября 1998 г. N 157-ФЗ "Об иммунопрофилактике инфекционных болезней" (в редакции федеральных законов от 22 августа 2004 г. N 122-ФЗ и от 29 декабря 2004 г. N 199-ФЗ) и во исполнение постановлений Правительства Российской Федерации от 27 декабря 2000 г. </w:t>
      </w:r>
      <w:hyperlink r:id="rId5">
        <w:r>
          <w:rPr>
            <w:rStyle w:val="InternetLink"/>
            <w:rFonts w:cs="Calibri"/>
            <w:color w:val="0000FF"/>
          </w:rPr>
          <w:t>N 1013</w:t>
        </w:r>
      </w:hyperlink>
      <w:r>
        <w:rPr>
          <w:rFonts w:cs="Calibri"/>
        </w:rPr>
        <w:t xml:space="preserve">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 и от 21 сентября 2005 г. N 579 "О порядке расходования и учета средств, предоставляемых в виде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ыплате государственных единовременных пособий и ежемесячных денежных компенсаций гражданам при возникновении у них поствакцинальных осложнений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социального развития Пермского края организовать выплату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утвержден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6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7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Пермского края ежеквартально, не позднее 15-го числа месяца, следующего за отчетным периодом, представлять в Министерство финансов Российской Федерации отчет о расходовании предоставленных субвенций с указанием числа лиц, имеющих право на указанные выплаты, категории получателей и объема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0.03.2007 N 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30.03.2007 N 46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указа возложить на министра социального развития Пермского края Галицыну Т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10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11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2.2005 N 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ЛАТЕ ГОСУДАРСТВЕННЫХ ЕДИНОВРЕМЕННЫХ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ЖЕМЕСЯЧНЫХ ДЕНЕЖНЫХ КОМПЕНСАЦИЙ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ОЗНИКНОВЕНИИ У НИХ ПОСТВАКЦИНАЛЬНЫХ ОСЛОЖ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07 </w:t>
      </w:r>
      <w:hyperlink r:id="rId12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13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пределяет условия выплаты на территории Пермского края государственных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, включенными в национальный календарь профилактических </w:t>
      </w:r>
      <w:hyperlink r:id="rId14">
        <w:r>
          <w:rPr>
            <w:rStyle w:val="InternetLink"/>
            <w:rFonts w:cs="Calibri"/>
            <w:color w:val="0000FF"/>
          </w:rPr>
          <w:t>прививок</w:t>
        </w:r>
      </w:hyperlink>
      <w:r>
        <w:rPr>
          <w:rFonts w:cs="Calibri"/>
        </w:rPr>
        <w:t xml:space="preserve">, и профилактическими </w:t>
      </w:r>
      <w:hyperlink r:id="rId15">
        <w:r>
          <w:rPr>
            <w:rStyle w:val="InternetLink"/>
            <w:rFonts w:cs="Calibri"/>
            <w:color w:val="0000FF"/>
          </w:rPr>
          <w:t>прививками</w:t>
        </w:r>
      </w:hyperlink>
      <w:r>
        <w:rPr>
          <w:rFonts w:cs="Calibri"/>
        </w:rPr>
        <w:t xml:space="preserve"> по эпидемиче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0.03.2007 N 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единовременное пособие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, у которых установлено наличие поствакцинального ослож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ленам семьи гражданина в случае его смерти, наступившей вследствие поствакцинального осложнения. Круг членов семьи, имеющих право на получение указанного пособия, определяется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"О трудовых пенсиях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месячная денежная компенсация выплачивается гражданам, признанным в установленном порядке инвалидами вследствие поствакцинального осло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если гражданин, у которого установлено наличие поствакцинального осложнения, признан инвалидом вследствие этого осложнения, он вправе получить государственное единовременное пособие и ежемесячную денежную компенс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плата государственного единовременного пособия и ежемесячной денежной компенсации гражданам при возникновении у них поствакцинального осложнения производится Министерством социального развития Пермского края (далее - Министерство) за счет средств федерального бюджета, предусмотренных в Федеральном фонде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18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19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2"/>
      <w:bookmarkEnd w:id="3"/>
      <w:r>
        <w:rPr>
          <w:rFonts w:cs="Calibri"/>
        </w:rPr>
        <w:t xml:space="preserve">6. Для получения государственного единовременного пособия при возникновении поствакцинального осложнения гражданин, а в случае смерти - член его семьи, представляет в территориальные органы Министерства по месту жительства документы, предусмотренные </w:t>
      </w:r>
      <w:hyperlink r:id="rId20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рядка выплаты государственных единовременных пособий и ежемесячных денежных компенсаций гражданам при возникновении у них поствакцинальных осложнений, утвержденного Постановлением Правительства Российской Федерации от 27.12.2000 N 1013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21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22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4"/>
      <w:bookmarkEnd w:id="4"/>
      <w:r>
        <w:rPr>
          <w:rFonts w:cs="Calibri"/>
        </w:rPr>
        <w:t xml:space="preserve">7. Для получения ежемесячной денежной компенсации гражданин, признанный инвалидом вследствие поствакцинального осложнения, представляет в территориальные органы Министерства социального развития Пермского края (далее - территориальные органы Министерства) документы, предусмотренные </w:t>
      </w:r>
      <w:hyperlink r:id="rId2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рриториальные органы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рием заявлений, заверяют копии представленных документов (оригиналы документов возвращаются гражданину), проверяют сведения, указанные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ют решение о предоставлении государственного единовременного пособия и(или) ежемесячной денежной компенсационной выплаты (или об отказе в предоставлении) в течение 10 рабочих дней после дня подачи гражданами документов, указанных в </w:t>
      </w:r>
      <w:hyperlink w:anchor="Par52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рядка. Соответствующее уведомление направляется гражданину в течение 5 рабочих дней после дня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ют личное дело на бумажном и электронном носителях в отношении каждого получателя, в которое включают документы, необходимые для принятия решения о предоставлении выплаты или об отказе в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ылают личное дело получателя государственного единовременного пособия и(или) ежемесячной денежной компенсации при его выбытии за пределы Пермского края в связи с изменением постоянного места жительства в уполномоченный орган по новому месту жительства с указанием сведений о снятии с учета и выплаченных сум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0.03.2007 N 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6.07.2007 N 133-п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 . Министерство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 .1.   формирует    список    получателей     государственных</w:t>
      </w:r>
    </w:p>
    <w:p>
      <w:pPr>
        <w:pStyle w:val="ConsPlusNonformat"/>
        <w:rPr/>
      </w:pPr>
      <w:r>
        <w:rPr/>
        <w:t>единовременных  пособий и  ежемесячных   денежных  компенсаций  на</w:t>
      </w:r>
    </w:p>
    <w:p>
      <w:pPr>
        <w:pStyle w:val="ConsPlusNonformat"/>
        <w:rPr/>
      </w:pPr>
      <w:r>
        <w:rPr/>
        <w:t>перечисление  денежных  средств  на  лицевые счета получателей для</w:t>
      </w:r>
    </w:p>
    <w:p>
      <w:pPr>
        <w:pStyle w:val="ConsPlusNonformat"/>
        <w:rPr/>
      </w:pPr>
      <w:r>
        <w:rPr/>
        <w:t>филиалов  Западно-Уральского   банка   Сбербанка   России  и Коми-</w:t>
      </w:r>
    </w:p>
    <w:p>
      <w:pPr>
        <w:pStyle w:val="ConsPlusNonformat"/>
        <w:rPr/>
      </w:pPr>
      <w:r>
        <w:rPr/>
        <w:t>Пермяцкого отделения Сбербанка России не позднее трех рабочих дней</w:t>
      </w:r>
    </w:p>
    <w:p>
      <w:pPr>
        <w:pStyle w:val="ConsPlusNonformat"/>
        <w:rPr/>
      </w:pPr>
      <w:r>
        <w:rPr/>
        <w:t>со дня зачисления средств на лицевой счет Министерств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9 .1 в ред. 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Правительства  Пермского  края  от</w:t>
      </w:r>
    </w:p>
    <w:p>
      <w:pPr>
        <w:pStyle w:val="ConsPlusNonformat"/>
        <w:rPr/>
      </w:pPr>
      <w:r>
        <w:rPr/>
        <w:t>06.07.2007 N 133-п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 .2. осуществляет  ведение   единого   электронного   реестра</w:t>
      </w:r>
    </w:p>
    <w:p>
      <w:pPr>
        <w:pStyle w:val="ConsPlusNonformat"/>
        <w:rPr/>
      </w:pPr>
      <w:r>
        <w:rPr/>
        <w:t>получателей единовременных государственных пособий  и  ежемесячных</w:t>
      </w:r>
    </w:p>
    <w:p>
      <w:pPr>
        <w:pStyle w:val="ConsPlusNonformat"/>
        <w:rPr/>
      </w:pPr>
      <w:r>
        <w:rPr/>
        <w:t>денежных компенсаций по Пермскому краю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 .3.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ое агентство по здравоохранению и социальному развитию - отчет о расходовании субвенций и реестр на перечисление средств, предоставляемых в виде субвенций из федерального бюджета, на осуществление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 ежемесячно не позднее 15-го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правление Федеральной службы по надзору в сфере защиты прав потребителей и благополучия человека по Пермскому краю - сведения о гражданах, которым произведена выплата в связи с регистрацией у них поствакцинальных осложнений, ежеквартально не позднее 15-го числа месяца, следующего за отчетным периодо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/>
        <w:t xml:space="preserve">(п. 9   введен 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Пермского  края  от</w:t>
      </w:r>
    </w:p>
    <w:p>
      <w:pPr>
        <w:pStyle w:val="ConsPlusNonformat"/>
        <w:rPr/>
      </w:pPr>
      <w:r>
        <w:rPr/>
        <w:t>30.03.2007 N 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инансирование расходов, связанных с предоставлением государственного единовременного пособия и ежемесячной денежной компенсации, осуществляется за счет средств, выделяемых бюджету Пермского края из Федер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30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31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убвенции зачисляются на распорядительный лицевой счет Министерства финансов Пермского края, открытый в Управлении Федерального казначейства по Пермской области (далее - УФК по Пермской области) на балансовом счете 40201 "Средства бюджетов субъектов РФ", и отражаются в доходах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30.03.2007 N 4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инистерство финансов Пермского края после получения от УФК по Пермской области уведомления о зачислении средств на распорядительный лицевой счет представляет в УФК по Пермской области на основании заявок Министерства реестры на финансирование для перечисления средств на лицевой счет Министерства, открытый в УФК по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30.03.2007 </w:t>
      </w:r>
      <w:hyperlink r:id="rId33">
        <w:r>
          <w:rPr>
            <w:rStyle w:val="InternetLink"/>
            <w:rFonts w:cs="Calibri"/>
            <w:color w:val="0000FF"/>
          </w:rPr>
          <w:t>N 46-п</w:t>
        </w:r>
      </w:hyperlink>
      <w:r>
        <w:rPr>
          <w:rFonts w:cs="Calibri"/>
        </w:rPr>
        <w:t xml:space="preserve">, от 06.07.2007 </w:t>
      </w:r>
      <w:hyperlink r:id="rId34">
        <w:r>
          <w:rPr>
            <w:rStyle w:val="InternetLink"/>
            <w:rFonts w:cs="Calibri"/>
            <w:color w:val="0000FF"/>
          </w:rPr>
          <w:t>N 13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инистерство в течение двух рабочих дней со дня получения уведомления о поступлении денежных средств на распорядительный лицевой счет Министерства финансов Пермского края направляет заявку на финансирование выплаты государственных единовременных пособий и ежемесячных денежных компенсаций в Министерство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инистерство до 10-го числа месяца, следующего за отчетным кварталом, направляет в Министерство финансов Пермского края </w:t>
      </w:r>
      <w:hyperlink w:anchor="Par11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овании выделенных средств на выплату государственных единовременных пособий и ежемесячных денежных компенсаций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инистерство осуществляет контроль за целевым расходованием средств, предоставляемых в виде субвенций из федерального бюджета на осуществление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веден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30.03.2007 N 46-п; 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6.07.2007 N 13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04"/>
      <w:bookmarkEnd w:id="5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выплате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диновременных пособий и ежемеся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нежных компенсаций гражданам пр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никновении у них поствакци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лож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3.2007 N 46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17"/>
      <w:bookmarkEnd w:id="6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ах, связанных с выплатой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временных пособий и ежемесячных денежных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ам при возникновении у них поствакци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ложнений, по Пермскому кра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стоянию на __________ 200__ г. 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108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категор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ыплач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е единоврем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е при возникнов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вакцинального осложнения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ающ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ую денежну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енсацию при возникнов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вакцинального осложнения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833EECD373FAE7FF9710D28153479ACE030719DD5F823EF5435452886608C940391488B8A8B0F184E3u765J" TargetMode="External"/><Relationship Id="rId3" Type="http://schemas.openxmlformats.org/officeDocument/2006/relationships/hyperlink" Target="consultantplus://offline/ref=F316833EECD373FAE7FF9710D28153479ACE03071CD75E8934F5435452886608C940391488B8A8B0F184E1u766J" TargetMode="External"/><Relationship Id="rId4" Type="http://schemas.openxmlformats.org/officeDocument/2006/relationships/hyperlink" Target="consultantplus://offline/ref=F316833EECD373FAE7FF891DC4ED0E4C93C05B0A1FD654D76AAA180905816C5F8E0F6056CCB5A8B2uF69J" TargetMode="External"/><Relationship Id="rId5" Type="http://schemas.openxmlformats.org/officeDocument/2006/relationships/hyperlink" Target="consultantplus://offline/ref=F316833EECD373FAE7FF891DC4ED0E4C97C4540A1ADE09DD62F3140B028E334889466C57CCB5A8uB68J" TargetMode="External"/><Relationship Id="rId6" Type="http://schemas.openxmlformats.org/officeDocument/2006/relationships/hyperlink" Target="consultantplus://offline/ref=F316833EECD373FAE7FF9710D28153479ACE030719DD5F823EF5435452886608C940391488B8A8B0F184E2u762J" TargetMode="External"/><Relationship Id="rId7" Type="http://schemas.openxmlformats.org/officeDocument/2006/relationships/hyperlink" Target="consultantplus://offline/ref=F316833EECD373FAE7FF9710D28153479ACE03071CD75E8934F5435452886608C940391488B8A8B0F184E1u767J" TargetMode="External"/><Relationship Id="rId8" Type="http://schemas.openxmlformats.org/officeDocument/2006/relationships/hyperlink" Target="consultantplus://offline/ref=F316833EECD373FAE7FF9710D28153479ACE030719DD5F823EF5435452886608C940391488B8A8B0F184E2u764J" TargetMode="External"/><Relationship Id="rId9" Type="http://schemas.openxmlformats.org/officeDocument/2006/relationships/hyperlink" Target="consultantplus://offline/ref=F316833EECD373FAE7FF9710D28153479ACE030719DD5F823EF5435452886608C940391488B8A8B0F184E2u765J" TargetMode="External"/><Relationship Id="rId10" Type="http://schemas.openxmlformats.org/officeDocument/2006/relationships/hyperlink" Target="consultantplus://offline/ref=F316833EECD373FAE7FF9710D28153479ACE030719DD5F823EF5435452886608C940391488B8A8B0F184E2u766J" TargetMode="External"/><Relationship Id="rId11" Type="http://schemas.openxmlformats.org/officeDocument/2006/relationships/hyperlink" Target="consultantplus://offline/ref=F316833EECD373FAE7FF9710D28153479ACE03071CD75E8934F5435452886608C940391488B8A8B0F184E1u768J" TargetMode="External"/><Relationship Id="rId12" Type="http://schemas.openxmlformats.org/officeDocument/2006/relationships/hyperlink" Target="consultantplus://offline/ref=F316833EECD373FAE7FF9710D28153479ACE030719DD5F823EF5435452886608C940391488B8A8B0F184E2u768J" TargetMode="External"/><Relationship Id="rId13" Type="http://schemas.openxmlformats.org/officeDocument/2006/relationships/hyperlink" Target="consultantplus://offline/ref=F316833EECD373FAE7FF9710D28153479ACE03071CD75E8934F5435452886608C940391488B8A8B0F184E1u769J" TargetMode="External"/><Relationship Id="rId14" Type="http://schemas.openxmlformats.org/officeDocument/2006/relationships/hyperlink" Target="consultantplus://offline/ref=F316833EECD373FAE7FF891DC4ED0E4C9AC2540312DE09DD62F3140B028E334889466C57CCB6AFuB60J" TargetMode="External"/><Relationship Id="rId15" Type="http://schemas.openxmlformats.org/officeDocument/2006/relationships/hyperlink" Target="consultantplus://offline/ref=F316833EECD373FAE7FF891DC4ED0E4C9AC2540312DE09DD62F3140B028E334889466C57CCB5AEuB64J" TargetMode="External"/><Relationship Id="rId16" Type="http://schemas.openxmlformats.org/officeDocument/2006/relationships/hyperlink" Target="consultantplus://offline/ref=F316833EECD373FAE7FF9710D28153479ACE030719DD5F823EF5435452886608C940391488B8A8B0F184E2u769J" TargetMode="External"/><Relationship Id="rId17" Type="http://schemas.openxmlformats.org/officeDocument/2006/relationships/hyperlink" Target="consultantplus://offline/ref=F316833EECD373FAE7FF891DC4ED0E4C93C05B031AD454D76AAA180905816C5F8E0F6056CCB5A9B6uF60J" TargetMode="External"/><Relationship Id="rId18" Type="http://schemas.openxmlformats.org/officeDocument/2006/relationships/hyperlink" Target="consultantplus://offline/ref=F316833EECD373FAE7FF9710D28153479ACE030719DD5F823EF5435452886608C940391488B8A8B0F184E1u760J" TargetMode="External"/><Relationship Id="rId19" Type="http://schemas.openxmlformats.org/officeDocument/2006/relationships/hyperlink" Target="consultantplus://offline/ref=F316833EECD373FAE7FF9710D28153479ACE03071CD75E8934F5435452886608C940391488B8A8B0F184E0u760J" TargetMode="External"/><Relationship Id="rId20" Type="http://schemas.openxmlformats.org/officeDocument/2006/relationships/hyperlink" Target="consultantplus://offline/ref=F316833EECD373FAE7FF891DC4ED0E4C97C4540A1ADE09DD62F3140B028E334889466C57CCB5A8uB69J" TargetMode="External"/><Relationship Id="rId21" Type="http://schemas.openxmlformats.org/officeDocument/2006/relationships/hyperlink" Target="consultantplus://offline/ref=F316833EECD373FAE7FF9710D28153479ACE030719DD5F823EF5435452886608C940391488B8A8B0F184E1u761J" TargetMode="External"/><Relationship Id="rId22" Type="http://schemas.openxmlformats.org/officeDocument/2006/relationships/hyperlink" Target="consultantplus://offline/ref=F316833EECD373FAE7FF9710D28153479ACE03071CD75E8934F5435452886608C940391488B8A8B0F184E0u761J" TargetMode="External"/><Relationship Id="rId23" Type="http://schemas.openxmlformats.org/officeDocument/2006/relationships/hyperlink" Target="consultantplus://offline/ref=F316833EECD373FAE7FF891DC4ED0E4C97C4540A1ADE09DD62F3140B028E334889466C57CCB5ABuB62J" TargetMode="External"/><Relationship Id="rId24" Type="http://schemas.openxmlformats.org/officeDocument/2006/relationships/hyperlink" Target="consultantplus://offline/ref=F316833EECD373FAE7FF9710D28153479ACE03071CD75E8934F5435452886608C940391488B8A8B0F184E0u762J" TargetMode="External"/><Relationship Id="rId25" Type="http://schemas.openxmlformats.org/officeDocument/2006/relationships/hyperlink" Target="consultantplus://offline/ref=F316833EECD373FAE7FF9710D28153479ACE03071CD75E8934F5435452886608C940391488B8A8B0F184E0u763J" TargetMode="External"/><Relationship Id="rId26" Type="http://schemas.openxmlformats.org/officeDocument/2006/relationships/hyperlink" Target="consultantplus://offline/ref=F316833EECD373FAE7FF9710D28153479ACE030719DD5F823EF5435452886608C940391488B8A8B0F184E1u763J" TargetMode="External"/><Relationship Id="rId27" Type="http://schemas.openxmlformats.org/officeDocument/2006/relationships/hyperlink" Target="consultantplus://offline/ref=F316833EECD373FAE7FF9710D28153479ACE03071CD75E8934F5435452886608C940391488B8A8B0F184E0u764J" TargetMode="External"/><Relationship Id="rId28" Type="http://schemas.openxmlformats.org/officeDocument/2006/relationships/hyperlink" Target="consultantplus://offline/ref=F316833EECD373FAE7FF9710D28153479ACE03071CD75E8934F5435452886608C940391488B8A8B0F184E0u765J" TargetMode="External"/><Relationship Id="rId29" Type="http://schemas.openxmlformats.org/officeDocument/2006/relationships/hyperlink" Target="consultantplus://offline/ref=F316833EECD373FAE7FF9710D28153479ACE030719DD5F823EF5435452886608C940391488B8A8B0F184E0u761J" TargetMode="External"/><Relationship Id="rId30" Type="http://schemas.openxmlformats.org/officeDocument/2006/relationships/hyperlink" Target="consultantplus://offline/ref=F316833EECD373FAE7FF9710D28153479ACE030719DD5F823EF5435452886608C940391488B8A8B0F184E0u768J" TargetMode="External"/><Relationship Id="rId31" Type="http://schemas.openxmlformats.org/officeDocument/2006/relationships/hyperlink" Target="consultantplus://offline/ref=F316833EECD373FAE7FF9710D28153479ACE03071CD75E8934F5435452886608C940391488B8A8B0F184E0u767J" TargetMode="External"/><Relationship Id="rId32" Type="http://schemas.openxmlformats.org/officeDocument/2006/relationships/hyperlink" Target="consultantplus://offline/ref=F316833EECD373FAE7FF9710D28153479ACE030719DD5F823EF5435452886608C940391488B8A8B0F184E7u760J" TargetMode="External"/><Relationship Id="rId33" Type="http://schemas.openxmlformats.org/officeDocument/2006/relationships/hyperlink" Target="consultantplus://offline/ref=F316833EECD373FAE7FF9710D28153479ACE030719DD5F823EF5435452886608C940391488B8A8B0F184E7u761J" TargetMode="External"/><Relationship Id="rId34" Type="http://schemas.openxmlformats.org/officeDocument/2006/relationships/hyperlink" Target="consultantplus://offline/ref=F316833EECD373FAE7FF9710D28153479ACE03071CD75E8934F5435452886608C940391488B8A8B0F184E0u768J" TargetMode="External"/><Relationship Id="rId35" Type="http://schemas.openxmlformats.org/officeDocument/2006/relationships/hyperlink" Target="consultantplus://offline/ref=F316833EECD373FAE7FF9710D28153479ACE03071CD75E8934F5435452886608C940391488B8A8B0F184E7u760J" TargetMode="External"/><Relationship Id="rId36" Type="http://schemas.openxmlformats.org/officeDocument/2006/relationships/hyperlink" Target="consultantplus://offline/ref=F316833EECD373FAE7FF9710D28153479ACE03071CD75E8934F5435452886608C940391488B8A8B0F184E7u761J" TargetMode="External"/><Relationship Id="rId37" Type="http://schemas.openxmlformats.org/officeDocument/2006/relationships/hyperlink" Target="consultantplus://offline/ref=F316833EECD373FAE7FF9710D28153479ACE030719DD5F823EF5435452886608C940391488B8A8B0F184E7u767J" TargetMode="External"/><Relationship Id="rId38" Type="http://schemas.openxmlformats.org/officeDocument/2006/relationships/hyperlink" Target="consultantplus://offline/ref=F316833EECD373FAE7FF9710D28153479ACE03071CD75E8934F5435452886608C940391488B8A8B0F184E7u762J" TargetMode="External"/><Relationship Id="rId39" Type="http://schemas.openxmlformats.org/officeDocument/2006/relationships/hyperlink" Target="consultantplus://offline/ref=F316833EECD373FAE7FF9710D28153479ACE030719DD5F823EF5435452886608C940391488B8A8B0F184E7u768J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8:00Z</dcterms:created>
  <dc:creator>Zavgorodnyaya, Natalya S.</dc:creator>
  <dc:description/>
  <dc:language>en-US</dc:language>
  <cp:lastModifiedBy>Zavgorodnyaya, Natalya S.</cp:lastModifiedBy>
  <dcterms:modified xsi:type="dcterms:W3CDTF">2014-04-21T09:59:00Z</dcterms:modified>
  <cp:revision>1</cp:revision>
  <dc:subject/>
  <dc:title/>
</cp:coreProperties>
</file>