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декабря 2005 г. N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ВЫПЛАТЕ ИНВАЛИ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В ТОМ ЧИСЛЕ ДЕТЯМ-ИНВАЛИДАМ), ИМЕЮЩИМ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ОТВЕТСТВИИ С МЕДИЦИНСКИМИ ПОКАЗАНИЯМИ, ИЛИ ИХ ЗАКО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ИТЕЛЯМ КОМПЕНСАЦИИ УПЛАЧЕННОЙ ИМИ СТРАХОВОЙ ПРЕМ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ДОГОВОРУ ОБЯЗАТЕЛЬНОГО СТРАХОВАНИЯ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ОСТИ ВЛАДЕЛЬЦЕВ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9.2006 </w:t>
      </w:r>
      <w:hyperlink r:id="rId2">
        <w:r>
          <w:rPr>
            <w:rStyle w:val="InternetLink"/>
            <w:rFonts w:cs="Calibri"/>
            <w:color w:val="0000FF"/>
          </w:rPr>
          <w:t>N 34-п</w:t>
        </w:r>
      </w:hyperlink>
      <w:r>
        <w:rPr>
          <w:rFonts w:cs="Calibri"/>
        </w:rPr>
        <w:t xml:space="preserve">, от 30.03.2007 </w:t>
      </w:r>
      <w:hyperlink r:id="rId3">
        <w:r>
          <w:rPr>
            <w:rStyle w:val="InternetLink"/>
            <w:rFonts w:cs="Calibri"/>
            <w:color w:val="0000FF"/>
          </w:rPr>
          <w:t>N 45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07 </w:t>
      </w:r>
      <w:hyperlink r:id="rId4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 xml:space="preserve">, от 26.07.2010 </w:t>
      </w:r>
      <w:hyperlink r:id="rId5">
        <w:r>
          <w:rPr>
            <w:rStyle w:val="InternetLink"/>
            <w:rFonts w:cs="Calibri"/>
            <w:color w:val="0000FF"/>
          </w:rPr>
          <w:t>N 425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3 </w:t>
      </w:r>
      <w:hyperlink r:id="rId6">
        <w:r>
          <w:rPr>
            <w:rStyle w:val="InternetLink"/>
            <w:rFonts w:cs="Calibri"/>
            <w:color w:val="0000FF"/>
          </w:rPr>
          <w:t>N 81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 (Собрание законодательства Российской Федерации, 2002, N 18, ст. 1720)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9 августа 2005 г. N 528 "О порядке расходования и учета средств, предусмотренных на финансирование выплаты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4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6.07.2010 N 42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социального развития Пермского края организовать выплату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в соответствии с утвержден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7.09.2006 </w:t>
      </w:r>
      <w:hyperlink r:id="rId10">
        <w:r>
          <w:rPr>
            <w:rStyle w:val="InternetLink"/>
            <w:rFonts w:cs="Calibri"/>
            <w:color w:val="0000FF"/>
          </w:rPr>
          <w:t>N 34-п</w:t>
        </w:r>
      </w:hyperlink>
      <w:r>
        <w:rPr>
          <w:rFonts w:cs="Calibri"/>
        </w:rPr>
        <w:t xml:space="preserve">, от 26.07.2010 </w:t>
      </w:r>
      <w:hyperlink r:id="rId11">
        <w:r>
          <w:rPr>
            <w:rStyle w:val="InternetLink"/>
            <w:rFonts w:cs="Calibri"/>
            <w:color w:val="0000FF"/>
          </w:rPr>
          <w:t>N 42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7.09.2006 N 3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каз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13">
        <w:r>
          <w:rPr>
            <w:rStyle w:val="InternetLink"/>
            <w:rFonts w:cs="Calibri"/>
            <w:color w:val="0000FF"/>
          </w:rPr>
          <w:t>N 45-п</w:t>
        </w:r>
      </w:hyperlink>
      <w:r>
        <w:rPr>
          <w:rFonts w:cs="Calibri"/>
        </w:rPr>
        <w:t xml:space="preserve">, от 06.07.2007 </w:t>
      </w:r>
      <w:hyperlink r:id="rId14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1.07.2013 N 81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2.2005 N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ЛАТЕ ИНВАЛИДАМ (В ТОМ ЧИСЛЕ ДЕТЯМ-ИНВАЛИДАМ), ИМЕ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АНСПОРТНЫЕ СРЕДСТВА В СООТВЕТСТВИИ С МЕДИЦИ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НИЯМИ, ИЛИ ИХ ЗАКОННЫМ ПРЕДСТАВИТЕЛЯМ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ЛАЧЕННОЙ ИМИ СТРАХОВОЙ ПРЕМИИ ПО ДОГОВОРУ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АХОВАНИЯ ГРАЖДАНСКОЙ ОТВЕТСТВЕННОСТИ ВЛАДЕЛЬ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9.2006 </w:t>
      </w:r>
      <w:hyperlink r:id="rId16">
        <w:r>
          <w:rPr>
            <w:rStyle w:val="InternetLink"/>
            <w:rFonts w:cs="Calibri"/>
            <w:color w:val="0000FF"/>
          </w:rPr>
          <w:t>N 34-п</w:t>
        </w:r>
      </w:hyperlink>
      <w:r>
        <w:rPr>
          <w:rFonts w:cs="Calibri"/>
        </w:rPr>
        <w:t xml:space="preserve">, от 30.03.2007 </w:t>
      </w:r>
      <w:hyperlink r:id="rId17">
        <w:r>
          <w:rPr>
            <w:rStyle w:val="InternetLink"/>
            <w:rFonts w:cs="Calibri"/>
            <w:color w:val="0000FF"/>
          </w:rPr>
          <w:t>N 45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07 </w:t>
      </w:r>
      <w:hyperlink r:id="rId18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 xml:space="preserve">, от 26.07.2010 </w:t>
      </w:r>
      <w:hyperlink r:id="rId19">
        <w:r>
          <w:rPr>
            <w:rStyle w:val="InternetLink"/>
            <w:rFonts w:cs="Calibri"/>
            <w:color w:val="0000FF"/>
          </w:rPr>
          <w:t>N 425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3 </w:t>
      </w:r>
      <w:hyperlink r:id="rId20">
        <w:r>
          <w:rPr>
            <w:rStyle w:val="InternetLink"/>
            <w:rFonts w:cs="Calibri"/>
            <w:color w:val="0000FF"/>
          </w:rPr>
          <w:t>N 81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4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устанавливает порядок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(далее - компенс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6.07.2010 N 42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омпенсации предоставляются инвалидам (в том числе детям-инвалидам), зарегистрированным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22">
        <w:r>
          <w:rPr>
            <w:rStyle w:val="InternetLink"/>
            <w:rFonts w:cs="Calibri"/>
            <w:color w:val="0000FF"/>
          </w:rPr>
          <w:t>N 45-п</w:t>
        </w:r>
      </w:hyperlink>
      <w:r>
        <w:rPr>
          <w:rFonts w:cs="Calibri"/>
        </w:rPr>
        <w:t xml:space="preserve">, от 01.07.2013 </w:t>
      </w:r>
      <w:hyperlink r:id="rId23">
        <w:r>
          <w:rPr>
            <w:rStyle w:val="InternetLink"/>
            <w:rFonts w:cs="Calibri"/>
            <w:color w:val="0000FF"/>
          </w:rPr>
          <w:t>N 81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я предоставляется при условии использования транспортного средства лицом, имеющим право на такую компенсацию, и наряду с ним не более чем двумя водителями, указанными в договоре обязательного страхования гражданской ответственности владельцев транспортных средств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6.07.2010 N 42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омпенсация назначается Министерством социального развития Пермского края и выплачивается его территориальными органами (далее - территориальные органы Министерства) по месту жительства инвалида (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3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Сноска исключена. - </w:t>
      </w:r>
      <w:hyperlink r:id="rId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6.07.2007 N 13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омпенсация выплачивается инвалиду или законному представителю ребенка-инвалида в размере 50 процентов уплаченной ими страховой премии, определенной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9"/>
      <w:bookmarkEnd w:id="4"/>
      <w:r>
        <w:rPr>
          <w:rFonts w:cs="Calibri"/>
        </w:rPr>
        <w:t>2. ПОРЯДОК НАЗНАЧЕНИЯ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1"/>
      <w:bookmarkEnd w:id="5"/>
      <w:r>
        <w:rPr>
          <w:rFonts w:cs="Calibri"/>
        </w:rPr>
        <w:t>2.1. Для назначения компенсации инвалид (либо законный представитель ребенка-инвалида) подает в территориальные органы Министер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7.09.2006 </w:t>
      </w:r>
      <w:hyperlink r:id="rId27">
        <w:r>
          <w:rPr>
            <w:rStyle w:val="InternetLink"/>
            <w:rFonts w:cs="Calibri"/>
            <w:color w:val="0000FF"/>
          </w:rPr>
          <w:t>N 34-п</w:t>
        </w:r>
      </w:hyperlink>
      <w:r>
        <w:rPr>
          <w:rFonts w:cs="Calibri"/>
        </w:rPr>
        <w:t xml:space="preserve">, от 06.07.2007 </w:t>
      </w:r>
      <w:hyperlink r:id="rId28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назначении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ю квитанции об уплате страховой премии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ю паспорта транспортного средства, выписанного на имя инвалида или законного представителя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ю лицевого банковского счета, если компенсация будет перечисляться по желанию инвалида в сберегательный банк системы Сберегательного Бан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заключение о наличии медицинских показаний на получение транспортного средства за счет средств социального страхования, вписанного в </w:t>
      </w:r>
      <w:hyperlink r:id="rId29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еабилитации пострадавшего в результате несчастного случая на производстве и профессионального заболевания, утвержденную Постановлением Министерства труда и социального развития Российской Федерации от 18 июля 2001 г. N 56, или заключение о наличии медицинских показаний для приобретения инвалидом транспортного средства за собственный счет либо других разрешенных законом источников, вписанного в индивидуальную </w:t>
      </w:r>
      <w:hyperlink r:id="rId30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еабилитации, утвержденную Приказом Министерства здравоохранения и социального развития Российской Федерации от 4 августа 2008 г. N 379н, либо выписку о наличии медицинских показаний на обеспечение транспортными средствами, выданную учреждениями медико-социальной экспертизы до 1 января 200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1.07.2013 N 81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ерриториальный орган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7.09.2006 </w:t>
      </w:r>
      <w:hyperlink r:id="rId32">
        <w:r>
          <w:rPr>
            <w:rStyle w:val="InternetLink"/>
            <w:rFonts w:cs="Calibri"/>
            <w:color w:val="0000FF"/>
          </w:rPr>
          <w:t>N 34-п</w:t>
        </w:r>
      </w:hyperlink>
      <w:r>
        <w:rPr>
          <w:rFonts w:cs="Calibri"/>
        </w:rPr>
        <w:t xml:space="preserve">, от 06.07.2007 </w:t>
      </w:r>
      <w:hyperlink r:id="rId33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рием документов, проверяет указанные в них сведения и заверяет их (оригиналы документов возвращаются граждани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каждого получателя компенсации формирует личное дело на бумажном носителе, включающее в себя документы, указанные в </w:t>
      </w:r>
      <w:hyperlink w:anchor="Par71">
        <w:r>
          <w:rPr>
            <w:rStyle w:val="InternetLink"/>
            <w:rFonts w:cs="Calibri"/>
            <w:color w:val="0000FF"/>
          </w:rPr>
          <w:t>пункте 2.1</w:t>
        </w:r>
      </w:hyperlink>
      <w:r>
        <w:rPr>
          <w:rFonts w:cs="Calibri"/>
        </w:rPr>
        <w:t xml:space="preserve"> настоящего Положения. Информация о получателе заносится в региональный регистр лиц, имеющих право на получение мер государственной социальной помощи и поддерж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10-дневный срок передает Министерству социального развития Пермского края на электронном и бумажном носителе сведения и представленные заявителем документы, указанные в </w:t>
      </w:r>
      <w:hyperlink w:anchor="Par71">
        <w:r>
          <w:rPr>
            <w:rStyle w:val="InternetLink"/>
            <w:rFonts w:cs="Calibri"/>
            <w:color w:val="0000FF"/>
          </w:rPr>
          <w:t>пункте 2.1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09.2006 N 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дневный срок после поступления из Министерства социального развития Пермского края сверенных и согласованных списков принимает правовой акт на выплату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7.09.2006 N 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Министерство социального развития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09.2006 N 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10-дневный срок с даты поступления сведений и всех необходимых документов принимает решение о назначении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экспертизу документов, сверяет списки на выплату компенсации и в 5-дневный срок со дня согласования списков направляет их в территориальные органы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7.09.2006 </w:t>
      </w:r>
      <w:hyperlink r:id="rId38">
        <w:r>
          <w:rPr>
            <w:rStyle w:val="InternetLink"/>
            <w:rFonts w:cs="Calibri"/>
            <w:color w:val="0000FF"/>
          </w:rPr>
          <w:t>N 34-п</w:t>
        </w:r>
      </w:hyperlink>
      <w:r>
        <w:rPr>
          <w:rFonts w:cs="Calibri"/>
        </w:rPr>
        <w:t xml:space="preserve">, от 06.07.2007 </w:t>
      </w:r>
      <w:hyperlink r:id="rId39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в назначении компенсации соответствующее решение (в письменной форме) направляется Министерством социального развития Пермского края в 10-дневный срок с даты принятия решения инвалиду или законному представителю ребенка-инвалида с указанием причины отказа и порядка его обжалования, одновременно возвращаются все представле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7.09.2006 N 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ыплата компенсации лицам, имеющим право на ее получение, осуществляется единовременно в срок не позднее 30 дней с даты принятия решения о назначении компенсации почтовым переводом или перечислением на лицевой банковский счет этих лиц (по их жел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значенная компенсация, не полученная своевременно инвалидом или законным представителем ребенка-инвалида, выплачивается в случае обращения за ее получением в срок не более 3 лет с даты ее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выплаты компенсации, не полученной по вине территориального органа Министерства,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поры по вопросам назначения и выплаты компенсаций 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2"/>
      <w:bookmarkEnd w:id="6"/>
      <w:r>
        <w:rPr>
          <w:rFonts w:cs="Calibri"/>
        </w:rPr>
        <w:t>3. ПОРЯДОК ФИНАНСИРОВАНИЯ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3.2007 N 4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Финансирование расходов на выплату компенсаций и услуг по доставке компенсаций осуществляется в соответствии с </w:t>
      </w:r>
      <w:hyperlink r:id="rId4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расходования и учета средств на предоставление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утвержденными Постановлением Правительства Российской Федерации от 19 августа 2005 г. N 5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6.07.2010 N 42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убвенции зачисляются в установленном порядке на счет бюджета Пермского края, открытый в Управлении Федерального казначейства по Пермскому краю на балансовом счете 40201 "Средства бюджетов субъектов Российской Федерации", с отражением их в доходах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6.07.2007 </w:t>
      </w:r>
      <w:hyperlink r:id="rId45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 xml:space="preserve">, от 01.07.2013 </w:t>
      </w:r>
      <w:hyperlink r:id="rId46">
        <w:r>
          <w:rPr>
            <w:rStyle w:val="InternetLink"/>
            <w:rFonts w:cs="Calibri"/>
            <w:color w:val="0000FF"/>
          </w:rPr>
          <w:t>N 81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Утратил силу. - </w:t>
      </w:r>
      <w:hyperlink r:id="rId4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1.07.2013 N 810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Министерство социального развития Пермского края представляет в Управление Федерального казначейства по Пермскому краю расходные расписания на финансирование для направления объемов средств на лицевые счета территориальных органов Министерства, открытые в отделениях Управления Федерального казначейства по Пермскому кр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 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1.07.2013 N 81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ыплата и услуги по доставке компенсации лицам, имеющим право на их получение, осуществляются в пределах средств, поступающих из федерального бюджета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с лицевых счетов территориальных органов Министерства на основании их платежных пору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6.07.2007 </w:t>
      </w:r>
      <w:hyperlink r:id="rId49">
        <w:r>
          <w:rPr>
            <w:rStyle w:val="InternetLink"/>
            <w:rFonts w:cs="Calibri"/>
            <w:color w:val="0000FF"/>
          </w:rPr>
          <w:t>N 132-п</w:t>
        </w:r>
      </w:hyperlink>
      <w:r>
        <w:rPr>
          <w:rFonts w:cs="Calibri"/>
        </w:rPr>
        <w:t xml:space="preserve">, от 26.07.2010 </w:t>
      </w:r>
      <w:hyperlink r:id="rId50">
        <w:r>
          <w:rPr>
            <w:rStyle w:val="InternetLink"/>
            <w:rFonts w:cs="Calibri"/>
            <w:color w:val="0000FF"/>
          </w:rPr>
          <w:t>N 42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аявка Министерства социального развития Пермского края ежеквартально формируется на основании заявок, полученных от территориальных органов Министерства с обязательным указанием расходов по доставке компенсации (для оплаты почтовых сборов и услуг сберегательного бан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Министерство социального развития Пермского края ежеквартально на основании заявок с указанием расходов, необходимых для оплаты почтовых сборов и услуг сберегательного банка системы Сберегательного Банка Российской Федерации, направляет средства на выплату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7 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Отчет о расходовании выделенных средств на выплату компенсаций направляется до 9-го числа месяца, следующего за отчетным кварталом, территориальными органами Министерства в Министерство социальн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8 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1-3.8.2. утратили силу. - </w:t>
      </w:r>
      <w:hyperlink r:id="rId5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6.07.2007 N 13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Министерство социального развития Пермского края представляет в срок не позднее 10-го числа месяца, следующего за отчетным кварталом, сводный отчет в Министерство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29"/>
      <w:bookmarkEnd w:id="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2.2005 N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 НА ВЫПЛАТУ КОМПЕНСАЦИЙ СТРАХОВЫХ ПРЕМИ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ЯЗАТЕЛЬНОГО СТРАХОВАНИЯ ГРАЖДАНСК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. - </w:t>
      </w:r>
      <w:hyperlink r:id="rId5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7.09.2006 N 3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54BE1B94CF8CEE608484242923210C94C141911F94DCCC0D12028B4AFE33F89E522968C4CAD282F1BE1XBE6K" TargetMode="External"/><Relationship Id="rId3" Type="http://schemas.openxmlformats.org/officeDocument/2006/relationships/hyperlink" Target="consultantplus://offline/ref=F0F54BE1B94CF8CEE608484242923210C94C141911F444C6C6D12028B4AFE33F89E522968C4CAD282F1BE1XBE6K" TargetMode="External"/><Relationship Id="rId4" Type="http://schemas.openxmlformats.org/officeDocument/2006/relationships/hyperlink" Target="consultantplus://offline/ref=F0F54BE1B94CF8CEE608484242923210C94C141911F44DC0C3D12028B4AFE33F89E522968C4CAD282F1BE1XBE6K" TargetMode="External"/><Relationship Id="rId5" Type="http://schemas.openxmlformats.org/officeDocument/2006/relationships/hyperlink" Target="consultantplus://offline/ref=F0F54BE1B94CF8CEE608484242923210C94C141917F84CC7C2D12028B4AFE33F89E522968C4CAD282F1BE1XBE6K" TargetMode="External"/><Relationship Id="rId6" Type="http://schemas.openxmlformats.org/officeDocument/2006/relationships/hyperlink" Target="consultantplus://offline/ref=F0F54BE1B94CF8CEE608484242923210C94C141915FB40C2C0D12028B4AFE33F89E522968C4CAD282F1BE1XBE6K" TargetMode="External"/><Relationship Id="rId7" Type="http://schemas.openxmlformats.org/officeDocument/2006/relationships/hyperlink" Target="consultantplus://offline/ref=F0F54BE1B94CF8CEE608564F54FE6F1BC043431C10FD4F939D8E7B75E3A6E968CEAA7BD4C841AD2DX2EFK" TargetMode="External"/><Relationship Id="rId8" Type="http://schemas.openxmlformats.org/officeDocument/2006/relationships/hyperlink" Target="consultantplus://offline/ref=F0F54BE1B94CF8CEE608564F54FE6F1BC0434E1415FB4F939D8E7B75E3A6E968CEAA7BD4C841AC29X2EAK" TargetMode="External"/><Relationship Id="rId9" Type="http://schemas.openxmlformats.org/officeDocument/2006/relationships/hyperlink" Target="consultantplus://offline/ref=F0F54BE1B94CF8CEE608484242923210C94C141917F84CC7C2D12028B4AFE33F89E522968C4CAD282F1BE1XBE5K" TargetMode="External"/><Relationship Id="rId10" Type="http://schemas.openxmlformats.org/officeDocument/2006/relationships/hyperlink" Target="consultantplus://offline/ref=F0F54BE1B94CF8CEE608484242923210C94C141911F94DCCC0D12028B4AFE33F89E522968C4CAD282F1BE1XBE5K" TargetMode="External"/><Relationship Id="rId11" Type="http://schemas.openxmlformats.org/officeDocument/2006/relationships/hyperlink" Target="consultantplus://offline/ref=F0F54BE1B94CF8CEE608484242923210C94C141917F84CC7C2D12028B4AFE33F89E522968C4CAD282F1BE1XBE4K" TargetMode="External"/><Relationship Id="rId12" Type="http://schemas.openxmlformats.org/officeDocument/2006/relationships/hyperlink" Target="consultantplus://offline/ref=F0F54BE1B94CF8CEE608484242923210C94C141911F94DCCC0D12028B4AFE33F89E522968C4CAD282F1BE1XBE4K" TargetMode="External"/><Relationship Id="rId13" Type="http://schemas.openxmlformats.org/officeDocument/2006/relationships/hyperlink" Target="consultantplus://offline/ref=F0F54BE1B94CF8CEE608484242923210C94C141911F444C6C6D12028B4AFE33F89E522968C4CAD282F1BE0XBE7K" TargetMode="External"/><Relationship Id="rId14" Type="http://schemas.openxmlformats.org/officeDocument/2006/relationships/hyperlink" Target="consultantplus://offline/ref=F0F54BE1B94CF8CEE608484242923210C94C141911F44DC0C3D12028B4AFE33F89E522968C4CAD282F1BE1XBE5K" TargetMode="External"/><Relationship Id="rId15" Type="http://schemas.openxmlformats.org/officeDocument/2006/relationships/hyperlink" Target="consultantplus://offline/ref=F0F54BE1B94CF8CEE608484242923210C94C141915FB40C2C0D12028B4AFE33F89E522968C4CAD282F1BE1XBE5K" TargetMode="External"/><Relationship Id="rId16" Type="http://schemas.openxmlformats.org/officeDocument/2006/relationships/hyperlink" Target="consultantplus://offline/ref=F0F54BE1B94CF8CEE608484242923210C94C141911F94DCCC0D12028B4AFE33F89E522968C4CAD282F1BE0XBE2K" TargetMode="External"/><Relationship Id="rId17" Type="http://schemas.openxmlformats.org/officeDocument/2006/relationships/hyperlink" Target="consultantplus://offline/ref=F0F54BE1B94CF8CEE608484242923210C94C141911F444C6C6D12028B4AFE33F89E522968C4CAD282F1BE0XBE5K" TargetMode="External"/><Relationship Id="rId18" Type="http://schemas.openxmlformats.org/officeDocument/2006/relationships/hyperlink" Target="consultantplus://offline/ref=F0F54BE1B94CF8CEE608484242923210C94C141911F44DC0C3D12028B4AFE33F89E522968C4CAD282F1BE1XBEBK" TargetMode="External"/><Relationship Id="rId19" Type="http://schemas.openxmlformats.org/officeDocument/2006/relationships/hyperlink" Target="consultantplus://offline/ref=F0F54BE1B94CF8CEE608484242923210C94C141917F84CC7C2D12028B4AFE33F89E522968C4CAD282F1BE0XBE3K" TargetMode="External"/><Relationship Id="rId20" Type="http://schemas.openxmlformats.org/officeDocument/2006/relationships/hyperlink" Target="consultantplus://offline/ref=F0F54BE1B94CF8CEE608484242923210C94C141915FB40C2C0D12028B4AFE33F89E522968C4CAD282F1BE1XBEBK" TargetMode="External"/><Relationship Id="rId21" Type="http://schemas.openxmlformats.org/officeDocument/2006/relationships/hyperlink" Target="consultantplus://offline/ref=F0F54BE1B94CF8CEE608484242923210C94C141917F84CC7C2D12028B4AFE33F89E522968C4CAD282F1BE0XBE2K" TargetMode="External"/><Relationship Id="rId22" Type="http://schemas.openxmlformats.org/officeDocument/2006/relationships/hyperlink" Target="consultantplus://offline/ref=F0F54BE1B94CF8CEE608484242923210C94C141911F444C6C6D12028B4AFE33F89E522968C4CAD282F1BE0XBE4K" TargetMode="External"/><Relationship Id="rId23" Type="http://schemas.openxmlformats.org/officeDocument/2006/relationships/hyperlink" Target="consultantplus://offline/ref=F0F54BE1B94CF8CEE608484242923210C94C141915FB40C2C0D12028B4AFE33F89E522968C4CAD282F1BE1XBEAK" TargetMode="External"/><Relationship Id="rId24" Type="http://schemas.openxmlformats.org/officeDocument/2006/relationships/hyperlink" Target="consultantplus://offline/ref=F0F54BE1B94CF8CEE608484242923210C94C141917F84CC7C2D12028B4AFE33F89E522968C4CAD282F1BE0XBE1K" TargetMode="External"/><Relationship Id="rId25" Type="http://schemas.openxmlformats.org/officeDocument/2006/relationships/hyperlink" Target="consultantplus://offline/ref=F0F54BE1B94CF8CEE608484242923210C94C141911F44DC0C3D12028B4AFE33F89E522968C4CAD282F1BE1XBEAK" TargetMode="External"/><Relationship Id="rId26" Type="http://schemas.openxmlformats.org/officeDocument/2006/relationships/hyperlink" Target="consultantplus://offline/ref=F0F54BE1B94CF8CEE608484242923210C94C141911F44DC0C3D12028B4AFE33F89E522968C4CAD282F1BE0XBE2K" TargetMode="External"/><Relationship Id="rId27" Type="http://schemas.openxmlformats.org/officeDocument/2006/relationships/hyperlink" Target="consultantplus://offline/ref=F0F54BE1B94CF8CEE608484242923210C94C141911F94DCCC0D12028B4AFE33F89E522968C4CAD282F1BE0XBE5K" TargetMode="External"/><Relationship Id="rId28" Type="http://schemas.openxmlformats.org/officeDocument/2006/relationships/hyperlink" Target="consultantplus://offline/ref=F0F54BE1B94CF8CEE608484242923210C94C141911F44DC0C3D12028B4AFE33F89E522968C4CAD282F1BE0XBE1K" TargetMode="External"/><Relationship Id="rId29" Type="http://schemas.openxmlformats.org/officeDocument/2006/relationships/hyperlink" Target="consultantplus://offline/ref=F0F54BE1B94CF8CEE608564F54FE6F1BC6454B1C10F7129995D77777E4A9B67FC9E377D5C840AEX2E0K" TargetMode="External"/><Relationship Id="rId30" Type="http://schemas.openxmlformats.org/officeDocument/2006/relationships/hyperlink" Target="consultantplus://offline/ref=F0F54BE1B94CF8CEE608564F54FE6F1BC043421213FE4F939D8E7B75E3A6E968CEAA7BD4C841AC29X2E9K" TargetMode="External"/><Relationship Id="rId31" Type="http://schemas.openxmlformats.org/officeDocument/2006/relationships/hyperlink" Target="consultantplus://offline/ref=F0F54BE1B94CF8CEE608484242923210C94C141915FB40C2C0D12028B4AFE33F89E522968C4CAD282F1BE0XBE3K" TargetMode="External"/><Relationship Id="rId32" Type="http://schemas.openxmlformats.org/officeDocument/2006/relationships/hyperlink" Target="consultantplus://offline/ref=F0F54BE1B94CF8CEE608484242923210C94C141911F94DCCC0D12028B4AFE33F89E522968C4CAD282F1BE0XBE5K" TargetMode="External"/><Relationship Id="rId33" Type="http://schemas.openxmlformats.org/officeDocument/2006/relationships/hyperlink" Target="consultantplus://offline/ref=F0F54BE1B94CF8CEE608484242923210C94C141911F44DC0C3D12028B4AFE33F89E522968C4CAD282F1BE0XBE7K" TargetMode="External"/><Relationship Id="rId34" Type="http://schemas.openxmlformats.org/officeDocument/2006/relationships/hyperlink" Target="consultantplus://offline/ref=F0F54BE1B94CF8CEE608484242923210C94C141911F44DC0C3D12028B4AFE33F89E522968C4CAD282F1BE0XBE6K" TargetMode="External"/><Relationship Id="rId35" Type="http://schemas.openxmlformats.org/officeDocument/2006/relationships/hyperlink" Target="consultantplus://offline/ref=F0F54BE1B94CF8CEE608484242923210C94C141911F94DCCC0D12028B4AFE33F89E522968C4CAD282F1BE0XBE5K" TargetMode="External"/><Relationship Id="rId36" Type="http://schemas.openxmlformats.org/officeDocument/2006/relationships/hyperlink" Target="consultantplus://offline/ref=F0F54BE1B94CF8CEE608484242923210C94C141911F94DCCC0D12028B4AFE33F89E522968C4CAD282F1BE0XBE4K" TargetMode="External"/><Relationship Id="rId37" Type="http://schemas.openxmlformats.org/officeDocument/2006/relationships/hyperlink" Target="consultantplus://offline/ref=F0F54BE1B94CF8CEE608484242923210C94C141911F94DCCC0D12028B4AFE33F89E522968C4CAD282F1BE0XBE5K" TargetMode="External"/><Relationship Id="rId38" Type="http://schemas.openxmlformats.org/officeDocument/2006/relationships/hyperlink" Target="consultantplus://offline/ref=F0F54BE1B94CF8CEE608484242923210C94C141911F94DCCC0D12028B4AFE33F89E522968C4CAD282F1BE0XBEAK" TargetMode="External"/><Relationship Id="rId39" Type="http://schemas.openxmlformats.org/officeDocument/2006/relationships/hyperlink" Target="consultantplus://offline/ref=F0F54BE1B94CF8CEE608484242923210C94C141911F44DC0C3D12028B4AFE33F89E522968C4CAD282F1BE0XBE4K" TargetMode="External"/><Relationship Id="rId40" Type="http://schemas.openxmlformats.org/officeDocument/2006/relationships/hyperlink" Target="consultantplus://offline/ref=F0F54BE1B94CF8CEE608484242923210C94C141911F94DCCC0D12028B4AFE33F89E522968C4CAD282F1BE0XBE5K" TargetMode="External"/><Relationship Id="rId41" Type="http://schemas.openxmlformats.org/officeDocument/2006/relationships/hyperlink" Target="consultantplus://offline/ref=F0F54BE1B94CF8CEE608484242923210C94C141911F44DC0C3D12028B4AFE33F89E522968C4CAD282F1BE0XBEBK" TargetMode="External"/><Relationship Id="rId42" Type="http://schemas.openxmlformats.org/officeDocument/2006/relationships/hyperlink" Target="consultantplus://offline/ref=F0F54BE1B94CF8CEE608484242923210C94C141911F444C6C6D12028B4AFE33F89E522968C4CAD282F1BE0XBEAK" TargetMode="External"/><Relationship Id="rId43" Type="http://schemas.openxmlformats.org/officeDocument/2006/relationships/hyperlink" Target="consultantplus://offline/ref=F0F54BE1B94CF8CEE608564F54FE6F1BC0434E1415FB4F939D8E7B75E3A6E968CEAA7BD4C841AD2CX2EAK" TargetMode="External"/><Relationship Id="rId44" Type="http://schemas.openxmlformats.org/officeDocument/2006/relationships/hyperlink" Target="consultantplus://offline/ref=F0F54BE1B94CF8CEE608484242923210C94C141917F84CC7C2D12028B4AFE33F89E522968C4CAD282F1BE0XBE7K" TargetMode="External"/><Relationship Id="rId45" Type="http://schemas.openxmlformats.org/officeDocument/2006/relationships/hyperlink" Target="consultantplus://offline/ref=F0F54BE1B94CF8CEE608484242923210C94C141911F44DC0C3D12028B4AFE33F89E522968C4CAD282F1BE0XBEAK" TargetMode="External"/><Relationship Id="rId46" Type="http://schemas.openxmlformats.org/officeDocument/2006/relationships/hyperlink" Target="consultantplus://offline/ref=F0F54BE1B94CF8CEE608484242923210C94C141915FB40C2C0D12028B4AFE33F89E522968C4CAD282F1BE0XBE1K" TargetMode="External"/><Relationship Id="rId47" Type="http://schemas.openxmlformats.org/officeDocument/2006/relationships/hyperlink" Target="consultantplus://offline/ref=F0F54BE1B94CF8CEE608484242923210C94C141915FB40C2C0D12028B4AFE33F89E522968C4CAD282F1BE0XBE0K" TargetMode="External"/><Relationship Id="rId48" Type="http://schemas.openxmlformats.org/officeDocument/2006/relationships/hyperlink" Target="consultantplus://offline/ref=F0F54BE1B94CF8CEE608484242923210C94C141915FB40C2C0D12028B4AFE33F89E522968C4CAD282F1BE0XBE7K" TargetMode="External"/><Relationship Id="rId49" Type="http://schemas.openxmlformats.org/officeDocument/2006/relationships/hyperlink" Target="consultantplus://offline/ref=F0F54BE1B94CF8CEE608484242923210C94C141911F44DC0C3D12028B4AFE33F89E522968C4CAD282F1BE3XBE0K" TargetMode="External"/><Relationship Id="rId50" Type="http://schemas.openxmlformats.org/officeDocument/2006/relationships/hyperlink" Target="consultantplus://offline/ref=F0F54BE1B94CF8CEE608484242923210C94C141917F84CC7C2D12028B4AFE33F89E522968C4CAD282F1BE0XBE6K" TargetMode="External"/><Relationship Id="rId51" Type="http://schemas.openxmlformats.org/officeDocument/2006/relationships/hyperlink" Target="consultantplus://offline/ref=F0F54BE1B94CF8CEE608484242923210C94C141911F44DC0C3D12028B4AFE33F89E522968C4CAD282F1BE3XBE7K" TargetMode="External"/><Relationship Id="rId52" Type="http://schemas.openxmlformats.org/officeDocument/2006/relationships/hyperlink" Target="consultantplus://offline/ref=F0F54BE1B94CF8CEE608484242923210C94C141911F44DC0C3D12028B4AFE33F89E522968C4CAD282F1BE3XBE5K" TargetMode="External"/><Relationship Id="rId53" Type="http://schemas.openxmlformats.org/officeDocument/2006/relationships/hyperlink" Target="consultantplus://offline/ref=F0F54BE1B94CF8CEE608484242923210C94C141911F44DC0C3D12028B4AFE33F89E522968C4CAD282F1BE3XBE4K" TargetMode="External"/><Relationship Id="rId54" Type="http://schemas.openxmlformats.org/officeDocument/2006/relationships/hyperlink" Target="consultantplus://offline/ref=F0F54BE1B94CF8CEE608484242923210C94C141911F44DC0C3D12028B4AFE33F89E522968C4CAD282F1BE3XBEBK" TargetMode="External"/><Relationship Id="rId55" Type="http://schemas.openxmlformats.org/officeDocument/2006/relationships/hyperlink" Target="consultantplus://offline/ref=F0F54BE1B94CF8CEE608484242923210C94C141911F94DCCC0D12028B4AFE33F89E522968C4CAD282F1BE0XBE3K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4:00Z</dcterms:created>
  <dc:creator>Zavgorodnyaya, Natalya S.</dc:creator>
  <dc:description/>
  <dc:language>en-US</dc:language>
  <cp:lastModifiedBy>Zavgorodnyaya, Natalya S.</cp:lastModifiedBy>
  <dcterms:modified xsi:type="dcterms:W3CDTF">2014-04-21T10:05:00Z</dcterms:modified>
  <cp:revision>1</cp:revision>
  <dc:subject/>
  <dc:title/>
</cp:coreProperties>
</file>