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1 июня 2010 года N 628-ПК</w:t>
        <w:br/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СОЦИАЛЬНОЙ ПОДДЕРЖКЕ ПЕДАГОГИЧЕСКИХ РАБО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РАЗОВАТЕЛЬНЫХ УЧРЕЖДЕНИЙ, РАБОТАЮЩИХ И ПРОЖИВАЮ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В СЕЛЬСКОЙ МЕСТНОСТИ И ПОСЕЛКАХ ГОРОДСКОГО ТИПА (РАБОЧ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ОСЕЛКАХ), ПО ОПЛАТЕ ЖИЛОГО ПОМЕЩЕНИЯ И КОММУНАЛЬНЫХ УСЛУ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20 мая 2010 го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стоящий Закон регулирует условия и порядок предоставления мер социальной поддержки по оплате жилого помещения и коммунальных услуг педагогическим работникам, работающим и проживающим в сельской местности и поселках городского типа (рабочих поселках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0" w:name="Par20"/>
      <w:bookmarkEnd w:id="0"/>
      <w:r>
        <w:rPr>
          <w:rFonts w:cs="Calibri"/>
        </w:rPr>
        <w:t>Статья 1. Сфера применения настоящего Закон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Настоящий Закон распространяется на постоянно проживающих в Пермском кра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дагогических работников образовательных учреждений, проживающих в сельской местности, поселках городского типа (рабочих поселках), с учетом проживающих совместно с ними членов их семей (далее - педагогические работник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дагогических работников, вышедших на пенсию, если общий стаж работы этих работников в образовательных учреждениях, расположенных в сельской местности, поселках городского типа (рабочих поселках), составляет не менее 10 лет, а также если при выходе на пенсию они пользовались соответствующей мерой социальной поддержки по оплате жилого помещения и отдельных видов коммунальных услуг с учетом проживающих совместно с ними членов их семей (далее - пенсионер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Признание гражданина членом семьи нанимателя (собственника) жилого помещения осуществляется в соответствии с жилищ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При наличии у педагогических работников права на получение мер социальной поддержки по оплате жилого помещения и коммунальных услуг по нескольким основаниям, предусмотренным федеральным и краевым законодательством, социальная поддержка предоставляется по одному основанию по выбору ее получ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1" w:name="Par28"/>
      <w:bookmarkEnd w:id="1"/>
      <w:r>
        <w:rPr>
          <w:rFonts w:cs="Calibri"/>
        </w:rPr>
        <w:t>Статья 2. Социальная поддержка педагогических работников, пенсионе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Социальная поддержка педагогических работников, пенсионеров, проживающих в домах независимо от вида жилищного фонда, предусматривает получение педагогическими работниками, пенсионерами ежемесячных денежных компенсаций на оплат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илого помещения (наем жилого помещения, содержание и ремонт (текущий) жилого помещ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дельных видов коммунальных услуг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" w:name="Par33"/>
      <w:bookmarkEnd w:id="2"/>
      <w:r>
        <w:rPr>
          <w:rFonts w:cs="Calibri"/>
        </w:rPr>
        <w:t>1) электроснабжения (освещения и отопления жилого помещ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отопления (теплоснабж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35"/>
      <w:bookmarkEnd w:id="3"/>
      <w:r>
        <w:rPr>
          <w:rFonts w:cs="Calibri"/>
        </w:rPr>
        <w:t>3) твердого топли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4" w:name="Par36"/>
      <w:bookmarkEnd w:id="4"/>
      <w:r>
        <w:rPr>
          <w:rFonts w:cs="Calibri"/>
        </w:rPr>
        <w:t>4) газоснабжения (отопления жилого помещения от газовых приборов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отсутствии в жилом помещении, занимаемом педагогическим работником, пенсионером, отопления (теплоснабжения) ежемесячная денежная компенсация выплачивается по одному из видов коммунальных услуг, указанных соответственно в </w:t>
      </w:r>
      <w:hyperlink w:anchor="Par33">
        <w:r>
          <w:rPr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, </w:t>
      </w:r>
      <w:hyperlink w:anchor="Par35">
        <w:r>
          <w:rPr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w:anchor="Par36">
        <w:r>
          <w:rPr>
            <w:rFonts w:cs="Calibri"/>
            <w:color w:val="0000FF"/>
          </w:rPr>
          <w:t>4 пункта 1</w:t>
        </w:r>
      </w:hyperlink>
      <w:r>
        <w:rPr>
          <w:rFonts w:cs="Calibri"/>
        </w:rPr>
        <w:t xml:space="preserve"> настоящей статьи, по выбору педагогического работника, пенсион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Размер ежемесячной денежной компенсации устанавливается исходя из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тарифов на оплату жилого помещения и коммунальных услуг для населения, утвержденных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фактически занимаемой педагогическим работником, пенсионером общей площади жилого поме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) объема потребляемых услуг электроснабжения для освещения жилого помещения, определяемого исходя из </w:t>
      </w:r>
      <w:hyperlink r:id="rId2">
        <w:r>
          <w:rPr>
            <w:rFonts w:cs="Calibri"/>
            <w:color w:val="0000FF"/>
          </w:rPr>
          <w:t>нормативов</w:t>
        </w:r>
      </w:hyperlink>
      <w:r>
        <w:rPr>
          <w:rFonts w:cs="Calibri"/>
        </w:rPr>
        <w:t xml:space="preserve"> потребления коммунальных услуг по электроснабжению, используемых для предоставления мер социальной поддержки отдельным категориям граждан, утвержденных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) объема потребляемых услуг электроснабжения, определяемого по показаниям прибора учета в случае отопления жилого помещения от электрокотлов и электронагревательных установок, а при отсутствии прибора учета - исходя из </w:t>
      </w:r>
      <w:hyperlink r:id="rId3">
        <w:r>
          <w:rPr>
            <w:rFonts w:cs="Calibri"/>
            <w:color w:val="0000FF"/>
          </w:rPr>
          <w:t>нормативов</w:t>
        </w:r>
      </w:hyperlink>
      <w:r>
        <w:rPr>
          <w:rFonts w:cs="Calibri"/>
        </w:rPr>
        <w:t xml:space="preserve"> потребления коммунальных услуг по электроснабжению для населения Пермского края, утвержденных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) объема потребляемых услуг отопления (теплоснабжения), определяемого по показаниям прибора учета, а при отсутствии прибора учета - исходя из </w:t>
      </w:r>
      <w:hyperlink r:id="rId4">
        <w:r>
          <w:rPr>
            <w:rFonts w:cs="Calibri"/>
            <w:color w:val="0000FF"/>
          </w:rPr>
          <w:t>нормативов</w:t>
        </w:r>
      </w:hyperlink>
      <w:r>
        <w:rPr>
          <w:rFonts w:cs="Calibri"/>
        </w:rPr>
        <w:t xml:space="preserve"> потребления коммунальных услуг по отоплению (теплоснабжению), утвержденных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) объема потребляемых услуг газоснабжения для отопления жилого помещения, определяемого по показаниям прибора учета, а при отсутствии прибора учета - исходя из </w:t>
      </w:r>
      <w:hyperlink r:id="rId5">
        <w:r>
          <w:rPr>
            <w:rFonts w:cs="Calibri"/>
            <w:color w:val="0000FF"/>
          </w:rPr>
          <w:t>нормативов</w:t>
        </w:r>
      </w:hyperlink>
      <w:r>
        <w:rPr>
          <w:rFonts w:cs="Calibri"/>
        </w:rPr>
        <w:t xml:space="preserve"> потребления коммунальных услуг по газоснабжению для отопления жилых помещений, используемых для предоставления мер социальной поддержки отдельным категориям граждан, утвержденных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Педагогическим работникам, пенсионерам, проживающим в домах, не имеющих отопления по присоединенным сетям, выплачивается денежная компенсация на приобретение твердого топлива и его достав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чет размера денежной компенсации производится исходя из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орм отпуска твердого топлива населению на одно домовладение в год, установленных органами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ходов педагогических работников, пенсионеров на приобретение топлива и на его доставку до дома исходя из розничных цен на твердое топливо и стоимости его доставки, утвержденных в установленном порядке для каждого городского округа, муниципального района Пермского кр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5" w:name="Par50"/>
      <w:bookmarkEnd w:id="5"/>
      <w:r>
        <w:rPr>
          <w:rFonts w:cs="Calibri"/>
        </w:rPr>
        <w:t>Статья 3. Источники финансирования мер социальной поддерж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Объем расходов бюджета Пермского края на предоставление мер социальной поддержки педагогическим работникам, пенсионерам определяется согласно </w:t>
      </w:r>
      <w:hyperlink r:id="rId6">
        <w:r>
          <w:rPr>
            <w:rFonts w:cs="Calibri"/>
            <w:color w:val="0000FF"/>
          </w:rPr>
          <w:t>Методике</w:t>
        </w:r>
      </w:hyperlink>
      <w:r>
        <w:rPr>
          <w:rFonts w:cs="Calibri"/>
        </w:rPr>
        <w:t xml:space="preserve"> планирования бюджетных ассигнований Пермского края, утвержденной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инансирование расходов по оплате доставки ежемесячных денежных компенсаций расходов педагогических работников, пенсионеров на оплату жилого помещения и коммунальных услуг, установленных настоящим Законом, производится в пределах 1,5% выплаченных су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</w:t>
      </w:r>
      <w:hyperlink r:id="rId7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мер социальной поддержки, установленных настоящим Законом, определяется нормативным правовым актом Правительства Пермского кр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6" w:name="Par56"/>
      <w:bookmarkEnd w:id="6"/>
      <w:r>
        <w:rPr>
          <w:rFonts w:cs="Calibri"/>
        </w:rPr>
        <w:t>Статья 4. Вступление Закона в сил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bookmarkStart w:id="7" w:name="Par60"/>
      <w:bookmarkEnd w:id="7"/>
      <w:r>
        <w:rPr>
          <w:rFonts w:cs="Calibri"/>
        </w:rPr>
        <w:t>Статья 5. Признание утратившими силу нормативных правовых ак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Со дня вступления настоящего Закона в силу признать утратившими силу </w:t>
      </w:r>
      <w:hyperlink r:id="rId8">
        <w:r>
          <w:rPr>
            <w:rFonts w:cs="Calibri"/>
            <w:color w:val="0000FF"/>
          </w:rPr>
          <w:t>абзац восьмой статьи 1</w:t>
        </w:r>
      </w:hyperlink>
      <w:r>
        <w:rPr>
          <w:rFonts w:cs="Calibri"/>
        </w:rPr>
        <w:t xml:space="preserve">; </w:t>
      </w:r>
      <w:hyperlink r:id="rId9">
        <w:r>
          <w:rPr>
            <w:rFonts w:cs="Calibri"/>
            <w:color w:val="0000FF"/>
          </w:rPr>
          <w:t>пункт 1 статьи 3</w:t>
        </w:r>
      </w:hyperlink>
      <w:r>
        <w:rPr>
          <w:rFonts w:cs="Calibri"/>
        </w:rPr>
        <w:t xml:space="preserve"> в части слов "(за исключением работников учреждений образования и педагогических работников, вышедших на пенсию, проработавших не менее 10 лет в учреждениях образования в сельской местности, поселках городского типа (рабочих поселках) и проживающих в сельской местности, поселках городского типа (рабочих поселках), при условии, что при выходе на пенсию они пользовались соответствующей льготой по оплате жилищно-коммунальных услуг (далее - пенсионеры системы образования)"; </w:t>
      </w:r>
      <w:hyperlink r:id="rId10">
        <w:r>
          <w:rPr>
            <w:rFonts w:cs="Calibri"/>
            <w:color w:val="0000FF"/>
          </w:rPr>
          <w:t>пункт 4 статьи 3</w:t>
        </w:r>
      </w:hyperlink>
      <w:r>
        <w:rPr>
          <w:rFonts w:cs="Calibri"/>
        </w:rPr>
        <w:t xml:space="preserve">; </w:t>
      </w:r>
      <w:hyperlink r:id="rId11">
        <w:r>
          <w:rPr>
            <w:rFonts w:cs="Calibri"/>
            <w:color w:val="0000FF"/>
          </w:rPr>
          <w:t>раздел II</w:t>
        </w:r>
      </w:hyperlink>
      <w:r>
        <w:rPr>
          <w:rFonts w:cs="Calibri"/>
        </w:rPr>
        <w:t xml:space="preserve"> "Должности в учреждениях образования" приложения к Закону Пермской области от 30.11.2004 N 1845-395 "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" (Бюллетень Законодательного Собрания и администрации Пермской области, 27.01.2005, N 1, часть II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01.06.2010 N 628-ПК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5CBA3A95139190F99A82084E303EA064614B8C37A8C99CFDAB35356629B4C153B5B9C7BEF240464A3A8YAf3K" TargetMode="External"/><Relationship Id="rId3" Type="http://schemas.openxmlformats.org/officeDocument/2006/relationships/hyperlink" Target="consultantplus://offline/ref=CCF5CBA3A95139190F99A82084E303EA064614B8C37A8D9AC2DAB35356629B4C153B5B9C7BEF240464A3ADYAf1K" TargetMode="External"/><Relationship Id="rId4" Type="http://schemas.openxmlformats.org/officeDocument/2006/relationships/hyperlink" Target="consultantplus://offline/ref=CCF5CBA3A95139190F99A82084E303EA064614B8C37A8C9BC6DAB35356629B4C153B5B9C7BEF240464A3ABYAf7K" TargetMode="External"/><Relationship Id="rId5" Type="http://schemas.openxmlformats.org/officeDocument/2006/relationships/hyperlink" Target="consultantplus://offline/ref=CCF5CBA3A95139190F99A82084E303EA064614B8C37A8C99CFDAB35356629B4C153B5B9C7BEF240464A3A8YAf3K" TargetMode="External"/><Relationship Id="rId6" Type="http://schemas.openxmlformats.org/officeDocument/2006/relationships/hyperlink" Target="consultantplus://offline/ref=CCF5CBA3A95139190F99A82084E303EA064614B8C27A8D9BC2DAB35356629B4C153B5B9C7BEF240464A3AEYAf4K" TargetMode="External"/><Relationship Id="rId7" Type="http://schemas.openxmlformats.org/officeDocument/2006/relationships/hyperlink" Target="consultantplus://offline/ref=CCF5CBA3A95139190F99A82084E303EA064614B8C0738690C5DAB35356629B4C153B5B9C7BEF240464A3ADYAf5K" TargetMode="External"/><Relationship Id="rId8" Type="http://schemas.openxmlformats.org/officeDocument/2006/relationships/hyperlink" Target="consultantplus://offline/ref=CCF5CBA3A95139190F99A82084E303EA064614B8C67C8D9BC0DAB35356629B4C153B5B9C7BEF240464A2ABYAf6K" TargetMode="External"/><Relationship Id="rId9" Type="http://schemas.openxmlformats.org/officeDocument/2006/relationships/hyperlink" Target="consultantplus://offline/ref=CCF5CBA3A95139190F99A82084E303EA064614B8C67C8D9BC0DAB35356629B4C153B5B9C7BEF240464A2ABYAf1K" TargetMode="External"/><Relationship Id="rId10" Type="http://schemas.openxmlformats.org/officeDocument/2006/relationships/hyperlink" Target="consultantplus://offline/ref=CCF5CBA3A95139190F99A82084E303EA064614B8C67C8D9BC0DAB35356629B4C153B5B9C7BEF240464A2ABYAf2K" TargetMode="External"/><Relationship Id="rId11" Type="http://schemas.openxmlformats.org/officeDocument/2006/relationships/hyperlink" Target="consultantplus://offline/ref=CCF5CBA3A95139190F99A82084E303EA064614B8C67C8D9BC0DAB35356629B4C153B5B9C7BEF240464A3A8YAfC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51</Words>
  <Characters>7132</Characters>
  <CharactersWithSpaces>83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1:00Z</dcterms:created>
  <dc:creator>Zavgorodnyaya, Natalya S.</dc:creator>
  <dc:description/>
  <dc:language>en-US</dc:language>
  <cp:lastModifiedBy>Zavgorodnyaya, Natalya S.</cp:lastModifiedBy>
  <dcterms:modified xsi:type="dcterms:W3CDTF">2014-04-21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