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рта 2006 г. N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ВОЗМЕЩЕНИЯ СТОИМОСТИ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НЯ УСЛУГ ПО ПОГРЕБЕНИЮ И ВЫПЛАТЫ СОЦИАЛЬ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ОГРЕБЕНИЕ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6 </w:t>
      </w:r>
      <w:hyperlink r:id="rId2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3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7 </w:t>
      </w:r>
      <w:hyperlink r:id="rId4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2.12.2008 </w:t>
      </w:r>
      <w:hyperlink r:id="rId5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8 </w:t>
      </w:r>
      <w:hyperlink r:id="rId6">
        <w:r>
          <w:rPr>
            <w:rStyle w:val="InternetLink"/>
            <w:rFonts w:cs="Calibri"/>
            <w:color w:val="0000FF"/>
          </w:rPr>
          <w:t>N 821-п</w:t>
        </w:r>
      </w:hyperlink>
      <w:r>
        <w:rPr>
          <w:rFonts w:cs="Calibri"/>
        </w:rPr>
        <w:t xml:space="preserve">, от 28.12.2009 </w:t>
      </w:r>
      <w:hyperlink r:id="rId7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2.07.2011 </w:t>
      </w:r>
      <w:hyperlink r:id="rId8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07.11.2011 </w:t>
      </w:r>
      <w:hyperlink r:id="rId9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8.2012 </w:t>
      </w:r>
      <w:hyperlink r:id="rId10">
        <w:r>
          <w:rPr>
            <w:rStyle w:val="InternetLink"/>
            <w:rFonts w:cs="Calibri"/>
            <w:color w:val="0000FF"/>
          </w:rPr>
          <w:t>N 708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1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го краев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1.04.2011 N 3-50-20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января 1996 г. N 8-ФЗ "О погребении и похоронном деле" на территории Пермского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11.2006 N 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озмещения стоимости гарантированного перечня услуг по погребению и выплаты социального пособия на погребение за счет средств бюджета Пермского края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9.02.2007 N 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социального развития Пермского края организовать работу по обеспечению социальным пособием на погребение и возмещению стоимости гарантированного перечня услуг по погребению за счет средств бюджета Пермского края в соответствии с утвержденным </w:t>
      </w:r>
      <w:hyperlink w:anchor="Par4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15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16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области от 15 марта 2005 г. N 41 "О признании утратившими силу отдельных актов губернатора области" следующее изменение: в </w:t>
      </w:r>
      <w:hyperlink r:id="rId18">
        <w:r>
          <w:rPr>
            <w:rStyle w:val="InternetLink"/>
            <w:rFonts w:cs="Calibri"/>
            <w:color w:val="0000FF"/>
          </w:rPr>
          <w:t>абзаце четвертом пункта 1</w:t>
        </w:r>
      </w:hyperlink>
      <w:r>
        <w:rPr>
          <w:rFonts w:cs="Calibri"/>
        </w:rPr>
        <w:t xml:space="preserve"> слова "1 марта" заменить словами "7 мар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каз вступает в силу через 10 дней со дня официального опубликования и распространяется на правовые отношения, возникшие с 1 января 2006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 . Утратил силу.  -  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 Правительства   Пермского   края</w:t>
      </w:r>
    </w:p>
    <w:p>
      <w:pPr>
        <w:pStyle w:val="ConsPlusNonformat"/>
        <w:rPr/>
      </w:pPr>
      <w:r>
        <w:rPr/>
        <w:t>от 09.02.2007 N 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указа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22.12.2008 </w:t>
      </w:r>
      <w:hyperlink r:id="rId20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 xml:space="preserve">, от 12.07.2011 </w:t>
      </w:r>
      <w:hyperlink r:id="rId21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23.08.2012 </w:t>
      </w:r>
      <w:hyperlink r:id="rId22">
        <w:r>
          <w:rPr>
            <w:rStyle w:val="InternetLink"/>
            <w:rFonts w:cs="Calibri"/>
            <w:color w:val="0000FF"/>
          </w:rPr>
          <w:t>N 708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3.2006 N 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МЕЩЕНИЯ СТОИМОСТИ ГАРАНТИРОВАННОГО ПЕРЕЧНЯ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ГРЕБЕНИЮ И ВЫПЛАТЫ СОЦИАЛЬНОГО ПОСОБИЯ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6 </w:t>
      </w:r>
      <w:hyperlink r:id="rId23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24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7 </w:t>
      </w:r>
      <w:hyperlink r:id="rId25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2.12.2008 </w:t>
      </w:r>
      <w:hyperlink r:id="rId26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8 </w:t>
      </w:r>
      <w:hyperlink r:id="rId27">
        <w:r>
          <w:rPr>
            <w:rStyle w:val="InternetLink"/>
            <w:rFonts w:cs="Calibri"/>
            <w:color w:val="0000FF"/>
          </w:rPr>
          <w:t>N 821-п</w:t>
        </w:r>
      </w:hyperlink>
      <w:r>
        <w:rPr>
          <w:rFonts w:cs="Calibri"/>
        </w:rPr>
        <w:t xml:space="preserve">, от 28.12.2009 </w:t>
      </w:r>
      <w:hyperlink r:id="rId28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7.2011 </w:t>
      </w:r>
      <w:hyperlink r:id="rId29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07.11.2011 </w:t>
      </w:r>
      <w:hyperlink r:id="rId30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3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го краев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1.04.2011 N 3-50-20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условия оплаты стоимости гарантированного перечня услуг по погребению, предоставляемых специализированными службами по вопросам похоронного дела, или выплаты социального пособия на погребение на основании </w:t>
      </w:r>
      <w:hyperlink r:id="rId32">
        <w:r>
          <w:rPr>
            <w:rStyle w:val="InternetLink"/>
            <w:rFonts w:cs="Calibri"/>
            <w:color w:val="0000FF"/>
          </w:rPr>
          <w:t>статей 9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Федерального закона от 12 января 1996 г.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12.2009 N 1002-п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3.08.2012 N 708-п в абзац первый пункта 2 внесены изменения, действие которых </w:t>
      </w:r>
      <w:hyperlink r:id="rId37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янва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3"/>
      <w:bookmarkEnd w:id="3"/>
      <w:r>
        <w:rPr>
          <w:rFonts w:cs="Calibri"/>
        </w:rPr>
        <w:t xml:space="preserve">2. Гарантированный перечень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(в том числе умерших несовершеннолетних членов семьи родителей (лиц, их заменяющих), не подлежавших обязательному социальному страхованию на случай временной нетрудоспособности и в связи с материнством), а также в случае рождения мертвого ребенка по истечении 154 дней беременности предоставляется в соответствии с </w:t>
      </w:r>
      <w:hyperlink r:id="rId38">
        <w:r>
          <w:rPr>
            <w:rStyle w:val="InternetLink"/>
            <w:rFonts w:cs="Calibri"/>
            <w:color w:val="0000FF"/>
          </w:rPr>
          <w:t>пунктом 1 статьи 9</w:t>
        </w:r>
      </w:hyperlink>
      <w:r>
        <w:rPr>
          <w:rFonts w:cs="Calibri"/>
        </w:rPr>
        <w:t xml:space="preserve"> Федерального закона от 12 января 1996 г.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3.08.2012 N 70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умерших граждан, личность которых не установлена органами внутренних дел, гарантированный перечень услуг по погребению предоставляется в соответствии с </w:t>
      </w:r>
      <w:hyperlink r:id="rId40">
        <w:r>
          <w:rPr>
            <w:rStyle w:val="InternetLink"/>
            <w:rFonts w:cs="Calibri"/>
            <w:color w:val="0000FF"/>
          </w:rPr>
          <w:t>пунктом 3 статьи 12</w:t>
        </w:r>
      </w:hyperlink>
      <w:r>
        <w:rPr>
          <w:rFonts w:cs="Calibri"/>
        </w:rPr>
        <w:t xml:space="preserve"> Федерального закона от 12 января 1996 г.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12.2009 N 10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арантированный перечень услуг по погребению предоставляют специализированные службы по вопросам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Calibri"/>
        </w:rPr>
        <w:t>4. Стоимость услуг, предоставляемых согласно гарантированному перечню услуг по погребению, определяется органами местного самоуправления и возмещается специализированной службе по вопросам похоронного дела в десятидневный срок, если обращение за возмещением указанных услуг последовало не позднее шести месяцев со дня погребения, за счет средств бюджета Пермского края в размере, не превышающем 4000 рублей (с применением районного коэффициента),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42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29.12.2008 </w:t>
      </w:r>
      <w:hyperlink r:id="rId43">
        <w:r>
          <w:rPr>
            <w:rStyle w:val="InternetLink"/>
            <w:rFonts w:cs="Calibri"/>
            <w:color w:val="0000FF"/>
          </w:rPr>
          <w:t>N 821-п</w:t>
        </w:r>
      </w:hyperlink>
      <w:r>
        <w:rPr>
          <w:rFonts w:cs="Calibri"/>
        </w:rPr>
        <w:t xml:space="preserve">, от 28.12.2009 </w:t>
      </w:r>
      <w:hyperlink r:id="rId44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упруг(а), близкие родственники, иные родственники, законный представитель умершего или иное лицо, взявшее на себя обязанность осуществить погребение умершего гражданина (далее - лицо, взявшее на себя обязанность осуществить погребение умершего), при обращении в специализированную службу имеют право на безвозмездное предоставление гарантированного перечня услуг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лата стоимости услуг, предоставляемых сверх гарантированного </w:t>
      </w:r>
      <w:hyperlink r:id="rId45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11.2011 N 85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озмещение стоимости гарантированного перечня услуг по погребению осуществляют территориальные органы Министерства социального развития Пермского края (далее - территориальные органы Министерства) в соответствии с договором о возмещении затрат на погребение, заключенным со специализированной службой по вопросам похоронного дела, на основании справки о смерти установленной формы, выданной органами ЗАГС (далее - справка о смерти), предъявленных к оплате с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0.11.2006 </w:t>
      </w:r>
      <w:hyperlink r:id="rId47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48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49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8.12.2009 </w:t>
      </w:r>
      <w:hyperlink r:id="rId50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 xml:space="preserve">, от 12.07.2011 </w:t>
      </w:r>
      <w:hyperlink r:id="rId51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07.11.2011 </w:t>
      </w:r>
      <w:hyperlink r:id="rId52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стоимости гарантированного перечня услуг по погребению умерших граждан, личность которых не установлена органами внутренних дел, осуществляют территориальные органы Министерства в соответствии с договором о возмещении затрат на погребение, заключенным со специализированной службой по вопросам похоронного дела, на основании справки о смерти установленной формы, выданной органами ЗАГС (далее - справка о смерти), предъявленных к оплате счетов, акта выполненных работ (предоставленных услуг по погребению) и справки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0.11.2006 N 63-п; в ред. Постановлений Правительства Пермского края от 09.02.2007 </w:t>
      </w:r>
      <w:hyperlink r:id="rId54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55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8.12.2009 </w:t>
      </w:r>
      <w:hyperlink r:id="rId56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 xml:space="preserve">, от 07.11.2011 </w:t>
      </w:r>
      <w:hyperlink r:id="rId57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если погребение осуществляется за счет средств граждан, им выплачивается социальное пособие на погребение (далее - пособие) в размере, равном стоимости гарантированного перечня услуг по погребению, указанного в </w:t>
      </w:r>
      <w:hyperlink w:anchor="Par6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ам, воспользовавшимся на безвозмездной основе гарантированным перечнем услуг по погребению, пособие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ицо, взявшее на себя обязанность осуществить погребение умершего гражданина, обращается в территориальный орган Министерства по месту жительства умер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0.11.2006 </w:t>
      </w:r>
      <w:hyperlink r:id="rId58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59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60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, выплата пособия осуществляется на основании заявления о выплате пособия и справки о смерти и производится по желанию лица, взявшего на себя обязанность осуществить погребение умершего гражданина, организацией федеральной почтовой связи, кредитной или и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11.2011 N 85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6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7.11.2011 N 85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аво на получение пособия сохраняется, если обращение за ним последовало не позднее шести месяцев со дня смерти гражданина. Размер пособия при этом определяется на день погребения независимо от даты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ъем расходов бюджета Пермского края, необходимый для возмещения стоимости услуг, предоставляемых специализированными службами по вопросам похоронного дела согласно гарантированному перечню услуг по погребению, и выплаты социального пособия на погребение, в случаях, установленных настоящим Порядком, включает в себя расходы на услуги организации федеральной почтовой связи, кредитной и иной организации, определяется в соответствии с Методикой формирования бюджета Пермского края и утверждается законом Пермского края о бюджете Пермского кра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63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22.12.2008 </w:t>
      </w:r>
      <w:hyperlink r:id="rId64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Средства бюджета Пермского края для возмещения стоимости гарантированного перечня услуг по погребению и выплаты социального пособия на погребение лиц, указанных в </w:t>
      </w:r>
      <w:hyperlink w:anchor="Par63">
        <w:r>
          <w:rPr>
            <w:rStyle w:val="InternetLink"/>
            <w:rFonts w:cs="Calibri"/>
            <w:color w:val="0000FF"/>
          </w:rPr>
          <w:t>абзаце первом пункта 2</w:t>
        </w:r>
      </w:hyperlink>
      <w:r>
        <w:rPr>
          <w:rFonts w:cs="Calibri"/>
        </w:rPr>
        <w:t xml:space="preserve"> Порядка, передаются главным распорядителям средств бюджета Пермского края - Министерству социального развития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65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66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инистерство ежеквартально до 20-го числа месяца, следующего за отчетным кварталом, направляет в Министерство финансов Пермского края </w:t>
      </w:r>
      <w:hyperlink w:anchor="Par109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по форме согласно приложению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6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Утратил силу. - </w:t>
      </w:r>
      <w:hyperlink r:id="rId6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9.02.2007 N 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97"/>
      <w:bookmarkEnd w:id="5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стоимости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услуг по погребению и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пособия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8 N 760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09"/>
      <w:bookmarkEnd w:id="6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АХ, СВЯЗАННЫХ С ОПЛАТОЙ СТОИМОСТИ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НЯ УСЛУГ ПО ПОГРЕБЕНИЮ И ВЫПЛАТОЙ СОЦИАЛЬ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ГРЕБЕНИЕ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______________ 200__ г. 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76"/>
        <w:gridCol w:w="1296"/>
        <w:gridCol w:w="972"/>
        <w:gridCol w:w="1620"/>
        <w:gridCol w:w="1188"/>
        <w:gridCol w:w="108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.)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, связанн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ой 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нт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я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бению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, связанн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ой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й поч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рганизаций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176FC7A7EAC1DA842B73392C4469448466601DB480034A42740F75F6AB7DC5F88BE1B15077DC4ADD837KEDCL" TargetMode="External"/><Relationship Id="rId3" Type="http://schemas.openxmlformats.org/officeDocument/2006/relationships/hyperlink" Target="consultantplus://offline/ref=15B176FC7A7EAC1DA842B73392C4469448466601DB49033EA42740F75F6AB7DC5F88BE1B15077DC4ADD837KEDCL" TargetMode="External"/><Relationship Id="rId4" Type="http://schemas.openxmlformats.org/officeDocument/2006/relationships/hyperlink" Target="consultantplus://offline/ref=15B176FC7A7EAC1DA842B73392C4469448466601DE4C0435A62740F75F6AB7DC5F88BE1B15077DC4ADD833KEDAL" TargetMode="External"/><Relationship Id="rId5" Type="http://schemas.openxmlformats.org/officeDocument/2006/relationships/hyperlink" Target="consultantplus://offline/ref=15B176FC7A7EAC1DA842B73392C4469448466601DE4C073AA42740F75F6AB7DC5F88BE1B15077DC4ADD834KEDCL" TargetMode="External"/><Relationship Id="rId6" Type="http://schemas.openxmlformats.org/officeDocument/2006/relationships/hyperlink" Target="consultantplus://offline/ref=15B176FC7A7EAC1DA842B73392C4469448466601DA48043CAC2740F75F6AB7DC5F88BE1B15077DC4ADD837KEDCL" TargetMode="External"/><Relationship Id="rId7" Type="http://schemas.openxmlformats.org/officeDocument/2006/relationships/hyperlink" Target="consultantplus://offline/ref=15B176FC7A7EAC1DA842B73392C4469448466601DD4F023BA02740F75F6AB7DC5F88BE1B15077DC4ADD837KEDCL" TargetMode="External"/><Relationship Id="rId8" Type="http://schemas.openxmlformats.org/officeDocument/2006/relationships/hyperlink" Target="consultantplus://offline/ref=15B176FC7A7EAC1DA842B73392C4469448466601DC4F043DA32740F75F6AB7DC5F88BE1B15077DC4ADD837KEDCL" TargetMode="External"/><Relationship Id="rId9" Type="http://schemas.openxmlformats.org/officeDocument/2006/relationships/hyperlink" Target="consultantplus://offline/ref=15B176FC7A7EAC1DA842B73392C4469448466601DC4D0D3FA02740F75F6AB7DC5F88BE1B15077DC4ADD837KEDCL" TargetMode="External"/><Relationship Id="rId10" Type="http://schemas.openxmlformats.org/officeDocument/2006/relationships/hyperlink" Target="consultantplus://offline/ref=15B176FC7A7EAC1DA842B73392C4469448466601DF4E073CA62740F75F6AB7DC5F88BE1B15077DC4ADD837KEDCL" TargetMode="External"/><Relationship Id="rId11" Type="http://schemas.openxmlformats.org/officeDocument/2006/relationships/hyperlink" Target="consultantplus://offline/ref=15B176FC7A7EAC1DA842B73392C4469448466601DC4F0634A42740F75F6AB7DC5F88BE1B15077DC4ADD830KEDDL" TargetMode="External"/><Relationship Id="rId12" Type="http://schemas.openxmlformats.org/officeDocument/2006/relationships/hyperlink" Target="consultantplus://offline/ref=15B176FC7A7EAC1DA842A93E84A81B9F414E3B0FD04B0E6BF8781BAA0863BD8B18C7E7K5DDL" TargetMode="External"/><Relationship Id="rId13" Type="http://schemas.openxmlformats.org/officeDocument/2006/relationships/hyperlink" Target="consultantplus://offline/ref=15B176FC7A7EAC1DA842B73392C4469448466601DB480034A42740F75F6AB7DC5F88BE1B15077DC4ADD837KEDFL" TargetMode="External"/><Relationship Id="rId14" Type="http://schemas.openxmlformats.org/officeDocument/2006/relationships/hyperlink" Target="consultantplus://offline/ref=15B176FC7A7EAC1DA842B73392C4469448466601DB49033EA42740F75F6AB7DC5F88BE1B15077DC4ADD837KEDEL" TargetMode="External"/><Relationship Id="rId15" Type="http://schemas.openxmlformats.org/officeDocument/2006/relationships/hyperlink" Target="consultantplus://offline/ref=15B176FC7A7EAC1DA842B73392C4469448466601DB49033EA42740F75F6AB7DC5F88BE1B15077DC4ADD837KED1L" TargetMode="External"/><Relationship Id="rId16" Type="http://schemas.openxmlformats.org/officeDocument/2006/relationships/hyperlink" Target="consultantplus://offline/ref=15B176FC7A7EAC1DA842B73392C4469448466601DE4C0435A62740F75F6AB7DC5F88BE1B15077DC4ADD833KEDDL" TargetMode="External"/><Relationship Id="rId17" Type="http://schemas.openxmlformats.org/officeDocument/2006/relationships/hyperlink" Target="consultantplus://offline/ref=15B176FC7A7EAC1DA842B73392C4469448466601DB4C033DA02740F75F6AB7DCK5DFL" TargetMode="External"/><Relationship Id="rId18" Type="http://schemas.openxmlformats.org/officeDocument/2006/relationships/hyperlink" Target="consultantplus://offline/ref=15B176FC7A7EAC1DA842B73392C4469448466601DB4C033DA02740F75F6AB7DC5F88BE1B15077DC4ADD837KED1L" TargetMode="External"/><Relationship Id="rId19" Type="http://schemas.openxmlformats.org/officeDocument/2006/relationships/hyperlink" Target="consultantplus://offline/ref=15B176FC7A7EAC1DA842B73392C4469448466601DB49033EA42740F75F6AB7DC5F88BE1B15077DC4ADD836KED9L" TargetMode="External"/><Relationship Id="rId20" Type="http://schemas.openxmlformats.org/officeDocument/2006/relationships/hyperlink" Target="consultantplus://offline/ref=15B176FC7A7EAC1DA842B73392C4469448466601DE4C073AA42740F75F6AB7DC5F88BE1B15077DC4ADD834KEDFL" TargetMode="External"/><Relationship Id="rId21" Type="http://schemas.openxmlformats.org/officeDocument/2006/relationships/hyperlink" Target="consultantplus://offline/ref=15B176FC7A7EAC1DA842B73392C4469448466601DC4F043DA32740F75F6AB7DC5F88BE1B15077DC4ADD837KEDFL" TargetMode="External"/><Relationship Id="rId22" Type="http://schemas.openxmlformats.org/officeDocument/2006/relationships/hyperlink" Target="consultantplus://offline/ref=15B176FC7A7EAC1DA842B73392C4469448466601DF4E073CA62740F75F6AB7DC5F88BE1B15077DC4ADD837KEDFL" TargetMode="External"/><Relationship Id="rId23" Type="http://schemas.openxmlformats.org/officeDocument/2006/relationships/hyperlink" Target="consultantplus://offline/ref=15B176FC7A7EAC1DA842B73392C4469448466601DB480034A42740F75F6AB7DC5F88BE1B15077DC4ADD836KED9L" TargetMode="External"/><Relationship Id="rId24" Type="http://schemas.openxmlformats.org/officeDocument/2006/relationships/hyperlink" Target="consultantplus://offline/ref=15B176FC7A7EAC1DA842B73392C4469448466601DB49033EA42740F75F6AB7DC5F88BE1B15077DC4ADD836KEDAL" TargetMode="External"/><Relationship Id="rId25" Type="http://schemas.openxmlformats.org/officeDocument/2006/relationships/hyperlink" Target="consultantplus://offline/ref=15B176FC7A7EAC1DA842B73392C4469448466601DE4C0435A62740F75F6AB7DC5F88BE1B15077DC4ADD833KEDCL" TargetMode="External"/><Relationship Id="rId26" Type="http://schemas.openxmlformats.org/officeDocument/2006/relationships/hyperlink" Target="consultantplus://offline/ref=15B176FC7A7EAC1DA842B73392C4469448466601DE4C073AA42740F75F6AB7DC5F88BE1B15077DC4ADD834KED1L" TargetMode="External"/><Relationship Id="rId27" Type="http://schemas.openxmlformats.org/officeDocument/2006/relationships/hyperlink" Target="consultantplus://offline/ref=15B176FC7A7EAC1DA842B73392C4469448466601DA48043CAC2740F75F6AB7DC5F88BE1B15077DC4ADD837KEDCL" TargetMode="External"/><Relationship Id="rId28" Type="http://schemas.openxmlformats.org/officeDocument/2006/relationships/hyperlink" Target="consultantplus://offline/ref=15B176FC7A7EAC1DA842B73392C4469448466601DD4F023BA02740F75F6AB7DC5F88BE1B15077DC4ADD837KEDCL" TargetMode="External"/><Relationship Id="rId29" Type="http://schemas.openxmlformats.org/officeDocument/2006/relationships/hyperlink" Target="consultantplus://offline/ref=15B176FC7A7EAC1DA842B73392C4469448466601DC4F043DA32740F75F6AB7DC5F88BE1B15077DC4ADD837KEDEL" TargetMode="External"/><Relationship Id="rId30" Type="http://schemas.openxmlformats.org/officeDocument/2006/relationships/hyperlink" Target="consultantplus://offline/ref=15B176FC7A7EAC1DA842B73392C4469448466601DC4D0D3FA02740F75F6AB7DC5F88BE1B15077DC4ADD837KEDCL" TargetMode="External"/><Relationship Id="rId31" Type="http://schemas.openxmlformats.org/officeDocument/2006/relationships/hyperlink" Target="consultantplus://offline/ref=15B176FC7A7EAC1DA842B73392C4469448466601DC4F0634A42740F75F6AB7DC5F88BE1B15077DC4ADD830KEDDL" TargetMode="External"/><Relationship Id="rId32" Type="http://schemas.openxmlformats.org/officeDocument/2006/relationships/hyperlink" Target="consultantplus://offline/ref=15B176FC7A7EAC1DA842A93E84A81B9F414E3B0FD04B0E6BF8781BAA0863BD8B18C7E7K5DDL" TargetMode="External"/><Relationship Id="rId33" Type="http://schemas.openxmlformats.org/officeDocument/2006/relationships/hyperlink" Target="consultantplus://offline/ref=15B176FC7A7EAC1DA842A93E84A81B9F414E3B0FD04B0E6BF8781BAA0863BD8B18C7E759510A7CC2KADFL" TargetMode="External"/><Relationship Id="rId34" Type="http://schemas.openxmlformats.org/officeDocument/2006/relationships/hyperlink" Target="consultantplus://offline/ref=15B176FC7A7EAC1DA842A93E84A81B9F414E3B0FD04B0E6BF8781BAA0863BD8B18C7E759510A7CCCKAD8L" TargetMode="External"/><Relationship Id="rId35" Type="http://schemas.openxmlformats.org/officeDocument/2006/relationships/hyperlink" Target="consultantplus://offline/ref=15B176FC7A7EAC1DA842B73392C4469448466601DD4F023BA02740F75F6AB7DC5F88BE1B15077DC4ADD837KEDFL" TargetMode="External"/><Relationship Id="rId36" Type="http://schemas.openxmlformats.org/officeDocument/2006/relationships/hyperlink" Target="consultantplus://offline/ref=15B176FC7A7EAC1DA842B73392C4469448466601DF4E073CA62740F75F6AB7DC5F88BE1B15077DC4ADD837KEDEL" TargetMode="External"/><Relationship Id="rId37" Type="http://schemas.openxmlformats.org/officeDocument/2006/relationships/hyperlink" Target="consultantplus://offline/ref=15B176FC7A7EAC1DA842B73392C4469448466601DF4E073CA62740F75F6AB7DC5F88BE1B15077DC4ADD837KED1L" TargetMode="External"/><Relationship Id="rId38" Type="http://schemas.openxmlformats.org/officeDocument/2006/relationships/hyperlink" Target="consultantplus://offline/ref=15B176FC7A7EAC1DA842A93E84A81B9F414E3B0FD04B0E6BF8781BAA0863BD8B18C7E759510A7CC0KAD8L" TargetMode="External"/><Relationship Id="rId39" Type="http://schemas.openxmlformats.org/officeDocument/2006/relationships/hyperlink" Target="consultantplus://offline/ref=15B176FC7A7EAC1DA842B73392C4469448466601DF4E073CA62740F75F6AB7DC5F88BE1B15077DC4ADD837KEDEL" TargetMode="External"/><Relationship Id="rId40" Type="http://schemas.openxmlformats.org/officeDocument/2006/relationships/hyperlink" Target="consultantplus://offline/ref=15B176FC7A7EAC1DA842A93E84A81B9F414E3B0FD04B0E6BF8781BAA0863BD8B18C7E759510A7CCCKAD5L" TargetMode="External"/><Relationship Id="rId41" Type="http://schemas.openxmlformats.org/officeDocument/2006/relationships/hyperlink" Target="consultantplus://offline/ref=15B176FC7A7EAC1DA842B73392C4469448466601DD4F023BA02740F75F6AB7DC5F88BE1B15077DC4ADD837KEDEL" TargetMode="External"/><Relationship Id="rId42" Type="http://schemas.openxmlformats.org/officeDocument/2006/relationships/hyperlink" Target="consultantplus://offline/ref=15B176FC7A7EAC1DA842B73392C4469448466601DB49033EA42740F75F6AB7DC5F88BE1B15077DC4ADD836KEDCL" TargetMode="External"/><Relationship Id="rId43" Type="http://schemas.openxmlformats.org/officeDocument/2006/relationships/hyperlink" Target="consultantplus://offline/ref=15B176FC7A7EAC1DA842B73392C4469448466601DA48043CAC2740F75F6AB7DC5F88BE1B15077DC4ADD837KEDCL" TargetMode="External"/><Relationship Id="rId44" Type="http://schemas.openxmlformats.org/officeDocument/2006/relationships/hyperlink" Target="consultantplus://offline/ref=15B176FC7A7EAC1DA842B73392C4469448466601DD4F023BA02740F75F6AB7DC5F88BE1B15077DC4ADD836KED9L" TargetMode="External"/><Relationship Id="rId45" Type="http://schemas.openxmlformats.org/officeDocument/2006/relationships/hyperlink" Target="consultantplus://offline/ref=15B176FC7A7EAC1DA842A93E84A81B9F414E3B0FD04B0E6BF8781BAA0863BD8B18C7E759510A7CC0KAD8L" TargetMode="External"/><Relationship Id="rId46" Type="http://schemas.openxmlformats.org/officeDocument/2006/relationships/hyperlink" Target="consultantplus://offline/ref=15B176FC7A7EAC1DA842B73392C4469448466601DC4D0D3FA02740F75F6AB7DC5F88BE1B15077DC4ADD837KEDFL" TargetMode="External"/><Relationship Id="rId47" Type="http://schemas.openxmlformats.org/officeDocument/2006/relationships/hyperlink" Target="consultantplus://offline/ref=15B176FC7A7EAC1DA842B73392C4469448466601DB480034A42740F75F6AB7DC5F88BE1B15077DC4ADD836KEDEL" TargetMode="External"/><Relationship Id="rId48" Type="http://schemas.openxmlformats.org/officeDocument/2006/relationships/hyperlink" Target="consultantplus://offline/ref=15B176FC7A7EAC1DA842B73392C4469448466601DB49033EA42740F75F6AB7DC5F88BE1B15077DC4ADD836KEDEL" TargetMode="External"/><Relationship Id="rId49" Type="http://schemas.openxmlformats.org/officeDocument/2006/relationships/hyperlink" Target="consultantplus://offline/ref=15B176FC7A7EAC1DA842B73392C4469448466601DE4C0435A62740F75F6AB7DC5F88BE1B15077DC4ADD833KEDEL" TargetMode="External"/><Relationship Id="rId50" Type="http://schemas.openxmlformats.org/officeDocument/2006/relationships/hyperlink" Target="consultantplus://offline/ref=15B176FC7A7EAC1DA842B73392C4469448466601DD4F023BA02740F75F6AB7DC5F88BE1B15077DC4ADD836KEDEL" TargetMode="External"/><Relationship Id="rId51" Type="http://schemas.openxmlformats.org/officeDocument/2006/relationships/hyperlink" Target="consultantplus://offline/ref=15B176FC7A7EAC1DA842B73392C4469448466601DC4F043DA32740F75F6AB7DC5F88BE1B15077DC4ADD837KEDEL" TargetMode="External"/><Relationship Id="rId52" Type="http://schemas.openxmlformats.org/officeDocument/2006/relationships/hyperlink" Target="consultantplus://offline/ref=15B176FC7A7EAC1DA842B73392C4469448466601DC4D0D3FA02740F75F6AB7DC5F88BE1B15077DC4ADD837KED0L" TargetMode="External"/><Relationship Id="rId53" Type="http://schemas.openxmlformats.org/officeDocument/2006/relationships/hyperlink" Target="consultantplus://offline/ref=15B176FC7A7EAC1DA842B73392C4469448466601DB480034A42740F75F6AB7DC5F88BE1B15077DC4ADD835KED9L" TargetMode="External"/><Relationship Id="rId54" Type="http://schemas.openxmlformats.org/officeDocument/2006/relationships/hyperlink" Target="consultantplus://offline/ref=15B176FC7A7EAC1DA842B73392C4469448466601DB49033EA42740F75F6AB7DC5F88BE1B15077DC4ADD836KED1L" TargetMode="External"/><Relationship Id="rId55" Type="http://schemas.openxmlformats.org/officeDocument/2006/relationships/hyperlink" Target="consultantplus://offline/ref=15B176FC7A7EAC1DA842B73392C4469448466601DE4C0435A62740F75F6AB7DC5F88BE1B15077DC4ADD833KED1L" TargetMode="External"/><Relationship Id="rId56" Type="http://schemas.openxmlformats.org/officeDocument/2006/relationships/hyperlink" Target="consultantplus://offline/ref=15B176FC7A7EAC1DA842B73392C4469448466601DD4F023BA02740F75F6AB7DC5F88BE1B15077DC4ADD836KED1L" TargetMode="External"/><Relationship Id="rId57" Type="http://schemas.openxmlformats.org/officeDocument/2006/relationships/hyperlink" Target="consultantplus://offline/ref=15B176FC7A7EAC1DA842B73392C4469448466601DC4D0D3FA02740F75F6AB7DC5F88BE1B15077DC4ADD837KED0L" TargetMode="External"/><Relationship Id="rId58" Type="http://schemas.openxmlformats.org/officeDocument/2006/relationships/hyperlink" Target="consultantplus://offline/ref=15B176FC7A7EAC1DA842B73392C4469448466601DB480034A42740F75F6AB7DC5F88BE1B15077DC4ADD835KEDBL" TargetMode="External"/><Relationship Id="rId59" Type="http://schemas.openxmlformats.org/officeDocument/2006/relationships/hyperlink" Target="consultantplus://offline/ref=15B176FC7A7EAC1DA842B73392C4469448466601DB49033EA42740F75F6AB7DC5F88BE1B15077DC4ADD836KED0L" TargetMode="External"/><Relationship Id="rId60" Type="http://schemas.openxmlformats.org/officeDocument/2006/relationships/hyperlink" Target="consultantplus://offline/ref=15B176FC7A7EAC1DA842B73392C4469448466601DE4C0435A62740F75F6AB7DC5F88BE1B15077DC4ADD833KED0L" TargetMode="External"/><Relationship Id="rId61" Type="http://schemas.openxmlformats.org/officeDocument/2006/relationships/hyperlink" Target="consultantplus://offline/ref=15B176FC7A7EAC1DA842B73392C4469448466601DC4D0D3FA02740F75F6AB7DC5F88BE1B15077DC4ADD836KED9L" TargetMode="External"/><Relationship Id="rId62" Type="http://schemas.openxmlformats.org/officeDocument/2006/relationships/hyperlink" Target="consultantplus://offline/ref=15B176FC7A7EAC1DA842B73392C4469448466601DC4D0D3FA02740F75F6AB7DC5F88BE1B15077DC4ADD836KEDBL" TargetMode="External"/><Relationship Id="rId63" Type="http://schemas.openxmlformats.org/officeDocument/2006/relationships/hyperlink" Target="consultantplus://offline/ref=15B176FC7A7EAC1DA842B73392C4469448466601DB49033EA42740F75F6AB7DC5F88BE1B15077DC4ADD835KED8L" TargetMode="External"/><Relationship Id="rId64" Type="http://schemas.openxmlformats.org/officeDocument/2006/relationships/hyperlink" Target="consultantplus://offline/ref=15B176FC7A7EAC1DA842B73392C4469448466601DE4C073AA42740F75F6AB7DC5F88BE1B15077DC4ADD833KED8L" TargetMode="External"/><Relationship Id="rId65" Type="http://schemas.openxmlformats.org/officeDocument/2006/relationships/hyperlink" Target="consultantplus://offline/ref=15B176FC7A7EAC1DA842B73392C4469448466601DB49033EA42740F75F6AB7DC5F88BE1B15077DC4ADD835KEDAL" TargetMode="External"/><Relationship Id="rId66" Type="http://schemas.openxmlformats.org/officeDocument/2006/relationships/hyperlink" Target="consultantplus://offline/ref=15B176FC7A7EAC1DA842B73392C4469448466601DE4C0435A62740F75F6AB7DC5F88BE1B15077DC4ADD832KED8L" TargetMode="External"/><Relationship Id="rId67" Type="http://schemas.openxmlformats.org/officeDocument/2006/relationships/hyperlink" Target="consultantplus://offline/ref=15B176FC7A7EAC1DA842B73392C4469448466601DE4C0435A62740F75F6AB7DC5F88BE1B15077DC4ADD832KEDBL" TargetMode="External"/><Relationship Id="rId68" Type="http://schemas.openxmlformats.org/officeDocument/2006/relationships/hyperlink" Target="consultantplus://offline/ref=15B176FC7A7EAC1DA842B73392C4469448466601DB49033EA42740F75F6AB7DC5F88BE1B15077DC4ADD835KEDEL" TargetMode="External"/><Relationship Id="rId69" Type="http://schemas.openxmlformats.org/officeDocument/2006/relationships/hyperlink" Target="consultantplus://offline/ref=15B176FC7A7EAC1DA842B73392C4469448466601DE4C073AA42740F75F6AB7DC5F88BE1B15077DC4ADD833KEDBL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3:00Z</dcterms:created>
  <dc:creator>Zavgorodnyaya, Natalya S.</dc:creator>
  <dc:description/>
  <dc:language>en-US</dc:language>
  <cp:lastModifiedBy>Zavgorodnyaya, Natalya S.</cp:lastModifiedBy>
  <dcterms:modified xsi:type="dcterms:W3CDTF">2014-04-21T11:04:00Z</dcterms:modified>
  <cp:revision>1</cp:revision>
  <dc:subject/>
  <dc:title/>
</cp:coreProperties>
</file>