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 сентября 2011 года N 806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СОЦИАЛЬНОЙ ПОДДЕРЖКИ ДЕТЕЙ ЗАЩИТНИКОВ ОТЕЧ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ГИБШИХ В ГОДЫ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августа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нят с целью установления мер социальной поддержки лицам, проживающим на территории Пермского края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, возникающие в связи с присвоением лицам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, статуса "Дети защитников Отечества, погибших в годы Великой Отечественной войны" и предоставлением им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. Присвоение статуса "Дети защитников Отечества, погибших в годы Великой Отечественной войн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тус "Дети защитников Отечества, погибших в годы Великой Отечественной войны" присваивается лицам, которые не достигли возраста 18 лет на день гибели (объявления пропавшим без вести), смерти родителей (одного из родителей), при условии, что они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своения статуса "Дети защитников Отечества, погибших в годы Великой Отечественной войны" устанавлив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. Социальная поддержка детей защитников Отечества, погибших в годы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ая поддержка детей защитников Отечества, погибших в годы Великой Отечественной войны, предусматривает осуществление системы мер, включ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оочередное оказание медицинской помощи по Программе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имущественное пользование всеми видами услуг культурно-зрелищ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мпенсацию проезда один раз в год железнодорожным, воздушным или водным транспортом (в оба конца) по территории Российской Федерации к месту гибели или захоронения родителей (одного из родителей), которые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 защитников Отечества, родители (один из родителей) которых являлись военнослужащими и пропали без вести, выплачивается компенсация проезда один раз в год (в оба конца) в г. Москву для посещения Могилы Неизвестного Солдата и мемориального комплекса на Поклонной горе, или в г. Волгоград для посещения мемориального комплекса на Мамаевом кургане, или в г. Санкт-Петербург для посещения Пискаревского мемориального кладбища, или в г. Курск для посещения мемориального комплекса "Курская дуга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3 части 1 статьи 3 в части слов "или лицами старше 75 лет" вступил в силу с 1 января 2014 года (</w:t>
      </w:r>
      <w:hyperlink r:id="rId7">
        <w:r>
          <w:rPr>
            <w:rStyle w:val="InternetLink"/>
            <w:rFonts w:cs="Calibri"/>
            <w:color w:val="0000FF"/>
          </w:rPr>
          <w:t>часть 2 статьи 2</w:t>
        </w:r>
      </w:hyperlink>
      <w:r>
        <w:rPr>
          <w:rFonts w:cs="Calibri"/>
        </w:rPr>
        <w:t xml:space="preserve"> Закона Пермского края от 02.07.2013 N 213-ПК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 выплачивается также на лиц, сопровождающих детей защитников Отечества, являющихся инвалидами I группы, II группы с ограничениями самообслуживания второй степени или лицами старше 7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аличии у детей защитников Отечества, погибших в годы Великой Отечественной войны,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Пермского края, социальная поддержка предоставляется по одному основанию по выбору ее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ы социальной поддержки, установленные настоящим Законом, предоставляются в порядке, определяем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8"/>
      <w:bookmarkEnd w:id="3"/>
      <w:r>
        <w:rPr>
          <w:rFonts w:cs="Calibri"/>
        </w:rPr>
        <w:t>Статья 4. Источники финансирования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расходов бюджета Пермского края на предоставление мер социальной поддержки детям защитников Отечества, погибших в годы Великой Отечественной войны, определяется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планирования бюджетных ассигн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2"/>
      <w:bookmarkEnd w:id="4"/>
      <w:r>
        <w:rPr>
          <w:rFonts w:cs="Calibri"/>
        </w:rPr>
        <w:t>Статья 5. Вступление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.09.2011 N 806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E323E51D0ACA4E42A34FA7D5AB766AEC32FAA72314041E16092213040353F6C189D7C06A4BC1AEB25D8ZEVBI" TargetMode="External"/><Relationship Id="rId3" Type="http://schemas.openxmlformats.org/officeDocument/2006/relationships/hyperlink" Target="consultantplus://offline/ref=C37E323E51D0ACA4E42A34FA7D5AB766AEC32FAA72314041E16092213040353F6C189D7C06A4BC1AEB25D8ZEVAI" TargetMode="External"/><Relationship Id="rId4" Type="http://schemas.openxmlformats.org/officeDocument/2006/relationships/hyperlink" Target="consultantplus://offline/ref=C37E323E51D0ACA4E42A34FA7D5AB766AEC32FAA72314041E16092213040353F6C189D7C06A4BC1AEB25D9ZEV2I" TargetMode="External"/><Relationship Id="rId5" Type="http://schemas.openxmlformats.org/officeDocument/2006/relationships/hyperlink" Target="consultantplus://offline/ref=C37E323E51D0ACA4E42A34FA7D5AB766AEC32FAA72314041E16092213040353F6C189D7C06A4BC1AEB25D9ZEV7I" TargetMode="External"/><Relationship Id="rId6" Type="http://schemas.openxmlformats.org/officeDocument/2006/relationships/hyperlink" Target="consultantplus://offline/ref=C37E323E51D0ACA4E42A34FA7D5AB766AEC32FAA73364046E56092213040353F6C189D7C06A4BC1AEB25D9ZEV7I" TargetMode="External"/><Relationship Id="rId7" Type="http://schemas.openxmlformats.org/officeDocument/2006/relationships/hyperlink" Target="consultantplus://offline/ref=C37E323E51D0ACA4E42A34FA7D5AB766AEC32FAA72314041E16092213040353F6C189D7C06A4BC1AEB25DAZEV1I" TargetMode="External"/><Relationship Id="rId8" Type="http://schemas.openxmlformats.org/officeDocument/2006/relationships/hyperlink" Target="consultantplus://offline/ref=C37E323E51D0ACA4E42A34FA7D5AB766AEC32FAA72314041E16092213040353F6C189D7C06A4BC1AEB25D9ZEV5I" TargetMode="External"/><Relationship Id="rId9" Type="http://schemas.openxmlformats.org/officeDocument/2006/relationships/hyperlink" Target="consultantplus://offline/ref=C37E323E51D0ACA4E42A34FA7D5AB766AEC32FAA73364642E06092213040353F6C189D7C06A4BC1AEB25DAZEV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Zavgorodnyaya, Natalya S.</dc:creator>
  <dc:description/>
  <dc:language>en-US</dc:language>
  <cp:lastModifiedBy>Zavgorodnyaya, Natalya S.</cp:lastModifiedBy>
  <dcterms:modified xsi:type="dcterms:W3CDTF">2014-04-22T08:23:00Z</dcterms:modified>
  <cp:revision>1</cp:revision>
  <dc:subject/>
  <dc:title/>
</cp:coreProperties>
</file>