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 ноября 2009 года N 524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ЫХ МЕРАХ СОЦИАЛЬНОЙ ПОДДЕРЖКИ ОТД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И ПЕНСИОНЕРОВ, КОТОРЫМ ПРИСУЖДЕНА УЧЕНАЯ СТЕП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ТОРА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октя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устанавливает дополнительные </w:t>
      </w:r>
      <w:hyperlink r:id="rId3">
        <w:r>
          <w:rPr>
            <w:rStyle w:val="InternetLink"/>
            <w:rFonts w:cs="Calibri"/>
            <w:color w:val="0000FF"/>
          </w:rPr>
          <w:t>меры</w:t>
        </w:r>
      </w:hyperlink>
      <w:r>
        <w:rPr>
          <w:rFonts w:cs="Calibri"/>
        </w:rPr>
        <w:t xml:space="preserve"> социальной поддержки в виде ежемесячных денежных выплат за счет средств бюджета Пермского края отдельной категории пенсионеров, имеющих ученую степень доктора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1"/>
      <w:bookmarkEnd w:id="0"/>
      <w:r>
        <w:rPr>
          <w:rFonts w:cs="Calibri"/>
        </w:rPr>
        <w:t>Статья 1. 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ое высшее учебное заведение - государственное образовательное учреждение высшего профессионального образования (филиал государственного образовательного учреждения высшего профессионального образования), зарегистрированное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ктор наук - лицо, которому Высшей аттестационной комиссией Министерства образования и науки Российской Федерации присуждена ученая степень доктора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ежемесячная денежная выплата - выплата докторам наук, являющимся пенсионерами по старости или по инвалидности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.12.2001 N 173-ФЗ "О трудовых пенсиях в Российской Федерации" и уволившимся из государственного высшего учебного за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вокупный стаж работы - стаж работы претендента на получение ежемесячной денежной выплаты в государственном высшем учебном заведении, исчисляемый со дня начала работы на должности профессорско-преподавательск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исключен. -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9.06.2010 N 656-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Статья 2. Право на получение ежемесячной денежной выплаты имеют доктора наук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тижения пенсион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вольнения из государственного высшего учебного заведения в связи с выходом на пен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я совокупного стажа работы в государственном высшем учебном заведении не менее 10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ях профессорско-преподавательского состава, предусмотренных штатным распис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и ректора, президента, если такая должность предусмотрена уставом государственного высшего учебного заведения, или прорек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9.06.2010 N 656-П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и руководителя филиала, структурного подразделения государственного высшего учебного заведения, осуществляющего учебную и научную деятельность, и на условиях внутреннего совместительства на должности профессорско-преподавательского состава, утвержденной штатным расписанием государственного высшего учебного за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0"/>
      <w:bookmarkEnd w:id="2"/>
      <w:r>
        <w:rPr>
          <w:rFonts w:cs="Calibri"/>
        </w:rPr>
        <w:t>Статья 3. Размер ежемесячной денежной выплаты определяется в перерасчете предельного размера ежемесячной денежной выплаты на долю ставки должности профессорско-преподавательского состава, которую занимал доктор наук в период 10 лет совокупного стажа работы в государственном высшем учебном заведении непосредственно перед увольнением в связи с выходом на пенсию, но не может быть более установленного предельного раз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кторов наук, занимавших должности ректора, президента государственного высшего учебного заведения, проректора государственного высшего учебного заведения в период 10 лет совокупного стажа работы в государственном высшем учебном заведении непосредственно перед увольнением в связи с выходом на пенсию, ежемесячная денежная выплата устанавливается в предельном разм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докторов наук, занимавших должности руководителя филиала, руководителя структурного подразделения государственного высшего учебного заведения, размер ежемесячной денежной выплаты складывается из двух частей. Первая часть постоянная и равна половине предельного размера ежемесячной денежной выплаты. Вторая часть определяется в перерасчете предельного размера ежемесячной денежной выплаты на долю ставки должности профессорско-преподавательского состава, которую занимал доктор наук на условиях внутреннего совместительства. Общий размер ежемесячной денежной выплаты не может быть больше установленного предельного раз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доктор наук занимал различные доли ставок на должности профессорско-преподавательского состава, ректора, проректора, руководителя филиала, структурного подразделения в период 10 лет совокупного стажа работы в государственном высшем учебном заведении непосредственно перед увольнением в связи с выходом на пенсию, размер ежемесячной денежной выплаты определяется исходя из среднего значения доли ставки за указа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й размер ежемесячной денежной выплаты устанавливается в размере 15000 (пятнадцат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8"/>
      <w:bookmarkEnd w:id="3"/>
      <w:r>
        <w:rPr>
          <w:rFonts w:cs="Calibri"/>
        </w:rPr>
        <w:t>Статья 4. Ежемесячная денежная выплата назначается по заявлению лица, имеющего на нее право в соответствии с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доктора наук о включении его в список претендентов на установление ежемесячной денежной выплаты подается руководителю государственного высшего учебного заведения по последнему месту работы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включении в список претендентов на установление ежемесячной денежной выплаты принимается руководителем государственного высшего учебного заведения по последнему месту работы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ая денежная выплата назначается лицам, уволенным из государственных высших учебных заведений не ранее 01.01.2009, с первого числа месяца, следующего за месяцем, в котором было подано заявление о включении в список претендентов на установление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во включении в список претендентов на получение ежемесячной денежной выплаты руководитель высшего учебного заведения по последнему месту работы заявителя извещает об этом заявителя в письменной форме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8"/>
      <w:bookmarkEnd w:id="4"/>
      <w:r>
        <w:rPr>
          <w:rFonts w:cs="Calibri"/>
        </w:rPr>
        <w:t>Статья 5. Условиями прекращения ежемесячной денежной выплат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обновление трудовой деятельности в государственном высшем учебном за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ь доктора наук, получавшего ежемесячную денежную вы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е ежемесячной денежной выплаты осуществляется с месяца, следующего за месяц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а на работу штатным сотрудником в государственное высшее учебное заве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6.2010 N 6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и доктора наук, получавшего ежемесячную денежную вы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редставления данных сведений устанавливается нормативным правовым </w:t>
      </w:r>
      <w:hyperlink r:id="rId18">
        <w:r>
          <w:rPr>
            <w:rStyle w:val="InternetLink"/>
            <w:rFonts w:cs="Calibri"/>
            <w:color w:val="0000FF"/>
          </w:rPr>
          <w:t>актом</w:t>
        </w:r>
      </w:hyperlink>
      <w:r>
        <w:rPr>
          <w:rFonts w:cs="Calibri"/>
        </w:rPr>
        <w:t xml:space="preserve">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8"/>
      <w:bookmarkEnd w:id="5"/>
      <w:r>
        <w:rPr>
          <w:rFonts w:cs="Calibri"/>
        </w:rPr>
        <w:t>Статья 6. Расходное обязательство по предоставлению ежемесячной денежной выплаты, установленное настоящим Законом, являе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доставку ежемесячной денежной выплаты в размере 1,5 процента от суммы ежемесячной денежной выплаты осуществляются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6" w:name="Par71"/>
      <w:bookmarkEnd w:id="6"/>
      <w:r>
        <w:rPr>
          <w:rFonts w:cs="Calibri"/>
        </w:rPr>
        <w:t xml:space="preserve">Статья 7. Порядок предоставления ежемесячной денежной выплаты устанавливается нормативным правовым </w:t>
      </w:r>
      <w:hyperlink r:id="rId19">
        <w:r>
          <w:rPr>
            <w:rStyle w:val="InternetLink"/>
            <w:rFonts w:cs="Calibri"/>
            <w:color w:val="0000FF"/>
          </w:rPr>
          <w:t>актом</w:t>
        </w:r>
      </w:hyperlink>
      <w:r>
        <w:rPr>
          <w:rFonts w:cs="Calibri"/>
        </w:rPr>
        <w:t xml:space="preserve">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3"/>
      <w:bookmarkEnd w:id="7"/>
      <w:r>
        <w:rPr>
          <w:rFonts w:cs="Calibri"/>
        </w:rPr>
        <w:t>Статья 8. Настоящий Закон вступает в силу через десять дней после дня его официального опубликования и распространяется на правоотношения, возникшие с 1 апрел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5.11.2009 N 524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F47EAB3D806AD40275A5FAF54A9533636DD40E2F222255E24DB7A491EF25F45D2BCCE2CA03F85A576690Cg9I" TargetMode="External"/><Relationship Id="rId3" Type="http://schemas.openxmlformats.org/officeDocument/2006/relationships/hyperlink" Target="consultantplus://offline/ref=C1AF47EAB3D806AD40274452B938F4583F3B834CE2F02D7B017B80271E17F808029DE58C68AD38820Ag5I" TargetMode="External"/><Relationship Id="rId4" Type="http://schemas.openxmlformats.org/officeDocument/2006/relationships/hyperlink" Target="consultantplus://offline/ref=C1AF47EAB3D806AD40274452B938F4583F388544E7F72D7B017B80271E17F808029DE58C68AD3E840Ag0I" TargetMode="External"/><Relationship Id="rId5" Type="http://schemas.openxmlformats.org/officeDocument/2006/relationships/hyperlink" Target="consultantplus://offline/ref=C1AF47EAB3D806AD40275A5FAF54A9533636DD40E2F222255E24DB7A491EF25F45D2BCCE2CA03F85A576690Cg7I" TargetMode="External"/><Relationship Id="rId6" Type="http://schemas.openxmlformats.org/officeDocument/2006/relationships/hyperlink" Target="consultantplus://offline/ref=C1AF47EAB3D806AD40275A5FAF54A9533636DD40E2F222255E24DB7A491EF25F45D2BCCE2CA03F85A576680CgFI" TargetMode="External"/><Relationship Id="rId7" Type="http://schemas.openxmlformats.org/officeDocument/2006/relationships/hyperlink" Target="consultantplus://offline/ref=C1AF47EAB3D806AD40275A5FAF54A9533636DD40E2F222255E24DB7A491EF25F45D2BCCE2CA03F85A576680CgDI" TargetMode="External"/><Relationship Id="rId8" Type="http://schemas.openxmlformats.org/officeDocument/2006/relationships/hyperlink" Target="consultantplus://offline/ref=C1AF47EAB3D806AD40275A5FAF54A9533636DD40E2F222255E24DB7A491EF25F45D2BCCE2CA03F85A576680CgAI" TargetMode="External"/><Relationship Id="rId9" Type="http://schemas.openxmlformats.org/officeDocument/2006/relationships/hyperlink" Target="consultantplus://offline/ref=C1AF47EAB3D806AD40275A5FAF54A9533636DD40E2F222255E24DB7A491EF25F45D2BCCE2CA03F85A576680CgBI" TargetMode="External"/><Relationship Id="rId10" Type="http://schemas.openxmlformats.org/officeDocument/2006/relationships/hyperlink" Target="consultantplus://offline/ref=C1AF47EAB3D806AD40275A5FAF54A9533636DD40E2F222255E24DB7A491EF25F45D2BCCE2CA03F85A576680Cg9I" TargetMode="External"/><Relationship Id="rId11" Type="http://schemas.openxmlformats.org/officeDocument/2006/relationships/hyperlink" Target="consultantplus://offline/ref=C1AF47EAB3D806AD40275A5FAF54A9533636DD40E2F222255E24DB7A491EF25F45D2BCCE2CA03F85A576680Cg6I" TargetMode="External"/><Relationship Id="rId12" Type="http://schemas.openxmlformats.org/officeDocument/2006/relationships/hyperlink" Target="consultantplus://offline/ref=C1AF47EAB3D806AD40275A5FAF54A9533636DD40E2F222255E24DB7A491EF25F45D2BCCE2CA03F85A5766B0CgEI" TargetMode="External"/><Relationship Id="rId13" Type="http://schemas.openxmlformats.org/officeDocument/2006/relationships/hyperlink" Target="consultantplus://offline/ref=C1AF47EAB3D806AD40275A5FAF54A9533636DD40E2F222255E24DB7A491EF25F45D2BCCE2CA03F85A5766B0CgCI" TargetMode="External"/><Relationship Id="rId14" Type="http://schemas.openxmlformats.org/officeDocument/2006/relationships/hyperlink" Target="consultantplus://offline/ref=C1AF47EAB3D806AD40275A5FAF54A9533636DD40E2F222255E24DB7A491EF25F45D2BCCE2CA03F85A5766B0CgDI" TargetMode="External"/><Relationship Id="rId15" Type="http://schemas.openxmlformats.org/officeDocument/2006/relationships/hyperlink" Target="consultantplus://offline/ref=C1AF47EAB3D806AD40275A5FAF54A9533636DD40E2F222255E24DB7A491EF25F45D2BCCE2CA03F85A5766B0CgAI" TargetMode="External"/><Relationship Id="rId16" Type="http://schemas.openxmlformats.org/officeDocument/2006/relationships/hyperlink" Target="consultantplus://offline/ref=C1AF47EAB3D806AD40275A5FAF54A9533636DD40E2F222255E24DB7A491EF25F45D2BCCE2CA03F85A5766B0Cg8I" TargetMode="External"/><Relationship Id="rId17" Type="http://schemas.openxmlformats.org/officeDocument/2006/relationships/hyperlink" Target="consultantplus://offline/ref=C1AF47EAB3D806AD40275A5FAF54A9533636DD40E2F222255E24DB7A491EF25F45D2BCCE2CA03F85A5766B0Cg6I" TargetMode="External"/><Relationship Id="rId18" Type="http://schemas.openxmlformats.org/officeDocument/2006/relationships/hyperlink" Target="consultantplus://offline/ref=C1AF47EAB3D806AD40275A5FAF54A9533636DD40E2F7242C5D24DB7A491EF25F04g5I" TargetMode="External"/><Relationship Id="rId19" Type="http://schemas.openxmlformats.org/officeDocument/2006/relationships/hyperlink" Target="consultantplus://offline/ref=C1AF47EAB3D806AD40275A5FAF54A9533636DD40E2F7242C5D24DB7A491EF25F04g5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2:00Z</dcterms:created>
  <dc:creator>Zavgorodnyaya, Natalya S.</dc:creator>
  <dc:description/>
  <dc:language>en-US</dc:language>
  <cp:lastModifiedBy>Zavgorodnyaya, Natalya S.</cp:lastModifiedBy>
  <dcterms:modified xsi:type="dcterms:W3CDTF">2014-04-22T08:33:00Z</dcterms:modified>
  <cp:revision>1</cp:revision>
  <dc:subject/>
  <dc:title/>
</cp:coreProperties>
</file>