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 марта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-ПК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СОНАЛЬНЫХ ЕЖЕМЕСЯЧНЫХ ДЕНЕЖНЫХ ВЫПЛАТАХ ИЗ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февра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29.08.2007 </w:t>
      </w:r>
      <w:hyperlink r:id="rId3">
        <w:r>
          <w:rPr>
            <w:rStyle w:val="InternetLink"/>
            <w:rFonts w:cs="Calibri"/>
            <w:color w:val="0000FF"/>
          </w:rPr>
          <w:t>N 10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07 </w:t>
      </w:r>
      <w:hyperlink r:id="rId4">
        <w:r>
          <w:rPr>
            <w:rStyle w:val="InternetLink"/>
            <w:rFonts w:cs="Calibri"/>
            <w:color w:val="0000FF"/>
          </w:rPr>
          <w:t>N 186-ПК</w:t>
        </w:r>
      </w:hyperlink>
      <w:r>
        <w:rPr>
          <w:rFonts w:cs="Calibri"/>
        </w:rPr>
        <w:t xml:space="preserve">, от 05.03.2008 </w:t>
      </w:r>
      <w:hyperlink r:id="rId5">
        <w:r>
          <w:rPr>
            <w:rStyle w:val="InternetLink"/>
            <w:rFonts w:cs="Calibri"/>
            <w:color w:val="0000FF"/>
          </w:rPr>
          <w:t>N 199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порядок установления персональных ежемесячных денежных выплат из средств бюджета Пермского края лицам, имеющим особые заслуги перед Российской Федерацией, Пермской областью, Коми-Пермяцким автономным округом, Пермским кр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2"/>
      <w:bookmarkEnd w:id="0"/>
      <w:r>
        <w:rPr>
          <w:rFonts w:cs="Calibri"/>
        </w:rPr>
        <w:t>Статья 1. Категории граждан, имеющих право на персональную ежемесячную денежную выпла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персональная денежная выплата (далее - персональная ЕДВ) устанавливается следующим категориям граждан, проживающим на территории Пермского края, внесшим наибольший личный вклад в социально-экономическое развитие Российской Федерации, Пермской области, Коми-Пермяцкого автономного округа,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ам, награжденным двумя орденами и имеющим почетное звание заслуженного работника отрасли либо нагрудный знак почетного работника ведомства СССР, РСФСР,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м, проработавшим на территории Пермской области, Коми-Пермяцкого автономного округа, Пермского края в должности первого руководителя 15 лет и более на одном предприятии, в организации, учреждении, в хозяйстве всех форм собственности с численностью 300 и более работающих и награжденным орденами СССР, РСФСР,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цам, награжденным одним орденом и имеющим почетное звание заслуженного работника СССР, РСФСР, Российской Федерации в сфере образования, здравоохранения,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цам, проработавшим в организациях угледобывающей промышленности Кизеловского угольного бассейна Пермского края, имеющим почетное звание "Заслуженный шахтер Российской Федерации"; лицам, награжденным одним орденом и имеющим звание "Почетный работник топливно-энергетического комплекса", либо "Почетный работник угольной промышленности", либо "Почетный шахтер", либо "Почетный горняк"; лицам, награжденным одним орденом и знаком "Шахтерская слава" трех степе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9.08.2007 N 10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Размер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ая ЕДВ устанавливается в размере от 600 до 1500 рублей. Размеры персональных ЕДВ, установленные настоящим Законом, ежегодно увеличиваются (индексируются) в соответствии с законом Пермского края о бюджете Пермского кра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9"/>
      <w:bookmarkEnd w:id="2"/>
      <w:r>
        <w:rPr>
          <w:rFonts w:cs="Calibri"/>
        </w:rPr>
        <w:t>Статья 3. Установление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ерсональная ЕДВ устанавливается по решению межведомственной комиссии, </w:t>
      </w:r>
      <w:hyperlink r:id="rId12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торой утверждается Законодательным Собранием Пермского края по представлению губернатора Пермского края. В состав комиссии входят два депутата Законодательного Собр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одатайства об установлении персональной ЕДВ возбуждаются комиссиями при администрациях муниципальных районов (городских округов) Пермского края по обращениям организаций, а также по личным заявл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одатайство об установлении персональной ЕДВ подается непосредственно в межведомственную комиссию по установлению персональных ежемесячных денежных выплат, которая обязана его рассмотреть в течение трех месяцев со дня поступления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ополнительных данных о заслугах лица решение об отказе в назначении персональной ЕДВ может быть пере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1"/>
      <w:bookmarkEnd w:id="3"/>
      <w:r>
        <w:rPr>
          <w:rFonts w:cs="Calibri"/>
        </w:rPr>
        <w:t>Статья 4. Выплата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плата персональной ЕДВ производится в установленном размере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 по оплате доставки персональной ЕДВ производится в пределах 1,5% выплаченных су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осуществляется за счет источника финансирования персональной ЕД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сональная ЕДВ не выплачивается пенсионерам в период выполнения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ам, имеющим одновременно право на персональную ЕДВ по нескольким основаниям, предусмотренным </w:t>
      </w:r>
      <w:hyperlink w:anchor="Par22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настоящего Закона, на персональную ЕДВ в соответствии с настоящим Законом и на дополнительное материальное обеспечение в соответствии с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03.2002 N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, на персональные ЕДВ из средств федерального бюджета и бюджета Пермского края по иным основаниям, на персональные ЕДВ из средств бюджета муниципального образования, назначается и выплачивается одна персональная ЕДВ по их выб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5"/>
      <w:bookmarkEnd w:id="4"/>
      <w:r>
        <w:rPr>
          <w:rFonts w:cs="Calibri"/>
        </w:rPr>
        <w:t>Статья 5. Прекращение права гражданина на получение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межведомственной комиссии, установившей персональную ЕДВ, выплата персональной ЕДВ прекращается в случаях лишения получателя государственных наград и званий, привлечения его к уголовной ответственности по приговору суда, вступившему в законную силу, обнаружения факта предоставления получателем заведомо ложных данных, на основании которых персональная ЕДВ была устано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вправе обжаловать решение межведомственной комиссии о прекращении права на получение персональной ЕДВ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персональной ЕДВ возобновляется в случае восстановления гражданина в правах на государственные награды и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3"/>
      <w:bookmarkEnd w:id="5"/>
      <w:r>
        <w:rPr>
          <w:rFonts w:cs="Calibri"/>
        </w:rPr>
        <w:t>Статья 6. Условия и порядок предоставления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установления персональных ЕДВ, порядок обращения за ними и их выплаты регулируются </w:t>
      </w:r>
      <w:hyperlink r:id="rId2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назначения и выплаты персональных ЕДВ из средств бюджета Пермского края, которое утвержд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3.2008 N 19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0"/>
      <w:bookmarkEnd w:id="6"/>
      <w:r>
        <w:rPr>
          <w:rFonts w:cs="Calibri"/>
        </w:rPr>
        <w:t>Статья 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ерсональной ЕДВ вновь в соответствии с настоящим Законом производится до 31 декабря 200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7.10.1996 N 568-88 "О персональных доплатах к трудовым пенсиям или пенсиям по государственному пенсионному обеспечению из средств областного бюджета" (Бюллетень Законодательного Собрания и администрации Пермской области, 1996, N 9; 1997, N 5; 29.04.2002,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01.09.1997 N 40 "О персональных доплатах к государственным либо трудов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02.12.2000 N 62 "О внесении изменений в Закон Коми-Пермяцкого автономного округа от 01.09.1997 N 40 "О персональных доплатах к государственн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статьи 6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Закона Пермской области от 11.03.2002 N 82-14 "О внесении изменений в отдельные законы Пермской области и решение Законодательного Собрания Перм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01.08.2002 N 30 "О внесении изменений и дополнений в Закон Коми-Пермяцкого автономного округа "О персональных доплатах к государственн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30.04.2003 N 92 "О внесении изменений и дополнений в Закон Коми-Пермяцкого автономного округа "О персональных доплатах к государственн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5.07.2006 N 3116-704 "О внесении изменений в нормативные правовые акты Пермской области о персональных доплатах к трудовым пенсиям или пенсиям по государственному пенсионному обеспеч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Пермской области от 20.09.1996 N 567 "О Положении о порядке назначения и выплаты персональных доплат к трудовым пенсиям или пенсиям по государственному пенсионному обеспечению из средств областного бюдж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сональные ЕДВ, назначенные в соответствии с нормативными правовыми актами Пермской области и Коми-Пермяцкого автономного округа до вступления в силу настоящего Закона, сохраняются в размерах, предусмотренных эт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сональные ЕДВ, назначенные в соответствии с нормативными правовыми актами Коми-Пермяцкого автономного округа до вступления в силу настоящего Закона, сохраняются и выплачиваются в размерах, предусмотренных </w:t>
      </w:r>
      <w:hyperlink w:anchor="Par33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, категориям граждан, указанным в </w:t>
      </w:r>
      <w:hyperlink w:anchor="Par22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ы персональных ЕДВ, установленных до вступления в силу настоящего Закона, индексируются в порядке, предусмотренном </w:t>
      </w:r>
      <w:hyperlink w:anchor="Par33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8.2007 N 10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.03.2007 N 17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AF52EC1DEC6FC3C12C6789B0A68165016B291166AB0ED1CAF2FE81C278E09A1FC3B582F75B485A03F8B8K7JAI" TargetMode="External"/><Relationship Id="rId4" Type="http://schemas.openxmlformats.org/officeDocument/2006/relationships/hyperlink" Target="consultantplus://offline/ref=D6AF52EC1DEC6FC3C12C6789B0A68165016B291167A202DFCBF2FE81C278E09A1FC3B582F75B485A03F8B8K7JAI" TargetMode="External"/><Relationship Id="rId5" Type="http://schemas.openxmlformats.org/officeDocument/2006/relationships/hyperlink" Target="consultantplus://offline/ref=D6AF52EC1DEC6FC3C12C6789B0A68165016B291167A30DDECEF2FE81C278E09A1FC3B582F75B485A03F8B8K7JAI" TargetMode="External"/><Relationship Id="rId6" Type="http://schemas.openxmlformats.org/officeDocument/2006/relationships/hyperlink" Target="consultantplus://offline/ref=D6AF52EC1DEC6FC3C12C6789B0A68165016B291167A202DFCBF2FE81C278E09A1FC3B582F75B485A03F8B9K7JDI" TargetMode="External"/><Relationship Id="rId7" Type="http://schemas.openxmlformats.org/officeDocument/2006/relationships/hyperlink" Target="consultantplus://offline/ref=D6AF52EC1DEC6FC3C12C6789B0A68165016B291167A202DFCBF2FE81C278E09A1FC3B582F75B485A03F8B9K7JEI" TargetMode="External"/><Relationship Id="rId8" Type="http://schemas.openxmlformats.org/officeDocument/2006/relationships/hyperlink" Target="consultantplus://offline/ref=D6AF52EC1DEC6FC3C12C6789B0A68165016B291167A202DFCBF2FE81C278E09A1FC3B582F75B485A03F8B9K7J9I" TargetMode="External"/><Relationship Id="rId9" Type="http://schemas.openxmlformats.org/officeDocument/2006/relationships/hyperlink" Target="consultantplus://offline/ref=D6AF52EC1DEC6FC3C12C6789B0A68165016B291166AB0ED1CAF2FE81C278E09A1FC3B582F75B485A03F8B8K7J5I" TargetMode="External"/><Relationship Id="rId10" Type="http://schemas.openxmlformats.org/officeDocument/2006/relationships/hyperlink" Target="consultantplus://offline/ref=D6AF52EC1DEC6FC3C12C6789B0A68165016B291167A202DFCBF2FE81C278E09A1FC3B582F75B485A03F8B9K7J8I" TargetMode="External"/><Relationship Id="rId11" Type="http://schemas.openxmlformats.org/officeDocument/2006/relationships/hyperlink" Target="consultantplus://offline/ref=D6AF52EC1DEC6FC3C12C6789B0A68165016B291167A202DFCBF2FE81C278E09A1FC3B582F75B485A03F8B9K7J4I" TargetMode="External"/><Relationship Id="rId12" Type="http://schemas.openxmlformats.org/officeDocument/2006/relationships/hyperlink" Target="consultantplus://offline/ref=D6AF52EC1DEC6FC3C12C6789B0A68165016B291167A309D0CBF2FE81C278E09A1FC3B582F75B485A03F8B9K7JEI" TargetMode="External"/><Relationship Id="rId13" Type="http://schemas.openxmlformats.org/officeDocument/2006/relationships/hyperlink" Target="consultantplus://offline/ref=D6AF52EC1DEC6FC3C12C6789B0A68165016B291167A202DFCBF2FE81C278E09A1FC3B582F75B485A03F8BAK7JDI" TargetMode="External"/><Relationship Id="rId14" Type="http://schemas.openxmlformats.org/officeDocument/2006/relationships/hyperlink" Target="consultantplus://offline/ref=D6AF52EC1DEC6FC3C12C6789B0A68165016B291167A202DFCBF2FE81C278E09A1FC3B582F75B485A03F8BAK7JCI" TargetMode="External"/><Relationship Id="rId15" Type="http://schemas.openxmlformats.org/officeDocument/2006/relationships/hyperlink" Target="consultantplus://offline/ref=D6AF52EC1DEC6FC3C12C6789B0A68165016B291167A202DFCBF2FE81C278E09A1FC3B582F75B485A03F8BAK7JFI" TargetMode="External"/><Relationship Id="rId16" Type="http://schemas.openxmlformats.org/officeDocument/2006/relationships/hyperlink" Target="consultantplus://offline/ref=D6AF52EC1DEC6FC3C12C6789B0A68165016B291167A202DFCBF2FE81C278E09A1FC3B582F75B485A03F8BAK7J9I" TargetMode="External"/><Relationship Id="rId17" Type="http://schemas.openxmlformats.org/officeDocument/2006/relationships/hyperlink" Target="consultantplus://offline/ref=D6AF52EC1DEC6FC3C12C6789B0A68165016B291167A202DFCBF2FE81C278E09A1FC3B582F75B485A03F8BAK7JBI" TargetMode="External"/><Relationship Id="rId18" Type="http://schemas.openxmlformats.org/officeDocument/2006/relationships/hyperlink" Target="consultantplus://offline/ref=D6AF52EC1DEC6FC3C12C6789B0A68165016B291167A202DFCBF2FE81C278E09A1FC3B582F75B485A03F8BAK7JAI" TargetMode="External"/><Relationship Id="rId19" Type="http://schemas.openxmlformats.org/officeDocument/2006/relationships/hyperlink" Target="consultantplus://offline/ref=D6AF52EC1DEC6FC3C12C6789B0A68165016B291167A202DFCBF2FE81C278E09A1FC3B582F75B485A03F8BAK7JAI" TargetMode="External"/><Relationship Id="rId20" Type="http://schemas.openxmlformats.org/officeDocument/2006/relationships/hyperlink" Target="consultantplus://offline/ref=D6AF52EC1DEC6FC3C12C6789B0A68165016B291167A202DFCBF2FE81C278E09A1FC3B582F75B485A03F8BAK7JAI" TargetMode="External"/><Relationship Id="rId21" Type="http://schemas.openxmlformats.org/officeDocument/2006/relationships/hyperlink" Target="consultantplus://offline/ref=D6AF52EC1DEC6FC3C12C6789B0A68165016B291167A202DFCBF2FE81C278E09A1FC3B582F75B485A03F8BAK7J5I" TargetMode="External"/><Relationship Id="rId22" Type="http://schemas.openxmlformats.org/officeDocument/2006/relationships/hyperlink" Target="consultantplus://offline/ref=D6AF52EC1DEC6FC3C12C7984A6CADC6E0865711463A4018190ADA5DC95K7J1I" TargetMode="External"/><Relationship Id="rId23" Type="http://schemas.openxmlformats.org/officeDocument/2006/relationships/hyperlink" Target="consultantplus://offline/ref=D6AF52EC1DEC6FC3C12C6789B0A68165016B291167A202DFCBF2FE81C278E09A1FC3B582F75B485A03F8BAK7J4I" TargetMode="External"/><Relationship Id="rId24" Type="http://schemas.openxmlformats.org/officeDocument/2006/relationships/hyperlink" Target="consultantplus://offline/ref=D6AF52EC1DEC6FC3C12C6789B0A68165016B291167A202DFCBF2FE81C278E09A1FC3B582F75B485A03F8BBK7JCI" TargetMode="External"/><Relationship Id="rId25" Type="http://schemas.openxmlformats.org/officeDocument/2006/relationships/hyperlink" Target="consultantplus://offline/ref=D6AF52EC1DEC6FC3C12C6789B0A68165016B291167A202DFCBF2FE81C278E09A1FC3B582F75B485A03F8BBK7JBI" TargetMode="External"/><Relationship Id="rId26" Type="http://schemas.openxmlformats.org/officeDocument/2006/relationships/hyperlink" Target="consultantplus://offline/ref=D6AF52EC1DEC6FC3C12C6789B0A68165016B291167A40AD0C8F2FE81C278E09A1FC3B582F75B485A03F8B9K7JDI" TargetMode="External"/><Relationship Id="rId27" Type="http://schemas.openxmlformats.org/officeDocument/2006/relationships/hyperlink" Target="consultantplus://offline/ref=D6AF52EC1DEC6FC3C12C6789B0A68165016B291167A30DDECEF2FE81C278E09A1FC3B582F75B485A03F8B8K7J5I" TargetMode="External"/><Relationship Id="rId28" Type="http://schemas.openxmlformats.org/officeDocument/2006/relationships/hyperlink" Target="consultantplus://offline/ref=D6AF52EC1DEC6FC3C12C6789B0A68165016B291167A202DFCBF2FE81C278E09A1FC3B582F75B485A03F8BCK7JDI" TargetMode="External"/><Relationship Id="rId29" Type="http://schemas.openxmlformats.org/officeDocument/2006/relationships/hyperlink" Target="consultantplus://offline/ref=D6AF52EC1DEC6FC3C12C6789B0A68165016B291166A70FD5C8F2FE81C278E09AK1JFI" TargetMode="External"/><Relationship Id="rId30" Type="http://schemas.openxmlformats.org/officeDocument/2006/relationships/hyperlink" Target="consultantplus://offline/ref=D6AF52EC1DEC6FC3C12C6789B0A68165016B291165A708D0CDF2FE81C278E09A1FC3B582F75B485A03F8BDK7JDI" TargetMode="External"/><Relationship Id="rId31" Type="http://schemas.openxmlformats.org/officeDocument/2006/relationships/hyperlink" Target="consultantplus://offline/ref=D6AF52EC1DEC6FC3C12C6789B0A68165016B291165A708D0CDF2FE81C278E09A1FC3B582F75B485A03F8BDK7J8I" TargetMode="External"/><Relationship Id="rId32" Type="http://schemas.openxmlformats.org/officeDocument/2006/relationships/hyperlink" Target="consultantplus://offline/ref=D6AF52EC1DEC6FC3C12C6789B0A68165016B291166A70ED5CCF2FE81C278E09AK1JFI" TargetMode="External"/><Relationship Id="rId33" Type="http://schemas.openxmlformats.org/officeDocument/2006/relationships/hyperlink" Target="consultantplus://offline/ref=D6AF52EC1DEC6FC3C12C6789B0A68165016B291166A70FD5CFF2FE81C278E09AK1JFI" TargetMode="External"/><Relationship Id="rId34" Type="http://schemas.openxmlformats.org/officeDocument/2006/relationships/hyperlink" Target="consultantplus://offline/ref=D6AF52EC1DEC6FC3C12C6789B0A68165016B291167A202DFCBF2FE81C278E09A1FC3B582F75B485A03F8BCK7JCI" TargetMode="External"/><Relationship Id="rId35" Type="http://schemas.openxmlformats.org/officeDocument/2006/relationships/hyperlink" Target="consultantplus://offline/ref=D6AF52EC1DEC6FC3C12C6789B0A68165016B291167A202DFCBF2FE81C278E09A1FC3B582F75B485A03F8BCK7JCI" TargetMode="External"/><Relationship Id="rId36" Type="http://schemas.openxmlformats.org/officeDocument/2006/relationships/hyperlink" Target="consultantplus://offline/ref=D6AF52EC1DEC6FC3C12C6789B0A68165016B291167A202DFCBF2FE81C278E09A1FC3B582F75B485A03F8BCK7JFI" TargetMode="External"/><Relationship Id="rId37" Type="http://schemas.openxmlformats.org/officeDocument/2006/relationships/hyperlink" Target="consultantplus://offline/ref=D6AF52EC1DEC6FC3C12C6789B0A68165016B291166AB0ED1CAF2FE81C278E09A1FC3B582F75B485A03F8B9K7JD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9:00Z</dcterms:created>
  <dc:creator>Vlasova, Yuliya V.</dc:creator>
  <dc:description/>
  <cp:keywords/>
  <dc:language>en-US</dc:language>
  <cp:lastModifiedBy>Vlasova, Yuliya V.</cp:lastModifiedBy>
  <dcterms:modified xsi:type="dcterms:W3CDTF">2015-04-20T08:09:00Z</dcterms:modified>
  <cp:revision>1</cp:revision>
  <dc:subject/>
  <dc:title/>
</cp:coreProperties>
</file>