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0 декабр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46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ЕТЕРАНАХ ТРУДА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6 декабря 2012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Пермского края от 24.12.2013 </w:t>
      </w:r>
      <w:hyperlink r:id="rId3">
        <w:r>
          <w:rPr>
            <w:rStyle w:val="InternetLink"/>
            <w:color w:val="0000FF"/>
          </w:rPr>
          <w:t>N 286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9.2015 </w:t>
      </w:r>
      <w:hyperlink r:id="rId4">
        <w:r>
          <w:rPr>
            <w:rStyle w:val="InternetLink"/>
            <w:color w:val="0000FF"/>
          </w:rPr>
          <w:t>N 527-ПК</w:t>
        </w:r>
      </w:hyperlink>
      <w:r>
        <w:rPr/>
        <w:t xml:space="preserve">, от 25.12.2015 </w:t>
      </w:r>
      <w:hyperlink r:id="rId5">
        <w:r>
          <w:rPr>
            <w:rStyle w:val="InternetLink"/>
            <w:color w:val="0000FF"/>
          </w:rPr>
          <w:t>N 585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Законом учреждается звание "Ветеран труда Пермского края", определяются условия и порядок его присвоения, устанавливаются меры социальной поддержки лиц, которым присвоено звание "Ветеран труда Пермского края".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.12.2015 N 585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Сфера примене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аспространяется на граждан Российской Федерации, постоянно проживающих на территории Пермского края, которым в соответствии с настоящим Законом присвоено звание "Ветеран труда Пермского края" (далее - ветераны труда Пермского кра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Условия присвоения звания "Ветеран труда Перм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вание "Ветеран труда Пермского края" присваивается лицам, получающим страховую пенсию по старости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страховых пенсиях", не являющимся ветеранами труда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етеранах", по одному из основа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09.2015 N 527-ПК)</w:t>
      </w:r>
    </w:p>
    <w:p>
      <w:pPr>
        <w:pStyle w:val="ConsPlusNormal"/>
        <w:ind w:firstLine="540"/>
        <w:jc w:val="both"/>
        <w:rPr/>
      </w:pPr>
      <w:r>
        <w:rPr/>
        <w:t>1) наличие у лица страхового стажа не менее 35 лет для женщин и 40 лет для мужчин при условии осуществления работы и (или) иной деятельности на территории Пермского края не менее половины указанного срока;</w:t>
      </w:r>
    </w:p>
    <w:p>
      <w:pPr>
        <w:pStyle w:val="ConsPlusNormal"/>
        <w:ind w:firstLine="540"/>
        <w:jc w:val="both"/>
        <w:rPr/>
      </w:pPr>
      <w:r>
        <w:rPr/>
        <w:t>2) наличие у лица страхового стажа не менее 20 лет для женщин, родивших и (или) усыновивших пять и более детей и воспитавших их до достижения ими возраста 8 лет, если они не были лишены родительских прав, при условии осуществления работы и (или) иной деятельности на территории Пермского края не менее половины указанного срока;</w:t>
      </w:r>
    </w:p>
    <w:p>
      <w:pPr>
        <w:pStyle w:val="ConsPlusNormal"/>
        <w:ind w:firstLine="540"/>
        <w:jc w:val="both"/>
        <w:rPr/>
      </w:pPr>
      <w:r>
        <w:rPr/>
        <w:t>3) наличие у лица не менее одного из следующих почетных званий и (или) поощрений:</w:t>
      </w:r>
    </w:p>
    <w:p>
      <w:pPr>
        <w:pStyle w:val="ConsPlusNormal"/>
        <w:ind w:firstLine="540"/>
        <w:jc w:val="both"/>
        <w:rPr/>
      </w:pPr>
      <w:r>
        <w:rPr/>
        <w:t>почетное звание "Почетный гражданин Пермского края", Почетная грамота Пермского края, памятный знак "Герб Пермского края", Почетная грамота губернатора Пермского края;</w:t>
      </w:r>
    </w:p>
    <w:p>
      <w:pPr>
        <w:pStyle w:val="ConsPlusNormal"/>
        <w:ind w:firstLine="540"/>
        <w:jc w:val="both"/>
        <w:rPr/>
      </w:pPr>
      <w:r>
        <w:rPr/>
        <w:t>почетное звание "Почетный гражданин Пермской области", Почетная грамота Пермской области, памятный знак "Герб Пермской области";</w:t>
      </w:r>
    </w:p>
    <w:p>
      <w:pPr>
        <w:pStyle w:val="ConsPlusNormal"/>
        <w:ind w:firstLine="540"/>
        <w:jc w:val="both"/>
        <w:rPr/>
      </w:pPr>
      <w:r>
        <w:rPr/>
        <w:t>почетные звания "Почетный гражданин Коми-Пермяцкого автономного округа", "Заслуженный работник здравоохранения Коми-Пермяцкого автономного округа", "Народный врач Коми-Пермяцкого автономного округа", "Заслуженный деятель искусства Коми-Пермяцкого автономного округа", "Заслуженный работник культуры Коми-Пермяцкого автономного округа", "Народный артист Коми-Пермяцкого автономного округа", "Народный художник Коми-Пермяцкого автономного округа", "Заслуженный работник образования Коми-Пермяцкого автономного округа", "Народный учитель Коми-Пермяцкого автономного округа", Почетная грамота Коми-Пермяцкого автономного округа, Почетная грамота Коми-Пермяцкого автономного округа в честь 80-летия со дня образования Коми-Пермяцкого автономн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орядок присвоения звания "Ветеран труда Перм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своение звания "Ветеран труда Пермского края" осуществляется исполнительным органом государственной власти Пермского края, уполномоченным в сфере социальной защиты населения.</w:t>
      </w:r>
    </w:p>
    <w:p>
      <w:pPr>
        <w:pStyle w:val="ConsPlusNormal"/>
        <w:ind w:firstLine="540"/>
        <w:jc w:val="both"/>
        <w:rPr/>
      </w:pPr>
      <w:r>
        <w:rPr/>
        <w:t>2. Лицу, которому присвоено звание "Ветеран труда Пермского края", выдается нагрудный знак "Ветеран труда Пермского края" и удостоверение "Ветеран труда Пермского края"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.12.2015 N 585-ПК)</w:t>
      </w:r>
    </w:p>
    <w:p>
      <w:pPr>
        <w:pStyle w:val="ConsPlusNormal"/>
        <w:ind w:firstLine="540"/>
        <w:jc w:val="both"/>
        <w:rPr/>
      </w:pPr>
      <w:r>
        <w:rPr/>
        <w:t>3. Порядок присвоения звания "Ветеран труда Пермского края", форма нагрудного знака и удостоверения утверждаю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4.12.2013 N 28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Социальная поддержка ветеранов труда Пермского кра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.12.2015 N 585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етеранам труда Пермского края, ежемесячный доход которых не превышает двукратной величины прожиточного минимума, установленной для пенсионеров в Пермском крае, предоставляется мера социальной поддержки в форме ежегодной денежной выплаты на оздоровление в размере 5000 рублей с последующей ежегодной индексацией.</w:t>
      </w:r>
    </w:p>
    <w:p>
      <w:pPr>
        <w:pStyle w:val="ConsPlusNormal"/>
        <w:ind w:firstLine="540"/>
        <w:jc w:val="both"/>
        <w:rPr/>
      </w:pPr>
      <w:r>
        <w:rPr/>
        <w:t>2. Размер индексации ежегодной денежной выплаты на оздоровление предусматривается законом Пермского края о бюджете Пермского края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>3. Порядок осуществления социальной поддержки в форме ежегодной денежной выплаты на оздоровление, порядок определения ежемесячного дохода ветерана труда Пермского края и перечень видов доходов, учитываемых при расчете ежемесячного дохода ветерана труда Пермского края, устанавливаю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4. Ветеранам труда Пермского края, имеющим право на получение мер социальной поддержки по нескольким основаниям, предусмотренным федеральными законами и законами Пермской области и Пермского края, социальная поддержка предоставляется по одному основанию по выбору получ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Расходные обязательства по социальной поддержке ветеранов труда Пермского кра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.12.2015 N 585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а социальной поддержки в форме ежегодной денежной выплаты на оздоровление, установленная настоящим Законом, является расходным обязательством Пермского края.</w:t>
      </w:r>
    </w:p>
    <w:p>
      <w:pPr>
        <w:pStyle w:val="ConsPlusNormal"/>
        <w:ind w:firstLine="540"/>
        <w:jc w:val="both"/>
        <w:rPr/>
      </w:pPr>
      <w:r>
        <w:rPr/>
        <w:t>Финансирование расходов по оплате доставки ежегодной денежной выплаты на оздоровление производится в пределах 1,5% выплаченных сум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Вступление Закона в си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13 года, но не ранее чем через десять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В.Ф.БАСАРГИН</w:t>
      </w:r>
    </w:p>
    <w:p>
      <w:pPr>
        <w:pStyle w:val="ConsPlusNormal"/>
        <w:jc w:val="both"/>
        <w:rPr/>
      </w:pPr>
      <w:r>
        <w:rPr/>
        <w:t>20.12.2012 N 146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C3678A1E83E895913BAED8531A69FC00CF68AEFBD74E818AFE64FCAC61852A969C78C88243615D3DBEF74SCE2I" TargetMode="External"/><Relationship Id="rId4" Type="http://schemas.openxmlformats.org/officeDocument/2006/relationships/hyperlink" Target="consultantplus://offline/ref=AC3678A1E83E895913BAED8531A69FC00CF68AEFB273EF1CAAE64FCAC61852A969C78C88243615D3DBEF76SCE5I" TargetMode="External"/><Relationship Id="rId5" Type="http://schemas.openxmlformats.org/officeDocument/2006/relationships/hyperlink" Target="consultantplus://offline/ref=AC3678A1E83E895913BAED8531A69FC00CF68AEFB375EA12A9E64FCAC61852A969C78C88243615D3DBEF74SCE2I" TargetMode="External"/><Relationship Id="rId6" Type="http://schemas.openxmlformats.org/officeDocument/2006/relationships/hyperlink" Target="consultantplus://offline/ref=AC3678A1E83E895913BAED8531A69FC00CF68AEFB375EA12A9E64FCAC61852A969C78C88243615D3DBEF74SCEDI" TargetMode="External"/><Relationship Id="rId7" Type="http://schemas.openxmlformats.org/officeDocument/2006/relationships/hyperlink" Target="consultantplus://offline/ref=AC3678A1E83E895913BAF38827CAC2CB05F4D5E6BB74E14DF3B9149791S1E1I" TargetMode="External"/><Relationship Id="rId8" Type="http://schemas.openxmlformats.org/officeDocument/2006/relationships/hyperlink" Target="consultantplus://offline/ref=AC3678A1E83E895913BAF38827CAC2CB05F5DDE5BA7DE14DF3B9149791S1E1I" TargetMode="External"/><Relationship Id="rId9" Type="http://schemas.openxmlformats.org/officeDocument/2006/relationships/hyperlink" Target="consultantplus://offline/ref=AC3678A1E83E895913BAED8531A69FC00CF68AEFB273EF1CAAE64FCAC61852A969C78C88243615D3DBEF76SCE5I" TargetMode="External"/><Relationship Id="rId10" Type="http://schemas.openxmlformats.org/officeDocument/2006/relationships/hyperlink" Target="consultantplus://offline/ref=AC3678A1E83E895913BAED8531A69FC00CF68AEFB375EA12A9E64FCAC61852A969C78C88243615D3DBEF75SCE5I" TargetMode="External"/><Relationship Id="rId11" Type="http://schemas.openxmlformats.org/officeDocument/2006/relationships/hyperlink" Target="consultantplus://offline/ref=AC3678A1E83E895913BAED8531A69FC00CF68AEFBD74E818AFE64FCAC61852A969C78C88243615D3DBEF75SCE5I" TargetMode="External"/><Relationship Id="rId12" Type="http://schemas.openxmlformats.org/officeDocument/2006/relationships/hyperlink" Target="consultantplus://offline/ref=AC3678A1E83E895913BAED8531A69FC00CF68AEFB375EA12A9E64FCAC61852A969C78C88243615D3DBEF75SCE7I" TargetMode="External"/><Relationship Id="rId13" Type="http://schemas.openxmlformats.org/officeDocument/2006/relationships/hyperlink" Target="consultantplus://offline/ref=AC3678A1E83E895913BAED8531A69FC00CF68AEFB375EA12A9E64FCAC61852A969C78C88243615D3DBEF75SCED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4:00Z</dcterms:created>
  <dc:creator>Sobyanina, Irina D.</dc:creator>
  <dc:description/>
  <cp:keywords/>
  <dc:language>en-US</dc:language>
  <cp:lastModifiedBy>Sobyanina, Irina D.</cp:lastModifiedBy>
  <dcterms:modified xsi:type="dcterms:W3CDTF">2016-01-18T08:04:00Z</dcterms:modified>
  <cp:revision>1</cp:revision>
  <dc:subject/>
  <dc:title/>
</cp:coreProperties>
</file>