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ноября 2004 года N 1841-39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ЦИАЛЬНОЙ ПОДДЕРЖКЕ ЛИЦ, ИМЕЮЩИХ ПОЧЕТНОЕ З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ОЧЕТНЫЙ ГРАЖДАНИН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ноя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1.03.2005 N 2127-46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Законов Пермского края от 13.12.2006 </w:t>
      </w:r>
      <w:hyperlink r:id="rId3">
        <w:r>
          <w:rPr>
            <w:rStyle w:val="InternetLink"/>
            <w:rFonts w:cs="Calibri"/>
            <w:color w:val="0000FF"/>
          </w:rPr>
          <w:t>N 3360-7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3.2008 </w:t>
      </w:r>
      <w:hyperlink r:id="rId4">
        <w:r>
          <w:rPr>
            <w:rStyle w:val="InternetLink"/>
            <w:rFonts w:cs="Calibri"/>
            <w:color w:val="0000FF"/>
          </w:rPr>
          <w:t>N 204-ПК</w:t>
        </w:r>
      </w:hyperlink>
      <w:r>
        <w:rPr>
          <w:rFonts w:cs="Calibri"/>
        </w:rPr>
        <w:t xml:space="preserve">, от 01.11.2010 </w:t>
      </w:r>
      <w:hyperlink r:id="rId5">
        <w:r>
          <w:rPr>
            <w:rStyle w:val="InternetLink"/>
            <w:rFonts w:cs="Calibri"/>
            <w:color w:val="0000FF"/>
          </w:rPr>
          <w:t>N 705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1.2006 N 2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меры социальной поддержки лиц, удостоенных почетного звания "Почетный гражданин Пермского края", с целью признания их выдающихся заслуг перед Пермским краем и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3.2008 N 20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3.2008 N 20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аспространяется на лиц, удостоенных почетных званий "Почетный гражданин Пермского края", "Почетный гражданин Пермской области", "Почетный гражданин Коми-Пермяцкого автономного округа" (далее - почетные граждане) и постоянно проживающи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Статья 2. Социальная поддержка почетн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3.2008 N 20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5"/>
      <w:bookmarkEnd w:id="2"/>
      <w:r>
        <w:rPr>
          <w:rFonts w:cs="Calibri"/>
        </w:rPr>
        <w:t>1. Почетные граждане имеют право на социальную поддержку в форме ежегодной денежной выплаты в размере 360000 рублей с последующей ежегодной индекс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10 N 7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а с 1 января 2011 года. -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1.11.2010 N 705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четным гражданам, имеющим одновременно почетные звания городов и районов края, по их выбору предоставляются меры социальной поддержки, предусмотренные для одного из почетных 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индексации ежегодной денежной выплаты предусматривается законом Пермского края о бюджете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10 N 7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смерти почетного гражданина юридическим лицам и гражданам, взявшим на себя организацию их погребения, производится возмещение затрат в порядке, определяемом актом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смерти почетного гражданина или признания его умершим решением суда установленные настоящим Законом меры социальной поддержки сохраняются за супругой (супругом) умершего или признанного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оциальной поддержки в форме ежегодной денежной выплаты, установленной </w:t>
      </w:r>
      <w:hyperlink w:anchor="Par35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определя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10 N 7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3. Расходные обязательства по социальной поддержке почетн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10 N 7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а социальной поддержки, установленная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 по оплате доставки ежегодной денежной выплаты, установленной настоящим Законом, производится в пределах 1,5% выплаче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1.03.2005 N 2127-466 в статью 4 внесены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4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7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к решению Законодательного Собрания и администрации Пермской области от 22.05.1997 N 765 "О Положении о почетном звании "Почетный гражданин Пермской области"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ложить </w:t>
      </w:r>
      <w:hyperlink r:id="rId18">
        <w:r>
          <w:rPr>
            <w:rStyle w:val="InternetLink"/>
            <w:rFonts w:cs="Calibri"/>
            <w:color w:val="0000FF"/>
          </w:rPr>
          <w:t>раздел 3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III. Меры социальной поддержки лиц, имеющих почетное звание "Почетный гражданин Пер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лиц, имеющих почетное звание "Почетный гражданин Пермской области", устанавливаются законом Пер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3"/>
      <w:bookmarkEnd w:id="5"/>
      <w:r>
        <w:rPr>
          <w:rFonts w:cs="Calibri"/>
        </w:rPr>
        <w:t>Статья 5. Настоящий Закон вступает в силу с 1 января 2005 года, но не ранее чем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.11.2004 N 1841-3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3E080179C9CDD218AE2DF5FF48882BEED0384133BA8E9BEED679473E458523201E76BAC775A133D5664P9aCJ" TargetMode="External"/><Relationship Id="rId3" Type="http://schemas.openxmlformats.org/officeDocument/2006/relationships/hyperlink" Target="consultantplus://offline/ref=7B23E080179C9CDD218AE2DF5FF48882BEED0384133FA6E3B7ED679473E458523201E76BAC775A133D5664P9aCJ" TargetMode="External"/><Relationship Id="rId4" Type="http://schemas.openxmlformats.org/officeDocument/2006/relationships/hyperlink" Target="consultantplus://offline/ref=7B23E080179C9CDD218AE2DF5FF48882BEED03841238A9E3BAED679473E458523201E76BAC775A133D5664P9aCJ" TargetMode="External"/><Relationship Id="rId5" Type="http://schemas.openxmlformats.org/officeDocument/2006/relationships/hyperlink" Target="consultantplus://offline/ref=7B23E080179C9CDD218AE2DF5FF48882BEED0384153FAAE3BFED679473E458523201E76BAC775A133D5664P9aCJ" TargetMode="External"/><Relationship Id="rId6" Type="http://schemas.openxmlformats.org/officeDocument/2006/relationships/hyperlink" Target="consultantplus://offline/ref=7B23E080179C9CDD218AE2DF5FF48882BEED03841439AAEEBAED679473E458523201E76BAC775A133D5665P9aCJ" TargetMode="External"/><Relationship Id="rId7" Type="http://schemas.openxmlformats.org/officeDocument/2006/relationships/hyperlink" Target="consultantplus://offline/ref=7B23E080179C9CDD218AE2DF5FF48882BEED03841238A9E3BAED679473E458523201E76BAC775A133D5665P9aBJ" TargetMode="External"/><Relationship Id="rId8" Type="http://schemas.openxmlformats.org/officeDocument/2006/relationships/hyperlink" Target="consultantplus://offline/ref=7B23E080179C9CDD218AE2DF5FF48882BEED03841238A9E3BAED679473E458523201E76BAC775A133D5665P9a8J" TargetMode="External"/><Relationship Id="rId9" Type="http://schemas.openxmlformats.org/officeDocument/2006/relationships/hyperlink" Target="consultantplus://offline/ref=7B23E080179C9CDD218AE2DF5FF48882BEED03841238A9E3BAED679473E458523201E76BAC775A133D5665P9aEJ" TargetMode="External"/><Relationship Id="rId10" Type="http://schemas.openxmlformats.org/officeDocument/2006/relationships/hyperlink" Target="consultantplus://offline/ref=7B23E080179C9CDD218AE2DF5FF48882BEED0384153FAAE3BFED679473E458523201E76BAC775A133D5664P9a2J" TargetMode="External"/><Relationship Id="rId11" Type="http://schemas.openxmlformats.org/officeDocument/2006/relationships/hyperlink" Target="consultantplus://offline/ref=7B23E080179C9CDD218AE2DF5FF48882BEED0384153FAAE3BFED679473E458523201E76BAC775A133D5665P9aAJ" TargetMode="External"/><Relationship Id="rId12" Type="http://schemas.openxmlformats.org/officeDocument/2006/relationships/hyperlink" Target="consultantplus://offline/ref=7B23E080179C9CDD218AE2DF5FF48882BEED0384153FAAE3BFED679473E458523201E76BAC775A133D5665P9a9J" TargetMode="External"/><Relationship Id="rId13" Type="http://schemas.openxmlformats.org/officeDocument/2006/relationships/hyperlink" Target="consultantplus://offline/ref=7B23E080179C9CDD218AE2DF5FF48882BEED03841430A8EEB8ED679473E458523201E76BAC775A133D5665P9aEJ" TargetMode="External"/><Relationship Id="rId14" Type="http://schemas.openxmlformats.org/officeDocument/2006/relationships/hyperlink" Target="consultantplus://offline/ref=7B23E080179C9CDD218AE2DF5FF48882BEED0384153FAAE3BFED679473E458523201E76BAC775A133D5665P9aFJ" TargetMode="External"/><Relationship Id="rId15" Type="http://schemas.openxmlformats.org/officeDocument/2006/relationships/hyperlink" Target="consultantplus://offline/ref=7B23E080179C9CDD218AE2DF5FF48882BEED0384153FAAE3BFED679473E458523201E76BAC775A133D5665P9aDJ" TargetMode="External"/><Relationship Id="rId16" Type="http://schemas.openxmlformats.org/officeDocument/2006/relationships/hyperlink" Target="consultantplus://offline/ref=7B23E080179C9CDD218AE2DF5FF48882BEED0384133BA8E9BEED679473E458523201E76BAC775A133D5664P9a3J" TargetMode="External"/><Relationship Id="rId17" Type="http://schemas.openxmlformats.org/officeDocument/2006/relationships/hyperlink" Target="consultantplus://offline/ref=7B23E080179C9CDD218AE2DF5FF48882BEED0384133BAFEEB6ED679473E458523201E76BAC775A133D5665P9aDJ" TargetMode="External"/><Relationship Id="rId18" Type="http://schemas.openxmlformats.org/officeDocument/2006/relationships/hyperlink" Target="consultantplus://offline/ref=7B23E080179C9CDD218AE2DF5FF48882BEED0384133BAFEEB6ED679473E458523201E76BAC775A133D5667P9aF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6:00Z</dcterms:created>
  <dc:creator>Zavgorodnyaya, Natalya S.</dc:creator>
  <dc:description/>
  <dc:language>en-US</dc:language>
  <cp:lastModifiedBy>Zavgorodnyaya, Natalya S.</cp:lastModifiedBy>
  <dcterms:modified xsi:type="dcterms:W3CDTF">2014-04-22T09:26:00Z</dcterms:modified>
  <cp:revision>1</cp:revision>
  <dc:subject/>
  <dc:title/>
</cp:coreProperties>
</file>