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октября 2013 г. N 131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ГОСУДАРСТВЕННОЙ ПРОГРАММЫ "ДОСТУПНАЯ СРЕ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БИЛИТАЦИЯ И СОЗДАНИЕ УСЛОВИЙ ДЛЯ СОЦИАЛЬНОЙ ИНТЕГ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26 ноября 2012 г. N 2181-р "Об утверждении государственной программы Российской Федерации "Доступная среда" на 2011-2015 годы"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0 декабря 2012 г. N 140-ПК "О Программе социально-экономического развития Пермского края на 2012-2016 годы",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4 июня 2013 г. N 74 "Об утверждении Порядка разработки, реализации и оценки эффективности государственных программ Пермского края", </w:t>
      </w:r>
      <w:hyperlink r:id="rId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Пермского края от 24 июня 2013 г. N 146-р "Об утверждении Перечня государственных программ Пермского края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государственную </w:t>
      </w:r>
      <w:hyperlink w:anchor="Par30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ермского края "Доступная среда. Реабилитация и создание условий для социальной интеграции инвалидов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4 года, но не ранее чем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10.2013 N 1316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ГОСУДАРСТВЕННАЯ ПРОГРАММ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ДОСТУПНАЯ СРЕДА. РЕАБИЛИТАЦИЯ И 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СОЦИАЛЬНОЙ 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Пермского края "Доступная сре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билитация и создание условий для социальной интег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6588"/>
      </w:tblGrid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оциального развития Пермского края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оциального развития Пермского края          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оциального развития Пермского кра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здравоохранения Пермского края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образования и науки Пермского кра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физической культуры и спорта 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троительства и архитектуры 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ентство по занятости населения Пермского края          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"Обеспечение доступности приоритет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и услуг в приоритетных сферах 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и других маломобильных групп населения"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2 "Совершенствование механизма 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сфере реабилитации и социальной интегр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Пермского края"                      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редусмотрены                                           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условий для беспрепятственного доступа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м объектам и услугам в приоритетных сфера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знедеятельности инвалидов и других маломобильных груп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я (далее - МГН) в Пермском крае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механизма предоставления услуг в сфер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 и создание условий для социальной интег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Пермского края                                   </w:t>
            </w:r>
          </w:p>
        </w:tc>
      </w:tr>
      <w:tr>
        <w:trPr>
          <w:trHeight w:val="37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нормативной правовой и организ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ы формирования доступной среды жизне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и других маломобильных групп населения в крае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уровня доступности приоритетных объектов и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иоритетных сферах жизнедеятельности инвалидов и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обильных групп населения в крае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онные и просветительские мероприятия, напра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еодоление социальной разобщенности в обществ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позитивного отношения к обеспечению доступ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ы жизнедеятельности для инвалидов с учетом их особ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ностей и других МГН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доступности и качества реабилитационных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звитие системы реабилитации и интеграции инвалидов)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м крае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-методическое и кадровое обеспечение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 и социальной интеграции инвалидов в Перм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крепление материально-технической базы, оснащ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онных центров, обеспечение 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ми средствами реабилитации, не входящими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перечень                                       </w:t>
            </w:r>
          </w:p>
        </w:tc>
      </w:tr>
      <w:tr>
        <w:trPr>
          <w:trHeight w:val="48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ланируемых мероприятий в рамках Программы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края к концу 2016 года позволит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45% долю объектов социальной сферы, доступ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инвалидов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45% долю инвалидов, положительно оценив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 доступности приоритетных объектов и услуг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жизнедеятельности, в общей чис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ошенных инвалидов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12% долю парка подвижного соста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ого и городского наземного электр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а общего пользования, оборудованного для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обильных групп населения, в парке данного подвиж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а;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45% долю инвалидов, положительно оценив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е населения к проблемам инвалидов, в общ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опрошенных инвалидов в Пермском крае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ить до 14,5% долю инвалидов, получивших полож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реабилитации, от числа прошедших реабилитацию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40% долю специалистов, прошедших обуч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е квалификации по вопросам организации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оциальной интеграции инвалидов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ить до 20% долю инвалидов, участвующих в спортив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ых мероприятиях (от общего количества инвалидов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90% долю инвалидов, обеспеченных техническ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ми реабилитации и услугами в соответств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ональным перечнем в рамках индивидуальной 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программа "Доступная среда. Реабилитац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условий для социальной интеграции инвалид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рассчитана на период с 2014 по 2016 год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этап - 2014 год.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этап - 2015-2016 годы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540"/>
        <w:gridCol w:w="3780"/>
        <w:gridCol w:w="648"/>
        <w:gridCol w:w="648"/>
        <w:gridCol w:w="648"/>
        <w:gridCol w:w="648"/>
        <w:gridCol w:w="648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го показателя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ктов социальной сфе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ых для инвалидов, %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>
          <w:trHeight w:val="126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положитель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ивающих уровень доступ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объектов и услуг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знедеятельности, в общ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опрошенных инвалидов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>
          <w:trHeight w:val="14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парка подвижного соста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ого и город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емного электриче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а общего пользов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ного для перевозки МГ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арке данного подвиж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а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положитель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ивающих отношение насел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лемам инвалидов, в об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опрошенных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ермском крае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получ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ительные результа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, от числа прошед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ю, %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5</w:t>
            </w:r>
          </w:p>
        </w:tc>
      </w:tr>
      <w:tr>
        <w:trPr>
          <w:trHeight w:val="90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участвующих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х и культур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 (от обще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а инвалидов)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</w:tr>
      <w:tr>
        <w:trPr>
          <w:trHeight w:val="14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специалистов, прошедш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ение и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вопросам организации дост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ы, реабилитации и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грации инвалидов, среди вс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ов, подлежащих об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этой сфере в Пермском крае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</w:tr>
      <w:tr>
        <w:trPr>
          <w:trHeight w:val="126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обеспе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ми средств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 и услугами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региональ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ем в рамках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реабилитации, в об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обратившихся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2808"/>
        <w:gridCol w:w="972"/>
        <w:gridCol w:w="972"/>
        <w:gridCol w:w="972"/>
        <w:gridCol w:w="108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(тыс. руб.)   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701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683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29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683,4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й бюджет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064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78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5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699,4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03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998,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ОМСУ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126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источники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36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8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209"/>
      <w:bookmarkEnd w:id="4"/>
      <w:r>
        <w:rPr>
          <w:rFonts w:cs="Calibri"/>
        </w:rPr>
        <w:t>I. Характеристика текущего состояния, основ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из социальных, финансово-экономических и прочи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 1 января 2013 года на территории Пермского края насчитывалось 250184 инвалида, что составляло 9,5% в общей численности населения края (2012 г. - 254405 инвалидов (9,7%); 2011 г. - 256325 инвалидов (9,7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й численности инвалидов люди пенсионного возраста составляют большую часть - 62,7%, инвалиды трудоспособного возраста - 33,6%, дети-инвалиды в возрасте до 18 лет - 3,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ажной задачей является максимальное вовлечение граждан с ограниченными возможностями здоровья в социаль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интеграции инвалидов в общество связано, в первую очередь, с физической и информационной доступностью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2012 г. ратифицирована подписанная Российской Федерацией в 2008 г. Конвенция о правах инвалидов от 13 декабря 2006 г. (далее - Конве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м, что Конвенция содержит ряд новых для нашей страны положений, в настоящее время идет планомерная работа по развитию федерального и регионального законодательства, которая нацелена на устранение недостатков и приведение его в соответствие с требованиями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м Пермского края, в том числе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7 декабря 2004 г. N 1957-424 "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 Пермского края",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4 сентября 2011 г. N 805-ПК "О градостроительной деятельности в Пермском крае", а также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Инспекции государственного строительного надзора Пермского края от 6 февраля 2013 г. N СЭД-43-01-04-од-8 "Об утверждении временного административного регламента"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ми органами государственной власти Пермского края функции по обеспечению инвалидам равных возможностей включены в положения об исполнительных органах государственной власти, определены ответственные за формирование доступной среды для инвалидов и других маломобильных групп населения (далее - МГН) в части своей компетенции, которые закреплены соответствующи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раны и обобщены сведения о строящихся объектах на территории муниципальных образований, подлежащих мониторингу на соответствие требованиям доступности для инвалидов и других МГН. Всего по состоянию на 1 июня 2013 года на территории края строится 1061 объект различного назначения, в том числе 774 объекта - в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долгосрочной целевой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еабилитация и создание условий для социальной интеграции инвалидов Пермского края на 2012-2014 годы", утвержденной Постановлением Правительства Пермского края от 2 декабря 2011 г. N 998-п, в 2012 г. 8 объектов социальной значимости были оснащены гусеничными подъемными устройствами на сумму 1194,0 тыс. руб., а Пермской краевой организацией "Всероссийское общество инвалидов" (далее - ПКО ВОИ) по заказу Министерства социального развития Пермского края проведен мониторинг состояния доступности для инвалидов объектов социальной инфраструктуры. Обследовано 214 социально значимых объектов в Краснокамском муниципальном районе, выбранном в качестве пилотной территории. В результате мониторинга оформлены предложения органам власти различного уровня, в частности обращено внимание на проблемы доступности для инвалидов с поражением зрения, а также выделения мест для автотранспорта инвалидов и ряд других поз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нициативе ПКО ВОИ при организационно-методической и финансовой поддержке Министерства социального развития Пермского края, осуществляемой в рамках </w:t>
      </w:r>
      <w:hyperlink r:id="rId1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еабилитация и создание условий для социальной интеграции инвалидов Пермского края на 2012-2014 годы", а также в соответствии с решением Совета по делам инвалидов при губернаторе Пермского края 18 июня 2013 года проведен Пермский гражданский форум "Доступная среда - для всех!", по итогам которого определены перспективные шаги для объединения усилий исполнительных органов государственной власти Пермского края, муниципальных образований, некоммерческого сектора, бизнес-сообщества, работающего в строительной и транспортной индустрии по созданию доступной среды для инвалидов, и других представителей маломобильного населения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программных мероприятий вопросы безбарьерной среды решаются и через другие инструменты. В рамках мониторинга доступности объектов социальной инфраструктуры определены показатели по созданию безбарьерной среды жизнедеятельности для инвалидов и других МГН, которые включены в соглашения, ежегодно заключаемые между главами муниципальных образований и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ое исполнение показателя доступности объектов социальной сферы в 2012 г. в среднем по краю составило 23,9%. В сравнении с 2011 г. произошло увеличение доли объектов социальной сферы, доступных для инвалидов, на 4,1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Вместе с тем согласно государственной </w:t>
      </w:r>
      <w:hyperlink r:id="rId11">
        <w:r>
          <w:rPr>
            <w:rStyle w:val="InternetLink"/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"Доступная среда" на 2011-2015 годы, утвержденной распоряжением Правительства Российской Федерации от 26 ноября 2012 N 2181-р, целевой показатель "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" должна составить в целом по Российской Федерации 45,0% уже к началу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низкопольного транспорта на территории районов Пермского края от общего числа пассажирского транспорта в среднем по краю в 2012 г. составляла 0,85% (в 2011 г. - 0,07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"доля площади улично-дорожной сети, выполненной с учетом требований доступности для маломобильных групп населения, от общей площади, запланированной к ремонтным работам" на 2012 г. определен для исполнения в 4 городских округах Пермского края. Показатель на 100% выполнен в городах Перми, Березниках, Соликамске, на 82% - в г. Кунг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рае велась активная работа по формированию доступной среды организациями различных форм собственности. Обследование, проведенное ПКО ВОИ совместно с районными прокуратурами, выявило, что большинство объектов невозможно оборудовать пандусами в связи с отсутствием технической возможности (вход в помещение находится высоко над уровнем земли), поскольку при выдаче разрешения на перевод жилого фонда в нежилой не предусматривалась возможность доступности объектов для МГ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дения выборочного обследования соблюдения стандарта предоставления государственных услуг, проводимого в рамках общественной экспертизы в г. Перми в конце 2012 года, было выявлено несоответствие размещения помещений требованиям стандарта: объекты находятся на верхних этажах зданий, не выполняются требования к наличию парковки и оборудованию парковочных мест для инвалидов при обращении в госучреждения. Экспертами отмечено также отсутствие системы звукового информирования с учетом возможностей престарелых и слабовидящих граждан, навигации по услу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зрения, граждане с нарушениями слуха, граждане с нарушениями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евой проблемой данных категорий населения является адаптация социальной инфраструктуры. Отсутствие пандусов, поручней и подъемников на входах и внутри зданий, отсутствие специально оборудованного общественного транспорта - все это создает непреодолимую для инвалидов прегр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изация объектов социальной сферы, находящихся в краевой и муниципальной собственности, проведенная в 2010 г. Министерством социального развития Пермского края в муниципальных образованиях края, показала лишь частичную доступность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менты доступности присутствуют только в 19% объектов социальной сферы для инвалидов-колясочников, 36% - для инвалидов с заболеваниями органов зрения, 66% - с заболеваниями органов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нескольких месяцев 2012 года пермские родители протестировали и оценили качество городской среды, а Центр гражданского анализа и независимых исследований (Центр ГРАНИ) помог им в анализе полученной информации. Инициаторы эксперимента обращали внимание на перепады уровня покрытия на городских улицах и массовое отсутствие пандусов и съездов, отсутствие лифтов в части многоэтажных супермаркетов, а также мест, где можно было бы оставить коляску, санки, детский велосипед. В результате родители с ребенком и "детским транспортным средством", а также инвалиды оказываются дискриминированы в доступе к товарам и услугам, расположенным выше первого этажа. В городе повсеместно возникают разноуровневые тротуары и дополнительные лест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егодня многие инвалиды испытывают большие трудности в повседневной жизни: в учебе, работе, отдыхе, пользовании общественным транспортом, посещении магазинов, музеев, театров, занятии спортом, поскольку для них не созданы все необходимые условия и инфраструктура не приспособлена к их особым потреб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ются реальные меры по интеграции инвалидов во все сферы жизни, по преодолению их общественной изо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ая Федерация приняла на себя ряд обязательств по обеспечению надлежащего уровня гарантий для людей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виду отсутствия комплексного подхода в создании равных возможностей для инвалидов путем обеспечения доступности физического, социального, экономического и культурного окружения необходимо решить целый ряд проблем, в числе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ство нормативного регулирования вопросов обеспечения доступной среды для инвалидов и МГН, отсутствие межведомственного порядка, регламента организации эт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координации и взаимодействия органов государственной власти края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атизированной информации о доступности социальных объектов и услуг в приоритетных сферах жизнедеятельности инвалидов, в том числе в специальных форматах с учетом нарушенных функций и размещения данных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доступность объектов и услуг в приоритетных сферах жизнедеятельност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проводимой экспертизы и мер контроля в области проектирования, строительства и реконструкции объектов с позиции доступности для инвалидов и других М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звитость транспортной инфраструктуры, проблемы в доступности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информационно-методического сопровождения специалистов, задействованных в формировании доступ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Нерешенность проблемы формирования доступной среды инвалидов порождает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мотивации к трудовой и социальной активности, которое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внодушное отношение к инвалидам в массовом сознании граждан и социальную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ую социальную зависимость, вынужденную изоляцию инвалидов, возрастание спроса на медицинские и социальные услуги в стационарных и надом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се эти вопросы становятся еще более актуальными при комплексной оценке и анализе состояния инвалидности с учетом оказания реабилитационной помощи и создания условий для социальной интеграции жителей края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первичной инвалидности взрослого населения в крае за последние три года снизился с 93,5 в 2010 г. до 74,8 в 2012 г. на 10,0 тысячи населения, а трудоспособного возраста - с 56,6 до 45,3 на 10,0 тысячи населен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снижение показателя первичной инвалидности на 10 тысяч взрослого населения, он выше, чем в Российской Федерации (по Российской Федерации в 2012 г. - 69,0; по Пермскому краю - 74,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ий процент в процессе формирования первичной инвалидности составляют лица пенсионного возраста (56,2%), тогда как повторное установление инвалидности происходит в основном в трудоспособном возрасте (75,2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и впервые признанных инвалидами в 2012 г. женщины составляли 47,1%, а мужчины - 52,9%. Инвалидность у городских жителей определялась чаще, чем у сельских (73,2% и 26,8%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Граждане, повторно признанные инвалидами, составляли 2/3 от общего числа признанных инвалидами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повторной инвалидности в крае значительно выше, чем первичной: в 2012 г. он составлял 127,3 на 10 тыс. человек. Но в целом повторная инвалидность имела тенденцию к снижению за счет трудоспособного континг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. инвалидность была установлена у 44646 человек. Среди них инвалидность без срока переосвидетельствования определена у 16876 человек (37,8%). Инвалидность бессрочно устанавливалась преимущественно при перв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Среди причин инвалидизации взрослого населения первое место занимают болезни системы кровообращения (40,2%), онкологические заболевания (21,9%). Высока доля инвалидов вследствие патологии опорно-двигательного аппарата (костно-мышечной системы) (7,0%) и последствий травм (5,9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инвалидизации трудоспособного населения преобладают болезни системы кровообращения (29,0%); злокачественные новообразования (19,5%); последствия травм (10,6%); болезни костно-мышечной системы (8,1%); туберкулез (7,7%). Почти все из них (кроме болезней кровообращения) имеют тенденцию к ро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ое обстоятельство свидетельствует о необходимости совершенствования системы ранней комплексной реабилитации инвалидов, в первую очередь, по указанным заболеваниям, и нацеленность на создание условий для возвращения инвалидов к эффективной трудовой деятельности со снижением за счет этого их зависимости от компенсационных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общей численности инвалидов по состоянию на 1 января 2013 г. насчитывалось 9292 ребенка, что составляло 3,7% в общей численности детского населения (2012 г. - 9238 детей-инвалидов (3,6%); 2011 г. - 9110 детей-инвалидов (3,6%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первичной инвалидности детского населения от 0 до 17 лет снизился с 22,6 в 2010 г. до 21,3 на 10 тысяч детского населения в 2012 г., что ниже, чем показатель в Российской Федерации (2012 г. - 26,9 на 10 тысяч детского населения в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инвалидности детского населения ведущее место занимали психические расстройства - 26,8%; врожденные аномалии развития - 19,4%; заболевания нервной системы - 11,9%. Со стороны психических расстройств преобладали нарушение поведения, умственная отсталость. В группе болезней нервной системы - детский церебральный паралич. В целом психоневрологическая инвалидность является наиболее тяжелой и часто приводит к помещению таких детей в стационар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В 2012 г. отмечена положительная динамика показателей полной реабилитации инвалидов старше 18 лет при переосвидетельствовании, которая составила 6,7% (2011 г. - 6,6%, 2010 г. - 4,7%), частичной реабилитации - 20,7% (2011 г. - 20,5, 2010 г. - 14,9%), а также суммарной реабилитации - 16,8% (2011 г. - 16,6, 2010 г. - 12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детей-инвалидов показатель полной реабилитации на протяжении последних трех лет оставался без изменений и составлял 5,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ь в социальной реабилитации (далее - СР) испытывают 96 из 100 инвалидов трудоспособного возраста. Наиболее высока она у инвалидов I и II групп, лиц молодого возраста (18-24 лет) из числа инвалидов, мужчин-инвалидов, а также инвалидов,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С современных позиций медико-социальная реабилитация рассматривается как система и как процесс мероприятий, направленных на устранение или возможно более полную компенсацию ограничений жизнедеятельности, вызванных нарушениями здоровья со стойким расстройством функций организма. При этом инвалид должен являться активным участником реабилитационного процесса и работать вместе со специалистами реабилитационной бригады для достижения целе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видами СР для инвалидов и их семей являются информационная поддержка и консультационная помощь, социально-бытовая, социально-психологическая реабилитация, содействие в решении личных проблем, адаптационное обучение инвалида и его семьи навыкам независимого функционирования, оказание юридической помощи, посторонний уход, социокультурная реабилитация, обеспечение и обучение пользованию техническими средствами реабилитации, в адаптации жилья, в реабилитации средствами физ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Сегодня предоставление реабилитационных услуг в Пермском крае осуществляется инвалидам в условиях дневного и временного пребывания с использованием сертификата на реабилитацию на основании имеющихся у них индивидуальных программ реабилитации и не ограничено учреждениями социального обслуживания населения, а включает санатории, профилактории, медицинские и другие организации различных форм собственности, прошедшие квалификационный отбор, что расширяет возможности выбора и получения более широкого спектра медико-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. в рамках реализации услуги по реабилитации инвалидов, детей-инвалидов с использованием сертификата на реабилитацию в условиях дневного и временного пребывания реализовано 8377 сертификатов. Из общего количества выданных сертификатов реабилитационные услуги получили 4473 ребенка-инвалида, что составило 55,4%. Стоимость набора реабилитационных услуг на одного инвалида составляет в среднем от 10 до 21 тыс. рублей за курс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мском крае в 2012 г. реабилитационные услуги предоставляли 36 учреждений, из них 4 реабилитационных центра для детей с ограниченными возможностями, Центр комплексной реабилитации инвалидов, включающий 13 отделений, КГАУ СОН "Чайковский дом-интернат для престарелых и инвалидов", 1 протезно-ортопедическое предприятие, 1 учреждение здравоохранения - МБМУ "Кишертская центральная районная больница" и 28 санаториев-профилакто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ом наименьшее количество реабилитационных услуг оказано в Александровском, Гайнском, Губахинском, Гремячинском, Красновишерском, Косинском, Кочевском, Чердынском муниципальных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авнении с 2007 г., когда услуги по реабилитации оказывались в рамках государственного задания, охват реабилитационными услугами вырос более чем в 5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6. Вместе с тем при самостоятельном выборе инвалидом места прохождения реабилитации с использованием сертификата, а не с учетом показаний зачастую происходит подмена понятий медико-социальной реабилитации санаторно-курортным лечением, что ведет к усилению иждивенческих позиций инвалидов и не способствует получению результата. Важно, чтобы реабилитационные центры и санаторно-курортные учреждения не конкурировали, а составляли разные этапы единого реабилитационного процесса. Регулирование этапности важно осуществлять не с позиции благополучателя (инвалида), а в соответствии с действующими порядками, стандартами оказания реабилитацион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7. Ключевой аспект СР с позиции Международной классификации функционирования заключается в том, что реабилитация и социальная интеграция инвалидов не могут рассматриваться отдельно. Для этого в каждом муниципальном образовании требуется создание ранней, комплексной, этапной, доступной, управляемой, эффективной системы (службы) реабилитации как социальной универсальной технологии подготовки инвалидов к интеграции в общество, реализуемой мультидисциплинарными бригадами специалистов с активным участием как инвалидов, так и членов их семей при наличии целостной региональной системы реабилитаци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 пересмотр действующей системы оказания реабилитационных услуг в крае, анализ фактического состояния организации системы комплексной реабилитации инвалидов в разных территориях, оценка возможности получения реабилитационных услуг инвалидами в учреждениях и организациях разной ведомственной принадлежности и форм собственности, типологизация территорий Пермского края с учетом показателей инвалидности и реабилитационного потенциала административных образований и разработка реабилитационных паспортов территорий, "типовых моделей" территориального развития и оказания реабилитационных услуг с целью внедрения, совершенствования и развития оптимальных моделей реабилитации в территориях, в зависимости от наличия или отсутствия реабилитационных служб, формирование межведомственной информационно-ресурсной базы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8. Потребности инвалидов в видах социальной реабилитации зависят от ограничений жизнедеятельности. При наличии ограничения способности к самообслуживанию потребность составляет 358,2 на 100 инвалидов, к передвижению - 345,5; к общению - 317,8; к обучению - 302,7; к трудовой деятельности - 279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53 тысяч человек из 240292 инвалидов старше 18 лет имели индивидуальные программы реабилитации с показаниями к труду, из них более 32,7 тысячи инвалидов рабо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Пермского края от 24 сентября 2012 г. N 899-п утверждена </w:t>
      </w:r>
      <w:hyperlink r:id="rId12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дополнительных мер по снижению напряженности на рынке труда Пермского края в 2013-2015 годах, согласно которой ежегодно предполагается оказывать содействие в трудоустройстве 250 незанятых инвалидов на оборудованные (оснащенные) для них рабочи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опросы профессиональной подготовки, трудоустройства инвалидов до сих пор остаются наиболее насущ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9. В последние годы инвалиды обеспечивались протезно-ортопедическими изделиями и техническими средствами реабилитации в рамках программ "</w:t>
      </w:r>
      <w:hyperlink r:id="rId13">
        <w:r>
          <w:rPr>
            <w:rStyle w:val="InternetLink"/>
            <w:rFonts w:cs="Calibri"/>
            <w:color w:val="0000FF"/>
          </w:rPr>
          <w:t>Реабилитация</w:t>
        </w:r>
      </w:hyperlink>
      <w:r>
        <w:rPr>
          <w:rFonts w:cs="Calibri"/>
        </w:rPr>
        <w:t xml:space="preserve"> и обеспечение жизнедеятельности инвалидов Пермского края на 2009-2011 годы", "</w:t>
      </w:r>
      <w:hyperlink r:id="rId14">
        <w:r>
          <w:rPr>
            <w:rStyle w:val="InternetLink"/>
            <w:rFonts w:cs="Calibri"/>
            <w:color w:val="0000FF"/>
          </w:rPr>
          <w:t>Реабилитация</w:t>
        </w:r>
      </w:hyperlink>
      <w:r>
        <w:rPr>
          <w:rFonts w:cs="Calibri"/>
        </w:rPr>
        <w:t xml:space="preserve"> и создание условий для социальной интеграции инвалидов Пермского края на 2012-2014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2012 г. 705 инвалидов были обеспечены протезно-ортопедическими изделиями на сумму 1982,04 тыс. руб. (2011 г. - 724 человека на сумму 2333,91 тыс. руб.; 2010 г. - 1851 человек на сумму 3677,51 тыс. руб.); инвалидам было выдано 103 технических средства реабилитации на сумму 993,75 тыс. руб. (2011 г. - 46 изделий на сумму 604,82 тыс. руб.; 2010 г. - 75 изделий на сумму 785,85 тыс. руб.). Возможность получения технических средств реабилитации по краевому списку значительно облегчает жизнь многим инвалидам, особенно нуждающимся в материаль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хнологии "Самообеспечение инвалидов" в 2012 г. приняли участие 73 инвалида, услуги оказаны на общую сумму 2190,00 тыс. руб. (2011 г. - 70 человек на сумму 2100,00 тыс. руб.; 2010 г. - 65 человек на сумму 1950,00 тыс. руб.). Услугой "Социальное такси" в 2012 г. воспользовались порядка 16 тыс. раз, в том числе около 800 раз дети-инвалиды, на общую сумму 4525 тыс. руб. (2011 г. - 20335 поездок на сумму 3197,50 тыс. руб.; 2010 г. - 23874 поездки на сумму 2768,50 тыс.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виды услуг пользуются большим спросом у инвалидов, потребность в них ежегодно возраст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0. Значение показателя реабилитации, возможность социальной интеграции во многом определяется степенью тяжести инвалидизирующей патологии, уровнем реабилитационного потенциала больных и их семей, а также качеством, доступностью и своевременностью оказания медико-социальной и иных видов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проведение комплексной реабилитации инвалидов в системе специализированных служб позволяет значительно снизить выраженность ограничений жизнедеятельности, не допустить утяжеление инвалидности, повысить способность к самообслуживанию и независимой жизнедеятельности, тем самым предотвратить или отсрочить их помещение в стационар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1. Вместе с тем, несмотря на наличие многих субъектов комплексной системы реабилитации инвалидов, ее эффективное функционирование как межведомственной, этапной, преемственной, комплексной, управляемой системы организовано недоста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некоторыми позитивными изменениями, произошедшими в крае в вопросах реабилитации и создания условий для социальной интеграции инвалидов в последние годы, отмечается наличие ряда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щая реабилитационная инфраструктура учреждений социального обслуживания в крае не соответствует современным требованиям, недостаточна материально-техническая оснащенность государственных реабилитационных центров современным реабилитационным оборудованием, существует проблема нехватки реабилитационных помещений, необходимость их ремонта и модернизации, включая безбарьерную доступность реабилитацион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ложениями, обозначенными в Международной классификации функционирования, требуется максимальное приближение социальных реабилитационных служб к месту проживания человека с инвалидностью в целях учета условий проживания человека при проведении реабилитационных мероприятий, так как ключевой задачей реабилитации является восстановление способностей человека к социальной интеграции в среду его непосредственного проживания с ее особенностями развития, экономики, быта, социальной инфраструктуры. Сегодня такая возможность в Пермском крае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ет проблема подготовки кадров для оказания качественных реабилитационных услуг, внедрения новых эффективных технологи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единая автоматизированная информационно-ресурсная база по реабилитации инвалидов, что делает маршрутизацию реабилитационных программ практически невозможной и не способствует разработке качественных реабилитационных программ, затрудняет процесс ее реализации и оценку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уточнения порядок взаимодействия и преемственности в деятельности учреждений, разрабатывающих и реализующих реабилитационные программы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совершенствования информационно-методическое и научное сопровождение подготовки специалистов с привлечением инновационного международного опыта в медико-социальной реабилитаци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ют пересмотра и обновления, инновационных подходов технологии, применяемые в процессе реабилитации, адаптации и в сопровождении семей с детьми-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создание системы своевременного обеспечения инвалидов необходимыми техническими средствами реабилитации и протезно-ортопедическими изделиями, развитие службы "Социальное такс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обеспечение доступности МГН к объектам социальной инфраструктуры, среде жизнедеятельности и предоставление возможности беспрепятственного пере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развития система инклюзивного дошкольного и школьного образования, дополнительного образования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развития система обеспечения полноценной профессиональной реабилитации инвалидов через формирование системы мотивации работодателей, стимулирующей создание рабочих мест для трудоустройства и профессион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ет проблема организации и проведения физкультурно-оздоровительных, спортивных и социокультурных мероприятий для инвалидов на постоянной основе, обеспечения учреждений соответствующим оборудованием, подготовленными ка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2. Для решения вопросов организации доступной среды для инвалидов и других МГН, развития системы комплексной реабилитации инвалидов и создания условий для их интеграции в общество потребуется реализация разнообразных направлений и мероприятий, требующих координации усилий органов государственной власти, ведомств и учреждений, заинтересованных в решении данных проблем, что возможно только при использовании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3. Решение поставленных задач программно-целевым методом окажет положительное влияние на общее социально-экономическое развитие Пермского края, а такж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комплексный подход в организации доступности к приоритетным объектам и услугам в приоритетных сферах жизнедеятельности инвалидов и других МГН, повышении качества системы реабилитационных мероприятий и социальной интеграции инвалидов в общество на основе межведомственной координации деятельности органов исполнительной власти всех уровней и других заинтересованных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истематическое наблюдение за ходом реализации Программы с целью оценки, контроля и прогнозирования реализации мероприятий, а также значений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нцентрировать финансовые ресурсы (федеральные, краевые, мест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310"/>
      <w:bookmarkEnd w:id="5"/>
      <w:r>
        <w:rPr>
          <w:rFonts w:cs="Calibri"/>
        </w:rPr>
        <w:t>II. Приоритеты и цели государственной политики,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дачи государственной программы. Планир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кроэкономические показатели по итога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Программа разработана в соответствии со </w:t>
      </w:r>
      <w:hyperlink r:id="rId15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социально-экономического развития Пермского края до 2026 года, утвержденной Постановлением Законодательного Собрания Пермского края от 1 декабря 2011 г. N 3046, целями и задачами </w:t>
      </w:r>
      <w:hyperlink r:id="rId1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оциально-экономического развития Пермского края на 2012-2016 годы, утвержденной Законом Пермского края от 20 декабря 2012 г. N 140-ПК, с учетом положений Конвенции о правах инвалидов от 13 декабря 2006 г., ратифицированной Российской Федерацией в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соответствии с </w:t>
      </w:r>
      <w:hyperlink r:id="rId1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социально-экономического развития Пермского края на 2012-2016 годы, с учетом положений Конвенции о правах инвалидов, приоритетами и целями государственной политики в социальной сфере Пермского кра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оциальной защищенности населения Пермского края посредством обеспечения беспрепятственного доступа инвалидов и других маломобильных групп населения к объектам социальной сферы, организации мероприятий по обеспечению беспрепятственного доступа инвалидов к социальной, транспортной, информационной инфраструктуре, а также посредством проведения культурных и спортивных мероприятий, направленных на социальную интеграцию инвалидов в об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казания реабилитационных услуг инвалидам посредством: разработки межведомственных программ реабилитации и социальной интеграции всеми субъектами реабилитации; внутри- и межведомственного взаимодействия при осуществлении медико-социальной экспертизы и комплексной реабилитации инвалидов в целях сокращения реабилитационного маршрута движения инвалида; создания системы подготовки, совершенствования, аттестации специалистов по реабилитации (членов мультидисциплинарных бригад); разработки территориальных реабилитационных маршрутов; внедрения критериев эффективности реабилитационного процесса; стандартизации реабилитационной инфраструктуры, технологий, методик; разработки программного обеспечения, позволяющего интегрировать данные различных ведомственных структур, участвующих в реабилитации инвалидов, на основе моделей внутриведомственного и межведомственного взаимодействия и его внед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Исходя из этого целями государствен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словий для беспрепятственного доступа к приоритетным объектам и услугам в приоритетных сферах жизнедеятельности инвалидов и других МГН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ханизма предоставления услуг в сфере реабилитации и создание условий для социальной интеграции инвалид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Задачи государстве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реабилитационных услуг (развитие системы реабилитации и интеграции инвалидов)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ое и кадровое обеспечение системы реабилитации и социальной интеграции инвалидов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материально-технической базы, оснащение реабилитационных центров, обеспечение инвалидов техническими средствами реабилитации, не входящими в федеральный перечень, инвестиции в объекты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29"/>
      <w:bookmarkEnd w:id="6"/>
      <w:r>
        <w:rPr>
          <w:rFonts w:cs="Calibri"/>
        </w:rPr>
        <w:t>III. Прогноз конечных результатов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еализация планируемых мероприятий в рамках Программы на территории Пермского края к концу 2016 г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увеличить до 45% долю объектов социальной сферы, доступных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увеличить до 4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увеличить до 12% долю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парке данного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увеличить до 45% долю инвалидов, положительно оценивающих отношение населения к проблемам инвалидов, в общей численности опрошенных инвалидов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увеличить до 14,5% долю инвалидов, получивших положительные результаты реабилитации, от числа прошедших реабили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увеличить до 40% долю специалистов, прошедших обучение и повышение квалификации по вопросам организации реабилитации и социальной интегр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увеличить до 20% долю инвалидов, участвующих в спортивных и культурных мероприятиях (от общего количества инвали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увеличить до 90% долю инвалидов, обеспеченных техническими средствами реабилитации и услугами в соответствии с региональным перечнем в рамках индивидуальной программы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41"/>
      <w:bookmarkEnd w:id="7"/>
      <w:r>
        <w:rPr>
          <w:rFonts w:cs="Calibri"/>
        </w:rPr>
        <w:t>IV. Сроки реализации государственной программы в цел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апы и сроки их реализации с указанием промежуто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ссчитана на период с 2014 по 2016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еализуе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этап - 201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этап - 2015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ервого этапа Программы (2014 год) планируется оценка состояния доступности объектов социальной инфраструктуры Пермского края и предоставления услуг в приоритетных сферах жизнедеятельности инвалидов и других маломобильных групп населения, разработка нормативных правовых актов, реализация мероприятий по созданию условий для обеспечения доступности объектов социальной инфраструктуры Пермского края и предоставлению услуг в приоритетных сферах жизнедеятельности инвалидов и других МГ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второго этапа реализации Программы (2015-2016 годы) планируются мероприятия по созданию условий для обеспечения доступности объектов социальной инфраструктуры Пермского края и предоставления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на протяжении всего периода реализации Программы (2014-2016 годы) планируется реализация мероприятий по реабилитации инвалидов и других маломобильных групп населения с последующей их интеграцией в общество, обучение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м показателям посвящен раздел VIII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354"/>
      <w:bookmarkEnd w:id="8"/>
      <w:r>
        <w:rPr>
          <w:rFonts w:cs="Calibri"/>
        </w:rPr>
        <w:t>V. Перечень основных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се разделы Программы предусматривают комплексный подход к решению важнейшей социальной задачи формирования равных возможностей для инвалидов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</w:t>
      </w:r>
      <w:hyperlink w:anchor="Par46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рограммы с указанием сроков их реализации и ожидаемых результатов отражены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359"/>
      <w:bookmarkEnd w:id="9"/>
      <w:r>
        <w:rPr>
          <w:rFonts w:cs="Calibri"/>
        </w:rPr>
        <w:t>VI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стижение целей и конечных результат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меры правового регулирования в соответствующей сфере, направленные на достижение целей и конечных результатов Программы, изложены в разделах подпрограмм и отражены в </w:t>
      </w:r>
      <w:hyperlink w:anchor="Par461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365"/>
      <w:bookmarkEnd w:id="10"/>
      <w:r>
        <w:rPr>
          <w:rFonts w:cs="Calibri"/>
        </w:rPr>
        <w:t>VII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рограмма включает 2 подпрограммы, каждая из которых содержит по 3 основных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одпрограмма 1 "Обеспечение доступности приоритетных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подпрограмме отражается комплекс мероприятий, направленных на совершенствование имеющейся нормативной правовой базы и организационных механизмов формирования доступной среды жизнедеятельности, в том числе мероприятий по обеспечению взаимодействия и координации деятельности участников эт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направленные на повышение уровня доступности приоритетных объектов и услуг в приоритетных сферах жизнедеятельности, мероприятия, направленные на определение уровня доступности, а также мероприятия по обустройству и приспособлению (далее - адаптация) указанных объектов и услуг (путем ремонта, дооборудования техническими средствами адаптации, а также организации альтернативного формата предоставления услуг (дистанционная форма предоставления услуг, изменения режима работы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в подпрограмме представлены информационные и просветительские мероприятия, направленные на устранение отношенческих барьеров, социальной разобщенности и формирование позитивного отношения к проблеме обеспечения доступной среды жизнедеятельности для инвалидов и других МГН (в виде организации и проведения совместных мероприятий для инвалидов и граждан, не имеющих инвалидности, проведения информационных кампаний, развития информационных ресурсов с учетом особых потребностей инвалидов, как общих, так и специализиров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одпрограмма 2 "Совершенствование механизма предоставления услуг в сфере реабилитации и социальной интеграции инвалидов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подпрограмме отра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направленные на повышение доступности и качества реабилитационных услуг для инвалидов и детей-инвалидов, а также по содействию их социальной интеграции (через развитие спектра реабилитационных услуг и организационных форм их предоставления, технологий и методов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информационно-методическому обеспечению деятельности специалистов, задействованных в системе реабилитации (в виде подготовки и проведения семинаров, конференций, курсов повышения квалификации, подготовки и публикации справочных, учебно-методических пособий, рекоменд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снащению реабилитационных центров, обеспечению инвалидов техническими средствами реабилитации, не входящими в федераль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6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с указанием сроков их реализации и ожидаемых результатов отра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79"/>
      <w:bookmarkEnd w:id="11"/>
      <w:r>
        <w:rPr>
          <w:rFonts w:cs="Calibri"/>
        </w:rPr>
        <w:t>VIII. Перечень целевых показателе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реализации Программы сформирована система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я целевых показателей, сведения о взаимосвязи мероприятий и результатов их выполнения с конечными целевыми показателями реализации приведены в </w:t>
      </w:r>
      <w:hyperlink w:anchor="Par1954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представления значений целевых показателей, а также данных для расчетов целевых показателей являются исполнительные органы государственной власти Пермского края, являющиеся исполнителям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85"/>
      <w:bookmarkEnd w:id="12"/>
      <w:r>
        <w:rPr>
          <w:rFonts w:cs="Calibri"/>
        </w:rPr>
        <w:t>IX. Информация по ресурсному обеспеч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Программы осуществляется за счет средств бюджета Пермского края, федерального бюджета и бюджетов органов местного самоуправления муниципальных образова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реализации 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ства федерального бюджета в рамках государственной </w:t>
      </w:r>
      <w:hyperlink r:id="rId1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 на 2011-2015 годы"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</w:t>
      </w: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ноября 2012 г. N 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-2015 годы и признании утратившими силу некоторых постановлений Правительств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органов местного самоуправления в реализации Программы предусматривается на основе соглашений при условии софинансирования ими на цели реализации соответствующих мероприятий Программы собственных и привлеченных средств в размере не менее 50% общего объема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е финансовые затраты на реализацию мероприятий отражены в </w:t>
      </w:r>
      <w:hyperlink w:anchor="Par2103">
        <w:r>
          <w:rPr>
            <w:rStyle w:val="InternetLink"/>
            <w:rFonts w:cs="Calibri"/>
            <w:color w:val="0000FF"/>
          </w:rPr>
          <w:t>приложениях 5</w:t>
        </w:r>
      </w:hyperlink>
      <w:r>
        <w:rPr>
          <w:rFonts w:cs="Calibri"/>
        </w:rPr>
        <w:t xml:space="preserve">, </w:t>
      </w:r>
      <w:hyperlink w:anchor="Par304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94"/>
      <w:bookmarkEnd w:id="13"/>
      <w:r>
        <w:rPr>
          <w:rFonts w:cs="Calibri"/>
        </w:rPr>
        <w:t>X. Меры государственного регулирования и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Реализация мероприятий Программы в полной мере возможна при условии ее финансирования в рамках запланированных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гибкость и адаптируемость Программы к внешним факторам и организационным изменениям органов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эффективное взаимодействие соисполни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е ресурсное обеспечение запланиров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Минимизация рисков реализации Программы возможна при планировании работ, в частности формировании плана реализации Программы, содержащего перечень мероприятий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яд рисков может быть минимизирован при четком управлении Программой, в том числе при определении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средств федерального бюджета позволит дополнить средства краевого бюджета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, скоординировать задачи, решаемые на федеральном и региональном уровнях, по повышению уровня социальной защищенности, соблюдению прав и социальных гарантий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В отношении мероприятий Программы предполагается осущест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сполнения мероприятий, текущее управление, координация работ соисполнителей Программы и контроль за ходом реализации, в том числе оценка достижения целевых показателей (индикаторов), осуществляется ответственным исполнителем Программы - Министерством социальн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мероприятий Программы Министерство социального развития Пермского края предусматривает средства на администрирование программных мероприятий. Финансирование осуществляется за счет средств бюджета Пермского края, выделенных на реализацию Программ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Для обеспечения контроля и независимой оценки Программы создается координационный совет Программы, формируемый из представителей законодательных и исполнительных органов власти Пермского края,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координационного совета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материалов о ходе реализации программных мероприятий и предоставление рекомендаций по их коррект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учных, технических, организационных проблем в ходе реализации Программы и разработка предложений по их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Таким образом, предполагается создать механизм независимого общественного контроля, который позволит провести эффективный отбор исполнителей по выполнению программных мероприятий и достижению главной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е органы государственной власти, являющиеся соисполнителями Программы, организуют исполнение мероприятий, в установленные сроки предоставляют информацию об их исполнении ответственному исполнителю Программы, а также при необходимости выступают инициаторами корректировки программных мероприятий, источников и объемов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Программы осуществляется в соответствии с </w:t>
      </w:r>
      <w:hyperlink r:id="rId2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4 июня 2013 г. N 74 "Об утверждении Порядка разработки, реализации и оценки эффективности государственных программ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421"/>
      <w:bookmarkEnd w:id="14"/>
      <w:r>
        <w:rPr>
          <w:rFonts w:cs="Calibri"/>
        </w:rPr>
        <w:t>XI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ограмма направлена на развитие мер социальной поддержки инвалидов и детей-инвалидов, на формирование для них равных возможностей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эффективности реализации Программы (подпрограммы) оценивается ежегодно на основе целевых показателей и индикаторов, предусмотренных </w:t>
      </w:r>
      <w:hyperlink w:anchor="Par1954">
        <w:r>
          <w:rPr>
            <w:rStyle w:val="InternetLink"/>
            <w:rFonts w:cs="Calibri"/>
            <w:color w:val="0000FF"/>
          </w:rPr>
          <w:t>приложением 4</w:t>
        </w:r>
      </w:hyperlink>
      <w:r>
        <w:rPr>
          <w:rFonts w:cs="Calibri"/>
        </w:rPr>
        <w:t xml:space="preserve"> к Программе, исходя из соответствия фактических значений показателей (индикаторов) их целевым значениям, а также уровнем использования средств краевого бюджета, предусмотренных в целях финансирова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ос (экспертная оценка) результато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Оценка соответствия эффективности реализации Программы (подпрограмм), цели (задачи) определяются по форму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достижения целевых показателе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96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эффективность реализации Программы (подпрограммы), цели, задачи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ое значение целевого показателя, достигнутое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ановое значение целевого показателя в соответствии с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целевых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Уровень исполнения финансирования по Программе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6850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- уровень исполнения финансирования Программы за отчетный период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и израсходованный объем средств, направленных на реализацию Программы за отчетный период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экономия (в результате конкурсных процедур) средств за отчетный период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ановый объем средств на соответствующий отчетный период,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использования средств бюджета Пермского края рассчитыв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больше или равно 95% - эффективность расходования средств бюджета Пермского края на реализацию Программы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ительный показатель - не менее 80% средств освоены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довлетворительный показатель - если процент освоения средств не отвечает приведенным выше уровн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455"/>
      <w:bookmarkEnd w:id="15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461"/>
      <w:bookmarkEnd w:id="1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государственной программы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2208"/>
        <w:gridCol w:w="1920"/>
        <w:gridCol w:w="768"/>
        <w:gridCol w:w="768"/>
        <w:gridCol w:w="2208"/>
      </w:tblGrid>
      <w:tr>
        <w:trPr>
          <w:trHeight w:val="32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/п    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исполнител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 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посред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(крат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)      </w:t>
            </w:r>
          </w:p>
        </w:tc>
      </w:tr>
      <w:tr>
        <w:trPr>
          <w:trHeight w:val="64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ции </w:t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</w:t>
            </w:r>
          </w:p>
        </w:tc>
      </w:tr>
      <w:tr>
        <w:trPr>
          <w:trHeight w:val="32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7" w:name="Par475"/>
            <w:bookmarkEnd w:id="17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"Обеспечение доступности приоритетных объектов и услуг в приорите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ферах жизнедеятельности инвалидов и других маломобильных групп населения"       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18" w:name="Par478"/>
            <w:bookmarkEnd w:id="18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1.1 "Совершенствование нормативной правовой и организ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ы формирования доступной среды жизнедеятельности инвалидов и других мал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 населения в крае"                            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1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о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о не менее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ов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х масс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(далее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И), полиграф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укции, брошюр    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2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конкур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"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и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й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,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ый конкурс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овым фондом по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м на лучш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новку работ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х групп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3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"Кар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"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формацио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а "Доступ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а" Перм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)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,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ительствен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 информ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 "Карт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тупности"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услуг в разрез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края     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4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ника доклада 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и пра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в Перм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е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венци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диненных Н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алее - ООН) 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ах инвалидов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ан оригинал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ет информацион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т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ника, изда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ошюра объемом д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страниц          </w:t>
            </w:r>
          </w:p>
        </w:tc>
      </w:tr>
      <w:tr>
        <w:trPr>
          <w:trHeight w:val="22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5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ир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овой фонд опла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администр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ами (разраб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ов, техн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й, порядк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ормл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ниторинг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)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6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емина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Управл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ы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ы не менее 5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руд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х комплексов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7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урс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ы не менее 4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Перм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,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 </w:t>
            </w:r>
          </w:p>
        </w:tc>
      </w:tr>
      <w:tr>
        <w:trPr>
          <w:trHeight w:val="43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8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очн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тупности услуг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в рамк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й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,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,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ив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соци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ока Перм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й (в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й)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 </w:t>
            </w:r>
          </w:p>
        </w:tc>
      </w:tr>
      <w:tr>
        <w:trPr>
          <w:trHeight w:val="49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9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спорт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соци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ы, находя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,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,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паспор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сфер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ихся в 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муницип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       </w:t>
            </w:r>
          </w:p>
        </w:tc>
      </w:tr>
      <w:tr>
        <w:trPr>
          <w:trHeight w:val="24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10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крае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ведомств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аимодейств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алее - ИОГВ)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ам созд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барьерной сре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 мал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 населения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 механиз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ведомств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аимодейств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м кра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 актом    </w:t>
            </w:r>
          </w:p>
        </w:tc>
      </w:tr>
      <w:tr>
        <w:trPr>
          <w:trHeight w:val="32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19" w:name="Par628"/>
            <w:bookmarkEnd w:id="19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1.2 "Повышение уровня доступности приоритетных объектов и услуг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сферах жизнедеятельности инвалидов"                    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сурдоперево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лепоглух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около 1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епоглухим инвал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буд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ы услуг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флосурдопереводчика</w:t>
            </w:r>
          </w:p>
        </w:tc>
      </w:tr>
      <w:tr>
        <w:trPr>
          <w:trHeight w:val="19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2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на подпис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изд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00 инвалидов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рению 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 доступ 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й для н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форма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незрячих люд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 Брайлю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рупненный шриф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диоформат), ч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волит сня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ый барьер</w:t>
            </w:r>
          </w:p>
        </w:tc>
      </w:tr>
      <w:tr>
        <w:trPr>
          <w:trHeight w:val="17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3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ю спе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вукового журнал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3600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зрению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 получат доступ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и (прав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и друг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есующей 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)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зрячих форме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уковой             </w:t>
            </w:r>
          </w:p>
        </w:tc>
      </w:tr>
      <w:tr>
        <w:trPr>
          <w:trHeight w:val="28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4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иобрет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флешплееров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ью форм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тного фо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 для чт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оворящей" книг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е для слеп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пеци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ррекционной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образовате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е-интернате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зрячих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 детей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менее 650 незря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щихся школ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удентов раз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бных заведен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истов и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ных чит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ользуют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ми прока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               </w:t>
            </w:r>
          </w:p>
        </w:tc>
      </w:tr>
      <w:tr>
        <w:trPr>
          <w:trHeight w:val="17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5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рдоперевод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овых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одимых Перм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россий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глухих"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800 человек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м слух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лухие) получа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рдоперевод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мероприятий </w:t>
            </w:r>
          </w:p>
        </w:tc>
      </w:tr>
      <w:tr>
        <w:trPr>
          <w:trHeight w:val="17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6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ю компьюте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мотност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риобретению 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ов работы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ами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не менее 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риобрет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и работы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ьютере и работы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ами, а также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инвалид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ользуют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ью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мпьютер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ом в Интернет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7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особ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имых соци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кр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ъем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ом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а 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ь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в 15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 значи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х края   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8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мообеспе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 инвалидов получ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пособ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подсоб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ь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</w:t>
            </w:r>
          </w:p>
        </w:tc>
      </w:tr>
      <w:tr>
        <w:trPr>
          <w:trHeight w:val="19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9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лужб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циальное такси"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м закупа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енсации расходов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тысяч инвалидов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гате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ности получ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 к объек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ью 450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в теч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т                  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0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очных мест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лах Перм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филармо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ми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ных кресел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ясок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легающими мест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провожда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на том же уровне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1 краев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и буд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а доступна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м опор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гате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парата среда       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1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иров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 в санузл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армонии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ирова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техникой санузл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помещениях Перм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евой филармонии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ном концерт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ле и большом за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армонии) 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</w:tc>
      </w:tr>
      <w:tr>
        <w:trPr>
          <w:trHeight w:val="17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2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етов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тиль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комства с ни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епых и слабовид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юдей - посет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и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пых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ы 3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ндшафтных макета   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3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про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скусство 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град!"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провождающих их лиц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менее 224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числа инвалид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-инвалид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ающих 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ежегодно смогу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ть услуг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ьгот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я бил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50%)                </w:t>
            </w:r>
          </w:p>
        </w:tc>
      </w:tr>
      <w:tr>
        <w:trPr>
          <w:trHeight w:val="30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4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куль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ермская крае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армония, Перм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а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пых, Пермски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ами и друг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ам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я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ъемники, мес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пления колясо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тозвуко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торы пут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 внут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)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дут оборудова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ами и друг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ам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ями     </w:t>
            </w:r>
          </w:p>
        </w:tc>
      </w:tr>
      <w:tr>
        <w:trPr>
          <w:trHeight w:val="64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5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х групп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стройство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ми подъем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первого эт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лифтовому холл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стройство панду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оручней на пу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дования)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емосхем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актильная схе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ного отд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и наруж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ходами, устрой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лах-коляск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ниверсальных каби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анузлов об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я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осударствен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 (да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БУЗ ПК) "Перм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евой госпиталь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теранов войн"; ГБ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К "Пермский кра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")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а доступ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а в 2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</w:t>
            </w:r>
          </w:p>
        </w:tc>
      </w:tr>
      <w:tr>
        <w:trPr>
          <w:trHeight w:val="32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6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ащение програм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ка систе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Электронная очеред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бегущей строко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уковым оповещ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форм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слышащих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м электр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упы для чт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атных издани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и на стен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ых учреждени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Центр 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учшены услов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в 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служб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населения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7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дост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ы в учреждени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сферы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15 учрежден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сферы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ым мес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бывания инвали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ей-инвалидов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учшены услов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, созд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барьерная среда 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доступ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ы для детей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я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оровья и других МГ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а "Новая школа"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а до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ы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Н 23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   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. Пермь (Дзерж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),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и (далее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У) "Средня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образовате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а (далее - СОШ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111"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ы проект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ные раб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ходной групп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о панду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санузлов      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2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устриаль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),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о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и (далее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ОУ) "СОШ N 108"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и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3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(Киров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), МОУ "СОШ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70"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4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(Ленин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), МОУ "СОШ 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" г. Перм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9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5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Мотовилихинск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), МАОУ "СОШ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127 с углубл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учением отд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ов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6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рджоникидзев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), МОУ "СОШ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88"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7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вердловский райо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ОУ "СОШ N 93"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Перми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8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резовск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о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(далее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ОУ) "Березов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Ш N 2"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9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ОУ "Очерск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Ш N 3"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0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ьинск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ОУ "Ильинская СОШ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1"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един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единская СОШ N 1-БШ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.-Соснов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ОУ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Большесоснов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Ш"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О Звездный, МБО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Ш ЗАТО Звездный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4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йн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йнская СОШ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5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нозавод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ОУ "СОШ N 1"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Горнозаводска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20.16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ск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БОУ "Октябрьская 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1"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7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динск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ОУ "Ординская СОШ"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8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ьвин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ьвинская СОШ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19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дым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ОУ "Бардымская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2"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20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твен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БОУ "ООШ N 3"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Нытвы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21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н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БОУ "Частинская СОШ"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22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лов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У "Еловская СОШ"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8.23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ксун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У "Суксунская СОШ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1"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ые и ремо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ход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, 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, ремон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узлов             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9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эровокз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эропорта "Пермь"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 вне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а 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веден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й аэровокзал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ю 25,0 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метров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объ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Н                  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20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садочного узл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ь-2 за сче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а 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веден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ый транспорт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садочный узе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ь-2 с учет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объ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Н                  </w:t>
            </w:r>
          </w:p>
        </w:tc>
      </w:tr>
      <w:tr>
        <w:trPr>
          <w:trHeight w:val="64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0" w:name="Par1051"/>
            <w:bookmarkEnd w:id="20"/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 1.3 "Информационные и просветительские мероприятия, направле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одоление социальной разобщенности в обществе и формирование позитивного отношения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ю доступной среды жизнедеятельности для инвалидов с учетом их особ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ностей и других МГН"                             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1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рганизацию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го фору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всех!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фору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"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2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дание методическ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ветительски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ущено не менее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х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ветительски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ов, печ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й         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3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редакция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атных средст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овой информ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дающим организ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е специ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еты для инвалидов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а специ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ета для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ечатном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ом виде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4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оддержке веб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йта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созд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им краев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алее - ПКО ВО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б-сайта       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5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е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еодоление"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вящ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му дн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кра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вященны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му дн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</w:tc>
      </w:tr>
      <w:tr>
        <w:trPr>
          <w:trHeight w:val="27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6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к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ирова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урнала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слуху "В еди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ю"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ка на 5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земпляров журн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)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ространя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и инвалид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о с цель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ирования люд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особ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ностя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лухих) 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а глухи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х аспект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и этой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возможностя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бщества      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7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опрос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презентатив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олог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й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ами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к проблем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е данных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достиж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         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8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 по созданию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ю в Перм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 доступн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елаем кра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ым для всех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 рамка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бюджетных средст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, выпуск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т не менее 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х ролик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телесюже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            </w:t>
            </w:r>
          </w:p>
        </w:tc>
      </w:tr>
      <w:tr>
        <w:trPr>
          <w:trHeight w:val="32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21" w:name="Par1132"/>
            <w:bookmarkEnd w:id="21"/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2 "Совершенствование механизма предоставления услуг в сфере реабилит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интеграции инвалидов Пермского края"                     </w:t>
            </w:r>
          </w:p>
        </w:tc>
      </w:tr>
      <w:tr>
        <w:trPr>
          <w:trHeight w:val="32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2" w:name="Par1135"/>
            <w:bookmarkEnd w:id="2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2.1 "Повышение доступности и качества реабилитационных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звитие системы реабилитации и интеграции инвалидов) в Пермском крае"    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оезду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зрению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региональ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ы элемента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 инвалидов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пройду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ментар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ю п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ством опы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педагогов       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2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роез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по зре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региональ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ы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инвалидов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п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ст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педагогов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логов получ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и в доступ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е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у профессиях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3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курс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 инвалидов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пройду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ие в Перм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специ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е для слепых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4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го слет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аптации молод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240 моло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риму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слете      </w:t>
            </w:r>
          </w:p>
        </w:tc>
      </w:tr>
      <w:tr>
        <w:trPr>
          <w:trHeight w:val="19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5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крае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а на луч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теца по систе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йля и лучш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те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со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ьютера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конкурс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м 70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зрению из 4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й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</w:tr>
      <w:tr>
        <w:trPr>
          <w:trHeight w:val="17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6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выезд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-досу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ктив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слуху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выезд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г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м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</w:tr>
      <w:tr>
        <w:trPr>
          <w:trHeight w:val="20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7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крае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атуристского сл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целью реабил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ривле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м опор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гате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парата 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ому туризму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приму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не менее 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из 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кра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-дневном крае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туристском слете </w:t>
            </w:r>
          </w:p>
        </w:tc>
      </w:tr>
      <w:tr>
        <w:trPr>
          <w:trHeight w:val="9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8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фестив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а инвалид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лимпиада"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кра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ь инвали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5 видам спорта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9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всероссийски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менее 30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зрению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провождающих 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ут участие 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х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        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0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я детей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метод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ппотерапии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3 года не ме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 детей-инвалид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ми функ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орно-двиг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парата, прож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йдут реабили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ом иппотерапии  </w:t>
            </w:r>
          </w:p>
        </w:tc>
      </w:tr>
      <w:tr>
        <w:trPr>
          <w:trHeight w:val="14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1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йного клуба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итывающих д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еющих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я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семей, име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-инвалидов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, получа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онную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ктическую помощ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и и подготов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школе дошколь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еющих дефек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я               </w:t>
            </w:r>
          </w:p>
        </w:tc>
      </w:tr>
      <w:tr>
        <w:trPr>
          <w:trHeight w:val="28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2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емина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реабилитаци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дошко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а, име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зрения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5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имающихс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блемами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обучения де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еющих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я, а такж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ител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итывающие та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, получа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меняться опыто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 прак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выки реабилит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й интег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-инвалидов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            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3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ктива танцев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ясках "Гротеск" 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х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проезда 1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ам, учас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бка континента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нцам на коляска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нкт-Петербурге  </w:t>
            </w:r>
          </w:p>
        </w:tc>
      </w:tr>
      <w:tr>
        <w:trPr>
          <w:trHeight w:val="17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4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антливых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з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ворческом фестива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е дете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ями "Ша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стречу!" в Санк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бурге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3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антливых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ежегод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ут участие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окультур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дународного уровня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5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е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кра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курс любит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Музыкальная палит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г. Перми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13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 </w:t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6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х этап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0 инвали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приму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 в мероприятии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17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йствие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устройств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занятых инвали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борудова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снащенные) для 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е мест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ы "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населения"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ы 750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для инвалидов   </w:t>
            </w:r>
          </w:p>
        </w:tc>
      </w:tr>
      <w:tr>
        <w:trPr>
          <w:trHeight w:val="32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3" w:name="Par1314"/>
            <w:bookmarkEnd w:id="2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2.2 "Информационно-методическое и кадровое обеспечение сист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социальной интеграции инвалидов в Пермском крае"             </w:t>
            </w:r>
          </w:p>
        </w:tc>
      </w:tr>
      <w:tr>
        <w:trPr>
          <w:trHeight w:val="28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1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семин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 ежегод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кл из 10 семин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олжительностью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ов кажды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м акту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ам медик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. Участ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ждом семинар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ут не менее 2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ающих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я         </w:t>
            </w:r>
          </w:p>
        </w:tc>
      </w:tr>
      <w:tr>
        <w:trPr>
          <w:trHeight w:val="16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2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дноослеп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ам чте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а по сист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.Брайл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езультате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оло 14 человек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рявших зрение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лом возраст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вш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ность вперв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 возмож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владеть навык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тения и письма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е Л.Брайля   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3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учеб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 для незря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с учетом 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ностей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ован учеб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й цен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незряч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</w:t>
            </w:r>
          </w:p>
        </w:tc>
      </w:tr>
      <w:tr>
        <w:trPr>
          <w:trHeight w:val="17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4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е буклетов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водителей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ниям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ения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нно важ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о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буклетов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водителей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ниям с цел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ения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нно важным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м         </w:t>
            </w:r>
          </w:p>
        </w:tc>
      </w:tr>
      <w:tr>
        <w:trPr>
          <w:trHeight w:val="24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5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воляюще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грировать 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омств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уктур, уча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еабилит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на осно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ле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иведом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межведом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аимодействия и 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я,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тель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нформа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а единая ба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х инвалидов     </w:t>
            </w:r>
          </w:p>
        </w:tc>
      </w:tr>
      <w:tr>
        <w:trPr>
          <w:trHeight w:val="24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6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 правов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м "Стратег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сист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на 2014-10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ы с учет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оровья"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а Страте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в Пермск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                 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4" w:name="Par1400"/>
            <w:bookmarkEnd w:id="2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2.3 "Укрепление материально-технической базы, осна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билитационных центров, обеспечение инвалидов техническими средствами реабилитации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ходящими в федеральный перечень"                            </w:t>
            </w:r>
          </w:p>
        </w:tc>
      </w:tr>
      <w:tr>
        <w:trPr>
          <w:trHeight w:val="20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1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иобрет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техн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 реабили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входящих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перече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обучение навык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я и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500 инвали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зрению и 60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образовате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ы-интерната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зрячих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 де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техническ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лич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компенс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ного зрения   </w:t>
            </w:r>
          </w:p>
        </w:tc>
      </w:tr>
      <w:tr>
        <w:trPr>
          <w:trHeight w:val="22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2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ми, н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 перечн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билитации 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яем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ам бесплатно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19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буду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о обеспеч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ми, н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 перечнем </w:t>
            </w:r>
          </w:p>
        </w:tc>
      </w:tr>
      <w:tr>
        <w:trPr>
          <w:trHeight w:val="224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3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ю гражд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зрослых и детей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ющих групп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ности, н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ния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ающихс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езн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топед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й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менее 1900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числа не име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ности, 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ающихся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ниям в н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дут обеспечен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езн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топедически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ми            </w:t>
            </w:r>
          </w:p>
        </w:tc>
      </w:tr>
      <w:tr>
        <w:trPr>
          <w:trHeight w:val="240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4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ературы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и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россий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россий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глухих"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езультате окол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 человек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м слух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огут ознакомитьс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инкам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 также получи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ую информацию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атических книж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ов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тературы для глух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целью попол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 в количеств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книг             </w:t>
            </w:r>
          </w:p>
        </w:tc>
      </w:tr>
      <w:tr>
        <w:trPr>
          <w:trHeight w:val="28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5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р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я ран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гностики уровн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уаль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ка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я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оровья (ОВЗ)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ка-инвалид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я комплекс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и в услов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о-медик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миссии) (далее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МПК)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о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единиц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мплектов (кейс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гнос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р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гностики в Г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Центральная ПМПК"   </w:t>
            </w:r>
          </w:p>
        </w:tc>
      </w:tr>
      <w:tr>
        <w:trPr>
          <w:trHeight w:val="9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6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ов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о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единиц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        </w:t>
            </w:r>
          </w:p>
        </w:tc>
      </w:tr>
      <w:tr>
        <w:trPr>
          <w:trHeight w:val="320" w:hRule="atLeast"/>
        </w:trPr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5" w:name="Par1490"/>
            <w:bookmarkEnd w:id="25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2.4 "Бюджетные инвестиции на строительство объектов обще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регионального значения"                         </w:t>
            </w:r>
          </w:p>
        </w:tc>
      </w:tr>
      <w:tr>
        <w:trPr>
          <w:trHeight w:val="9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.1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 для детей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6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. Юсьва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ана проек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ая докумен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строитель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1505"/>
      <w:bookmarkEnd w:id="2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беспечение доступности приоритетных объектов и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оритетных сферах жизнедеятельности инвалидов и друг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ломобильных групп на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1517"/>
      <w:bookmarkEnd w:id="27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6588"/>
      </w:tblGrid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оциального развития Пермского края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социального развития Пермского кра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икаций Пермского края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здравоохранения Пермского края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образования и науки Пермского кра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физической культуры и спорта 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гентство по занятости населения Пермского края        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редусмотрены                      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уровня доступности социальных объектов и услуг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жизнедеятельности инвалидов            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нормативной правовой и организ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ы формирования доступной среды жизне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и других маломобильных групп населения в крае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уровня доступности приоритетных объектов и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иоритетных сферах жизнедеятельности инвалидов и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обильных групп населения в крае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онные и просветительские мероприятия, напра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еодоление социальной разобщенности в обществ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позитивного отношения к обеспечению доступ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ы жизнедеятельности для инвалидов с учетом их особ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ностей и других маломобильных групп населения (да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МГН)                                                     </w:t>
            </w:r>
          </w:p>
        </w:tc>
      </w:tr>
      <w:tr>
        <w:trPr>
          <w:trHeight w:val="28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планируемых мероприятий в рамках Подпрограмм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Пермского края к концу 2016 года позволит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45% долю объектов социальной сферы, доступ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инвалидов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45% долю инвалидов, положительно оценив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 доступности приоритетных объектов и услуг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жизнедеятельности, в общей чис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ошенных инвалидов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12% долю парка подвижного соста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ого и городского наземного электр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а общего пользования, оборудованного для перево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обильных групп населения, в парке данного подвиж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а;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ь до 45% долю инвалидов, положительно оценив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е населения к проблемам инвалидов, в общ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опрошенных инвалидов в Пермском крае       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реализуется с 2014 по 2016 год в два этапа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этап - 2014 г.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этап - 2015-2016 годы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540"/>
        <w:gridCol w:w="3564"/>
        <w:gridCol w:w="648"/>
        <w:gridCol w:w="648"/>
        <w:gridCol w:w="648"/>
        <w:gridCol w:w="648"/>
        <w:gridCol w:w="648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ое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го показателя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объектов социальной сф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ых для инвалидов, %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положитель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ивающих уровень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ритетных объектов и услуг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знедеятельности, в об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опроше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парка подвижного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ого и город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емного электр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а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ного для перевоз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обильных групп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арке данного подвиж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а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положитель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ивающих отношение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проблемам инвалидов, в об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опроше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в Пермском крае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1612"/>
      <w:bookmarkEnd w:id="28"/>
      <w:r>
        <w:rPr>
          <w:rFonts w:cs="Calibri"/>
        </w:rPr>
        <w:t>I. Характеристика текущего состояния, основ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из социальных, финансово-экономических и прочи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2008 г. Российская Федерация подписала и в 2012 г. ратифицировала Конвенцию о правах инвалидов от 13 декабря 2006 г. (далее - Конвенция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2012 г. Российская Федерация ратифицировала подписанную в 2008 г. Конвенцию о правах инвалидов от 13 декабря 2006 г. (далее - Конве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тем, что Конвенция содержит ряд новых для нашей страны положений, в настоящее время идет планомерная работа по развитию федерального и регионального законодательства, которая нацелена на устранение недостатков и приведение его в соответствие с требованиями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актическое исполнение показателя доступности объектов социальной сферы в 2012 г. в среднем по краю составило 23,9%. В сравнении с 2011 г. произошло увеличение доли объектов социальной сферы, доступных для инвалидов, на 4,1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 согласно государственной </w:t>
      </w:r>
      <w:hyperlink r:id="rId30">
        <w:r>
          <w:rPr>
            <w:rStyle w:val="InternetLink"/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"Доступная среда" на 2011-2015 годы, утвержденной распоряжением Правительства Российской Федерации от 26 ноября 2012 г. N 2181-р, целевой показатель "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" должна составить в целом по Российской Федерации 45,0% уже к началу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. доля низкопольного транспорта на территории районов Пермского края от общего числа пассажирского транспорта в среднем по краю составляла 0,85% (в 2011 г. - 0,07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"доля площади улично-дорожной сети, выполненной с учетом требований доступности для маломобильных групп населения, от общей площади, запланированной к ремонтным работам" на 2012 г. определен для исполнения в 4 городских округах Пермского края. Показатель на 100% выполнен в городах Перми, Березниках, Соликамске, на 82% - в г. Кунг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зрения, граждане с нарушениями слуха, граждане с нарушениями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евой проблемой данных категорий населения является адаптация социальной инфраструктуры. Отсутствие пандусов, поручней и подъемников на входах и внутри зданий, отсутствие специально оборудованного общественного транспорта - все это создает непреодолимую для инвалидов прегр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аспортизация объектов социальной сферы, находящихся в краевой и муниципальной собственности, проведенная в 2010 г. Министерством социального развития Пермского края в муниципальных образованиях края, показала лишь частичную доступность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менты доступности присутствуют только в 19% объектов социальной сферы для инвалидов-колясочников, 36% - для инвалидов с заболеваниями органов зрения, 66% - с заболеваниями органов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годня многие инвалиды испытывают большие трудности в повседневной жизни: в учебе, работе, отдыхе, пользовании общественным транспортом, посещении магазинов, музеев, театров, занятии спортом, поскольку для них не созданы все необходимые условия и инфраструктура не приспособлена к их особым потреб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ются реальные меры по интеграции инвалидов во все сферы жизни, по преодолению их общественной изо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Пермском крае для этого необходимо решить целый ряд проблем, в числе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и взаимодействие органов государственной власти края, органов местного самоуправления, бизнеса и общественных организаций инвалидов по созданию доступной среды, разработка регламента организации эт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атизированной информации о доступности социальных объектов и услуг в приоритетных сферах жизнедеятельности инвалидов, в том числе в специальных форматах с учетом нарушенных функций и размещения данных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физической доступности объектов и услуг в приоритетных сферах жизнедеятельност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ффективной экспертизы и мер контроля в области проектирования, строительства и реконструкции объектов с позиции доступности для инвалидов и других МГ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ранспортной инфраструктуры, решение проблем доступности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ое сопровождение специалистов, задействованных в формировании доступ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Нерешенность проблемы формирования доступной среды инвалидов порождает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мотивации к трудовой и социальной активности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внодушное отношение к инвалидам в массовом сознании граждан и социальную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ую социальную зависимость, вынужденную изоляцию инвалидов, возрастание спроса на медицинские и социальные услуги в стационарных и надом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шения вопросов организации доступной среды для инвалидов и других МГН потребуется реализация разнообразных направлений и мероприятий, требующих координации усилий органов государственной власти, разных ведомств и учреждений, заинтересованных в решении данных проблем, что возможно только при использовании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1647"/>
      <w:bookmarkEnd w:id="29"/>
      <w:r>
        <w:rPr>
          <w:rFonts w:cs="Calibri"/>
        </w:rPr>
        <w:t>II. Приоритеты и цели государственной политики,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дачи Подпрограммы. Планируемые макроэконо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по итог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 соответствии с </w:t>
      </w:r>
      <w:hyperlink r:id="rId31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социально-экономического развития Пермского края на 2012-2016 годы приоритетами и целями государственной политики в социальной сфере Пермского кра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оциальной защищенности населения Пермского края посредством обеспечения беспрепятственного доступа инвалидов и других маломобильных групп населения к объектам социальной сферы, организация мероприятий по обеспечению беспрепятственного доступа инвалидов к социальной, транспортной, информационной инфраструктуре, а также посредством проведения культурных и спортивных мероприятий, направленных на социальную интеграцию инвалидов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достижения данных приоритетов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ть состояние доступности социаль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уровень доступности социальных объектов и услуг в приоритетных сферах жизнедеятельност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тить уровень социальной разобщенности инвалидов и граждан, не являющихся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направления положены в основу целеполагания по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ля достижения данных целей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еализация планируемых мероприятий в рамках Подпрограммы на территории Пермского края к концу 2016 г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условия устойчивого развития доступной среды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межведомственное взаимодействие и координацию работ исполнительных органов государственной власти Пермского края, органов местного самоуправления муниципальных образований Пермского края при формировании условий доступност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бор и систематизировать информацию о доступности социаль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условия доступност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ступность подвижного состава основных видов пассажирского, в том числе наземного электрического, транспорта для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систему должного методического сопровождения специалистов, задействованных в формировании доступ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1670"/>
      <w:bookmarkEnd w:id="30"/>
      <w:r>
        <w:rPr>
          <w:rFonts w:cs="Calibri"/>
        </w:rPr>
        <w:t>III. Прогноз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еализация планируемых мероприятий в рамках Подпрограммы на территории Пермского края к концу 2016 г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до 45% долю объектов социальной сферы, доступных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до 4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до 12% долю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парке данного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до 45% долю инвалидов, положительно оценивающих отношение населения к проблемам инвалидов, в общей численности опрошенных инвалидов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1678"/>
      <w:bookmarkEnd w:id="31"/>
      <w:r>
        <w:rPr>
          <w:rFonts w:cs="Calibri"/>
        </w:rPr>
        <w:t>IV.Сроки реализации Подпрограммы, этапы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с указанием 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реализуе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этап - 201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этап - 2015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м показателям посвящен </w:t>
      </w:r>
      <w:hyperlink w:anchor="Par1694">
        <w:r>
          <w:rPr>
            <w:rStyle w:val="InternetLink"/>
            <w:rFonts w:cs="Calibri"/>
            <w:color w:val="0000FF"/>
          </w:rPr>
          <w:t>раздел VI</w:t>
        </w:r>
      </w:hyperlink>
      <w:r>
        <w:rPr>
          <w:rFonts w:cs="Calibri"/>
        </w:rPr>
        <w:t xml:space="preserve">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1686"/>
      <w:bookmarkEnd w:id="32"/>
      <w:r>
        <w:rPr>
          <w:rFonts w:cs="Calibri"/>
        </w:rPr>
        <w:t>V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Количество основных мероприятий соответствует количеству задач и включает мероприятия, направленные на решение соответствующ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1.1 "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1.2 "Повышение уровня доступности приоритетных объектов и услуг в приоритетных сферах жизнедеятельности инвали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1.3 "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аломобильных групп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</w:t>
      </w:r>
      <w:hyperlink w:anchor="Par46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дпрограммы с указанием сроков их реализации и ожидаемых результатов отражены в приложении 1 к государственной программе "Доступная среда. Реабилитация и создание условий для социальной интеграции инвалидов Пермского края"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1694"/>
      <w:bookmarkEnd w:id="33"/>
      <w:r>
        <w:rPr>
          <w:rFonts w:cs="Calibri"/>
        </w:rPr>
        <w:t>VI. Перечень целевых показат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реализации Подпрограммы сформирована система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взаимосвязи мероприятий и результатов их выполнения с конечными целевыми показателями Подпрограммы изложены в </w:t>
      </w:r>
      <w:hyperlink w:anchor="Par1954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4" w:name="Par1699"/>
      <w:bookmarkEnd w:id="34"/>
      <w:r>
        <w:rPr>
          <w:rFonts w:cs="Calibri"/>
        </w:rPr>
        <w:t>VII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Подпрограммы осуществляется за счет средств бюджета Пермского края, федерального бюджета и бюджетов органов местного самоуправления муниципальных образований Пермского края, привлечения внебюджетны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реализацию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ства федерального бюджета в рамках государственной </w:t>
      </w:r>
      <w:hyperlink r:id="rId3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-2015 годы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ноября 2012 г. N 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-2015 годы и признании утратившими силу некоторых постановлений Правительств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дпрограммы органов местного самоуправления предусматривается на основе соглашений при условии софинансирования ими на цели реализации соответствующих мероприятий Подпрограммы собственных и привлеченных средств в размере не менее 50% общего объема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е финансовые затраты на реализацию мероприятий Подпрограммы отражены в </w:t>
      </w:r>
      <w:hyperlink w:anchor="Par2103">
        <w:r>
          <w:rPr>
            <w:rStyle w:val="InternetLink"/>
            <w:rFonts w:cs="Calibri"/>
            <w:color w:val="0000FF"/>
          </w:rPr>
          <w:t>приложениях 5</w:t>
        </w:r>
      </w:hyperlink>
      <w:r>
        <w:rPr>
          <w:rFonts w:cs="Calibri"/>
        </w:rPr>
        <w:t xml:space="preserve">, </w:t>
      </w:r>
      <w:hyperlink w:anchor="Par304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5" w:name="Par1711"/>
      <w:bookmarkEnd w:id="3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овершенствование механизма предоставления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билитации и социальной интеграци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1723"/>
      <w:bookmarkEnd w:id="36"/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320"/>
      </w:tblGrid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социального развития Пермского края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социального развития Пермского кра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культуры, молодежной политики и масс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Пермского края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здравоохранения Пермского края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образования и науки Пермского кра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физической культуры и спорта 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строительства и архитектуры Пермского кр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ство по занятости населения Пермского края        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редусмотр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механизма предоставления услуг в сфер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и социальной интеграции инвалидов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доступности и качества реабилитационных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витие системы реабилитации и интеграции инвалидов)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м крае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методическое и кадровое обеспечение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и социальной интеграции инвалидов в Перм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;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материально-технической базы, оснащ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онных центров, обеспечение 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ми средствами реабилитации, не входящими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перечень                                       </w:t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ланируемых мероприятий в рамках Подпрограмм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Пермского края к концу 2016 года позволит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ть до 14,5% долю инвалидов, получивших полож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реабилитации, от числа прошедших реабилитацию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ить до 40% долю специалистов, прошедших обучен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валификации по вопросам организации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циальной интеграции инвалидов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ть до 20% долю инвалидов, участвующих в спортив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ых мероприятиях (от общего количества инвалидов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ить до 90% долю инвалидов, обеспеченных техническ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ми реабилитации и услугами в соответств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м перечнем в рамках индивидуальной 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реализуется с 2014 по 2016 год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600"/>
        <w:gridCol w:w="2880"/>
        <w:gridCol w:w="720"/>
        <w:gridCol w:w="1680"/>
        <w:gridCol w:w="720"/>
        <w:gridCol w:w="720"/>
        <w:gridCol w:w="720"/>
      </w:tblGrid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е 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   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16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нвалид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вши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итель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билитации, от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шедши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ю, %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</w:tr>
      <w:tr>
        <w:trPr>
          <w:trHeight w:val="16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нвалид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вующих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х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х (о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колич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ов)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</w:tr>
      <w:tr>
        <w:trPr>
          <w:trHeight w:val="26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специалист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шедших обучени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опроса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оступ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ы, реабилит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й интег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ов, среди вс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их обучен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й сфере в Перм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</w:tr>
      <w:tr>
        <w:trPr>
          <w:trHeight w:val="28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нвалид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ми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м перечн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, в об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тившихс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1835"/>
      <w:bookmarkEnd w:id="37"/>
      <w:r>
        <w:rPr>
          <w:rFonts w:cs="Calibri"/>
        </w:rPr>
        <w:t>I. Характеристика текущего состояния, основ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из социальных, финансово-экономических и прочи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ровень первичной инвалидности взрослого населения в крае за последние три года снизился с 93,5 в 2010 г. до 74,8 в 2012 г. на 10,0 тысячи населения, а трудоспособного возраста - с 56,6 до 45,3 на 10,0 тысячи населен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снижение показателя первичной инвалидности на 10 тысяч взрослого населения, он выше, чем в Российской Федерации (по Российской Федерации в 2012 г. - 69,0; по Пермскому краю - 74,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ность населения приводит к значительным потерям трудового потенциала и способствует формированию социально-экономического ущерба вследствие нарушений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ий процент в процессе формирования первичной инвалидности составляют лица пенсионного возраста (56,2%), тогда как повторное установление инвалидности происходит в основном в трудоспособном возрасте (75,2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реди причин инвалидизации взрослого населения ведущее место занимают болезни системы кровообращения - 40,2%, онкологические заболевания - 21,9%. Высока доля инвалидов вследствие патологии опорно-двигательного аппарата (костно-мышечной системы) - 7,0% и последствий травм - 5,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инвалидизации трудоспособного населения преобладают болезни системы кровообращения - 29,0%; злокачественные новообразования - 19,5%; последствия травм - 10,6%; болезни костно-мышечной системы - 8,1%, туберкулез - 7,7%. Почти все из них (кроме болезней кровообращения) имеют тенденцию к ро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ое обстоятельство свидетельствует о необходимости совершенствования системы ранней комплексной реабилитации инвалидов, в первую очередь по указанным заболеваниям, и нацеленность на создание условий для возвращения инвалидов к эффективной трудовой деятельности со снижением за счет этого их зависимости от компенсационных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общей численности инвалидов по состоянию на 1 января 2013 года насчитывалось 9292 ребенка, что составляло 3,7% в общей численности детского населения (2012 г. - 9238 детей-инвалидов (3,6%); 2011 г. - 9110 детей-инвалидов (3,6%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инвалидности детского населения ведущее место занимали психические расстройства - 26,8%; врожденные аномалии развития - 19,4%, заболевания нервной системы - 11,9%. Со стороны психических расстройств преобладали нарушение поведения, умственная отсталость. В группе болезней нервной системы - детский церебральный паралич. В целом психоневрологическая инвалидность является наиболее тяжелой и часто приводит к помещению таких детей в стационар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2012 г. отмечена положительная динамика показателей полной реабилитации инвалидов старше 18 лет при переосвидетельствовании, которая составила 6,7% (2011 г. - 6,6%, 2010 г. - 4,7%), частичной реабилитации - 20,7% (2011 г. - 20,5, 2010 г. - 14,9%), а также суммарной реабилитации - 16,8% (2011 г. - 16,6, 2010 г. - 12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детей-инвалидов показатель полной реабилитации на протяжении последних трех лет оставался без изменений и составлял 5,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ь в социальной реабилитации (далее - СР) испытывают 96 из 100 инвалидов трудоспособного возраста. Наиболее высока она у инвалидов I и II групп, лиц молодого возраста (18-24 лет) из числа инвалидов, мужчин-инвалидов, а также инвалидов,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 современных позиций медико-социальная реабилитация рассматривается как система и как процесс мероприятий, направленных на устранение или возможно более полную компенсацию ограничений жизнедеятельности, вызванных нарушениями здоровья со стойким расстройством функций организма. При этом инвалид должен являться активным участником реабилитационного процесса и работать вместе со специалистами реабилитационной бригады для достижения целе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видами СР для инвалидов и их семей является информационная поддержка и консультационная помощь, социально-бытовая, социально-психологическая реабилитация, содействие в решении личных проблем, адаптационное обучение инвалида и его семьи навыкам независимого функционирования, оказание юридической помощи, посторонний уход, социокультурная реабилитация, обеспечение и обучение пользованию техническими средствами реабилитации, в адаптации жилья, в реабилитации средствами физ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егодня предоставление реабилитационных услуг в Пермском крае осуществляется инвалидам в условиях дневного и временного пребывания с использованием сертификата на реабилитацию на основании имеющихся у них индивидуальных программ реабилитации и не ограничено учреждениями социального обслуживания населения, а включает санатории, профилактории, медицинские и другие организации различных форм собственности, прошедшие квалификационный отбор, что расширяет возможности выбора и получения более широкого спектра медико-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. в рамках реализации услуги по реабилитации инвалидов, детей-инвалидов с использованием сертификата на реабилитацию в условиях дневного и временного пребывания реализовано 8377 сертификатов. Из общего количества выданных сертификатов реабилитационные услуги получили 4473 ребенка-инвалида, что составило 55,4%. Стоимость набора реабилитационных услуг на одного инвалида составляет в среднем от 10 до 21 тыс. рублей за курс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. в Пермском крае реабилитационные услуги предоставляли 36 учреждений, из них 4 реабилитационных центра для детей с ограниченными возможностями, Центр комплексной реабилитации инвалидов, включающий 13 отделений, КГАУ СОН "Чайковский дом-интернат для престарелых и инвалидов", 1 протезно-ортопедическое предприятие, 1 учреждение здравоохранения - МБМУ "Кишертская центральная районная больница" и 28 санаториев-профилакто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ом наименьшее количество реабилитационных услуг оказано в Александровском, Гайнском, Губахинском, Гремячинском, Красновишерском, Косинском, Кочевском, Чердынском муниципальных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авнении с 2007 г., когда услуги по реабилитации оказывались в рамках государственного задания, охват реабилитационными услугами вырос более чем в 5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Вместе с тем при самостоятельном выборе инвалидом места прохождения реабилитации с использованием сертификата, а не с учетом показаний зачастую происходит подмена понятий медико-социальной реабилитации санаторно-курортным лечением, что ведет к усилению иждивенческих позиций инвалидов и не способствует получению результата. Важно, чтобы реабилитационные центры и санаторно-курортные учреждения не конкурировали, а составляли разные этапы единого реабилитационного процесса. Регулирование этапности важно осуществлять не с позиции благополучателя (инвалида), а в соответствии с действующими порядками, стандартами оказания реабилитацион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евой аспект социальной реабилитации с позиции Международной классификации функционирования заключается в том, что реабилитация и социальная интеграция инвалидов не могут рассматриваться отдельно. Для этого необходимо в каждом муниципальном образовании создание ранней, комплексной, этапной, доступной, управляемой, эффективной системы (службы) реабилитации как социальной универсальной технологии подготовки инвалидов к интеграции в общество, реализуемой мультидисциплинарными бригадами специалистов с активным участием как инвалидов, так и членов их семей при наличии целостной региональной системы реабилитаци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проведение комплексной реабилитации инвалидов в системе специализированных служб позволяет значительно снизить выраженность ограничений жизнедеятельности, не допустить утяжеление инвалидности, повысить способность к самообслуживанию и независимой жизнедеятельности, тем самым предотвратить или отсрочить их помещение в стационар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несмотря на наличие многих субъектов комплексной системы реабилитации инвалидов, ее эффективное функционирование как межведомственной, этапной, преемственной, комплексной, управляемой системы организовано в крае недоста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Для совершенствования данной системы необходимо решение ряда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абилитационного аудита: пересмотр действующей системы оказания реабилитационных услуг в крае, анализ фактического состояния организации системы комплексной реабилитации инвалидов в разных территориях, оценка возможности получения реабилитационных услуг инвалидами в учреждениях и организациях разной ведомственной принадлежности и форм собственности, типологизация территорий Пермского края с учетом показателей инвалидности и реабилитационного потенциала административных образований и разработка реабилитационных паспортов территорий, "типовых моделей" территориального развития и оказания реабилитационных услуг с целью внедрения, совершенствования и развития оптимальных моделей реабилитации в территориях, в зависимости от наличия или отсутствия реабилитационных служб, формирование межведомственной информационно-ресурсной базы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й правовой базы, совершенствование механизмов межведомственного взаимодействия субъектов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жведомственных программ реабилитации и социальной интеграции всеми субъектами реабилитации и выбор целевых показателе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территориальных реабилитационных маршр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еабилитационной инфраструктуры учреждений социального обслуживания в крае, приведение их в соответствие современным требованиям, материально-техническое оснащение государственных реабилитационных центров современным реабилитационным оборудованием, ремонт и модернизация, включая безбарьерную доступность реабилитацион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единой электронной базы инвалидов с учетом основных положений Международной классификации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методологии Международной классификации функционирования, стандартизация реабилитационной инфраструктуры, технологий, метод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дготовки, совершенствования, аттестации специалистов по реабилитации (членов мультидисциплинарных брига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критериев эффективности реабилитацио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 соответствии с положениями, обозначенными в Международной классификации функционирования, требуется максимальное приближение социальных реабилитационных служб к месту проживания человека с инвалидностью в целях учета условий проживания человека при проведении реабилитационных мероприятий, так как ключевой задачей реабилитации является восстановление способностей человека к социальной интеграции в среду его непосредственного проживания с ее особенностями развития, экономики, быта, социальной инфраструктуры. Сегодня такая возможность в Пермском крае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ет проблема подготовки кадров для оказания качественных реабилитационных услуг, внедрения новых эффективных технологи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единая автоматизированная информационно-ресурсная база по реабилитации инвалидов, что делает маршрутизацию реабилитационных программ практически невозможной и не способствует разработке качественных реабилитационных программ, затрудняет процесс ее реализации и оценку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уточнения порядок взаимодействия и преемственности в деятельности учреждений, разрабатывающих и реализующих реабилитационные программы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совершенствования информационно-методическое и научное сопровождение подготовки специалистов с привлечением инновационного международного опыта в медико-социальной реабилитаци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ют пересмотра и обновления, инновационных подходов технологии, применяемые в процессе реабилитации, адаптации и в сопровождении семей с детьми-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создание системы своевременного обеспечения инвалидов необходимыми техническими средствами реабилитации и протезно-ортопедическими изделиями, развитие службы "Социальное такс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обеспечение доступности маломобильных групп населения (далее - МГН) к объектам социальной инфраструктуры, среде жизнедеятельности и предоставление возможности беспрепятственного пере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развития система инклюзивного дошкольного и школьного образования, дополнительного образования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развития система обеспечения полноценной профессиональной реабилитации инвалидов через формирование системы мотивации работодателей, стимулирующей создание рабочих мест для трудоустройства и профессион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ет проблема организации и проведения физкультурно-оздоровительных, спортивных и социокультурных мероприятий для инвалидов на постоянной основе, обеспечения учреждений соответствующим оборудованием, подготовленными ка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Для решения вопросов организации доступной среды для инвалидов и других МГН, развития системы комплексной реабилитации инвалидов и создания условий для их интеграции в общество потребуется реализация разнообразных направлений и мероприятий, требующих координации усилий органов государственной власти, разных ведомств и учреждений, заинтересованных в решении данных проблем, что возможно только при использовании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8" w:name="Par1885"/>
      <w:bookmarkEnd w:id="38"/>
      <w:r>
        <w:rPr>
          <w:rFonts w:cs="Calibri"/>
        </w:rPr>
        <w:t>II. Приоритеты и цели государственной политики,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дачи Подпрограммы. Планируемые макроэконо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по итог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 соответствии с </w:t>
      </w:r>
      <w:hyperlink r:id="rId34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социально-экономического развития Пермского края на 2012-2016 годы, положениями Конвенции о правах инвалидов, приоритетами и целями государственной политики в социальной сфере Пермского края является формирование безопасной социальной среды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оциальной защищенности населен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адрового потенциала в сфере социальн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эффективной и доступной системы институтов, обеспечивающих поддержку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ритериев оценки качества реабилитационных услуг для инвалидов,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мках направлений реабилитационной деятельности, развиваемой в настоящее время в крае, приоритетными вопросами совершенствования системы реабилитации инвалидов в кра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межведомственной, этапной, преемственной, комплексной, управляемой системы оказания реабилитацио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адров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реабилитационной инфраструктуры учреждений системы социального обслуживания, соответствующей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ля реализации этой стратегии в рамках Программы потребуется решить 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саму систему оказания реабилитационных услуг с пересмотром подходов, структуры оказания услуг, приведением ее в соответствие национальным стандартам, Международной классификации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ить специалистов новейшим технолог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ировать и ввести в строй реабилитационные центры, оснастить их современным реабилитационным оборудованием, обеспечить инвалидов техническими средствами реабилитации, не входящими в федераль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еализация планируемых мероприятий в рамках Подпрограммы на территории Пермского края к концу 2016 г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межведомственную, этапную, преемственную, комплексную, управляемую систему оказания реабилитационных услуг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реабилитационную инфраструктуру учреждений системы социального обслуживания, соответствующую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1906"/>
      <w:bookmarkEnd w:id="39"/>
      <w:r>
        <w:rPr>
          <w:rFonts w:cs="Calibri"/>
        </w:rPr>
        <w:t>III. Прогноз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еализация Программы позволит к моменту завершения Программы достич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я до 14,5% доли инвалидов, получивших положительные результаты реабилитации, от числа прошедших реабили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я до 40% доли специалистов, прошедших обучение и повышение квалификации по вопросам реабилитации и социальной интеграции инвалидов, среди всех специалистов, подлежащих обучению в данной сфере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я до 20% доли инвалидов, участвующих в спортивных и культурных мероприятиях (от общего количества инвали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я до 90% доли инвалидов, обеспеченных техническими средствами реабилитации и услугами в соответствии с региональным перечнем в рамках индивидуальной программы реабилитации, в общей численности обративш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0" w:name="Par1914"/>
      <w:bookmarkEnd w:id="40"/>
      <w:r>
        <w:rPr>
          <w:rFonts w:cs="Calibri"/>
        </w:rPr>
        <w:t>IV. Сроки реализации Подпрограммы, этапы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реализации с указанием промежуточ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реализуе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этап - 201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этап - 2015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м показателям посвящен </w:t>
      </w:r>
      <w:hyperlink w:anchor="Par1931">
        <w:r>
          <w:rPr>
            <w:rStyle w:val="InternetLink"/>
            <w:rFonts w:cs="Calibri"/>
            <w:color w:val="0000FF"/>
          </w:rPr>
          <w:t>раздел VI</w:t>
        </w:r>
      </w:hyperlink>
      <w:r>
        <w:rPr>
          <w:rFonts w:cs="Calibri"/>
        </w:rPr>
        <w:t xml:space="preserve">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1" w:name="Par1922"/>
      <w:bookmarkEnd w:id="41"/>
      <w:r>
        <w:rPr>
          <w:rFonts w:cs="Calibri"/>
        </w:rPr>
        <w:t>V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сновные мероприятия Подпрограммы направлены на решение соответствующ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2.1 "Повышение доступности и качества реабилитационных услуг (развитие системы реабилитации и интеграции инвалидов) в Перм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2.2 "Информационно-методическое и кадровое обеспечение системы реабилитации и социальной интеграции инвалидов в Перм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2.3 "Укрепление материально-технической базы, оснащение реабилитационных центров, обеспечение инвалидов техническими средствами реабилитации, не входящими в федеральный перечен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мероприятие 2.4 "Бюджетные инвестиции на строительство объектов общественной инфраструктуры регионального знач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</w:t>
      </w:r>
      <w:hyperlink w:anchor="Par46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дпрограммы с указанием сроков их реализации и ожидаемых результатов отраж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1931"/>
      <w:bookmarkEnd w:id="42"/>
      <w:r>
        <w:rPr>
          <w:rFonts w:cs="Calibri"/>
        </w:rPr>
        <w:t>VI. Перечень целевых показател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реализации Подпрограммы сформирована система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взаимосвязи мероприятий и результатов их выполнения с конечными целевыми показателями Подпрограммы изложены в </w:t>
      </w:r>
      <w:hyperlink w:anchor="Par1954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1936"/>
      <w:bookmarkEnd w:id="43"/>
      <w:r>
        <w:rPr>
          <w:rFonts w:cs="Calibri"/>
        </w:rPr>
        <w:t>VII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Финансирование Подпрограммы осуществляется за счет средств бюджета Пермского края, федерального бюджета и бюджетов органов местного самоуправления муниципальных образований Пермского края, привлечения внебюджетны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на реализацию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ства федерального бюджета в рамках государственной </w:t>
      </w:r>
      <w:hyperlink r:id="rId3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-2015 годы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</w:t>
      </w: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ноября 2012 г. N 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-2015 годы и признании утратившими силу некоторых постановлений Правительств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Участие органов местного самоуправления в реализации Подпрограммы предусматривается на основе соглашений при условии софинансирования ими на цели реализации соответствующих мероприятий Подпрограммы собственных и привлеченных средств в размере не менее 50% общего объема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е финансовые затраты на реализацию мероприятий Подпрограммы отражены в </w:t>
      </w:r>
      <w:hyperlink w:anchor="Par2103">
        <w:r>
          <w:rPr>
            <w:rStyle w:val="InternetLink"/>
            <w:rFonts w:cs="Calibri"/>
            <w:color w:val="0000FF"/>
          </w:rPr>
          <w:t>приложениях 5</w:t>
        </w:r>
      </w:hyperlink>
      <w:r>
        <w:rPr>
          <w:rFonts w:cs="Calibri"/>
        </w:rPr>
        <w:t xml:space="preserve">, </w:t>
      </w:r>
      <w:hyperlink w:anchor="Par304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4" w:name="Par1948"/>
      <w:bookmarkEnd w:id="44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5" w:name="Par1954"/>
      <w:bookmarkEnd w:id="45"/>
      <w:r>
        <w:rPr>
          <w:rFonts w:cs="Calibri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государственной программы "Доступная сре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билитация и создание условий для социальной интег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484"/>
        <w:gridCol w:w="756"/>
        <w:gridCol w:w="1512"/>
        <w:gridCol w:w="648"/>
        <w:gridCol w:w="648"/>
        <w:gridCol w:w="648"/>
        <w:gridCol w:w="648"/>
        <w:gridCol w:w="183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  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    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. 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6" w:name="Par1968"/>
            <w:bookmarkEnd w:id="46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программа Пермского края "Доступная среда. Реабили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условий для социальной интеграции инвалидов Пермского края"      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47" w:name="Par1971"/>
            <w:bookmarkEnd w:id="47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"Обеспечение доступности приоритетных объектов и услуг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жизнедеятельности инвалидов и других маломобильных групп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я"                                   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48" w:name="Par1975"/>
            <w:bookmarkEnd w:id="48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1.1 "Совершенствование нормативной правово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онной основы формирования доступной среды жизнедеятельности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ругих маломобильных групп населения в крае"               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ительн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ивающих уровен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ритет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услуг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знедеятельности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й числен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ошенных инвалидов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1; 1.1.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0; 1.1.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3; 1.2.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6; 1.2.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.6; 1.3.7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49" w:name="Par1990"/>
            <w:bookmarkEnd w:id="49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1.2 "Повышение уровня доступности приоритетных объект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в приоритетных сферах жизнедеятельности инвалидов"    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й сфер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ы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, %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2; 1.1.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4; 1.1.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9; 1.1.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12; 1.2.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2; 1.2.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0; 1.2.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3; 1.2.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5; 1.2.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7; 1.2.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9; 1.2.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1; 1.2.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.1     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парка подви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ого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го назе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а об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ного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оз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обильных групп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я, в пар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ого подвиж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а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10; 1.2.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3; 1.2.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.1     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50" w:name="Par2020"/>
            <w:bookmarkEnd w:id="50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1.3 "Информационные и просветительские мероприят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ные на преодоление социальной разобщенности в обществе и 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зитивного отношения к обеспечению доступной среды жизнедеятельности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с учетом их особых потребностей и других МГН"   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ительн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ивающих 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селения к пробле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, в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ошенных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ермском крае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.2; 1.3.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.4; 1.3.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3.7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51" w:name="Par2034"/>
            <w:bookmarkEnd w:id="5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2 "Совершенствование механизма предоставления услуг в сфе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 и социальной интеграции инвалидов Пермского края"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52" w:name="Par2037"/>
            <w:bookmarkEnd w:id="52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2.1 "Повышение доступности и качества реабилитац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звитие системы реабилитации и интеграции инвалидов) в Пермском крае"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ш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ожитель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,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прошедш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ю, %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5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.1; 2.1.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.3; 2.1.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0; 2.1.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12; 2.2.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.7; 2.2.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9; 2.2.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.11; 2.4.1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вующих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х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 (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го коли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)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2; 1.2.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.5; 2.1.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.7; 2.1.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9; 2.1.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4; 2.1.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.16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53" w:name="Par2056"/>
            <w:bookmarkEnd w:id="53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2.2 "Информационно-методическое и кадровое обеспеч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реабилитации и социальной интеграции инвалидов в Пермском крае"     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специалист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шедших обуче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просам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ой сре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й интег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алидов, сред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лежащих обуче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ой сфере в Пер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6; 1.1.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.1; 2.2.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.3; 2.2.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2.5     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54" w:name="Par2073"/>
            <w:bookmarkEnd w:id="54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2.3 "Укрепление материально-технической базы, оснащ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онных центров, обеспечение инвалидов техническими средств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, не входящими в федеральный перечень"               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инвали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ами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ональным переч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билитации, в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тившихся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4; 2.3.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3.2; 2.3.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3.4; 2.3.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3.6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5" w:name="Par2097"/>
      <w:bookmarkEnd w:id="55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6" w:name="Par2103"/>
      <w:bookmarkEnd w:id="56"/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Доступная среда. Реабилитация и 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оциальной интеграции инвалидов Пермского края"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1920"/>
        <w:gridCol w:w="576"/>
        <w:gridCol w:w="672"/>
        <w:gridCol w:w="864"/>
        <w:gridCol w:w="480"/>
        <w:gridCol w:w="864"/>
        <w:gridCol w:w="864"/>
        <w:gridCol w:w="864"/>
      </w:tblGrid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едом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программ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исполнител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(ГРБС) 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бюдж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</w:t>
            </w:r>
            <w:hyperlink w:anchor="Par30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тыс. руб.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БС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 П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2&gt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 г.</w:t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а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"Доступ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а. Реабили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оздание услов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ци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гр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е: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64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78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757,1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4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36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26,1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3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5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1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и услуг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сфер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х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е: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7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02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27,7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22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56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92,7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3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35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вершенств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ой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организ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ы форм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х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в крае"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32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6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8,4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82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6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8,4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"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"Кар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"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формаци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а "Доступ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а"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)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ительствен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и и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ника доклада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и пра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в Пер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Конвенцией ООН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ах инвалидов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ир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,4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емин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Управ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урс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"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ня доступ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и услуг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сфер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63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8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77,8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03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13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17,8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8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сурдоперев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лепоглух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5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иску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й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,1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данию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укового журнал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2</w:t>
            </w:r>
          </w:p>
        </w:tc>
      </w:tr>
      <w:tr>
        <w:trPr>
          <w:trHeight w:val="3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флешплееров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ью форм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тного фон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 для ч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оворящей" книг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е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епых и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ррекционной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образов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е-интернате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зрячих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 детей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рдоперевод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одимых Пермск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российск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глухих"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</w:tr>
      <w:tr>
        <w:trPr>
          <w:trHeight w:val="16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и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ьютер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мот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ю и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ов работы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ами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особ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имых соци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кр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сеничным подъе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ом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8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мообеспе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оциа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акт)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лужб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циальное такси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м закупа услу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предо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и расхо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очных мест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лах Перм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филармо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ми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ных кресе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ясок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легающими мес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провожд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на том же уровн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ирова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 в санузл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армонии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етов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ти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комства с н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пых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абовидящих людей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тител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и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пых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4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про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скусство бе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град!"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ающих 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с цель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льго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я бил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50%) в филармо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ы, музе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диогида,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по слуху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м 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стов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елением мест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ительном зал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более подх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смотр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лабовидящ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слышащ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е)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0,0</w:t>
            </w:r>
          </w:p>
        </w:tc>
      </w:tr>
      <w:tr>
        <w:trPr>
          <w:trHeight w:val="32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ермская крае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армония, Перм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а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епых, Пермски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ами и друг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ам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я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ъемники,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пления колясок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тозвуко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торы пу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 внут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59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Н, обустройств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подъе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уровень пер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жа к лифтов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лу (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 и поруч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ути следова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емосхем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актильная схе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)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ного отд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жными входам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о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лах-коляс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ниверсальных каб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анузлов об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я) (ГБУ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К "Пермский 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питаль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еранов войн"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БУЗ ПК "Перм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")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9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ка сист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Электронная очере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бегущей стро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вуковым оповещ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форм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слышащи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м элек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упы для чт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атных издани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нда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" в Г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Центр занят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4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ы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9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"Информацио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росвети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ы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одо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общенност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итив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ом их особ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носте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 МГН"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31,5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3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2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6,5</w:t>
            </w:r>
          </w:p>
        </w:tc>
      </w:tr>
      <w:tr>
        <w:trPr>
          <w:trHeight w:val="19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5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ю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го фору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всех!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ветитель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ник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й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0,0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редакц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атных 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здающи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изд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газе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е веб-сайта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еодоление"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вящ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му дн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иров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урнала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слух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 едином строю"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опро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презент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й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ами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к проблем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вершенств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ханиз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фере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оци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гр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е: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56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9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229,4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20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333,4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"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звит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нтег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)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м крае"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79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8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21,7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3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42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55,7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6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роезду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зрению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регион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ы элемент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,6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роез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межрегиона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,4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курс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,9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ого слет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аптации молод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а на луч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теца по сист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йля и лучш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с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ьютера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0</w:t>
            </w:r>
          </w:p>
        </w:tc>
      </w:tr>
      <w:tr>
        <w:trPr>
          <w:trHeight w:val="19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выез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-досу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ктив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слуху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</w:tr>
      <w:tr>
        <w:trPr>
          <w:trHeight w:val="24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турист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та с цель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м опо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гате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парата 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ому туризму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8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ю фестив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а инвалид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лимпиада"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всероссий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я дете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метод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ппотерапи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йного клуб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ителе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итывающи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а, име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зрения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,8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емин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реабилитаци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дошко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а, име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зрения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лектива танце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ясках "Гротеск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всероссий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антливых детей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е-конкурс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ями "Ша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встречу!" в Сан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бурге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х эта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"Информацион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о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ров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оци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гр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62,0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62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ю семин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работ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дноослепш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ам чт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а по систем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.Брайля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учеб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 для незря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с учетом 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ностей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е буклетов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водителе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ниям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ен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нно важ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воляю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грировать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ом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укту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,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иведом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межведом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аимодействия и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19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тель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информа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Укреп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й баз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ов,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ходящими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5,7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5,7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25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техн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ходящих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, и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ам 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 инвалидов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8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8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8,3</w:t>
            </w:r>
          </w:p>
        </w:tc>
      </w:tr>
      <w:tr>
        <w:trPr>
          <w:trHeight w:val="25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ми, 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м переч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ам бесплатно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24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ю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зрослых и дете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ющих групп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ности, но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ния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езн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топед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й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9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ературы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россий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российск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глухих"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</w:tr>
      <w:tr>
        <w:trPr>
          <w:trHeight w:val="30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рия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я ран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гностики уровн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у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ка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я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оровья (ОВЗ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ка-инвалид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я комплек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и в услов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о-меди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миссии) (дале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МПК)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7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ов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7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7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7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Бюджет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4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 для детей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на 6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. Юсьва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7" w:name="Par3030"/>
      <w:bookmarkEnd w:id="57"/>
      <w:r>
        <w:rPr>
          <w:rFonts w:cs="Calibri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8" w:name="Par3036"/>
      <w:bookmarkEnd w:id="58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9" w:name="Par3042"/>
      <w:bookmarkEnd w:id="59"/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"Доступная среда. Реабилитация и соз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й для социальной 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1920"/>
        <w:gridCol w:w="576"/>
        <w:gridCol w:w="672"/>
        <w:gridCol w:w="864"/>
        <w:gridCol w:w="480"/>
        <w:gridCol w:w="864"/>
        <w:gridCol w:w="864"/>
        <w:gridCol w:w="864"/>
      </w:tblGrid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едом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программ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исполнител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(ГРБС) 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бюдж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</w:t>
            </w:r>
            <w:hyperlink w:anchor="Par41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тыс. руб.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БС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 П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2&gt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 г.</w:t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а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"Доступ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а. Реабили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оздание услов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ци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гр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е: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701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83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99,1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64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78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757,1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, всег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2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38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68,1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4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36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26,1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0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3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8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1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3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5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1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1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и услуг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сфер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х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е: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44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847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69,7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7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02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27,7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, всег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5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298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34,7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22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56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392,7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3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8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35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3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35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1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вершенств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ой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организ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ы форм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х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в крае"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32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6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8,4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82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6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8,4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"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"Кар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"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формаци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а "Доступ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а" Перм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)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ительствен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и и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ника доклада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и пра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в Пер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Конвенцией ООН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ах инвалидов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ир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8,4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емин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Управ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ми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урс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"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ня доступ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и услуг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сфер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00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829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19,8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63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8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77,8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</w:tr>
      <w:tr>
        <w:trPr>
          <w:trHeight w:val="96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, всего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.ч.: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40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55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59,8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03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13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17,8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орган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мо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42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в т.ч.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8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6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1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сурдоперев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лепоглух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5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иску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й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9,1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данию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вукового журнал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2</w:t>
            </w:r>
          </w:p>
        </w:tc>
      </w:tr>
      <w:tr>
        <w:trPr>
          <w:trHeight w:val="3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флешплееров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ью форм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тного фон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ройств для ч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оворящей" книг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е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епых и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ррекционной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образов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е-интернате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зрячих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 детей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рдоперевод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одимых Пермск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российск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глухих"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</w:tr>
      <w:tr>
        <w:trPr>
          <w:trHeight w:val="16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и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ьютер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мот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ю и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ов работы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ами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особ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имых соци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кр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сеничным подъе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ом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8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мообеспе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оциа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акт)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0,0</w:t>
            </w:r>
          </w:p>
        </w:tc>
      </w:tr>
      <w:tr>
        <w:trPr>
          <w:trHeight w:val="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лужб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циальное такси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м закупа услу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предо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и расхо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00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очных мест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лах Перм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филармо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ми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ных кресе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ясок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легающими мес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провожд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 на том же уровн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ирова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 в санузл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армонии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етов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ти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комства с н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пых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абовидящих людей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тител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кра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и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пых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49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прое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скусство бе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град!"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ающих 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 с цель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льго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я бил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50%) в филармо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ы, музе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удиогида,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по слуху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м 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стов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елением мест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ительном зал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более подх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смотр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лабовидящ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слышащ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е)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ермская крае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армония, Перм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а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епых, Пермски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од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ами и друг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ам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я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ъемники,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пления колясок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тозвуко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торы пу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 внут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Н, обустройств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подъе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уровень пер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жа к лифтов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лу (устрой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дусов и поруч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ути следова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емосхем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актильная схе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)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ного отд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жными входам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о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лах-коляс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ниверсальных каб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анузлов об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я) (ГБУ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К "Пермский 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питаль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еранов войн"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БУЗ ПК "Перм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")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11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9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4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ка сист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Электронная очере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бегущей стро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вуковым оповещ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форм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слышащи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м элек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упы для чт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атных издани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нда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овидящих" в Г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Центр занят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гентство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4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х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ы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8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9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9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нформационны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ветительск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ы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одо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общенност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итив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й сред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ом их особ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носте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 МГН"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1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0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31,5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0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31,5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, всег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3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2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56,5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3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2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56,5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75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ю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го фору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всех!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ветитель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ник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й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0,0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редакц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атных 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здающи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изд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газе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е веб-сайта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еодоление"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вящ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му дн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иров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урнала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слух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 едином строю"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3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опро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презент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й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ами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к проблем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1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овершенств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ханиз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фере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оци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граци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"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е: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56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3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29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56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9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229,4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920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33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20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333,4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"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звит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интег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)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м крае"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79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8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21,7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3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42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55,7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6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роезду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зрению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регион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ы элемент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,6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роез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межрегиона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,4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курс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3,9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ого слет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аптации молод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8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а на луч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теца по сист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йля и лучш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с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ьютера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0</w:t>
            </w:r>
          </w:p>
        </w:tc>
      </w:tr>
      <w:tr>
        <w:trPr>
          <w:trHeight w:val="19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выез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но-досу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ектив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слуху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</w:tr>
      <w:tr>
        <w:trPr>
          <w:trHeight w:val="24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7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ю 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турист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ета с цель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м опо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гате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парата 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ому туризму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8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ю фестив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а инвалид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лимпиада"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всероссий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</w:tr>
      <w:tr>
        <w:trPr>
          <w:trHeight w:val="6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я дете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метод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ппотерапии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йного клуб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ителе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итывающи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а, име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зрения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2,8</w:t>
            </w:r>
          </w:p>
        </w:tc>
      </w:tr>
      <w:tr>
        <w:trPr>
          <w:trHeight w:val="12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емин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реабилитаци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дошко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а, име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зрения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лектива танце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ясках "Гротеск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всероссий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2,0</w:t>
            </w:r>
          </w:p>
        </w:tc>
      </w:tr>
      <w:tr>
        <w:trPr>
          <w:trHeight w:val="208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антливых детей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к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стивале-конкурс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ями "Ша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встречу!" в Сан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бурге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кра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1.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х эта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нформацион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о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ров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оци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гр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62,0</w:t>
            </w:r>
          </w:p>
        </w:tc>
      </w:tr>
      <w:tr>
        <w:trPr>
          <w:trHeight w:val="11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62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ю семин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работ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дноослепш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о з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ам чт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а по систем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.Брайля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</w:tc>
      </w:tr>
      <w:tr>
        <w:trPr>
          <w:trHeight w:val="14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учеб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 для незря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ер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с учетом 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ностей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ние буклетов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теводителе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ниям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провожден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нно важ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воляю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грировать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лич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ом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уктур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,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иведом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межведом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аимодействия и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</w:tr>
      <w:tr>
        <w:trPr>
          <w:trHeight w:val="19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тель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информа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Укреп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й баз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ов,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ходящими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4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5,7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45,7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</w:tr>
      <w:tr>
        <w:trPr>
          <w:trHeight w:val="8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, всего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1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87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5,7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евой бюджет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5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15,7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рогнозно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25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флотехн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ходящих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, и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ыкам 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 инвалидов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рению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8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8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8,3</w:t>
            </w:r>
          </w:p>
        </w:tc>
      </w:tr>
      <w:tr>
        <w:trPr>
          <w:trHeight w:val="25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, детей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ми, 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м переч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ам бесплатно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24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ю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зрослых и дете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ющих групп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ности, но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ния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езн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топед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й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9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ературы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блиотеки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россий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российск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о глухих"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8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</w:tr>
      <w:tr>
        <w:trPr>
          <w:trHeight w:val="304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рия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я ран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гностики уровн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у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ка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раничен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ожностя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оровья (ОВЗ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бенка-инвалид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я комплек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и в услов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о-меди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миссии) (дале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МПК)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7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3.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ов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я 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2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7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7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7,4</w:t>
            </w:r>
          </w:p>
        </w:tc>
      </w:tr>
      <w:tr>
        <w:trPr>
          <w:trHeight w:val="32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Бюджет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"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4.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о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 для детей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алидов на 60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. Юсьва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рхите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4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4116"/>
      <w:bookmarkEnd w:id="60"/>
      <w:r>
        <w:rPr>
          <w:rFonts w:cs="Calibri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1" w:name="Par4122"/>
      <w:bookmarkEnd w:id="61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"Доступная среда. Реабилитация и соз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й для социальной 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чет средств федерального бюджета (прогноз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1632"/>
        <w:gridCol w:w="576"/>
        <w:gridCol w:w="672"/>
        <w:gridCol w:w="864"/>
        <w:gridCol w:w="480"/>
        <w:gridCol w:w="576"/>
        <w:gridCol w:w="864"/>
        <w:gridCol w:w="864"/>
        <w:gridCol w:w="576"/>
      </w:tblGrid>
      <w:tr>
        <w:trPr>
          <w:trHeight w:val="480" w:hRule="atLeast"/>
        </w:trPr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едомственной 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)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исполн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БС)     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бюдж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и    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&lt;1&gt;, тыс. руб. </w:t>
            </w:r>
          </w:p>
        </w:tc>
      </w:tr>
      <w:tr>
        <w:trPr>
          <w:trHeight w:val="800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БС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з П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2&gt;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</w:tr>
      <w:tr>
        <w:trPr>
          <w:trHeight w:val="320" w:hRule="atLeast"/>
        </w:trPr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а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ступная среда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билитац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услов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интег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Перм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"  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80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128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320" w:hRule="atLeast"/>
        </w:trPr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Обеспеч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услуг в приорит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а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мобильных груп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"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80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128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320" w:hRule="atLeast"/>
        </w:trPr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вышение уровн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упност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ритет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услуг в приорит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а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зне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"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80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128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288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4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культу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ермская крае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армония, Перм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ьная 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лепых, Перм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 народ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рчества) пандус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другими специ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ам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пособления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ъемники, мес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пления колясок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тозвуков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торы пу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я внут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)   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5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480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5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тупности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и друг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Н, обустройство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ащение техн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подъем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первого эта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лифтовому холл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стройство пандус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учней на пу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едования),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емосхемы (такт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хема движения)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рудование прие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я автоном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жными входам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ойство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на кресла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ясках универс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бин (санузлов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я) (ГБУЗ П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ермский крае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питаль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еранов войн"; ГБУ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К "Пермский крае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к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")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3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80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2.17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оступ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ы в учрежде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валид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сферы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го края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09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,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2" w:name="Par4263"/>
      <w:bookmarkEnd w:id="62"/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оступная среда.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здание условий для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ов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"Доступная среда. Реабилитация и соз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й для социальной интеграции инвалидов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чет внебюджетных источников финансирования 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ых бюджетов (прогноз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1836"/>
        <w:gridCol w:w="648"/>
        <w:gridCol w:w="756"/>
        <w:gridCol w:w="540"/>
        <w:gridCol w:w="540"/>
        <w:gridCol w:w="864"/>
        <w:gridCol w:w="972"/>
        <w:gridCol w:w="972"/>
      </w:tblGrid>
      <w:tr>
        <w:trPr>
          <w:trHeight w:val="540" w:hRule="atLeast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едом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ой программ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РБС)    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бюдж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фикации  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&lt;1&gt;, тыс. руб.</w:t>
            </w:r>
          </w:p>
        </w:tc>
      </w:tr>
      <w:tr>
        <w:trPr>
          <w:trHeight w:val="900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БС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 П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2&gt;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Доступная среда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услови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й интег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Перм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я"     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0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42,0</w:t>
            </w:r>
          </w:p>
        </w:tc>
      </w:tr>
      <w:tr>
        <w:trPr>
          <w:trHeight w:val="144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руг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ермского кра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36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500,0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ритет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услуг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зне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ломобильных групп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я"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5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542,0</w:t>
            </w:r>
          </w:p>
        </w:tc>
      </w:tr>
      <w:tr>
        <w:trPr>
          <w:trHeight w:val="144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руг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ермского кра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00,0</w:t>
            </w:r>
          </w:p>
        </w:tc>
      </w:tr>
      <w:tr>
        <w:trPr>
          <w:trHeight w:val="162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Повышение уровн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ритет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услуг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ых сфер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зне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" 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ы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руг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ермского кра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42,0</w:t>
            </w:r>
          </w:p>
        </w:tc>
      </w:tr>
      <w:tr>
        <w:trPr>
          <w:trHeight w:val="324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Информационны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ветительск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ные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одол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общенност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тивного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обеспеч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ной сред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знедеятельно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алидов с учетом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ых потребност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 МГН"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овершенств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ханизм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фере реабил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оци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грации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"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86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000,0</w:t>
            </w:r>
          </w:p>
        </w:tc>
      </w:tr>
      <w:tr>
        <w:trPr>
          <w:trHeight w:val="108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86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000,0</w:t>
            </w:r>
          </w:p>
        </w:tc>
      </w:tr>
      <w:tr>
        <w:trPr>
          <w:trHeight w:val="2520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Укрепл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ой баз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ащ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ов,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али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билитации,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ходящим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перечень"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и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86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9BA47B225E0CCB25B26484E9FBB5D45D14A7E6D7B0BD1BDDA333026F0t5L" TargetMode="External"/><Relationship Id="rId3" Type="http://schemas.openxmlformats.org/officeDocument/2006/relationships/hyperlink" Target="consultantplus://offline/ref=79B9BA47B225E0CCB25B384558F3E6564CD91C71627A0981E385686D710C749CFBtEL" TargetMode="External"/><Relationship Id="rId4" Type="http://schemas.openxmlformats.org/officeDocument/2006/relationships/hyperlink" Target="consultantplus://offline/ref=79B9BA47B225E0CCB25B384558F3E6564CD91C716275038FE685686D710C749CFBtEL" TargetMode="External"/><Relationship Id="rId5" Type="http://schemas.openxmlformats.org/officeDocument/2006/relationships/hyperlink" Target="consultantplus://offline/ref=79B9BA47B225E0CCB25B384558F3E6564CD91C71637F0584E985686D710C749CFBtEL" TargetMode="External"/><Relationship Id="rId6" Type="http://schemas.openxmlformats.org/officeDocument/2006/relationships/hyperlink" Target="consultantplus://offline/ref=79B9BA47B225E0CCB25B384558F3E6564CD91C7167790682E185686D710C749CFBtEL" TargetMode="External"/><Relationship Id="rId7" Type="http://schemas.openxmlformats.org/officeDocument/2006/relationships/hyperlink" Target="consultantplus://offline/ref=79B9BA47B225E0CCB25B384558F3E6564CD91C716174088EE085686D710C749CFBtEL" TargetMode="External"/><Relationship Id="rId8" Type="http://schemas.openxmlformats.org/officeDocument/2006/relationships/hyperlink" Target="consultantplus://offline/ref=79B9BA47B225E0CCB25B384558F3E6564CD91C7162780984E785686D710C749CFBtEL" TargetMode="External"/><Relationship Id="rId9" Type="http://schemas.openxmlformats.org/officeDocument/2006/relationships/hyperlink" Target="consultantplus://offline/ref=79B9BA47B225E0CCB25B384558F3E6564CD91C7162750785E785686D710C749CBE84A69D1488A489C32C97F3tDL" TargetMode="External"/><Relationship Id="rId10" Type="http://schemas.openxmlformats.org/officeDocument/2006/relationships/hyperlink" Target="consultantplus://offline/ref=79B9BA47B225E0CCB25B384558F3E6564CD91C7162750785E785686D710C749CBE84A69D1488A489C32C97F3tDL" TargetMode="External"/><Relationship Id="rId11" Type="http://schemas.openxmlformats.org/officeDocument/2006/relationships/hyperlink" Target="consultantplus://offline/ref=79B9BA47B225E0CCB25B26484E9FBB5D45D14A7E6D7B0BD1BDDA333026057ECBF9CBFFDF5085A589FCtBL" TargetMode="External"/><Relationship Id="rId12" Type="http://schemas.openxmlformats.org/officeDocument/2006/relationships/hyperlink" Target="consultantplus://offline/ref=79B9BA47B225E0CCB25B384558F3E6564CD91C71637E0784E685686D710C749CBE84A69D1488A489C32891F3tCL" TargetMode="External"/><Relationship Id="rId13" Type="http://schemas.openxmlformats.org/officeDocument/2006/relationships/hyperlink" Target="consultantplus://offline/ref=79B9BA47B225E0CCB25B384558F3E6564CD91C71617C0287E985686D710C749CBE84A69D1488A489C32C97F3tDL" TargetMode="External"/><Relationship Id="rId14" Type="http://schemas.openxmlformats.org/officeDocument/2006/relationships/hyperlink" Target="consultantplus://offline/ref=79B9BA47B225E0CCB25B384558F3E6564CD91C7162750785E785686D710C749CBE84A69D1488A489C32C97F3tDL" TargetMode="External"/><Relationship Id="rId15" Type="http://schemas.openxmlformats.org/officeDocument/2006/relationships/hyperlink" Target="consultantplus://offline/ref=79B9BA47B225E0CCB25B384558F3E6564CD91C71627F0582E785686D710C749CBE84A69D1488A489C32C97F3tDL" TargetMode="External"/><Relationship Id="rId16" Type="http://schemas.openxmlformats.org/officeDocument/2006/relationships/hyperlink" Target="consultantplus://offline/ref=79B9BA47B225E0CCB25B384558F3E6564CD91C71627A0981E385686D710C749CBE84A69D1488A489C32C97F3tFL" TargetMode="External"/><Relationship Id="rId17" Type="http://schemas.openxmlformats.org/officeDocument/2006/relationships/hyperlink" Target="consultantplus://offline/ref=79B9BA47B225E0CCB25B384558F3E6564CD91C71627A0981E385686D710C749CBE84A69D1488A489C32C97F3tFL" TargetMode="External"/><Relationship Id="rId18" Type="http://schemas.openxmlformats.org/officeDocument/2006/relationships/hyperlink" Target="consultantplus://offline/ref=79B9BA47B225E0CCB25B26484E9FBB5D45D14A7E6D7B0BD1BDDA333026057ECBF9CBFFDF5085A589FCtBL" TargetMode="External"/><Relationship Id="rId19" Type="http://schemas.openxmlformats.org/officeDocument/2006/relationships/hyperlink" Target="consultantplus://offline/ref=79B9BA47B225E0CCB25B26484E9FBB5D45D44274677D0BD1BDDA333026F0t5L" TargetMode="External"/><Relationship Id="rId20" Type="http://schemas.openxmlformats.org/officeDocument/2006/relationships/hyperlink" Target="consultantplus://offline/ref=79B9BA47B225E0CCB25B384558F3E6564CD91C716275038FE685686D710C749CFBtEL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hyperlink" Target="consultantplus://offline/ref=79B9BA47B225E0CCB25B26484E9FBB5D45D14A7E6D7B0BD1BDDA333026057ECBF9CBFFDF5085A589FCtBL" TargetMode="External"/><Relationship Id="rId31" Type="http://schemas.openxmlformats.org/officeDocument/2006/relationships/hyperlink" Target="consultantplus://offline/ref=79B9BA47B225E0CCB25B384558F3E6564CD91C71627A0981E385686D710C749CBE84A69D1488A489C32C97F3tFL" TargetMode="External"/><Relationship Id="rId32" Type="http://schemas.openxmlformats.org/officeDocument/2006/relationships/hyperlink" Target="consultantplus://offline/ref=0224401348B4632C507EE2A06D1EB41622C92C6F6A201B3367C6BFABDE4DD3E36CF2EC49F8EF0285G1t8L" TargetMode="External"/><Relationship Id="rId33" Type="http://schemas.openxmlformats.org/officeDocument/2006/relationships/hyperlink" Target="consultantplus://offline/ref=0224401348B4632C507EE2A06D1EB41622CC246560261B3367C6BFABDEG4tDL" TargetMode="External"/><Relationship Id="rId34" Type="http://schemas.openxmlformats.org/officeDocument/2006/relationships/hyperlink" Target="consultantplus://offline/ref=0224401348B4632C507EFCAD7B72E91D2BC17A60652119633999E4F68944D9B42BBDB50BBCE20385102F3BG3t6L" TargetMode="External"/><Relationship Id="rId35" Type="http://schemas.openxmlformats.org/officeDocument/2006/relationships/hyperlink" Target="consultantplus://offline/ref=0224401348B4632C507EE2A06D1EB41622C92C6F6A201B3367C6BFABDE4DD3E36CF2EC49F8EF0285G1t8L" TargetMode="External"/><Relationship Id="rId36" Type="http://schemas.openxmlformats.org/officeDocument/2006/relationships/hyperlink" Target="consultantplus://offline/ref=0224401348B4632C507EE2A06D1EB41622CC246560261B3367C6BFABDEG4tD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5:00Z</dcterms:created>
  <dc:creator>Zavgorodnyaya, Natalya S.</dc:creator>
  <dc:description/>
  <dc:language>en-US</dc:language>
  <cp:lastModifiedBy>Zavgorodnyaya, Natalya S.</cp:lastModifiedBy>
  <dcterms:modified xsi:type="dcterms:W3CDTF">2014-04-23T11:46:00Z</dcterms:modified>
  <cp:revision>1</cp:revision>
  <dc:subject/>
  <dc:title/>
</cp:coreProperties>
</file>