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августа 2008 г. N 34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ФИНАНСИРОВАНИЯ РАСХОДОВ НА ВЫПЛ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ДИНОВРЕМЕННОГО ПОСОБИЯ БЕРЕМЕННОЙ ЖЕНЕ ВОЕННОСЛУЖАЩЕ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ХОДЯЩЕГО ВОЕННУЮ СЛУЖБУ ПО ПРИЗЫВУ, И ЕЖЕМЕСЯЧ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ОБИЯ НА РЕБЕНКА ВОЕННОСЛУЖАЩЕГО, ПРОХОДЯ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ЕННУЮ СЛУЖБУ ПО ПРИЗЫ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12.2008 N 760-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9 мая 1995 г. N 81-ФЗ "О государственных пособиях гражданам, имеющим детей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 апреля 2008 г. N 326 "О порядке предоставления в 2008 году субвенций из федерального бюджета бюджетам субъектов Российской Федерации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" и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 декабря 2006 г. N 865 "Об утверждении Положения о назначении и выплате государственных пособий гражданам, имеющим детей"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инансирования расходов на выплату единовременного пособия беременной жене военнослужащего, проходящего службу по призыву, и ежемесячного пособия на ребенка военнослужащего, проходящего службу по призы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социального развития Пермского края организовать назначение и выплату единовременного пособия беременной жене военнослужащего, проходящего службу по призыву, и ежемесячного пособия на ребенка военнослужащего, проходящего службу по призыву, в соответствии с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 декабря 2006 г. N 865 "Об утверждении Положения о назначении и выплате государственных пособий гражданам, имеющим дет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становление вступает в силу через 10 дней после дня его официального опубликования и распространяется на правоотношения, возникшие с 1 января 200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постановления возложить на заместителя председателя Правительства Пермского края Зубарева А.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СУХ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.08.2008 N 348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6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ИНАНСИРОВАНИЯ РАСХОДОВ НА ВЫПЛАТУ ЕДИНО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ОБИЯ БЕРЕМЕННОЙ ЖЕНЕ ВОЕННОСЛУЖАЩЕГО, ПРОХОДЯ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ЕННУЮ СЛУЖБУ ПО ПРИЗЫВУ, И ЕЖЕМЕСЯЧНОГО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РЕБЕНКА ВОЕННОСЛУЖАЩЕГО, ПРОХОДЯЩЕГО ВОЕН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БУ ПО ПРИЗЫ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12.2008 N 760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Финансирование расходов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(далее - единовременное и ежемесячное пособия), осуществляется в соответствии с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 апреля 2008 года N 326 "О порядке предоставления в 2008 году субвенций из федерального бюджета бюджетам субъектов Российской Федерации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инансирование расходов на выплату единовременного и ежемесячного пособий, включая расходы на доставку, осуществляется за счет субвенций из федерального бюджета бюджету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а, доставка единовременного и ежемесячного пособий производится по желанию гражданина организацией федеральной почтовой связи, банком или и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22.12.2008 N 760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убвенции зачисляются в установленном для исполнения федерального бюджета порядке на распорядительный лицевой счет Министерства финансов Пермского края, открытый в Управлении Федерального казначейства по Пермскому краю (далее - УФК по Пермскому краю), и отражаются в доходах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о финансов Пермского края после получения информации от УФК по Пермскому краю о поступлении субвенций на основании заявки на финансирование Министерства социального развития Пермского края (далее - Министерство) формирует реестр на финансирование и отправляет в УФК по Пермскому краю для зачисления на лицевой счет Министерства, открытый в УФК по Пермскому кра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сле доведения объемов финансирования на лицевой счет Министерство формирует реестры на доведение объемов финансирования на лицевые счета территориальных органов Министерства, открытые в отделениях УФК по Пермскому кра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ыплаты единовременного и ежемесячного пособий осуществляются с лицевых счетов территориальных органов Министерства на основании их платежных поручений в пределах средств, поступивших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Территориальные органы Министерства представляют в Министерство ежекварта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5-го числа месяца, предшествующего планируемому кварталу, заявку на финансовое обеспечение расходов по выплате единовременного и ежемесячного пособий, которая должна содержать сведения о численности лиц, имеющих право на данные виды государственных пособий, размере этих пособий и почтовых расх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озднее 5-го числа месяца, следующего за отчетным периодом, отчет о расходовании предоставленных субвенций и списки получателей единовременного и ежемесячного пособ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инистерство представляет ежекварта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5-го числа месяца, предшествующего планируемому кварталу, в Министерство здравоохранения и социального развития Российской Федерации заявку на финансовое обеспечение расходов по выплате единовременного и ежемесячного пособий, которая должна содержать сведения о численности лиц, имеющих право на данные виды государственных пособий, размере этих пособий и почтовых расх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озднее 15-го числа месяца, следующего за отчетным периодом, в Министерство здравоохранения и социального развития Российской Федерации отчет о расходовании предоставленных субвенций и списки получателей единовременного и ежемесячного пособ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озднее 10-го числа месяца, следующего за отчетным периодом, в Министерство финансов Пермского края отчет о расходовании предоставленных субв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инистерство финансов Пермского края ежеквартально не позднее 15-го числа месяца, следующего за отчетным периодом, представляет в Министерство финансов Российской Федерации отчет о расходовании предоставленных субв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AB5A8A1155EB0F9B9D0A46F4DEF9028C903EB4002FD4460FB0371A2F27E62BA0B79C1FE108A2B8668EFdDbDF" TargetMode="External"/><Relationship Id="rId3" Type="http://schemas.openxmlformats.org/officeDocument/2006/relationships/hyperlink" Target="consultantplus://offline/ref=21EAB5A8A1155EB0F9B9CEA97921B29B21C65AE54208F4153CA4582CF5dFbBF" TargetMode="External"/><Relationship Id="rId4" Type="http://schemas.openxmlformats.org/officeDocument/2006/relationships/hyperlink" Target="consultantplus://offline/ref=21EAB5A8A1155EB0F9B9CEA97921B29B27C558E3400BA91F34FD542EdFb2F" TargetMode="External"/><Relationship Id="rId5" Type="http://schemas.openxmlformats.org/officeDocument/2006/relationships/hyperlink" Target="consultantplus://offline/ref=21EAB5A8A1155EB0F9B9CEA97921B29B27C45EEF400BA91F34FD542EdFb2F" TargetMode="External"/><Relationship Id="rId6" Type="http://schemas.openxmlformats.org/officeDocument/2006/relationships/hyperlink" Target="consultantplus://offline/ref=21EAB5A8A1155EB0F9B9CEA97921B29B27C45EEF400BA91F34FD542EdFb2F" TargetMode="External"/><Relationship Id="rId7" Type="http://schemas.openxmlformats.org/officeDocument/2006/relationships/hyperlink" Target="consultantplus://offline/ref=21EAB5A8A1155EB0F9B9D0A46F4DEF9028C903EB4002FD4460FB0371A2F27E62BA0B79C1FE108A2B8668EFdDbDF" TargetMode="External"/><Relationship Id="rId8" Type="http://schemas.openxmlformats.org/officeDocument/2006/relationships/hyperlink" Target="consultantplus://offline/ref=21EAB5A8A1155EB0F9B9CEA97921B29B27C558E3400BA91F34FD542EdFb2F" TargetMode="External"/><Relationship Id="rId9" Type="http://schemas.openxmlformats.org/officeDocument/2006/relationships/hyperlink" Target="consultantplus://offline/ref=21EAB5A8A1155EB0F9B9D0A46F4DEF9028C903EB4002FD4460FB0371A2F27E62BA0B79C1FE108A2B8668EEdDb4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27:00Z</dcterms:created>
  <dc:creator>Zavgorodnyaya, Natalya S.</dc:creator>
  <dc:description/>
  <dc:language>en-US</dc:language>
  <cp:lastModifiedBy>Zavgorodnyaya, Natalya S.</cp:lastModifiedBy>
  <dcterms:modified xsi:type="dcterms:W3CDTF">2014-04-23T05:28:00Z</dcterms:modified>
  <cp:revision>1</cp:revision>
  <dc:subject/>
  <dc:title/>
</cp:coreProperties>
</file>