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9 февраля 2012 года N 5-ПК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ОПОЛНИТЕЛЬНЫХ МЕРАХ СОЦИАЛЬНОЙ ПОДДЕРЖКИ СЕМ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ЕЮЩ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6 февраля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Законов Пермского края от 28.08.2012 </w:t>
      </w:r>
      <w:hyperlink r:id="rId2">
        <w:r>
          <w:rPr>
            <w:rStyle w:val="InternetLink"/>
            <w:rFonts w:cs="Calibri"/>
            <w:color w:val="0000FF"/>
          </w:rPr>
          <w:t>N 79-ПК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03.2014 </w:t>
      </w:r>
      <w:hyperlink r:id="rId3">
        <w:r>
          <w:rPr>
            <w:rStyle w:val="InternetLink"/>
            <w:rFonts w:cs="Calibri"/>
            <w:color w:val="0000FF"/>
          </w:rPr>
          <w:t>N 310-ПК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19"/>
      <w:bookmarkEnd w:id="0"/>
      <w:r>
        <w:rPr>
          <w:rFonts w:cs="Calibri"/>
        </w:rPr>
        <w:t>Статья 1. Основные понятия, используемые в настояще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Закона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егиональный материнский капитал - средства бюджета Пермского края на реализацию дополнительных мер социальной поддержки, установленных настоящи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ертификат на региональный материнский капитал - именной документ, подтверждающий право на дополнительные меры социаль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территориальный орган - территориальный орган Министерства социального развития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Статья 2. Право на дополнительные меры социаль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28"/>
      <w:bookmarkEnd w:id="2"/>
      <w:r>
        <w:rPr>
          <w:rFonts w:cs="Calibri"/>
        </w:rPr>
        <w:t>1. Право на дополнительные меры социальной поддержки по региональному материнскому капиталу при рождении ребенка (детей), имеющего (имеющих) гражданство Российской Федерации, возникает у женщин, являющихся гражданами Российской Федерации, родивших третьего ребенка или последующих детей начиная с 1 января 2011 года по 31 декабря 2013 года, постоянно проживающих не менее 5 лет на дату подачи заявления о выдаче сертификата на региональный материнский капитал на территории Пермского края (допускается совокупный перерыв в регистрации не более шести месяцев), если ранее они не воспользовались правом на дополнительные меры социальной поддержки, установленные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 в ред.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4.03.2014 N 31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30"/>
      <w:bookmarkEnd w:id="3"/>
      <w:r>
        <w:rPr>
          <w:rFonts w:cs="Calibri"/>
        </w:rPr>
        <w:t>2. При возникновении права на дополнительные меры социальной поддержки по региональному материнскому капиталу не учитываются дети, в отношении которых женщина имела вступившее в законную силу решение суда о лишении ее родительских прав (ограничении родительских пра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31"/>
      <w:bookmarkEnd w:id="4"/>
      <w:r>
        <w:rPr>
          <w:rFonts w:cs="Calibri"/>
        </w:rPr>
        <w:t xml:space="preserve">3. Право женщин, указанных в </w:t>
      </w:r>
      <w:hyperlink w:anchor="Par28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на дополнительные меры социальной поддержки по региональному материнскому капиталу прекращается и возникает у отца ребенка в случае смерти женщины, объявления ее умершей, лишения родительских прав женщины в отношении ребенка, в связи с рождением которого у нее возникло право на дополнительные меры соци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аво на дополнительные меры социальной поддержки по региональному материнскому капиталу у отца, указанного в </w:t>
      </w:r>
      <w:hyperlink w:anchor="Par31">
        <w:r>
          <w:rPr>
            <w:rStyle w:val="InternetLink"/>
            <w:rFonts w:cs="Calibri"/>
            <w:color w:val="0000FF"/>
          </w:rPr>
          <w:t>части 3</w:t>
        </w:r>
      </w:hyperlink>
      <w:r>
        <w:rPr>
          <w:rFonts w:cs="Calibri"/>
        </w:rPr>
        <w:t xml:space="preserve"> настоящей статьи, не возникает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если он является отчимом в отношении предыдущего ребенка, очередность рождения которого была учтена при возникновении права по региональному материнскому капита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если он совершил умышленное преступление, относящееся к преступлениям против личности, повлекшее за собой смерть матери ребенка, в связи с рождением которого возникло право по региональному материнскому капита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если ребенок, в связи с рождением которого возникло право по региональному материнскому капиталу, признан в порядке, предусмотренном Семейным </w:t>
      </w:r>
      <w:hyperlink r:id="rId5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после смерти матери оставшим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36"/>
      <w:bookmarkEnd w:id="5"/>
      <w:r>
        <w:rPr>
          <w:rFonts w:cs="Calibri"/>
        </w:rPr>
        <w:t xml:space="preserve">5. Право на дополнительные меры социальной поддержки по региональному материнскому капиталу возникает со дня рождения третьего или каждого последующего ребенка и может быть реализовано не ранее чем по истечении двух лет со дня рождения ребенка (детей), в связи с рождением которого возникло право на дополнительные меры социальной поддержки, за исключением случая, предусмотренного </w:t>
      </w:r>
      <w:hyperlink w:anchor="Par38">
        <w:r>
          <w:rPr>
            <w:rStyle w:val="InternetLink"/>
            <w:rFonts w:cs="Calibri"/>
            <w:color w:val="0000FF"/>
          </w:rPr>
          <w:t>частью 6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4.03.2014 N 31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38"/>
      <w:bookmarkEnd w:id="6"/>
      <w:r>
        <w:rPr>
          <w:rFonts w:cs="Calibri"/>
        </w:rPr>
        <w:t>6. Право на дополнительные меры социальной поддержки по региональному материнскому капиталу может быть реализовано в любое время со дня рождения третьего или каждого последующего ребенка на погашение основного долга и уплаты процентов по кредитному договору на приобретение (приобретенное), строительство (строящееся)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6 введена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04.03.2014 N 31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7" w:name="Par41"/>
      <w:bookmarkEnd w:id="7"/>
      <w:r>
        <w:rPr>
          <w:rFonts w:cs="Calibri"/>
        </w:rPr>
        <w:t>Статья 3. Порядок выдачи сертификата регионального материнского капит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Региональный материнский капитал предоставляется лицу, указанному в </w:t>
      </w:r>
      <w:hyperlink w:anchor="Par28">
        <w:r>
          <w:rPr>
            <w:rStyle w:val="InternetLink"/>
            <w:rFonts w:cs="Calibri"/>
            <w:color w:val="0000FF"/>
          </w:rPr>
          <w:t>частях 1</w:t>
        </w:r>
      </w:hyperlink>
      <w:r>
        <w:rPr>
          <w:rFonts w:cs="Calibri"/>
        </w:rPr>
        <w:t xml:space="preserve">, </w:t>
      </w:r>
      <w:hyperlink w:anchor="Par31">
        <w:r>
          <w:rPr>
            <w:rStyle w:val="InternetLink"/>
            <w:rFonts w:cs="Calibri"/>
            <w:color w:val="0000FF"/>
          </w:rPr>
          <w:t>3 статьи 2</w:t>
        </w:r>
      </w:hyperlink>
      <w:r>
        <w:rPr>
          <w:rFonts w:cs="Calibri"/>
        </w:rPr>
        <w:t xml:space="preserve"> настоящего Закона, на основании письменного заявления, поданного в территориальный орган уполномоченного органа (далее - территориальный орган) со дня рождения третьего ребенка или последующих детей, но не позднее 31 декаб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Форма </w:t>
      </w:r>
      <w:hyperlink r:id="rId8">
        <w:r>
          <w:rPr>
            <w:rStyle w:val="InternetLink"/>
            <w:rFonts w:cs="Calibri"/>
            <w:color w:val="0000FF"/>
          </w:rPr>
          <w:t>сертификата</w:t>
        </w:r>
      </w:hyperlink>
      <w:r>
        <w:rPr>
          <w:rFonts w:cs="Calibri"/>
        </w:rPr>
        <w:t xml:space="preserve"> на региональный материнский капитал, </w:t>
      </w:r>
      <w:hyperlink r:id="rId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одачи заявления о выдаче сертификата, его получения и сроки его реализации устанавливаются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шение о выдаче сертификата либо отказе в выдаче сертификата на региональный материнский капитал принимается территориальным органом в течение 30 календарных дней с даты приема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ерриториальный орган не позднее 10 рабочих дней с даты принятия решения направляет лицу, подавшему заявление о выдаче сертификата, уведомление о выдаче сертификата на региональный материнский капитал либо об отказе в выдаче сертификата на региональный материнский капи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ованиями для отказа в выдаче сертификата на региональный материнский капитал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тсутствие права на дополнительные меры социальной поддержки в соответствии с настоящи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прекращение права на дополнительные меры социальной поддержки по основаниям, установленным </w:t>
      </w:r>
      <w:hyperlink w:anchor="Par30">
        <w:r>
          <w:rPr>
            <w:rStyle w:val="InternetLink"/>
            <w:rFonts w:cs="Calibri"/>
            <w:color w:val="0000FF"/>
          </w:rPr>
          <w:t>частями 2</w:t>
        </w:r>
      </w:hyperlink>
      <w:r>
        <w:rPr>
          <w:rFonts w:cs="Calibri"/>
        </w:rPr>
        <w:t xml:space="preserve">, </w:t>
      </w:r>
      <w:hyperlink w:anchor="Par31">
        <w:r>
          <w:rPr>
            <w:rStyle w:val="InternetLink"/>
            <w:rFonts w:cs="Calibri"/>
            <w:color w:val="0000FF"/>
          </w:rPr>
          <w:t>3 статьи 2</w:t>
        </w:r>
      </w:hyperlink>
      <w:r>
        <w:rPr>
          <w:rFonts w:cs="Calibri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едставление недостоверных сведений, в том числе сведений об очередности рождения и(или) о гражданстве ребенка, в связи с рождением которого возникает право на дополнительные меры соци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8" w:name="Par52"/>
      <w:bookmarkEnd w:id="8"/>
      <w:r>
        <w:rPr>
          <w:rFonts w:cs="Calibri"/>
        </w:rPr>
        <w:t>Статья 4. Размер регионального материнского капит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ональный материнский капитал устанавливается в размере 100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регионального материнского капитала ежегодно увеличивается (индексируется) в соответствии с законом Пермского края о бюджете Пермского края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57"/>
      <w:bookmarkEnd w:id="9"/>
      <w:r>
        <w:rPr>
          <w:rFonts w:cs="Calibri"/>
        </w:rPr>
        <w:t>Статья 5. Распоряжение средствами регионального материнского капит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аво на распоряжение средствами регионального материнского капитала возникает не ранее чем по истечении двух лет со дня рождения третьего ребенка или каждого последующего ребенка, за исключением случая, предусмотренного </w:t>
      </w:r>
      <w:hyperlink w:anchor="Par61">
        <w:r>
          <w:rPr>
            <w:rStyle w:val="InternetLink"/>
            <w:rFonts w:cs="Calibri"/>
            <w:color w:val="0000FF"/>
          </w:rPr>
          <w:t>частью 1.1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4.03.2014 N 31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61"/>
      <w:bookmarkEnd w:id="10"/>
      <w:r>
        <w:rPr>
          <w:rFonts w:cs="Calibri"/>
        </w:rPr>
        <w:t>1.1. Право на распоряжение средствами регионального материнского капитала возникает в любое время со дня рождения третьего или каждого последующего ребенка на погашение основного долга и уплаты процентов по кредитному договору на приобретение (приобретенное), строительство (строящееся)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.1 введена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04.03.2014 N 31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63"/>
      <w:bookmarkEnd w:id="11"/>
      <w:r>
        <w:rPr>
          <w:rFonts w:cs="Calibri"/>
        </w:rPr>
        <w:t>2. Средства (часть средств) регионального материнского капитала в соответствии с заявлением о распоряжении направл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обретение (приобретенное), строительство (строящееся), реконструкцию, капитальный ремонт, газификацию (при наличии технической возможности) жилого помещения, осуществляемые гражданами посредством совершения любых не противоречащих закону сделок и участия в обязательствах (включая участие в жилищных, жилищно-строительных и жилищных накопительных кооперативах), путем безналичного перечисления указанных средств организации, осуществляющей отчуждение (строительство) приобретаемого, строящегося, реконструируемого жилого помещения, либо физическому лицу, осуществляющему отчуждение приобретаемого жилого помещения, либо организации, в том числе кредитной, предоставившей по кредитному договору (договору займа) денежные средства на указанные ц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плату предоставляемых образовательными организациями, осуществляющими на основании лицензии образовательную деятельность, платных услуг при реализации программ начального общего, основного общего и (или) среднего общего образования, программ среднего профессионального образования, программ высш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4.03.2014 N 31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ение детей, в том числе детей-инвалидов, техническими средствами реабилитации, не входящими в перечень технических средств реабилитации, утвержденный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анаторно-курортное лечение детей при наличии медицинских показаний и(или) оплату проезда к месту лечения и обр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2 в ред.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8.08.2012 N 79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обретаемое (приобретенное), построенное (строящееся) жилое помещение с использованием средств регионального материнского капитала оформляется в общую долевую собственность родителей, детей (в том числе первого, второго, третьего ребенка и последующих детей) с определением размера равных до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обретаемое, построенное (строящееся), реконструированное с использованием средств именного капитала "Семья" жилое помещение должно находиться на территори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</w:t>
      </w:r>
      <w:hyperlink r:id="rId1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 условия расходования средств регионального материнского капитала на направления, указанные в </w:t>
      </w:r>
      <w:hyperlink w:anchor="Par63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настоящей статьи, устанавливаются нормативными правовыми актами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5 в ред.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8.08.2012 N 79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раво на региональный материнский капитал прекращается в течение срока, указанного в </w:t>
      </w:r>
      <w:hyperlink w:anchor="Par36">
        <w:r>
          <w:rPr>
            <w:rStyle w:val="InternetLink"/>
            <w:rFonts w:cs="Calibri"/>
            <w:color w:val="0000FF"/>
          </w:rPr>
          <w:t>части 5 статьи 2</w:t>
        </w:r>
      </w:hyperlink>
      <w:r>
        <w:rPr>
          <w:rFonts w:cs="Calibri"/>
        </w:rPr>
        <w:t xml:space="preserve"> настоящего Закона,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лишение родителей родительских прав в отношении ребенка, в связи с рождением которого возникло право на региональный материнский капит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совершение лицами, указанными в </w:t>
      </w:r>
      <w:hyperlink w:anchor="Par28">
        <w:r>
          <w:rPr>
            <w:rStyle w:val="InternetLink"/>
            <w:rFonts w:cs="Calibri"/>
            <w:color w:val="0000FF"/>
          </w:rPr>
          <w:t>частях 1</w:t>
        </w:r>
      </w:hyperlink>
      <w:r>
        <w:rPr>
          <w:rFonts w:cs="Calibri"/>
        </w:rPr>
        <w:t xml:space="preserve">, </w:t>
      </w:r>
      <w:hyperlink w:anchor="Par31">
        <w:r>
          <w:rPr>
            <w:rStyle w:val="InternetLink"/>
            <w:rFonts w:cs="Calibri"/>
            <w:color w:val="0000FF"/>
          </w:rPr>
          <w:t>3 статьи 2</w:t>
        </w:r>
      </w:hyperlink>
      <w:r>
        <w:rPr>
          <w:rFonts w:cs="Calibri"/>
        </w:rPr>
        <w:t xml:space="preserve"> настоящего Закона, умышленного преступления, относящегося к преступлениям против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мерть ребенка, в связи с рождением которого возникло право на дополнительные меры социальной поддержки по региональному материнскому капита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веден </w:t>
      </w:r>
      <w:hyperlink r:id="rId1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04.03.2014 N 31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прекращении права на региональный материнский капитал выданный сертификат признается недействительным в </w:t>
      </w:r>
      <w:hyperlink r:id="rId1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остановление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споряжение средствами регионального материнского капитала может осуществляться одновременно по нескольким направлениям, установленным в настоящей стат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7 введена </w:t>
      </w:r>
      <w:hyperlink r:id="rId1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28.08.2012 N 79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2" w:name="Par83"/>
      <w:bookmarkEnd w:id="12"/>
      <w:r>
        <w:rPr>
          <w:rFonts w:cs="Calibri"/>
        </w:rPr>
        <w:t>Статья 6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через десять дней после дня его официального опубликования и действует до 30 июн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9.02.2012 N 5-П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5F15B121F2C6C92E4DBB83CEE3D3C735FEDD809D55C3394E57C29169CE3DB7673DB99042393C66320BD8oCt3F" TargetMode="External"/><Relationship Id="rId3" Type="http://schemas.openxmlformats.org/officeDocument/2006/relationships/hyperlink" Target="consultantplus://offline/ref=B75F15B121F2C6C92E4DBB83CEE3D3C735FEDD809C57C83C4F57C29169CE3DB7673DB99042393C66320BD8oCt3F" TargetMode="External"/><Relationship Id="rId4" Type="http://schemas.openxmlformats.org/officeDocument/2006/relationships/hyperlink" Target="consultantplus://offline/ref=B75F15B121F2C6C92E4DBB83CEE3D3C735FEDD809C57C83C4F57C29169CE3DB7673DB99042393C66320BD8oCtCF" TargetMode="External"/><Relationship Id="rId5" Type="http://schemas.openxmlformats.org/officeDocument/2006/relationships/hyperlink" Target="consultantplus://offline/ref=B75F15B121F2C6C92E4DA58ED88F8ECC3CF0878A9257CB69160899CC3EoCt7F" TargetMode="External"/><Relationship Id="rId6" Type="http://schemas.openxmlformats.org/officeDocument/2006/relationships/hyperlink" Target="consultantplus://offline/ref=B75F15B121F2C6C92E4DBB83CEE3D3C735FEDD809C57C83C4F57C29169CE3DB7673DB99042393C66320BD9oCt4F" TargetMode="External"/><Relationship Id="rId7" Type="http://schemas.openxmlformats.org/officeDocument/2006/relationships/hyperlink" Target="consultantplus://offline/ref=B75F15B121F2C6C92E4DBB83CEE3D3C735FEDD809C57C83C4F57C29169CE3DB7673DB99042393C66320BD9oCt5F" TargetMode="External"/><Relationship Id="rId8" Type="http://schemas.openxmlformats.org/officeDocument/2006/relationships/hyperlink" Target="consultantplus://offline/ref=B75F15B121F2C6C92E4DBB83CEE3D3C735FEDD809D50C03D4257C29169CE3DB7673DB99042393C663209DAoCt6F" TargetMode="External"/><Relationship Id="rId9" Type="http://schemas.openxmlformats.org/officeDocument/2006/relationships/hyperlink" Target="consultantplus://offline/ref=B75F15B121F2C6C92E4DBB83CEE3D3C735FEDD809D50C03D4257C29169CE3DB7673DB99042393C66320BD9oCt2F" TargetMode="External"/><Relationship Id="rId10" Type="http://schemas.openxmlformats.org/officeDocument/2006/relationships/hyperlink" Target="consultantplus://offline/ref=B75F15B121F2C6C92E4DBB83CEE3D3C735FEDD809C57C83C4F57C29169CE3DB7673DB99042393C66320BD9oCt7F" TargetMode="External"/><Relationship Id="rId11" Type="http://schemas.openxmlformats.org/officeDocument/2006/relationships/hyperlink" Target="consultantplus://offline/ref=B75F15B121F2C6C92E4DBB83CEE3D3C735FEDD809C57C83C4F57C29169CE3DB7673DB99042393C66320BD9oCt0F" TargetMode="External"/><Relationship Id="rId12" Type="http://schemas.openxmlformats.org/officeDocument/2006/relationships/hyperlink" Target="consultantplus://offline/ref=B75F15B121F2C6C92E4DBB83CEE3D3C735FEDD809C57C83C4F57C29169CE3DB7673DB99042393C66320BD9oCt2F" TargetMode="External"/><Relationship Id="rId13" Type="http://schemas.openxmlformats.org/officeDocument/2006/relationships/hyperlink" Target="consultantplus://offline/ref=B75F15B121F2C6C92E4DBB83CEE3D3C735FEDD809D55C3394E57C29169CE3DB7673DB99042393C66320BD8oCtCF" TargetMode="External"/><Relationship Id="rId14" Type="http://schemas.openxmlformats.org/officeDocument/2006/relationships/hyperlink" Target="consultantplus://offline/ref=B75F15B121F2C6C92E4DBB83CEE3D3C735FEDD809D50C03D4257C29169CE3DB7673DB99042393C66320AD8oCt4F" TargetMode="External"/><Relationship Id="rId15" Type="http://schemas.openxmlformats.org/officeDocument/2006/relationships/hyperlink" Target="consultantplus://offline/ref=B75F15B121F2C6C92E4DBB83CEE3D3C735FEDD809D55C3394E57C29169CE3DB7673DB99042393C66320BD9oCt0F" TargetMode="External"/><Relationship Id="rId16" Type="http://schemas.openxmlformats.org/officeDocument/2006/relationships/hyperlink" Target="consultantplus://offline/ref=B75F15B121F2C6C92E4DBB83CEE3D3C735FEDD809C57C83C4F57C29169CE3DB7673DB99042393C66320BD9oCtCF" TargetMode="External"/><Relationship Id="rId17" Type="http://schemas.openxmlformats.org/officeDocument/2006/relationships/hyperlink" Target="consultantplus://offline/ref=B75F15B121F2C6C92E4DBB83CEE3D3C735FEDD809D50C03D4257C29169CE3DB7673DB99042393C66320BD1oCt5F" TargetMode="External"/><Relationship Id="rId18" Type="http://schemas.openxmlformats.org/officeDocument/2006/relationships/hyperlink" Target="consultantplus://offline/ref=B75F15B121F2C6C92E4DBB83CEE3D3C735FEDD809D55C3394E57C29169CE3DB7673DB99042393C66320BD9oCt2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45:00Z</dcterms:created>
  <dc:creator>Zavgorodnyaya, Natalya S.</dc:creator>
  <dc:description/>
  <dc:language>en-US</dc:language>
  <cp:lastModifiedBy>Zavgorodnyaya, Natalya S.</cp:lastModifiedBy>
  <dcterms:modified xsi:type="dcterms:W3CDTF">2014-04-23T05:46:00Z</dcterms:modified>
  <cp:revision>1</cp:revision>
  <dc:subject/>
  <dc:title/>
</cp:coreProperties>
</file>