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9 сентября 1996 года N 533-83</w:t>
        <w:br/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ОХРАНЕ СЕМЬИ, МАТЕРИНСТВА, ОТЦОВСТВА И ДЕТ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22 августа 1996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Законов Пермской области от 07.12.1999 </w:t>
      </w:r>
      <w:hyperlink r:id="rId2">
        <w:r>
          <w:rPr>
            <w:rFonts w:cs="Calibri"/>
            <w:color w:val="0000FF"/>
          </w:rPr>
          <w:t>N 702-10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8.06.2001 </w:t>
      </w:r>
      <w:hyperlink r:id="rId3">
        <w:r>
          <w:rPr>
            <w:rFonts w:cs="Calibri"/>
            <w:color w:val="0000FF"/>
          </w:rPr>
          <w:t>N 1534-247</w:t>
        </w:r>
      </w:hyperlink>
      <w:r>
        <w:rPr>
          <w:rFonts w:cs="Calibri"/>
        </w:rPr>
        <w:t xml:space="preserve">, от 30.11.2004 </w:t>
      </w:r>
      <w:hyperlink r:id="rId4">
        <w:r>
          <w:rPr>
            <w:rFonts w:cs="Calibri"/>
            <w:color w:val="0000FF"/>
          </w:rPr>
          <w:t>N 1834-39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2.08.2005 </w:t>
      </w:r>
      <w:hyperlink r:id="rId5">
        <w:r>
          <w:rPr>
            <w:rFonts w:cs="Calibri"/>
            <w:color w:val="0000FF"/>
          </w:rPr>
          <w:t>N 2376-526</w:t>
        </w:r>
      </w:hyperlink>
      <w:r>
        <w:rPr>
          <w:rFonts w:cs="Calibri"/>
        </w:rPr>
        <w:t xml:space="preserve">, от 30.11.2005 </w:t>
      </w:r>
      <w:hyperlink r:id="rId6">
        <w:r>
          <w:rPr>
            <w:rFonts w:cs="Calibri"/>
            <w:color w:val="0000FF"/>
          </w:rPr>
          <w:t>N 2703-60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Законов Пермского края от 04.07.2006 </w:t>
      </w:r>
      <w:hyperlink r:id="rId7">
        <w:r>
          <w:rPr>
            <w:rFonts w:cs="Calibri"/>
            <w:color w:val="0000FF"/>
          </w:rPr>
          <w:t>N 3129-71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8.11.2006 </w:t>
      </w:r>
      <w:hyperlink r:id="rId8">
        <w:r>
          <w:rPr>
            <w:rFonts w:cs="Calibri"/>
            <w:color w:val="0000FF"/>
          </w:rPr>
          <w:t>N 3316-761</w:t>
        </w:r>
      </w:hyperlink>
      <w:r>
        <w:rPr>
          <w:rFonts w:cs="Calibri"/>
        </w:rPr>
        <w:t xml:space="preserve">, от 07.09.2007 </w:t>
      </w:r>
      <w:hyperlink r:id="rId9">
        <w:r>
          <w:rPr>
            <w:rFonts w:cs="Calibri"/>
            <w:color w:val="0000FF"/>
          </w:rPr>
          <w:t>N 9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12.10.2007 </w:t>
      </w:r>
      <w:hyperlink r:id="rId10">
        <w:r>
          <w:rPr>
            <w:rFonts w:cs="Calibri"/>
            <w:color w:val="0000FF"/>
          </w:rPr>
          <w:t>N 117-ПК</w:t>
        </w:r>
      </w:hyperlink>
      <w:r>
        <w:rPr>
          <w:rFonts w:cs="Calibri"/>
        </w:rPr>
        <w:t xml:space="preserve">, от 30.07.2008 </w:t>
      </w:r>
      <w:hyperlink r:id="rId11">
        <w:r>
          <w:rPr>
            <w:rFonts w:cs="Calibri"/>
            <w:color w:val="0000FF"/>
          </w:rPr>
          <w:t>N 285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03.09.2008 </w:t>
      </w:r>
      <w:hyperlink r:id="rId12">
        <w:r>
          <w:rPr>
            <w:rFonts w:cs="Calibri"/>
            <w:color w:val="0000FF"/>
          </w:rPr>
          <w:t>N 289-ПК</w:t>
        </w:r>
      </w:hyperlink>
      <w:r>
        <w:rPr>
          <w:rFonts w:cs="Calibri"/>
        </w:rPr>
        <w:t xml:space="preserve">, от 16.11.2009 </w:t>
      </w:r>
      <w:hyperlink r:id="rId13">
        <w:r>
          <w:rPr>
            <w:rFonts w:cs="Calibri"/>
            <w:color w:val="0000FF"/>
          </w:rPr>
          <w:t>N 51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5.12.2009 </w:t>
      </w:r>
      <w:hyperlink r:id="rId14">
        <w:r>
          <w:rPr>
            <w:rFonts w:cs="Calibri"/>
            <w:color w:val="0000FF"/>
          </w:rPr>
          <w:t>N 562-ПК</w:t>
        </w:r>
      </w:hyperlink>
      <w:r>
        <w:rPr>
          <w:rFonts w:cs="Calibri"/>
        </w:rPr>
        <w:t xml:space="preserve">, от 01.04.2011 </w:t>
      </w:r>
      <w:hyperlink r:id="rId15">
        <w:r>
          <w:rPr>
            <w:rFonts w:cs="Calibri"/>
            <w:color w:val="0000FF"/>
          </w:rPr>
          <w:t>N 753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9.11.2011 </w:t>
      </w:r>
      <w:hyperlink r:id="rId16">
        <w:r>
          <w:rPr>
            <w:rFonts w:cs="Calibri"/>
            <w:color w:val="0000FF"/>
          </w:rPr>
          <w:t>N 872-ПК</w:t>
        </w:r>
      </w:hyperlink>
      <w:r>
        <w:rPr>
          <w:rFonts w:cs="Calibri"/>
        </w:rPr>
        <w:t xml:space="preserve">, от 07.11.2012 </w:t>
      </w:r>
      <w:hyperlink r:id="rId17">
        <w:r>
          <w:rPr>
            <w:rFonts w:cs="Calibri"/>
            <w:color w:val="0000FF"/>
          </w:rPr>
          <w:t>N 11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изм., внесенными Законами Перм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8.11.2006 </w:t>
      </w:r>
      <w:hyperlink r:id="rId18">
        <w:r>
          <w:rPr>
            <w:rFonts w:cs="Calibri"/>
            <w:color w:val="0000FF"/>
          </w:rPr>
          <w:t>N 29-КЗ</w:t>
        </w:r>
      </w:hyperlink>
      <w:r>
        <w:rPr>
          <w:rFonts w:cs="Calibri"/>
        </w:rPr>
        <w:t xml:space="preserve">, от 16.12.2010 </w:t>
      </w:r>
      <w:hyperlink r:id="rId19">
        <w:r>
          <w:rPr>
            <w:rFonts w:cs="Calibri"/>
            <w:color w:val="0000FF"/>
          </w:rPr>
          <w:t>N 726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12.12.2011 </w:t>
      </w:r>
      <w:hyperlink r:id="rId20">
        <w:r>
          <w:rPr>
            <w:rFonts w:cs="Calibri"/>
            <w:color w:val="0000FF"/>
          </w:rPr>
          <w:t>N 883-ПК</w:t>
        </w:r>
      </w:hyperlink>
      <w:r>
        <w:rPr>
          <w:rFonts w:cs="Calibri"/>
        </w:rPr>
        <w:t xml:space="preserve">, от 19.12.2012 </w:t>
      </w:r>
      <w:hyperlink r:id="rId21">
        <w:r>
          <w:rPr>
            <w:rFonts w:cs="Calibri"/>
            <w:color w:val="0000FF"/>
          </w:rPr>
          <w:t>N 139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от 24.12.2013 </w:t>
      </w:r>
      <w:hyperlink r:id="rId22">
        <w:r>
          <w:rPr>
            <w:rFonts w:cs="Calibri"/>
            <w:color w:val="0000FF"/>
          </w:rPr>
          <w:t>N 27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й Зак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авливает основы семейной политики в Пермской области, принципы регулирования отношений в семье и с участием семь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атизирует социальные гарантии, предоставляемые на областном уровне, направленные на улучшение жизнедеятельности семьи и ее отношений с обще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авливает меры социальной поддержки семей, имеющих детей, за счет средств областного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реамбула в ред. </w:t>
      </w:r>
      <w:hyperlink r:id="rId2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35"/>
      <w:bookmarkEnd w:id="0"/>
      <w:r>
        <w:rPr>
          <w:rFonts w:cs="Calibri"/>
          <w:b/>
          <w:bCs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" w:name="Par37"/>
      <w:bookmarkEnd w:id="1"/>
      <w:r>
        <w:rPr>
          <w:rFonts w:cs="Calibri"/>
        </w:rPr>
        <w:t>Статья 1. Задачи Закон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дачами настоящего закона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возрождение приоритета и престижа семьи, семейных традиций, укрепление статуса семьи, уважительного отношения всех членов семьи между соб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формирование ответственного родительства; сокращение масштабов социального сиротства, переход к преимущественному воспитанию детей-сирот и детей, лишившихся родительского попечения, в семейной сре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уменьшение детской безнадзорности и количества правонарушений, совершаемых несовершеннолетни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создание условий для воспитания в семье и успешной интеграции в общество детей-инвалидов &lt;*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алее в Законе - детей с ограниченными возможностями, к которым относятся дети-инвалиды, признанные таковыми в порядке, установленном </w:t>
      </w:r>
      <w:hyperlink r:id="rId24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СФСР от 04.07.91 N 117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дифференциация и индивидуализация социальной защиты семьи, материнства, отцовства и дет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достижение экономической самостоятельности, высокого уровня самообеспеченности сем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создание условий для сочетания материнства и отцовства с участием в общественном производств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постепенная стабилизация и последовательное повышение благосостояния семей с деть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) защита прав детей в семье;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" w:name="Par54"/>
      <w:bookmarkEnd w:id="2"/>
      <w:r>
        <w:rPr>
          <w:rFonts w:cs="Calibri"/>
        </w:rPr>
        <w:t>Статья 2. Законодательство об охране семьи, материнства, отцовства и детств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онодательство об охране семьи, материнства, отцовства и детства состоит из законодательных актов Российской Федерации и Пермской области, регулирующих правоотношения в семье и с участием семьи и настоящего Зак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международным договором или соглашением, в котором участвуют Российская Федерация, Пермская область, установлены иные нормы, применяются нормы международного договора или соглашения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3" w:name="Par59"/>
      <w:bookmarkEnd w:id="3"/>
      <w:r>
        <w:rPr>
          <w:rFonts w:cs="Calibri"/>
          <w:b/>
          <w:bCs/>
        </w:rPr>
        <w:t>II. ЗАЩИТА ПРАВ И ИНТЕРЕСОВ СЕМЬИ, МАТЕРИН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ЦОВСТВА И ДЕТСТВА ОРГАНАМИ ГОСУДАРСТВЕННОЙ В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МЕСТНОГО САМОУПРАВЛЕНИЯ, ПРЕДПРИЯТИЯМИ, ОРГАНИЗАЦИЯМ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" w:name="Par63"/>
      <w:bookmarkEnd w:id="4"/>
      <w:r>
        <w:rPr>
          <w:rFonts w:cs="Calibri"/>
        </w:rPr>
        <w:t>Статья 3. Обеспечение интересов семьи в Пермской област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мская область, как субъект Российской Федерации, строит свою социальную политику, исходя из признания человека высшей ценностью, приоритета прав и интересов семь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их целях органы государственной власти и органы местного самоуправления, предприятия, учреждения и организации вправе разрабатывать и реализовывать областные, местные и иные программы, с учетом прав и интересов семьи и детей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5" w:name="Par68"/>
      <w:bookmarkEnd w:id="5"/>
      <w:r>
        <w:rPr>
          <w:rFonts w:cs="Calibri"/>
        </w:rPr>
        <w:t>Статья 4. Деятельность органов местного самоуправл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местного самоуправления муниципальных образований Пермской области на своей территории обеспечивают осуществление прав и предоставление мер социальной поддержки для семей и детей, установленных законодательством Российской Федерации и Пермской области, в пределах переданных им в качестве компенсации средств. Исходя из интересов населения, его исторических и иных местных традиций, предусматривают и реализуют дополнительные к этим мероприятия за счет собственных финансовых возмож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6" w:name="Par73"/>
      <w:bookmarkEnd w:id="6"/>
      <w:r>
        <w:rPr>
          <w:rFonts w:cs="Calibri"/>
        </w:rPr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ботодатели и трудовые коллективы обязаны обеспечить реализацию установленных законодательством Российской Федерации и Пермской области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6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7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7" w:name="Par80"/>
      <w:bookmarkEnd w:id="7"/>
      <w:r>
        <w:rPr>
          <w:rFonts w:cs="Calibri"/>
        </w:rPr>
        <w:t>Статья 6. Взаимодействие органов государственной власти, органов местного самоуправления, работодателей с профессиональными союзами и общественными организациям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государственной власти, местного самоуправления и работодатели выполняют задачи охраны семьи, материнства, отцовства и детства во взаимодействии с профессиональными союзами, общественными организациями, средствами массов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ения органов государственной власти, органов местного самоуправления, работодателей по вопросам социально-экономического положения семьи, родителей и детей принимаются с учетом мнения соответствующих профсоюзных орг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сударственные органы охраны семьи, материнства, отцовства и детства, органы местного самоуправления способствуют формированию и развитию общественных организаций (в том числе общественных объединений семей), деятельность которых направлена непосредственно на социальную помощь семье, детям. Этим организациям может быть оказана информационная, правовая, организационная, материально-техническая и иная помощь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8" w:name="Par86"/>
      <w:bookmarkEnd w:id="8"/>
      <w:r>
        <w:rPr>
          <w:rFonts w:cs="Calibri"/>
        </w:rPr>
        <w:t>Статья 7. Обеспечение реализации семьей репродуктивной (детородной) функци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ермской области поощряется сознательное материнство и отцовство, создаются условия для рождения детей и социальной защиты семей, желающих иметь д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этог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ется комплексная система информационного обеспечения населения по вопросам планирования семьи, применения средств предохранения от нежелательной беременности (контрацептивов), обучения и привития (в том числе детям) культуры и навыков сексуального общения и репродуктивного по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вается материальная база, организационная структура и взаимодействие различных ведомств для проведения работы по формированию у населения ответственного отношения к родитель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ется работа центров формирования репродуктивного здоровья, служб планирования семь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ется система экономического стимулирования рождения первого и второго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ется система обеспечения населения современными эффективными и доступными средствами контрацеп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ируется исполнение законодательства об охране труда женщин детородного возра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одится работа по пропаганде здорового образа жизни, развитию физкультуры и спорт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9" w:name="Par98"/>
      <w:bookmarkEnd w:id="9"/>
      <w:r>
        <w:rPr>
          <w:rFonts w:cs="Calibri"/>
        </w:rPr>
        <w:t>Статья 8. Обеспечение воспитательной и социально-контрольной функций семь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семьей признается преимущественное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спитывать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ять формы, средства и методы семейного и внесемейного воспитания, не ущемляющие прав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амостоятельно осуществлять выбор дошкольного, школьного, дополнительного образования или семей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лекать детей к посильному труду, давать согласие на участие их в трудовой деятельности в свободное от учебы врем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ять систему моральных норм, развивать и поддерживать моральную ответственность членов семьи друг перед другом и перед обще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ать вопросы, которые по действующему законодательству не могут разрешаться несовершеннолетними самостоя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государственной власти и местного самоуправления Пермской обла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ют необходимые условия для воспитания детей в семь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 учебно-воспитательный процесс детей в государственных, муниципальных и негосударственных учреждениях различного тип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рантируют защиту семьи от необоснованного вмешательства в осуществляемый ею воспитательный процес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 помощь и консультации представителей семей по вопросам воспитания и моральных взаимоотношений в семье и реализации контрольной функции семьи в практике семейных взаимоотно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уважительных причин, не позволяющих воспитывать ребенка в семье, родители вправе поместить ребенка в государственное детское учреждение на временное или постоянное воспитание с полной или частичной компенсацией ими затрат на его содержание. Порядок оплаты расходов на содержание детей в государственных учреждениях определяется нормативными актами Российской Федерации и Пермской области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0" w:name="Par114"/>
      <w:bookmarkEnd w:id="10"/>
      <w:r>
        <w:rPr>
          <w:rFonts w:cs="Calibri"/>
        </w:rPr>
        <w:t>Статья 9. Обеспечение экономической и хозяйственно-бытовой функций семь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кономическая самостоятельность семьи обеспечивается за счет реализации права на труд ее трудоспособных членов в соответствии с законодательством, за счет владения и распоряжения собственностью семь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содействия семье в этой области признается необходимы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е и развитие сети учебных, консультационных, информационных, кредитных, страховых, инвестиционных и других учреждений поддержки предпринимательства (бизнес-инкубаторов, технопарков и т.д.) с предварительной подготовкой для них квалифицированного персонала (преподаватели, консультант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 маркетинговых исследований на территории области с целью выявления потребностей населения в развитии сферы услуг и создания предприятий, оказывающих необходимые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имулирование создания и развития общественных формирований по интересам для объединения усилий различных семей по организации надомного труда, предпринимательства, семейного досуга, оказанию социальной помощи населению по месту жительств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1" w:name="Par122"/>
      <w:bookmarkEnd w:id="11"/>
      <w:r>
        <w:rPr>
          <w:rFonts w:cs="Calibri"/>
        </w:rPr>
        <w:t>Статья 10. Обеспечение социально-статусной функции семь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циально-статусная функция обеспечивается поддержкой усилий семьи, ее активностью по повышению экономического благосостояния в социальной структуре общества, а также посредством организации финансовой и других видов помощи семьям с различным уровнем благосостояния, а также семьям, принадлежащим к различным социальным группам общества, с целью повышения их социального стату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</w:t>
      </w:r>
      <w:hyperlink r:id="rId28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Правительством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2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2.10.2007 N 117-ПК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2" w:name="Par128"/>
      <w:bookmarkEnd w:id="12"/>
      <w:r>
        <w:rPr>
          <w:rFonts w:cs="Calibri"/>
        </w:rPr>
        <w:t>Статья 11. Обеспечение условий для развития духовно-эмоциональной и досуговой функций семь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обеспечения духовно-эмоциональной и досуговой функций семьи в Пермской обла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храняется, расширя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уются мероприятия п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ю общей культуры членов семь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паганде семейных традиций, культуры семейных отношений, семейного образа жизн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ю психологической компетентности населения в вопросах семейных отно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хранению и развитию системы семейного отдыха и досуга, предметной среды дворового отдыха детей и подрост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работке мер смягчения налоговой политики в отношении организаций независимо от форм собственности, ориентирующихся на создание условий для полноценного физического и духовного развития детей, воспитания здорового поко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граничению разделения семей и детей по досуговым и культурным возможност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зданию сети учреждений и служб психологической поддержки семьи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13" w:name="Par141"/>
      <w:bookmarkEnd w:id="13"/>
      <w:r>
        <w:rPr>
          <w:rFonts w:cs="Calibri"/>
          <w:b/>
          <w:bCs/>
        </w:rPr>
        <w:t>III. СЕМЬ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4" w:name="Par143"/>
      <w:bookmarkEnd w:id="14"/>
      <w:r>
        <w:rPr>
          <w:rFonts w:cs="Calibri"/>
        </w:rPr>
        <w:t>Статья 12. Защита интересов семь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защиты своих интересов семья, отдельные ее члены вправе обращаться в государственные органы или органы опеки и попечительства, в правоохранительные органы и суды. Представительство интересов семьи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пользование семьей своих прав не должно причинять ущерб правам других граждан и интересам общества. 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5" w:name="Par148"/>
      <w:bookmarkEnd w:id="15"/>
      <w:r>
        <w:rPr>
          <w:rFonts w:cs="Calibri"/>
        </w:rPr>
        <w:t>Статья 13. Социальное обслуживание семьи и дете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ермской области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6" w:name="Par154"/>
      <w:bookmarkEnd w:id="16"/>
      <w:r>
        <w:rPr>
          <w:rFonts w:cs="Calibri"/>
        </w:rPr>
        <w:t>Статья 14. Меры социальной поддержки семьи, воспитывающей ребенка с ограниченными возможностям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ы социальной поддержки и гарантии детям с ограниченными возможностями предоставляются за счет средств федерального, областного бюджетов и бюджетов муниципальных образований Пермской области в соответствии с законодательством Российской Федерации и Перм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0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ти с ограниченными возможностями имеют право на достойное и полноценное участие в жизни общества. С этой целью в Пермской области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учреждения (включая группы и класс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17" w:name="Par161"/>
      <w:bookmarkEnd w:id="17"/>
      <w:r>
        <w:rPr>
          <w:rFonts w:cs="Calibri"/>
        </w:rPr>
        <w:t>Статья 15. Меры социальной поддержки многодетных сем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1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Многодетным семьям устанавливаются следующие меры социальной поддерж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Ежемесячная денежная выплата в размере 160 рублей на каждого ребенка, обучающегося по очной форме обучения в образовательных учреждениях всех типов (до достижения ими возраста 23 ле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2.10.2007 N 117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Ежемесячная денежная компенсация расходов производится на каждого члена семьи в размере 235 рублей на оплату коммунальных услуг, включающих в себя холодное и горячее водоснабжение, водоотведение (канализация), электроснабжение, газоснабжение, в том числе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ы социальной поддержки по оплате коммунальных услуг предоставляются независимо от формы собственности жилищного фон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2 в ред. </w:t>
      </w:r>
      <w:hyperlink r:id="rId3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8" w:name="Par174"/>
      <w:bookmarkEnd w:id="18"/>
      <w:r>
        <w:rPr>
          <w:rFonts w:cs="Calibri"/>
        </w:rPr>
        <w:t xml:space="preserve">3) Бесплатный отпуск лекарств по рецептам врача (фельдшера) детям до 6 лет на основании Перечня лекарственных средств, утверждаемого нормативным правовым актом Правительства Пермского края, в соответствии с </w:t>
      </w:r>
      <w:hyperlink r:id="rId35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.07.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6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Один раз в месяц бесплатное посещение областных музеев, выста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9" w:name="Par177"/>
      <w:bookmarkEnd w:id="19"/>
      <w:r>
        <w:rPr>
          <w:rFonts w:cs="Calibri"/>
        </w:rPr>
        <w:t>5) Бесплатное питание для учащихся общеобразовательных учебных заведений, обучающихся по очной и очно-заочной (вечерней)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7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7.2008 N 285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итание предоставляется в период учебного процесса учащимся ступени начального общего образования в размере 46,09 рубля в день на одного уча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ступени основного общего, среднего (полного) общего образования в размере 51,67 рубля в день на одного уча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 В дни непосещения учащимися общеобразовательного учреждения бесплатное питание не предоставляется, денежные средства не возмещаются. Меры социальной поддержки для учащихся общеобразовательных учреждений осуществляются через муниципальные органы управления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11.2012 N 124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0" w:name="Par181"/>
      <w:bookmarkEnd w:id="20"/>
      <w:r>
        <w:rPr>
          <w:rFonts w:cs="Calibri"/>
        </w:rPr>
        <w:t>6) Бесплатное обеспечение учащихся общеобразовательных учебных заведений, обучающихся по очной форме, одеждой для посещения школы, а также спортивной форм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 бюджетных средств, направляемых на обеспечение комплектами школьной одежды и спортивной формы учащихся 1-11-х классов, составляет 2055 рублей в год на одного учащегося (мальчики) и 2037 рублей в год на одного учащегося (девочки). Меры социальной поддержки для учащихся общеобразовательных учреждений осуществляются через муниципальные органы управления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3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11.2012 N 124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) Первоочередной прием детей в муниципальные детские дошкольные учре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7 лет включительно, которого пассажир имеет право провозить с собой бесплатно в автобусах городских и пригородных маршрутов, </w:t>
      </w:r>
      <w:hyperlink r:id="rId40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автотранса РСФСР от 24.12.1987 N 176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8 введен </w:t>
      </w:r>
      <w:hyperlink r:id="rId4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2.10.2007 N 117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9 введен </w:t>
      </w:r>
      <w:hyperlink r:id="rId4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2.10.2007 N 117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)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п. 10 в ред. </w:t>
      </w:r>
      <w:hyperlink r:id="rId4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5.12.2009 N 562-ПК)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ункт 11, введенный </w:t>
      </w:r>
      <w:hyperlink r:id="rId4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7.11.2012 N 117-ПК, </w:t>
      </w:r>
      <w:hyperlink r:id="rId45">
        <w:r>
          <w:rPr>
            <w:rFonts w:cs="Calibri"/>
            <w:color w:val="0000FF"/>
          </w:rPr>
          <w:t>действует</w:t>
        </w:r>
      </w:hyperlink>
      <w:r>
        <w:rPr>
          <w:rFonts w:cs="Calibri"/>
        </w:rPr>
        <w:t xml:space="preserve"> до 31 декабря 2015 год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1" w:name="Par194"/>
      <w:bookmarkEnd w:id="21"/>
      <w:r>
        <w:rPr>
          <w:rFonts w:cs="Calibri"/>
        </w:rPr>
        <w:t xml:space="preserve">11) Ежемесячная денежная выплата в размере величины прожиточного </w:t>
      </w:r>
      <w:hyperlink r:id="rId46">
        <w:r>
          <w:rPr>
            <w:rFonts w:cs="Calibri"/>
            <w:color w:val="0000FF"/>
          </w:rPr>
          <w:t>минимума</w:t>
        </w:r>
      </w:hyperlink>
      <w:r>
        <w:rPr>
          <w:rFonts w:cs="Calibri"/>
        </w:rPr>
        <w:t>, установленной в Пермском крае на детей в возрасте от 0 до 6 лет, назначается в случае рождения после 31 декабря 2012 года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11 введен </w:t>
      </w:r>
      <w:hyperlink r:id="rId4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7.11.2012 N 117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</w:t>
      </w:r>
      <w:hyperlink r:id="rId4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4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2" w:name="Par199"/>
      <w:bookmarkEnd w:id="22"/>
      <w:r>
        <w:rPr>
          <w:rFonts w:cs="Calibri"/>
        </w:rPr>
        <w:t xml:space="preserve">Статья 16. Исключена. - </w:t>
      </w:r>
      <w:hyperlink r:id="rId50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30.11.2004 N 1834-39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3" w:name="Par201"/>
      <w:bookmarkEnd w:id="23"/>
      <w:r>
        <w:rPr>
          <w:rFonts w:cs="Calibri"/>
        </w:rPr>
        <w:t>Статья 17. Медико-социальная поддержка семей при многоплодном рождени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ождении близнецов (трех и более детей) из средств областн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часть первая в ред. </w:t>
      </w:r>
      <w:hyperlink r:id="rId51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8.06.2001 N 1534-24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Часть вторая исключена. - </w:t>
      </w:r>
      <w:hyperlink r:id="rId52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30.11.2004 N 1834-39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4" w:name="Par207"/>
      <w:bookmarkEnd w:id="24"/>
      <w:r>
        <w:rPr>
          <w:rFonts w:cs="Calibri"/>
        </w:rPr>
        <w:t>Статья 18. Социальная поддержка малоимущих сем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5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циальная поддержка малоимущих семей осуществляется в форме ежемесячного пособия на ребенка и предоставления бесплатного питания для учащихся общеобразовательных учреждений, обучающихся по очной форме обучения. Иные формы социальной поддержки малоимущих семей могут устанавливать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5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2.08.2005 N 2376-526, </w:t>
      </w:r>
      <w:hyperlink r:id="rId5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5" w:name="Par214"/>
      <w:bookmarkEnd w:id="25"/>
      <w:r>
        <w:rPr>
          <w:rFonts w:cs="Calibri"/>
        </w:rPr>
        <w:t>Статья 18.1. Право на ежемесячное пособие на ребен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5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5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02.08.2005 N 2376-526 внесены изменения в данный документ, в соответствии с которыми статью 18.7 следует считать статьей 18.8. </w:t>
      </w:r>
      <w:hyperlink r:id="rId58">
        <w:r>
          <w:rPr>
            <w:rFonts w:cs="Calibri"/>
            <w:color w:val="0000FF"/>
          </w:rPr>
          <w:t>Статья 18.7</w:t>
        </w:r>
      </w:hyperlink>
      <w:r>
        <w:rPr>
          <w:rFonts w:cs="Calibri"/>
        </w:rPr>
        <w:t xml:space="preserve"> в предыдущей редакции соответствует </w:t>
      </w:r>
      <w:hyperlink w:anchor="Par275">
        <w:r>
          <w:rPr>
            <w:rFonts w:cs="Calibri"/>
            <w:color w:val="0000FF"/>
          </w:rPr>
          <w:t>статье 18.8</w:t>
        </w:r>
      </w:hyperlink>
      <w:r>
        <w:rPr>
          <w:rFonts w:cs="Calibri"/>
        </w:rPr>
        <w:t xml:space="preserve"> в действующей редакции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, указанных в </w:t>
      </w:r>
      <w:hyperlink w:anchor="Par275">
        <w:r>
          <w:rPr>
            <w:rFonts w:cs="Calibri"/>
            <w:color w:val="0000FF"/>
          </w:rPr>
          <w:t>статье 18.7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е пособие на ребенка не выплачивается опекунам (попечителям), получающим в установленном законодательством Пермской области порядке денежные средства на содержание детей, находящихся под опекой (попечительство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</w:t>
      </w:r>
      <w:hyperlink r:id="rId5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60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6" w:name="Par226"/>
      <w:bookmarkEnd w:id="26"/>
      <w:r>
        <w:rPr>
          <w:rFonts w:cs="Calibri"/>
        </w:rPr>
        <w:t>Статья 18.2. Размер ежемесячного пособия на ребен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61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учащегося общеобразовательного учреждения - до окончания им обучения, но не более чем до достижения им возраста восемнадцати ле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жемесячное пособие исчисляется и выплачивается с учетом районного коэффици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 ежемесячного пособия на ребенка увеличив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сто процентов на детей одиноких матер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7" w:name="Par236"/>
      <w:bookmarkEnd w:id="27"/>
      <w:r>
        <w:rPr>
          <w:rFonts w:cs="Calibri"/>
        </w:rPr>
        <w:t>Статья 18.3. Порядок назначения и выплаты ежемесячного пособия на ребен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6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обие выплачивается в течение года, начиная с месяца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63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, выплаты пособия и перечень представляемых документов, необходимых для назначения пособия, определяю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6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8" w:name="Par245"/>
      <w:bookmarkEnd w:id="28"/>
      <w:r>
        <w:rPr>
          <w:rFonts w:cs="Calibri"/>
        </w:rPr>
        <w:t>Статья 18.4. Сроки назначения ежемесячного пособия на ребен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6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</w:t>
      </w:r>
      <w:hyperlink r:id="rId66">
        <w:r>
          <w:rPr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назначении этого пособия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29" w:name="Par251"/>
      <w:bookmarkEnd w:id="29"/>
      <w:r>
        <w:rPr>
          <w:rFonts w:cs="Calibri"/>
        </w:rPr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6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30" w:name="Par258"/>
      <w:bookmarkEnd w:id="30"/>
      <w:r>
        <w:rPr>
          <w:rFonts w:cs="Calibri"/>
        </w:rPr>
        <w:t>Статья 18.6. Удержание излишне выплаченных сум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68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31" w:name="Par265"/>
      <w:bookmarkEnd w:id="31"/>
      <w:r>
        <w:rPr>
          <w:rFonts w:cs="Calibri"/>
        </w:rPr>
        <w:t>Статья 18.7. Бесплатное предоставление питания учащимся общеобразовательных учебных заведений, обучающимся по очной и очно-заочной (вечерней) форме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6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30.07.2008 N 285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70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02.08.2005 N 2376-52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есплатное питание учащимся из малоимущих семей, обучающимся по очной и очно-заочной (вечерней) форме обучения в общеобразовательных учебных заведениях, предоставляется в период учебного процесса на ступенях начального общего образования в размере 46,09 рубля в день, основного общего, среднего (полного) общего образования - в размере 51,67 рубля в день на одного уча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 В дни непосещения учащимися общеобразовательного учреждения бесплатное питание не предоставляется, денежные средства не возме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1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11.2012 N 124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72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32" w:name="Par275"/>
      <w:bookmarkStart w:id="33" w:name="Par275"/>
      <w:bookmarkEnd w:id="3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hyperlink r:id="rId74">
        <w:bookmarkStart w:id="34" w:name="Par275"/>
        <w:bookmarkEnd w:id="34"/>
        <w:r>
          <w:rPr>
            <w:rFonts w:cs="Calibri"/>
            <w:color w:val="0000FF"/>
          </w:rPr>
          <w:t>Статья 18.8</w:t>
        </w:r>
      </w:hyperlink>
      <w:r>
        <w:rPr>
          <w:rFonts w:cs="Calibri"/>
        </w:rPr>
        <w:t xml:space="preserve">. Условия предоставления мер социальной поддержки, установленных </w:t>
      </w:r>
      <w:hyperlink w:anchor="Par161">
        <w:r>
          <w:rPr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, </w:t>
      </w:r>
      <w:hyperlink w:anchor="Par207">
        <w:r>
          <w:rPr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его Зако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7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hyperlink r:id="rId7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7.11.2012 N 117-ПК в абзац первый статьи 18.8 внесены изменения, которые </w:t>
      </w:r>
      <w:hyperlink r:id="rId77">
        <w:r>
          <w:rPr>
            <w:rFonts w:cs="Calibri"/>
            <w:color w:val="0000FF"/>
          </w:rPr>
          <w:t>действуют</w:t>
        </w:r>
      </w:hyperlink>
      <w:r>
        <w:rPr>
          <w:rFonts w:cs="Calibri"/>
        </w:rPr>
        <w:t xml:space="preserve"> до 31 декабря 2015 года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еры социальной поддержки, предусмотренные </w:t>
      </w:r>
      <w:hyperlink w:anchor="Par161">
        <w:r>
          <w:rPr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 (за исключением </w:t>
      </w:r>
      <w:hyperlink w:anchor="Par174">
        <w:r>
          <w:rPr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w:anchor="Par194">
        <w:r>
          <w:rPr>
            <w:rFonts w:cs="Calibri"/>
            <w:color w:val="0000FF"/>
          </w:rPr>
          <w:t>11 части 2</w:t>
        </w:r>
      </w:hyperlink>
      <w:r>
        <w:rPr>
          <w:rFonts w:cs="Calibri"/>
        </w:rPr>
        <w:t xml:space="preserve">), </w:t>
      </w:r>
      <w:hyperlink w:anchor="Par207">
        <w:r>
          <w:rPr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его Закона, предоставляются семьям, среднедушевой доход которых ниже величины прожиточного </w:t>
      </w:r>
      <w:hyperlink r:id="rId78">
        <w:r>
          <w:rPr>
            <w:rFonts w:cs="Calibri"/>
            <w:color w:val="0000FF"/>
          </w:rPr>
          <w:t>минимума</w:t>
        </w:r>
      </w:hyperlink>
      <w:r>
        <w:rPr>
          <w:rFonts w:cs="Calibri"/>
        </w:rPr>
        <w:t>, установленного в среднем по Пермскому краю на душу на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7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7.11.2012 N 117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змеры выплат, предусмотренные </w:t>
      </w:r>
      <w:hyperlink w:anchor="Par177">
        <w:r>
          <w:rPr>
            <w:rFonts w:cs="Calibri"/>
            <w:color w:val="0000FF"/>
          </w:rPr>
          <w:t>подпунктами 5</w:t>
        </w:r>
      </w:hyperlink>
      <w:r>
        <w:rPr>
          <w:rFonts w:cs="Calibri"/>
        </w:rPr>
        <w:t xml:space="preserve"> и </w:t>
      </w:r>
      <w:hyperlink w:anchor="Par181">
        <w:r>
          <w:rPr>
            <w:rFonts w:cs="Calibri"/>
            <w:color w:val="0000FF"/>
          </w:rPr>
          <w:t>6 пункта 2 статьи 15</w:t>
        </w:r>
      </w:hyperlink>
      <w:r>
        <w:rPr>
          <w:rFonts w:cs="Calibri"/>
        </w:rPr>
        <w:t xml:space="preserve"> и </w:t>
      </w:r>
      <w:hyperlink w:anchor="Par265">
        <w:r>
          <w:rPr>
            <w:rFonts w:cs="Calibri"/>
            <w:color w:val="0000FF"/>
          </w:rPr>
          <w:t>статьи 18.7</w:t>
        </w:r>
      </w:hyperlink>
      <w:r>
        <w:rPr>
          <w:rFonts w:cs="Calibri"/>
        </w:rPr>
        <w:t>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80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11.2006 N 3316-761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35" w:name="Par287"/>
      <w:bookmarkEnd w:id="35"/>
      <w:r>
        <w:rPr>
          <w:rFonts w:cs="Calibri"/>
          <w:b/>
          <w:bCs/>
        </w:rPr>
        <w:t>IV. МАТЕРИНСТВО И ОТЦОВСТВО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36" w:name="Par289"/>
      <w:bookmarkEnd w:id="36"/>
      <w:r>
        <w:rPr>
          <w:rFonts w:cs="Calibri"/>
        </w:rPr>
        <w:t>Статья 19. Равенство прав и обязанностей родителе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просы материнства, отцовства, воспитания, образования детей и другие вопросы семейной жизни решаются супругами совместно, исходя из принципа равенства супруг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теринство и отцовство могут быть установлены и оспорены в порядке, определяем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оры между родителями, между родителями и ребенком, между родителями и государственными или общественными организациями по поводу осуществления родительских прав решаются органами опеки и попечительства, а также судами, исходя из приоритета интересов ребенка и с учетом его мнения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37" w:name="Par295"/>
      <w:bookmarkEnd w:id="37"/>
      <w:r>
        <w:rPr>
          <w:rFonts w:cs="Calibri"/>
        </w:rPr>
        <w:t>Статья 20. Государственные пособия беременным женщинам и семьям, имеющим дете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ермской области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одному из родителей (усыновителей, опекунов, попечителей) на каждого, совместно проживающего с ним ребенка в возрасте до 16 лет (учащегося общеобразовательных учрежден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, порядок назначения и выплаты указанных государственных пособий устанавливаются законодательством Российской Федерации и Перм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1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38" w:name="Par307"/>
      <w:bookmarkEnd w:id="38"/>
      <w:r>
        <w:rPr>
          <w:rFonts w:cs="Calibri"/>
        </w:rPr>
        <w:t>Статья 21. Меры социальной поддержки беременных женщин, кормящих матерей и детей в возрасте от двух до трех 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11.2011 N 872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9" w:name="Par312"/>
      <w:bookmarkEnd w:id="39"/>
      <w:r>
        <w:rPr>
          <w:rFonts w:cs="Calibri"/>
        </w:rPr>
        <w:t>1. Неработающим беременным женщинам из малоимущих семей с 30 недель беременности, работающим беременным женщинам из малоимущих семей с 30 неделями беременности, кормящим матерям из малоимущих семей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04.2011 N 753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обеспечения полноценным питанием детей в возрасте от двух до трех лет из малоимущих семей выплачивается единовременное социальное пособие в размере 192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8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9.11.2011 N 872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оциальное пособие выплачивается лицам, указанным в </w:t>
      </w:r>
      <w:hyperlink w:anchor="Par312">
        <w:r>
          <w:rPr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и включает в том числе расходы на приобретение продуктов полноценного 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абзац введен </w:t>
      </w:r>
      <w:hyperlink r:id="rId8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04.2011 N 753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</w:t>
      </w:r>
      <w:hyperlink r:id="rId87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социального пособия, а также замены социального пособия натуральной помощью определя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0" w:name="Par321"/>
      <w:bookmarkEnd w:id="40"/>
      <w:r>
        <w:rPr>
          <w:rFonts w:cs="Calibri"/>
        </w:rPr>
        <w:t>Статья 21.1. Расходные обязательства по социальной поддержке семей с детьм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(введена </w:t>
      </w:r>
      <w:hyperlink r:id="rId8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еры социальной поддержки семей с детьми, установленные </w:t>
      </w:r>
      <w:hyperlink w:anchor="Par161">
        <w:r>
          <w:rPr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, </w:t>
      </w:r>
      <w:hyperlink w:anchor="Par201">
        <w:r>
          <w:rPr>
            <w:rFonts w:cs="Calibri"/>
            <w:color w:val="0000FF"/>
          </w:rPr>
          <w:t>17</w:t>
        </w:r>
      </w:hyperlink>
      <w:r>
        <w:rPr>
          <w:rFonts w:cs="Calibri"/>
        </w:rPr>
        <w:t xml:space="preserve">, </w:t>
      </w:r>
      <w:hyperlink w:anchor="Par207">
        <w:r>
          <w:rPr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w:anchor="Par307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Закона, являются расходными обязательствами Перм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редства на предоставление мер социальной поддержки семей с детьми, установленных </w:t>
      </w:r>
      <w:hyperlink w:anchor="Par177">
        <w:r>
          <w:rPr>
            <w:rFonts w:cs="Calibri"/>
            <w:color w:val="0000FF"/>
          </w:rPr>
          <w:t>подпунктами 5</w:t>
        </w:r>
      </w:hyperlink>
      <w:r>
        <w:rPr>
          <w:rFonts w:cs="Calibri"/>
        </w:rPr>
        <w:t xml:space="preserve">, </w:t>
      </w:r>
      <w:hyperlink w:anchor="Par181">
        <w:r>
          <w:rPr>
            <w:rFonts w:cs="Calibri"/>
            <w:color w:val="0000FF"/>
          </w:rPr>
          <w:t>6 пункта 2 статьи 15</w:t>
        </w:r>
      </w:hyperlink>
      <w:r>
        <w:rPr>
          <w:rFonts w:cs="Calibri"/>
        </w:rPr>
        <w:t xml:space="preserve"> настоящего Закона, передаются органам местного самоуправления в виде субвен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0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5 N 2703-604, Законов Пермского края от 03.09.2008 </w:t>
      </w:r>
      <w:hyperlink r:id="rId91">
        <w:r>
          <w:rPr>
            <w:rFonts w:cs="Calibri"/>
            <w:color w:val="0000FF"/>
          </w:rPr>
          <w:t>N 289-ПК</w:t>
        </w:r>
      </w:hyperlink>
      <w:r>
        <w:rPr>
          <w:rFonts w:cs="Calibri"/>
        </w:rPr>
        <w:t xml:space="preserve">, от 25.12.2009 </w:t>
      </w:r>
      <w:hyperlink r:id="rId92">
        <w:r>
          <w:rPr>
            <w:rFonts w:cs="Calibri"/>
            <w:color w:val="0000FF"/>
          </w:rPr>
          <w:t>N 56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редства на выплату единовременных пособий, установленных </w:t>
      </w:r>
      <w:hyperlink w:anchor="Par201">
        <w:r>
          <w:rPr>
            <w:rFonts w:cs="Calibri"/>
            <w:color w:val="0000FF"/>
          </w:rPr>
          <w:t>статьями 17</w:t>
        </w:r>
      </w:hyperlink>
      <w:r>
        <w:rPr>
          <w:rFonts w:cs="Calibri"/>
        </w:rPr>
        <w:t xml:space="preserve">, </w:t>
      </w:r>
      <w:hyperlink w:anchor="Par307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Закона, выплачиваются гражданам по факту возникновения права на их полу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3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5 N 2703-604)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йствие абзаца 4 статьи 21.1 в части ежемесячной денежной компенсации расходов на оплату коммунальных услуг, установленной </w:t>
      </w:r>
      <w:hyperlink w:anchor="Par161">
        <w:r>
          <w:rPr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, приостановлено с 1 января 2014 года по 31 декабря 2014 года </w:t>
      </w:r>
      <w:hyperlink r:id="rId94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4.12.2013 N 277-ПК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йствие абзаца 4 статьи 21.1 в части ежемесячной денежной компенсации расходов на оплату коммунальных услуг, установленной </w:t>
      </w:r>
      <w:hyperlink w:anchor="Par161">
        <w:r>
          <w:rPr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, приостановлено с 1 января 2013 года по 31 декабря 2013 года </w:t>
      </w:r>
      <w:hyperlink r:id="rId9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9.12.2012 N 139-ПК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йствие абзаца 4 статьи 21.1 в части ежемесячной денежной компенсации расходов на оплату коммунальных услуг, установленной </w:t>
      </w:r>
      <w:hyperlink w:anchor="Par161">
        <w:r>
          <w:rPr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, приостановлено с 1 января 2012 года по 31 декабря 2014 года </w:t>
      </w:r>
      <w:hyperlink r:id="rId9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2.12.2011 N 883-ПК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ействие абзаца 4 статьи 21.1 приостановлено с 1 января 2011 года по 31 декабря 2013 года </w:t>
      </w:r>
      <w:hyperlink r:id="rId9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16.12.2010 N 726-ПК.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азмер индексации денежной выплаты, пособий, ежемесячной денежной компенсации расходов на оплату коммунальных услуг, установленных </w:t>
      </w:r>
      <w:hyperlink w:anchor="Par161">
        <w:r>
          <w:rPr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, </w:t>
      </w:r>
      <w:hyperlink w:anchor="Par201">
        <w:r>
          <w:rPr>
            <w:rFonts w:cs="Calibri"/>
            <w:color w:val="0000FF"/>
          </w:rPr>
          <w:t>17</w:t>
        </w:r>
      </w:hyperlink>
      <w:r>
        <w:rPr>
          <w:rFonts w:cs="Calibri"/>
        </w:rPr>
        <w:t xml:space="preserve">, </w:t>
      </w:r>
      <w:hyperlink w:anchor="Par207">
        <w:r>
          <w:rPr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w:anchor="Par307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Закона, предусматривается законом Пермского края о бюджете Пермского кра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Финансирование расходов по оплате доставки денежной выплаты, пособий, ежемесячной денежной компенсации расходов на оплату коммунальных услуг, установленных </w:t>
      </w:r>
      <w:hyperlink w:anchor="Par161">
        <w:r>
          <w:rPr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, </w:t>
      </w:r>
      <w:hyperlink w:anchor="Par207">
        <w:r>
          <w:rPr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w:anchor="Par307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настоящего Закона, производится в пределах 1,5% выплаченных су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99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1" w:name="Par344"/>
      <w:bookmarkEnd w:id="41"/>
      <w:r>
        <w:rPr>
          <w:rFonts w:cs="Calibri"/>
        </w:rPr>
        <w:t>Статья 22. Охрана прав матери, самостоятельно обеспечивающей себя работо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42" w:name="Par348"/>
      <w:bookmarkEnd w:id="42"/>
      <w:r>
        <w:rPr>
          <w:rFonts w:cs="Calibri"/>
          <w:b/>
          <w:bCs/>
        </w:rPr>
        <w:t>V. ДЕТСТВО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3" w:name="Par350"/>
      <w:bookmarkEnd w:id="43"/>
      <w:r>
        <w:rPr>
          <w:rFonts w:cs="Calibri"/>
        </w:rPr>
        <w:t>Статья 23. Защита прав ребенк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ермская область охраняет закрепленные </w:t>
      </w:r>
      <w:hyperlink r:id="rId100">
        <w:r>
          <w:rPr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ОН "О правах ребенка" право ребенка на жизнь и полноценное развитие, на неприкосновенность его личности, сохранение индивидуальности (включая гражданство, имя, семейные связи, пол, национальность, родной язык), честь и достоинство, свободу мысли, совести и религии, воспитание, образование, здоровье, отдых и досуг, другие личные имущественные и неимущественные пра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обретение несовершеннолетними дееспособности в полном объеме и объявление их полностью дееспособными происходит согласно Гражданскому </w:t>
      </w:r>
      <w:hyperlink r:id="rId101">
        <w:r>
          <w:rPr>
            <w:rFonts w:cs="Calibri"/>
            <w:color w:val="0000FF"/>
          </w:rPr>
          <w:t>кодексу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щита прав и законных интересов ребенка осуществляется в семье родителями (заменяющими их лицами), а также органами опеки и попечительства, прокуратурой и су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 ребенок вправе самостоятельно обращаться за их защитой в органы опеки и попечительства, а по достижении четырнадцати лет в су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бенок вправе выражать свое мнение при решении в семье любого вопроса затрагивающего его интересы, а также быть заслушанным в ходе любого судебного или административного разбир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2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4" w:name="Par361"/>
      <w:bookmarkEnd w:id="44"/>
      <w:r>
        <w:rPr>
          <w:rFonts w:cs="Calibri"/>
        </w:rPr>
        <w:t>Статья 24. Охрана прав детей-сирот и детей, оставшихся без попечения родителе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щита прав и интересов детей, оставшихся без попечения родителей, возлагается на органы опеки и попеч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возможности передачи детей, оставшихся без попечения родителей, на усыновление, под опеку (попечительство), на воспитание в семьи граждан Российской Федерации они могут быть переданы на усыновление иностранным гражданам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возможности передачи этих детей в семью они помещаются в учреждения для детей-сирот и детей, оставшихся без попечения родителей, где находятся на полном государственном обеспечении. Назначенные им пенсии и алименты начисляются на счет по вкладу на имя ребенка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ти-сироты после окончания обучения в детских интернатных учреждениях имеют право на прием вне конкурса в государственные и муниципальные учреждения профессионального образования. В этих образовательных учреждениях они находятся на полном государственном обеспечении, им обязательно выплачивается стипендия, ежемесячное пособие на питание по нормам детского дома, ежегодное пособие до окончания обучения в порядке, установленном Правительством Российской Федерации. В течение всего периода обучения за ними сохраняется право бесплатного проезда на общественном городском (пригородном) транспорте, посещения государственных, муниципальных спортивных, культурных, досуговых цен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детьми-сиротами, детьми, находящимися под опекой (попечительством) сохраняется право собственности на жилое помещение или право пользования жилым помещением, а при отсутствии жилого помещения они имеют право на получение жилого помещения в соответствии с жилищны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тим детям при трудоустройстве по окончании образовательных учреждений выплачиваются денежные средства на приобретение одежды, обуви, мягкого инвентаря и оборудования, а также единовременное денежное пособие. Выплаты производятся за счет средств перечисляемых образовательным учреждениям из федерального, областного бюджетов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5" w:name="Par370"/>
      <w:bookmarkEnd w:id="45"/>
      <w:r>
        <w:rPr>
          <w:rFonts w:cs="Calibri"/>
        </w:rPr>
        <w:t>Статья 25. Охрана прав ребенка на надлежащее развитие и воспитание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ждый ребенок имеет право на всестороннее развитие своей личности, воспитание, основанное на гуманистических нравственных принципах, на приоритете общечеловеческих це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и 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содействия семейному воспитанию детей развиваются семейные дома отдыха и санатории для совместного отдыха родителей и д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ермской области создаются условия для развития, самореализации ребенка в государственных, муниципальных и частных образовательных учреждениях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6" w:name="Par377"/>
      <w:bookmarkEnd w:id="46"/>
      <w:r>
        <w:rPr>
          <w:rFonts w:cs="Calibri"/>
        </w:rPr>
        <w:t>Статья 26. Охрана прав ребенка на образование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Ребенку гарантируется право на образование в пределах, определяемых </w:t>
      </w:r>
      <w:hyperlink r:id="rId10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б образовании". В государственных и муниципальных образовательных учреждениях ребенку гарантируется получение бесплатного образования в пределах государственного образовательного стандарта, включающее в себя обязательное приобретение достаточного объема знаний, подготовку к самостоятельной жиз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ышение уровня образования, а также избрание негосударственных форм обучения осуществляется по инициативе родителей с учетом желания и способностей ребенка, а по достижении им четырнадцатилетнего возраста - по его инициативе с учетом мнения родителей (лиц их заменяющих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учение ребенка производится квалифицированными специалистами: учителями, преподавателями, воспитателями, организаторами детского досуга, психологами, логопедами-дефектологами, социальными педагогами и другими педагогическими работник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образовательных учреждениях процесс обучения и воспитания, а также регулирование поведения учащихся должны поддерживаться методами и мерами, исключающими унижение достоинства или оскорбление ребенк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7" w:name="Par384"/>
      <w:bookmarkEnd w:id="47"/>
      <w:r>
        <w:rPr>
          <w:rFonts w:cs="Calibri"/>
        </w:rPr>
        <w:t>Статья 27. Охрана прав ребенка на здоровье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илактика детских заболе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есплатная своевременная квалифицированная медицинская помощ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службы здравоохранения в образовательных учрежден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широкая информация и пропаганд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Пермской области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учреждений несет ответственность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</w:t>
      </w:r>
      <w:hyperlink w:anchor="Par154">
        <w:r>
          <w:rPr>
            <w:rFonts w:cs="Calibri"/>
            <w:color w:val="0000FF"/>
          </w:rPr>
          <w:t>ст. 14</w:t>
        </w:r>
      </w:hyperlink>
      <w:r>
        <w:rPr>
          <w:rFonts w:cs="Calibri"/>
        </w:rPr>
        <w:t xml:space="preserve">, </w:t>
      </w:r>
      <w:hyperlink w:anchor="Par161">
        <w:r>
          <w:rPr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го Закон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8" w:name="Par401"/>
      <w:bookmarkEnd w:id="48"/>
      <w:r>
        <w:rPr>
          <w:rFonts w:cs="Calibri"/>
        </w:rPr>
        <w:t>Статья 28. Право ребенка на участие в общественно полезн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5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49" w:name="Par407"/>
      <w:bookmarkEnd w:id="49"/>
      <w:r>
        <w:rPr>
          <w:rFonts w:cs="Calibri"/>
        </w:rPr>
        <w:t xml:space="preserve">Статья 29. Исключена. - </w:t>
      </w:r>
      <w:hyperlink r:id="rId106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30.11.2004 N 1834-390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50" w:name="Par409"/>
      <w:bookmarkEnd w:id="50"/>
      <w:r>
        <w:rPr>
          <w:rFonts w:cs="Calibri"/>
        </w:rPr>
        <w:t>Статья 30. Имущественные права ребенк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51" w:name="Par416"/>
      <w:bookmarkEnd w:id="51"/>
      <w:r>
        <w:rPr>
          <w:rFonts w:cs="Calibri"/>
          <w:b/>
          <w:bCs/>
        </w:rPr>
        <w:t>VI. ЗАКЛЮЧИТЕЛЬНЫЕ ПОЛОЖЕНИЯ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52" w:name="Par418"/>
      <w:bookmarkEnd w:id="52"/>
      <w:r>
        <w:rPr>
          <w:rFonts w:cs="Calibri"/>
        </w:rPr>
        <w:t>Статья 31. Ответственность за нарушение прав и интересов семьи и детей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Calibri" w:hAnsi="Calibri" w:cs="Calibri"/>
        </w:rPr>
      </w:pPr>
      <w:bookmarkStart w:id="53" w:name="Par422"/>
      <w:bookmarkEnd w:id="53"/>
      <w:r>
        <w:rPr>
          <w:rFonts w:cs="Calibri"/>
        </w:rPr>
        <w:t>Статья 32. Порядок вступления в силу настоящего Закона Пермской области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стоящий Закон вступает в силу со дня его официального опубликования, за исключением </w:t>
      </w:r>
      <w:hyperlink w:anchor="Par201">
        <w:r>
          <w:rPr>
            <w:rFonts w:cs="Calibri"/>
            <w:color w:val="0000FF"/>
          </w:rPr>
          <w:t>статей 17</w:t>
        </w:r>
      </w:hyperlink>
      <w:r>
        <w:rPr>
          <w:rFonts w:cs="Calibri"/>
        </w:rPr>
        <w:t xml:space="preserve">, </w:t>
      </w:r>
      <w:hyperlink w:anchor="Par307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 xml:space="preserve"> которые вступают в силу с 1 января 1997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предоставления дополнительных мер социальной поддержки, устанавливаемых настоящим Законом, определяется нормативным правовым актом Правительства Перм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07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34-390, </w:t>
      </w:r>
      <w:hyperlink r:id="rId10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6.11.2009 N 516-ПК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.В.ИГУМНОВ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09.09.1996 N 533-83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4" w:name="_GoBack"/>
      <w:bookmarkStart w:id="55" w:name="_GoBack"/>
      <w:bookmarkEnd w:id="5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5D950DCD26DDE74A5E12C3F3559B89C6513A8A2371333EE86C258F8F7CB843E9E63E85993FD4D7A8BADPDF" TargetMode="External"/><Relationship Id="rId3" Type="http://schemas.openxmlformats.org/officeDocument/2006/relationships/hyperlink" Target="consultantplus://offline/ref=4435D950DCD26DDE74A5E12C3F3559B89C6513A8A4371536E4DBC850A1FBC98331C174EF109FFC4D7A8BDAAEPFF" TargetMode="External"/><Relationship Id="rId4" Type="http://schemas.openxmlformats.org/officeDocument/2006/relationships/hyperlink" Target="consultantplus://offline/ref=4435D950DCD26DDE74A5E12C3F3559B89C6513A8A7371034E7DBC850A1FBC98331C174EF109FFC4D7A8BD9AEPDF" TargetMode="External"/><Relationship Id="rId5" Type="http://schemas.openxmlformats.org/officeDocument/2006/relationships/hyperlink" Target="consultantplus://offline/ref=4435D950DCD26DDE74A5E12C3F3559B89C6513A8A736123CE1DBC850A1FBC98331C174EF109FFC4D7A8BDAAEPFF" TargetMode="External"/><Relationship Id="rId6" Type="http://schemas.openxmlformats.org/officeDocument/2006/relationships/hyperlink" Target="consultantplus://offline/ref=4435D950DCD26DDE74A5E12C3F3559B89C6513A8A7361436EDDBC850A1FBC98331C174EF109FFC4D7A8BDAAEPFF" TargetMode="External"/><Relationship Id="rId7" Type="http://schemas.openxmlformats.org/officeDocument/2006/relationships/hyperlink" Target="consultantplus://offline/ref=4435D950DCD26DDE74A5E12C3F3559B89C6513A8A730103CE2DBC850A1FBC98331C174EF109FFC4D7A8BDBAEPBF" TargetMode="External"/><Relationship Id="rId8" Type="http://schemas.openxmlformats.org/officeDocument/2006/relationships/hyperlink" Target="consultantplus://offline/ref=4435D950DCD26DDE74A5E12C3F3559B89C6513A8A7331435E3DBC850A1FBC98331C174EF109FFC4D7A8BDAAEPFF" TargetMode="External"/><Relationship Id="rId9" Type="http://schemas.openxmlformats.org/officeDocument/2006/relationships/hyperlink" Target="consultantplus://offline/ref=4435D950DCD26DDE74A5E12C3F3559B89C6513A8A73C163DE0DBC850A1FBC98331C174EF109FFC4D7A8BDAAEPFF" TargetMode="External"/><Relationship Id="rId10" Type="http://schemas.openxmlformats.org/officeDocument/2006/relationships/hyperlink" Target="consultantplus://offline/ref=4435D950DCD26DDE74A5E12C3F3559B89C6513A8A73C1A30E5DBC850A1FBC98331C174EF109FFC4D7A8BDAAEPFF" TargetMode="External"/><Relationship Id="rId11" Type="http://schemas.openxmlformats.org/officeDocument/2006/relationships/hyperlink" Target="consultantplus://offline/ref=4435D950DCD26DDE74A5E12C3F3559B89C6513A8A6361432E2DBC850A1FBC98331C174EF109FFC4D7A8BDAAEPFF" TargetMode="External"/><Relationship Id="rId12" Type="http://schemas.openxmlformats.org/officeDocument/2006/relationships/hyperlink" Target="consultantplus://offline/ref=4435D950DCD26DDE74A5E12C3F3559B89C6513A8A6311130E0DBC850A1FBC98331C174EF109FFC4D7A8BDAAEPFF" TargetMode="External"/><Relationship Id="rId13" Type="http://schemas.openxmlformats.org/officeDocument/2006/relationships/hyperlink" Target="consultantplus://offline/ref=4435D950DCD26DDE74A5E12C3F3559B89C6513A8A2371736E4DBC850A1FBC98331C174EF109FFC4D7A8BDCAEP9F" TargetMode="External"/><Relationship Id="rId14" Type="http://schemas.openxmlformats.org/officeDocument/2006/relationships/hyperlink" Target="consultantplus://offline/ref=4435D950DCD26DDE74A5E12C3F3559B89C6513A8A1341533EDDBC850A1FBC98331C174EF109FFC4D7A8BDAAEPFF" TargetMode="External"/><Relationship Id="rId15" Type="http://schemas.openxmlformats.org/officeDocument/2006/relationships/hyperlink" Target="consultantplus://offline/ref=4435D950DCD26DDE74A5E12C3F3559B89C6513A8A13C1230E6DBC850A1FBC98331C174EF109FFC4D7A8BDAAEPFF" TargetMode="External"/><Relationship Id="rId16" Type="http://schemas.openxmlformats.org/officeDocument/2006/relationships/hyperlink" Target="consultantplus://offline/ref=4435D950DCD26DDE74A5E12C3F3559B89C6513A8A0311130E2DBC850A1FBC98331C174EF109FFC4D7A8BDAAEPFF" TargetMode="External"/><Relationship Id="rId17" Type="http://schemas.openxmlformats.org/officeDocument/2006/relationships/hyperlink" Target="consultantplus://offline/ref=4435D950DCD26DDE74A5E12C3F3559B89C6513A8A3371133E6DBC850A1FBC98331C174EF109FFC4D7A8BDAAEPFF" TargetMode="External"/><Relationship Id="rId18" Type="http://schemas.openxmlformats.org/officeDocument/2006/relationships/hyperlink" Target="consultantplus://offline/ref=4435D950DCD26DDE74A5E12C3F3559B89C6513A8A0351730E0DBC850A1FBC98331C174EF109FFC4D7A8BDAAEP1F" TargetMode="External"/><Relationship Id="rId19" Type="http://schemas.openxmlformats.org/officeDocument/2006/relationships/hyperlink" Target="consultantplus://offline/ref=4435D950DCD26DDE74A5E12C3F3559B89C6513A8A031173DE3DBC850A1FBC98331C174EF109FFC4C7882D8AEP8F" TargetMode="External"/><Relationship Id="rId20" Type="http://schemas.openxmlformats.org/officeDocument/2006/relationships/hyperlink" Target="consultantplus://offline/ref=4435D950DCD26DDE74A5E12C3F3559B89C6513A8A337103DE5DBC850A1FBC98331C174EF109FFC4C7F8CDAAEPDF" TargetMode="External"/><Relationship Id="rId21" Type="http://schemas.openxmlformats.org/officeDocument/2006/relationships/hyperlink" Target="consultantplus://offline/ref=4435D950DCD26DDE74A5E12C3F3559B89C6513A8A2341231EDDBC850A1FBC98331C174EF109FFC4C7C8DDEAEPEF" TargetMode="External"/><Relationship Id="rId22" Type="http://schemas.openxmlformats.org/officeDocument/2006/relationships/hyperlink" Target="consultantplus://offline/ref=4435D950DCD26DDE74A5E12C3F3559B89C6513A8A2371733E4DBC850A1FBC98331C174EF109FFC497C88DDAEPEF" TargetMode="External"/><Relationship Id="rId23" Type="http://schemas.openxmlformats.org/officeDocument/2006/relationships/hyperlink" Target="consultantplus://offline/ref=4435D950DCD26DDE74A5E12C3F3559B89C6513A8A7371034E7DBC850A1FBC98331C174EF109FFC4D7A8BD9AEPEF" TargetMode="External"/><Relationship Id="rId24" Type="http://schemas.openxmlformats.org/officeDocument/2006/relationships/hyperlink" Target="consultantplus://offline/ref=4435D950DCD26DDE74A5FF21295904B3926C48A7AE634F60E8D19DA0P8F" TargetMode="External"/><Relationship Id="rId25" Type="http://schemas.openxmlformats.org/officeDocument/2006/relationships/hyperlink" Target="consultantplus://offline/ref=4435D950DCD26DDE74A5E12C3F3559B89C6513A8A7371034E7DBC850A1FBC98331C174EF109FFC4D7A8BD3AEP1F" TargetMode="External"/><Relationship Id="rId26" Type="http://schemas.openxmlformats.org/officeDocument/2006/relationships/hyperlink" Target="consultantplus://offline/ref=4435D950DCD26DDE74A5E12C3F3559B89C6513A8A7371034E7DBC850A1FBC98331C174EF109FFC4D7A8BD3AEP1F" TargetMode="External"/><Relationship Id="rId27" Type="http://schemas.openxmlformats.org/officeDocument/2006/relationships/hyperlink" Target="consultantplus://offline/ref=4435D950DCD26DDE74A5E12C3F3559B89C6513A8A7371034E7DBC850A1FBC98331C174EF109FFC4D7A8BD3AEP1F" TargetMode="External"/><Relationship Id="rId28" Type="http://schemas.openxmlformats.org/officeDocument/2006/relationships/hyperlink" Target="consultantplus://offline/ref=4435D950DCD26DDE74A5E12C3F3559B89C6513A8A2341530ECDBC850A1FBC98331C174EF109FFC4D7A8BDBAEPBF" TargetMode="External"/><Relationship Id="rId29" Type="http://schemas.openxmlformats.org/officeDocument/2006/relationships/hyperlink" Target="consultantplus://offline/ref=4435D950DCD26DDE74A5E12C3F3559B89C6513A8A73C1A30E5DBC850A1FBC98331C174EF109FFC4D7A8BDAAEP0F" TargetMode="External"/><Relationship Id="rId30" Type="http://schemas.openxmlformats.org/officeDocument/2006/relationships/hyperlink" Target="consultantplus://offline/ref=4435D950DCD26DDE74A5E12C3F3559B89C6513A8A7371034E7DBC850A1FBC98331C174EF109FFC4D7A8BD3AEP1F" TargetMode="External"/><Relationship Id="rId31" Type="http://schemas.openxmlformats.org/officeDocument/2006/relationships/hyperlink" Target="consultantplus://offline/ref=4435D950DCD26DDE74A5E12C3F3559B89C6513A8A7371034E7DBC850A1FBC98331C174EF109FFC4D7A8BDEAEP9F" TargetMode="External"/><Relationship Id="rId32" Type="http://schemas.openxmlformats.org/officeDocument/2006/relationships/hyperlink" Target="consultantplus://offline/ref=4435D950DCD26DDE74A5E12C3F3559B89C6513A8A73C1A30E5DBC850A1FBC98331C174EF109FFC4D7A8BDBAEP9F" TargetMode="External"/><Relationship Id="rId33" Type="http://schemas.openxmlformats.org/officeDocument/2006/relationships/hyperlink" Target="consultantplus://offline/ref=4435D950DCD26DDE74A5E12C3F3559B89C6513A8A2371736E4DBC850A1FBC98331C174EF109FFC4D7A8BDCAEPBF" TargetMode="External"/><Relationship Id="rId34" Type="http://schemas.openxmlformats.org/officeDocument/2006/relationships/hyperlink" Target="consultantplus://offline/ref=4435D950DCD26DDE74A5E12C3F3559B89C6513A8A2371736E4DBC850A1FBC98331C174EF109FFC4D7A8BDCAEPCF" TargetMode="External"/><Relationship Id="rId35" Type="http://schemas.openxmlformats.org/officeDocument/2006/relationships/hyperlink" Target="consultantplus://offline/ref=4435D950DCD26DDE74A5FF21295904B3976B48A5A63E4568B1DD9F0FAFP1F" TargetMode="External"/><Relationship Id="rId36" Type="http://schemas.openxmlformats.org/officeDocument/2006/relationships/hyperlink" Target="consultantplus://offline/ref=4435D950DCD26DDE74A5E12C3F3559B89C6513A8A2371736E4DBC850A1FBC98331C174EF109FFC4D7A8BDCAEPFF" TargetMode="External"/><Relationship Id="rId37" Type="http://schemas.openxmlformats.org/officeDocument/2006/relationships/hyperlink" Target="consultantplus://offline/ref=4435D950DCD26DDE74A5E12C3F3559B89C6513A8A6361432E2DBC850A1FBC98331C174EF109FFC4D7A8BDAAEP0F" TargetMode="External"/><Relationship Id="rId38" Type="http://schemas.openxmlformats.org/officeDocument/2006/relationships/hyperlink" Target="consultantplus://offline/ref=4435D950DCD26DDE74A5E12C3F3559B89C6513A8A3371434ECDBC850A1FBC98331C174EF109FFC4D7A8BDAAEP0F" TargetMode="External"/><Relationship Id="rId39" Type="http://schemas.openxmlformats.org/officeDocument/2006/relationships/hyperlink" Target="consultantplus://offline/ref=4435D950DCD26DDE74A5E12C3F3559B89C6513A8A3371434ECDBC850A1FBC98331C174EF109FFC4D7A8BDBAEP8F" TargetMode="External"/><Relationship Id="rId40" Type="http://schemas.openxmlformats.org/officeDocument/2006/relationships/hyperlink" Target="consultantplus://offline/ref=4435D950DCD26DDE74A5FF21295904B3966948A4A33E4568B1DD9F0FAFP1F" TargetMode="External"/><Relationship Id="rId41" Type="http://schemas.openxmlformats.org/officeDocument/2006/relationships/hyperlink" Target="consultantplus://offline/ref=4435D950DCD26DDE74A5E12C3F3559B89C6513A8A73C1A30E5DBC850A1FBC98331C174EF109FFC4D7A8BDBAEPBF" TargetMode="External"/><Relationship Id="rId42" Type="http://schemas.openxmlformats.org/officeDocument/2006/relationships/hyperlink" Target="consultantplus://offline/ref=4435D950DCD26DDE74A5E12C3F3559B89C6513A8A73C1A30E5DBC850A1FBC98331C174EF109FFC4D7A8BDBAEPCF" TargetMode="External"/><Relationship Id="rId43" Type="http://schemas.openxmlformats.org/officeDocument/2006/relationships/hyperlink" Target="consultantplus://offline/ref=4435D950DCD26DDE74A5E12C3F3559B89C6513A8A1341533EDDBC850A1FBC98331C174EF109FFC4D7A8BDAAEP0F" TargetMode="External"/><Relationship Id="rId44" Type="http://schemas.openxmlformats.org/officeDocument/2006/relationships/hyperlink" Target="consultantplus://offline/ref=4435D950DCD26DDE74A5E12C3F3559B89C6513A8A3371133E6DBC850A1FBC98331C174EF109FFC4D7A8BDAAEP0F" TargetMode="External"/><Relationship Id="rId45" Type="http://schemas.openxmlformats.org/officeDocument/2006/relationships/hyperlink" Target="consultantplus://offline/ref=4435D950DCD26DDE74A5E12C3F3559B89C6513A8A3371133E6DBC850A1FBC98331C174EF109FFC4D7A8BDBAEPBF" TargetMode="External"/><Relationship Id="rId46" Type="http://schemas.openxmlformats.org/officeDocument/2006/relationships/hyperlink" Target="consultantplus://offline/ref=4435D950DCD26DDE74A5E12C3F3559B89C6513A8A035123DEE86C258F8F7CBA8P4F" TargetMode="External"/><Relationship Id="rId47" Type="http://schemas.openxmlformats.org/officeDocument/2006/relationships/hyperlink" Target="consultantplus://offline/ref=4435D950DCD26DDE74A5E12C3F3559B89C6513A8A3371133E6DBC850A1FBC98331C174EF109FFC4D7A8BDAAEP0F" TargetMode="External"/><Relationship Id="rId48" Type="http://schemas.openxmlformats.org/officeDocument/2006/relationships/hyperlink" Target="consultantplus://offline/ref=4435D950DCD26DDE74A5E12C3F3559B89C6513A8A331143CE6DBC850A1FBC98331C174EF109FFC4D7A8BD8AEP8F" TargetMode="External"/><Relationship Id="rId49" Type="http://schemas.openxmlformats.org/officeDocument/2006/relationships/hyperlink" Target="consultantplus://offline/ref=4435D950DCD26DDE74A5E12C3F3559B89C6513A8A2371736E4DBC850A1FBC98331C174EF109FFC4D7A8BDCAEPFF" TargetMode="External"/><Relationship Id="rId50" Type="http://schemas.openxmlformats.org/officeDocument/2006/relationships/hyperlink" Target="consultantplus://offline/ref=4435D950DCD26DDE74A5E12C3F3559B89C6513A8A7371034E7DBC850A1FBC98331C174EF109FFC4D7A8ADAAEP8F" TargetMode="External"/><Relationship Id="rId51" Type="http://schemas.openxmlformats.org/officeDocument/2006/relationships/hyperlink" Target="consultantplus://offline/ref=4435D950DCD26DDE74A5E12C3F3559B89C6513A8A4371536E4DBC850A1FBC98331C174EF109FFC4D7A8BDAAEP0F" TargetMode="External"/><Relationship Id="rId52" Type="http://schemas.openxmlformats.org/officeDocument/2006/relationships/hyperlink" Target="consultantplus://offline/ref=4435D950DCD26DDE74A5E12C3F3559B89C6513A8A7371034E7DBC850A1FBC98331C174EF109FFC4D7A8BDFAEPFF" TargetMode="External"/><Relationship Id="rId53" Type="http://schemas.openxmlformats.org/officeDocument/2006/relationships/hyperlink" Target="consultantplus://offline/ref=4435D950DCD26DDE74A5E12C3F3559B89C6513A8A7371034E7DBC850A1FBC98331C174EF109FFC4D7A8BDFAEP0F" TargetMode="External"/><Relationship Id="rId54" Type="http://schemas.openxmlformats.org/officeDocument/2006/relationships/hyperlink" Target="consultantplus://offline/ref=4435D950DCD26DDE74A5E12C3F3559B89C6513A8A736123CE1DBC850A1FBC98331C174EF109FFC4D7A8BDAAEP0F" TargetMode="External"/><Relationship Id="rId55" Type="http://schemas.openxmlformats.org/officeDocument/2006/relationships/hyperlink" Target="consultantplus://offline/ref=4435D950DCD26DDE74A5E12C3F3559B89C6513A8A2371736E4DBC850A1FBC98331C174EF109FFC4D7A8BDCAEP0F" TargetMode="External"/><Relationship Id="rId56" Type="http://schemas.openxmlformats.org/officeDocument/2006/relationships/hyperlink" Target="consultantplus://offline/ref=4435D950DCD26DDE74A5E12C3F3559B89C6513A8A7371034E7DBC850A1FBC98331C174EF109FFC4D7A8BDCAEPAF" TargetMode="External"/><Relationship Id="rId57" Type="http://schemas.openxmlformats.org/officeDocument/2006/relationships/hyperlink" Target="consultantplus://offline/ref=4435D950DCD26DDE74A5E12C3F3559B89C6513A8A736123CE1DBC850A1FBC98331C174EF109FFC4D7A8BDBAEPBF" TargetMode="External"/><Relationship Id="rId58" Type="http://schemas.openxmlformats.org/officeDocument/2006/relationships/hyperlink" Target="consultantplus://offline/ref=4435D950DCD26DDE74A5E12C3F3559B89C6513A8A7371030E0DBC850A1FBC98331C174EF109FFC45A7PDF" TargetMode="External"/><Relationship Id="rId59" Type="http://schemas.openxmlformats.org/officeDocument/2006/relationships/hyperlink" Target="consultantplus://offline/ref=4435D950DCD26DDE74A5FF21295904B3956A45ACA6301862B984930DF6AFP2F" TargetMode="External"/><Relationship Id="rId60" Type="http://schemas.openxmlformats.org/officeDocument/2006/relationships/hyperlink" Target="consultantplus://offline/ref=4435D950DCD26DDE74A5FF21295904B3936D4EA6A23E4568B1DD9F0FAFP1F" TargetMode="External"/><Relationship Id="rId61" Type="http://schemas.openxmlformats.org/officeDocument/2006/relationships/hyperlink" Target="consultantplus://offline/ref=4435D950DCD26DDE74A5E12C3F3559B89C6513A8A7371034E7DBC850A1FBC98331C174EF109FFC4D7A8BDCAEPEF" TargetMode="External"/><Relationship Id="rId62" Type="http://schemas.openxmlformats.org/officeDocument/2006/relationships/hyperlink" Target="consultantplus://offline/ref=4435D950DCD26DDE74A5E12C3F3559B89C6513A8A7371034E7DBC850A1FBC98331C174EF109FFC4D7A8BDDAEPAF" TargetMode="External"/><Relationship Id="rId63" Type="http://schemas.openxmlformats.org/officeDocument/2006/relationships/hyperlink" Target="consultantplus://offline/ref=4435D950DCD26DDE74A5E12C3F3559B89C6513A8A331143CE6DBC850A1FBC98331C174EF109FFC4D7A8ADEAEPAF" TargetMode="External"/><Relationship Id="rId64" Type="http://schemas.openxmlformats.org/officeDocument/2006/relationships/hyperlink" Target="consultantplus://offline/ref=4435D950DCD26DDE74A5E12C3F3559B89C6513A8A2371736E4DBC850A1FBC98331C174EF109FFC4D7A8BDCAEP0F" TargetMode="External"/><Relationship Id="rId65" Type="http://schemas.openxmlformats.org/officeDocument/2006/relationships/hyperlink" Target="consultantplus://offline/ref=4435D950DCD26DDE74A5E12C3F3559B89C6513A8A7371034E7DBC850A1FBC98331C174EF109FFC4D7A8BDDAEPEF" TargetMode="External"/><Relationship Id="rId66" Type="http://schemas.openxmlformats.org/officeDocument/2006/relationships/hyperlink" Target="consultantplus://offline/ref=4435D950DCD26DDE74A5E12C3F3559B89C6513A8A4321732E7DBC850A1FBC98331C174EF109FFC4D7A8BDBAEPAF" TargetMode="External"/><Relationship Id="rId67" Type="http://schemas.openxmlformats.org/officeDocument/2006/relationships/hyperlink" Target="consultantplus://offline/ref=4435D950DCD26DDE74A5E12C3F3559B89C6513A8A7371034E7DBC850A1FBC98331C174EF109FFC4D7A8BDDAEP0F" TargetMode="External"/><Relationship Id="rId68" Type="http://schemas.openxmlformats.org/officeDocument/2006/relationships/hyperlink" Target="consultantplus://offline/ref=4435D950DCD26DDE74A5E12C3F3559B89C6513A8A7371034E7DBC850A1FBC98331C174EF109FFC4D7A8BD2AEP9F" TargetMode="External"/><Relationship Id="rId69" Type="http://schemas.openxmlformats.org/officeDocument/2006/relationships/hyperlink" Target="consultantplus://offline/ref=4435D950DCD26DDE74A5E12C3F3559B89C6513A8A6361432E2DBC850A1FBC98331C174EF109FFC4D7A8BDBAEP8F" TargetMode="External"/><Relationship Id="rId70" Type="http://schemas.openxmlformats.org/officeDocument/2006/relationships/hyperlink" Target="consultantplus://offline/ref=4435D950DCD26DDE74A5E12C3F3559B89C6513A8A736123CE1DBC850A1FBC98331C174EF109FFC4D7A8BDAAEP1F" TargetMode="External"/><Relationship Id="rId71" Type="http://schemas.openxmlformats.org/officeDocument/2006/relationships/hyperlink" Target="consultantplus://offline/ref=4435D950DCD26DDE74A5E12C3F3559B89C6513A8A3371434ECDBC850A1FBC98331C174EF109FFC4D7A8BDBAEPAF" TargetMode="External"/><Relationship Id="rId72" Type="http://schemas.openxmlformats.org/officeDocument/2006/relationships/hyperlink" Target="consultantplus://offline/ref=4435D950DCD26DDE74A5E12C3F3559B89C6513A8A331143CE6DBC850A1FBC98331C174EF109FFC4D7A8ADAAEPAF" TargetMode="External"/><Relationship Id="rId73" Type="http://schemas.openxmlformats.org/officeDocument/2006/relationships/hyperlink" Target="consultantplus://offline/ref=4435D950DCD26DDE74A5E12C3F3559B89C6513A8A2371736E4DBC850A1FBC98331C174EF109FFC4D7A8BDCAEP0F" TargetMode="External"/><Relationship Id="rId74" Type="http://schemas.openxmlformats.org/officeDocument/2006/relationships/hyperlink" Target="consultantplus://offline/ref=4435D950DCD26DDE74A5E12C3F3559B89C6513A8A736123CE1DBC850A1FBC98331C174EF109FFC4D7A8BDBAEPBF" TargetMode="External"/><Relationship Id="rId75" Type="http://schemas.openxmlformats.org/officeDocument/2006/relationships/hyperlink" Target="consultantplus://offline/ref=4435D950DCD26DDE74A5E12C3F3559B89C6513A8A7371034E7DBC850A1FBC98331C174EF109FFC4D7A8BD2AEPCF" TargetMode="External"/><Relationship Id="rId76" Type="http://schemas.openxmlformats.org/officeDocument/2006/relationships/hyperlink" Target="consultantplus://offline/ref=4435D950DCD26DDE74A5E12C3F3559B89C6513A8A3371133E6DBC850A1FBC98331C174EF109FFC4D7A8BDBAEP9F" TargetMode="External"/><Relationship Id="rId77" Type="http://schemas.openxmlformats.org/officeDocument/2006/relationships/hyperlink" Target="consultantplus://offline/ref=4435D950DCD26DDE74A5E12C3F3559B89C6513A8A3371133E6DBC850A1FBC98331C174EF109FFC4D7A8BDBAEPBF" TargetMode="External"/><Relationship Id="rId78" Type="http://schemas.openxmlformats.org/officeDocument/2006/relationships/hyperlink" Target="consultantplus://offline/ref=4435D950DCD26DDE74A5E12C3F3559B89C6513A8A035123DEE86C258F8F7CBA8P4F" TargetMode="External"/><Relationship Id="rId79" Type="http://schemas.openxmlformats.org/officeDocument/2006/relationships/hyperlink" Target="consultantplus://offline/ref=4435D950DCD26DDE74A5E12C3F3559B89C6513A8A3371133E6DBC850A1FBC98331C174EF109FFC4D7A8BDBAEP9F" TargetMode="External"/><Relationship Id="rId80" Type="http://schemas.openxmlformats.org/officeDocument/2006/relationships/hyperlink" Target="consultantplus://offline/ref=4435D950DCD26DDE74A5E12C3F3559B89C6513A8A7331435E3DBC850A1FBC98331C174EF109FFC4D7A8BDBAEPCF" TargetMode="External"/><Relationship Id="rId81" Type="http://schemas.openxmlformats.org/officeDocument/2006/relationships/hyperlink" Target="consultantplus://offline/ref=4435D950DCD26DDE74A5E12C3F3559B89C6513A8A7371034E7DBC850A1FBC98331C174EF109FFC4D7A8BD2AEPEF" TargetMode="External"/><Relationship Id="rId82" Type="http://schemas.openxmlformats.org/officeDocument/2006/relationships/hyperlink" Target="consultantplus://offline/ref=4435D950DCD26DDE74A5E12C3F3559B89C6513A8A0311130E2DBC850A1FBC98331C174EF109FFC4D7A8BDAAEP1F" TargetMode="External"/><Relationship Id="rId83" Type="http://schemas.openxmlformats.org/officeDocument/2006/relationships/hyperlink" Target="consultantplus://offline/ref=4435D950DCD26DDE74A5E12C3F3559B89C6513A8A7371034E7DBC850A1FBC98331C174EF109FFC4D7A8BD2AEPFF" TargetMode="External"/><Relationship Id="rId84" Type="http://schemas.openxmlformats.org/officeDocument/2006/relationships/hyperlink" Target="consultantplus://offline/ref=4435D950DCD26DDE74A5E12C3F3559B89C6513A8A13C1230E6DBC850A1FBC98331C174EF109FFC4D7A8BDAAEP1F" TargetMode="External"/><Relationship Id="rId85" Type="http://schemas.openxmlformats.org/officeDocument/2006/relationships/hyperlink" Target="consultantplus://offline/ref=4435D950DCD26DDE74A5E12C3F3559B89C6513A8A0311130E2DBC850A1FBC98331C174EF109FFC4D7A8BDBAEP9F" TargetMode="External"/><Relationship Id="rId86" Type="http://schemas.openxmlformats.org/officeDocument/2006/relationships/hyperlink" Target="consultantplus://offline/ref=4435D950DCD26DDE74A5E12C3F3559B89C6513A8A13C1230E6DBC850A1FBC98331C174EF109FFC4D7A8BDBAEP8F" TargetMode="External"/><Relationship Id="rId87" Type="http://schemas.openxmlformats.org/officeDocument/2006/relationships/hyperlink" Target="consultantplus://offline/ref=4435D950DCD26DDE74A5E12C3F3559B89C6513A8A331143CE6DBC850A1FBC98331C174EF109FFC4D7A89DEAEP9F" TargetMode="External"/><Relationship Id="rId88" Type="http://schemas.openxmlformats.org/officeDocument/2006/relationships/hyperlink" Target="consultantplus://offline/ref=4435D950DCD26DDE74A5E12C3F3559B89C6513A8A2371736E4DBC850A1FBC98331C174EF109FFC4D7A8BDCAEP0F" TargetMode="External"/><Relationship Id="rId89" Type="http://schemas.openxmlformats.org/officeDocument/2006/relationships/hyperlink" Target="consultantplus://offline/ref=4435D950DCD26DDE74A5E12C3F3559B89C6513A8A7371034E7DBC850A1FBC98331C174EF109FFC4D7A8BD3AEP9F" TargetMode="External"/><Relationship Id="rId90" Type="http://schemas.openxmlformats.org/officeDocument/2006/relationships/hyperlink" Target="consultantplus://offline/ref=4435D950DCD26DDE74A5E12C3F3559B89C6513A8A7361436EDDBC850A1FBC98331C174EF109FFC4D7A8BDAAEP1F" TargetMode="External"/><Relationship Id="rId91" Type="http://schemas.openxmlformats.org/officeDocument/2006/relationships/hyperlink" Target="consultantplus://offline/ref=4435D950DCD26DDE74A5E12C3F3559B89C6513A8A6311130E0DBC850A1FBC98331C174EF109FFC4D7A8BDBAEPEF" TargetMode="External"/><Relationship Id="rId92" Type="http://schemas.openxmlformats.org/officeDocument/2006/relationships/hyperlink" Target="consultantplus://offline/ref=4435D950DCD26DDE74A5E12C3F3559B89C6513A8A1341533EDDBC850A1FBC98331C174EF109FFC4D7A8BDBAEP8F" TargetMode="External"/><Relationship Id="rId93" Type="http://schemas.openxmlformats.org/officeDocument/2006/relationships/hyperlink" Target="consultantplus://offline/ref=4435D950DCD26DDE74A5E12C3F3559B89C6513A8A7361436EDDBC850A1FBC98331C174EF109FFC4D7A8BDBAEP8F" TargetMode="External"/><Relationship Id="rId94" Type="http://schemas.openxmlformats.org/officeDocument/2006/relationships/hyperlink" Target="consultantplus://offline/ref=4435D950DCD26DDE74A5E12C3F3559B89C6513A8A2371733E4DBC850A1FBC98331C174EF109FFC497C88DDAEPEF" TargetMode="External"/><Relationship Id="rId95" Type="http://schemas.openxmlformats.org/officeDocument/2006/relationships/hyperlink" Target="consultantplus://offline/ref=4435D950DCD26DDE74A5E12C3F3559B89C6513A8A2341231EDDBC850A1FBC98331C174EF109FFC4C7C8DDEAEPEF" TargetMode="External"/><Relationship Id="rId96" Type="http://schemas.openxmlformats.org/officeDocument/2006/relationships/hyperlink" Target="consultantplus://offline/ref=4435D950DCD26DDE74A5E12C3F3559B89C6513A8A337103DE5DBC850A1FBC98331C174EF109FFC4C7F8CDAAEPDF" TargetMode="External"/><Relationship Id="rId97" Type="http://schemas.openxmlformats.org/officeDocument/2006/relationships/hyperlink" Target="consultantplus://offline/ref=4435D950DCD26DDE74A5E12C3F3559B89C6513A8A031173DE3DBC850A1FBC98331C174EF109FFC4C7882D8AEP8F" TargetMode="External"/><Relationship Id="rId98" Type="http://schemas.openxmlformats.org/officeDocument/2006/relationships/hyperlink" Target="consultantplus://offline/ref=4435D950DCD26DDE74A5E12C3F3559B89C6513A8A2371736E4DBC850A1FBC98331C174EF109FFC4D7A8BDDAEP8F" TargetMode="External"/><Relationship Id="rId99" Type="http://schemas.openxmlformats.org/officeDocument/2006/relationships/hyperlink" Target="consultantplus://offline/ref=4435D950DCD26DDE74A5E12C3F3559B89C6513A8A2371736E4DBC850A1FBC98331C174EF109FFC4D7A8BDDAEP9F" TargetMode="External"/><Relationship Id="rId100" Type="http://schemas.openxmlformats.org/officeDocument/2006/relationships/hyperlink" Target="consultantplus://offline/ref=4435D950DCD26DDE74A5FF21295904B39D6748ACAE634F60E8D19DA0P8F" TargetMode="External"/><Relationship Id="rId101" Type="http://schemas.openxmlformats.org/officeDocument/2006/relationships/hyperlink" Target="consultantplus://offline/ref=4435D950DCD26DDE74A5FF21295904B3956B4EACA0331862B984930DF6F2C3D4768E2DAD5492FC4CA7PDF" TargetMode="External"/><Relationship Id="rId102" Type="http://schemas.openxmlformats.org/officeDocument/2006/relationships/hyperlink" Target="consultantplus://offline/ref=4435D950DCD26DDE74A5E12C3F3559B89C6513A8A7371034E7DBC850A1FBC98331C174EF109FFC4D7A8BD3AEP0F" TargetMode="External"/><Relationship Id="rId103" Type="http://schemas.openxmlformats.org/officeDocument/2006/relationships/hyperlink" Target="consultantplus://offline/ref=4435D950DCD26DDE74A5FF21295904B3956D4AA2A5321862B984930DF6AFP2F" TargetMode="External"/><Relationship Id="rId104" Type="http://schemas.openxmlformats.org/officeDocument/2006/relationships/hyperlink" Target="consultantplus://offline/ref=4435D950DCD26DDE74A5E12C3F3559B89C6513A8A7371034E7DBC850A1FBC98331C174EF109FFC4D7A8BD3AEP1F" TargetMode="External"/><Relationship Id="rId105" Type="http://schemas.openxmlformats.org/officeDocument/2006/relationships/hyperlink" Target="consultantplus://offline/ref=4435D950DCD26DDE74A5E12C3F3559B89C6513A8A7371034E7DBC850A1FBC98331C174EF109FFC4D7A8BD3AEP1F" TargetMode="External"/><Relationship Id="rId106" Type="http://schemas.openxmlformats.org/officeDocument/2006/relationships/hyperlink" Target="consultantplus://offline/ref=4435D950DCD26DDE74A5E12C3F3559B89C6513A8A7371034E7DBC850A1FBC98331C174EF109FFC4D7A8ADAAEP8F" TargetMode="External"/><Relationship Id="rId107" Type="http://schemas.openxmlformats.org/officeDocument/2006/relationships/hyperlink" Target="consultantplus://offline/ref=4435D950DCD26DDE74A5E12C3F3559B89C6513A8A7371034E7DBC850A1FBC98331C174EF109FFC4D7A8BD3AEP1F" TargetMode="External"/><Relationship Id="rId108" Type="http://schemas.openxmlformats.org/officeDocument/2006/relationships/hyperlink" Target="consultantplus://offline/ref=4435D950DCD26DDE74A5E12C3F3559B89C6513A8A2371736E4DBC850A1FBC98331C174EF109FFC4D7A8BDDAEPAF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9170</Words>
  <Characters>52273</Characters>
  <CharactersWithSpaces>6132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5:00Z</dcterms:created>
  <dc:creator>Zavgorodnyaya, Natalya S.</dc:creator>
  <dc:description/>
  <dc:language>en-US</dc:language>
  <cp:lastModifiedBy>Zavgorodnyaya, Natalya S.</cp:lastModifiedBy>
  <dcterms:modified xsi:type="dcterms:W3CDTF">2014-04-23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