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января 2012 г. N 3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ЧЕТНОМ ЗНАКЕ ПЕРМСКОГО КРАЯ "ЗА ДОСТОЙ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 ноября 2011 г. </w:t>
      </w:r>
      <w:hyperlink r:id="rId3">
        <w:r>
          <w:rPr>
            <w:rStyle w:val="InternetLink"/>
            <w:rFonts w:cs="Calibri"/>
            <w:color w:val="0000FF"/>
          </w:rPr>
          <w:t>N 846-ПК</w:t>
        </w:r>
      </w:hyperlink>
      <w:r>
        <w:rPr>
          <w:rFonts w:cs="Calibri"/>
        </w:rPr>
        <w:t xml:space="preserve"> "О почетном знаке Пермского края "За достойное воспитание детей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3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к награждению почетным знаком Пермского края "За достойное воспитание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3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нятия решений о награждении почетным знаком Пермского края "За достойное воспитание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35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платы денежного вознаграждения к почетному знаку Пермского края "За достойное воспитание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</w:t>
      </w:r>
      <w:hyperlink w:anchor="Par410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и рисунок почетного знака Пермского края "За достойное воспитание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образец </w:t>
      </w:r>
      <w:hyperlink w:anchor="Par431">
        <w:r>
          <w:rPr>
            <w:rStyle w:val="InternetLink"/>
            <w:rFonts w:cs="Calibri"/>
            <w:color w:val="0000FF"/>
          </w:rPr>
          <w:t>бланка</w:t>
        </w:r>
      </w:hyperlink>
      <w:r>
        <w:rPr>
          <w:rFonts w:cs="Calibri"/>
        </w:rPr>
        <w:t xml:space="preserve"> удостоверения к почетному знаку Пермского края "За достойное воспитание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пределить Министерство социального развития Пермского края уполномоченным исполнительным органом государственной власти Пермского края по реализации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 ноября 2011 г. N 846-ПК "О почетном знаке Пермского края "За достойное воспитание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социального развития Пермского края организовать работу по изготовлению бланков удостоверения к почетному знаку Пермского края "За достойное воспитание детей" и почетного знака Пермского края "За достойное воспитание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и.о. заместителя председателя Правительства Пермского края Бербер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АНТ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1.2012 N 30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К НАГРАЖДЕНИЮ ПОЧЕТНЫМ ЗНАКОМ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четный знак Пермского края "За достойное воспитание детей" (далее - почетный знак) учрежден в целях укрепления института семьи, повышения престижа многодетной семьи, социального статуса материнства и отц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четным знаком награждаются родители (усыновители), указанные в </w:t>
      </w:r>
      <w:hyperlink r:id="rId5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Закона Пермского края от 3 ноября 2011 г. N 846-ПК "О почетном знаке Пермского края "За достойное воспитание детей" (далее -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почетным знаком производится при условии, что представленные к награде родители (усыновители) образуют социально ответственную семью, ведут здоровый образ жизни, обеспечивают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т пример укрепления института семьи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3. Родители (усыновители) не подлежат награждению почетным знаком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усыновители) состоят или состояли на учете в комиссии по делам несовершеннолетних и защите их прав как находящие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из детей в семье состоит или состоял на внутриведомственном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из детей в семье является или являлся лицом, совершившим правонарушение и(или) преступ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из родителей (усыновителей) имеет или имел судимость, подвергается или подвергался уголовному преследованию (за исключением родителей (усыновителей), уголовное преследование в отношении которых прекращено по реабилитирующим основ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из родителей (усыновителей) лишен по суду родительских прав или ограничен судом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ыновление отменено судом по вине одного из усыно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из родителей (усыновителей) признан судом недееспособным или ограниченно дееспособ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1"/>
      <w:bookmarkEnd w:id="4"/>
      <w:r>
        <w:rPr>
          <w:rFonts w:cs="Calibri"/>
        </w:rPr>
        <w:t>4. Для представления родителей (усыновителей) к награждению почетным знаком руководители предприятий, организаций и учреждений независимо от их форм собственности (далее - руководители) направляют в органы местного самоуправления муниципальных образований Пермского края по месту жительства родителей (усыновителей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о награждении почетным зна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аспортов родителей (усыновителей) и детей старше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видетельств о рождении для лиц, не достигших 14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заключении брака (для полных сем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трудовую деятельность родителей (усыновителей)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об образовании родителей (усыновителей)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документов, подтверждающих факт гибели (признания пропавшими без вести) детей при обстоятельствах, указанных в </w:t>
      </w:r>
      <w:hyperlink r:id="rId6">
        <w:r>
          <w:rPr>
            <w:rStyle w:val="InternetLink"/>
            <w:rFonts w:cs="Calibri"/>
            <w:color w:val="0000FF"/>
          </w:rPr>
          <w:t>части 2 статьи 2</w:t>
        </w:r>
      </w:hyperlink>
      <w:r>
        <w:rPr>
          <w:rFonts w:cs="Calibri"/>
        </w:rPr>
        <w:t xml:space="preserve">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бные характеристики на родителей (усыновителей) и детей старше 8 лет с места работы, учебы, жительства, отражающие заслуги родителей (усыновителей) в воспитании детей и достижения детей в трудовой, учебной, творческой, спортивной и и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достижения родителей (усыновителей) в воспитании детей (копии дипломов, копии благодарственных писем, копии грамот, копии публикаций в прессе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достижения детей в трудовой, учебной, творческой, научной, спортивной и иной деятельности (копии дипломов, копии благодарственных писем, копии грамот, копии публикаций в прессе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постановке на учет в налоговом органе одного из родителей (усыно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трахового свидетельства государственного пенсионного страхования одного из родителей (усыно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одного из родителей (усыновителей) о </w:t>
      </w:r>
      <w:hyperlink w:anchor="Par260">
        <w:r>
          <w:rPr>
            <w:rStyle w:val="InternetLink"/>
            <w:rFonts w:cs="Calibri"/>
            <w:color w:val="0000FF"/>
          </w:rPr>
          <w:t>согласии</w:t>
        </w:r>
      </w:hyperlink>
      <w:r>
        <w:rPr>
          <w:rFonts w:cs="Calibri"/>
        </w:rPr>
        <w:t xml:space="preserve"> на обработку персональных данных (согласно приложению 2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лицевого счета, открытого в кредитной организации одним из родителей (усыно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почетным знаком по ходатайству родителей (усыновителей) или их детей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7"/>
      <w:bookmarkEnd w:id="5"/>
      <w:r>
        <w:rPr>
          <w:rFonts w:cs="Calibri"/>
        </w:rPr>
        <w:t xml:space="preserve">5. Документы, предусмотренные </w:t>
      </w:r>
      <w:hyperlink w:anchor="Par51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представляются руководителями в прошитом виде ежегодно, в срок до 1 марта и 15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ставленных документов заверя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удостоверяются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рган местного самоуправления муниципального образования Пермского края в течение 5 рабочих дней с даты представления документов рассматривает их на соответствие </w:t>
      </w:r>
      <w:hyperlink w:anchor="Par51">
        <w:r>
          <w:rPr>
            <w:rStyle w:val="InternetLink"/>
            <w:rFonts w:cs="Calibri"/>
            <w:color w:val="0000FF"/>
          </w:rPr>
          <w:t>пунктам 4</w:t>
        </w:r>
      </w:hyperlink>
      <w:r>
        <w:rPr>
          <w:rFonts w:cs="Calibri"/>
        </w:rPr>
        <w:t xml:space="preserve">, </w:t>
      </w:r>
      <w:hyperlink w:anchor="Par6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явлении несоответствий представленных документов </w:t>
      </w:r>
      <w:hyperlink w:anchor="Par51">
        <w:r>
          <w:rPr>
            <w:rStyle w:val="InternetLink"/>
            <w:rFonts w:cs="Calibri"/>
            <w:color w:val="0000FF"/>
          </w:rPr>
          <w:t>пунктам 4</w:t>
        </w:r>
      </w:hyperlink>
      <w:r>
        <w:rPr>
          <w:rFonts w:cs="Calibri"/>
        </w:rPr>
        <w:t xml:space="preserve">, </w:t>
      </w:r>
      <w:hyperlink w:anchor="Par6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рядка орган местного самоуправления муниципального образования Пермского края в течение 3 рабочих дней с даты рассмотрения документов уведомляет в письменной форме руководителей о возврате документов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основании представленных документов орган местного самоуправления муниципального образования Пермского края оформляет </w:t>
      </w:r>
      <w:hyperlink w:anchor="Par87">
        <w:r>
          <w:rPr>
            <w:rStyle w:val="InternetLink"/>
            <w:rFonts w:cs="Calibri"/>
            <w:color w:val="0000FF"/>
          </w:rPr>
          <w:t>представление</w:t>
        </w:r>
      </w:hyperlink>
      <w:r>
        <w:rPr>
          <w:rFonts w:cs="Calibri"/>
        </w:rPr>
        <w:t xml:space="preserve"> к награждению почетным знаком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едставление к награждению почетным знаком и документы, указанные в </w:t>
      </w:r>
      <w:hyperlink w:anchor="Par5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рядка, представляются в Министерство социального развития Пермского края (далее - Министерство) органом местного самоуправления муниципального образования Пермского края в срок до 1 апреля и 15 ок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рганы местного самоуправления муниципальных образований Пермского края ежегодно, до 15 января, представляют в Министерство </w:t>
      </w:r>
      <w:hyperlink w:anchor="Par299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количестве многодетных семей в соответствии с приложением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81"/>
      <w:bookmarkEnd w:id="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ления к награж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четным знаком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7" w:name="Par87"/>
      <w:bookmarkEnd w:id="7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 награждению почетным знаком Перм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"За достойное воспитание детей"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муниципальное образование Пермского кра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93"/>
      <w:bookmarkEnd w:id="8"/>
      <w:r>
        <w:rPr>
          <w:rFonts w:eastAsia="Courier New"/>
        </w:rPr>
        <w:t xml:space="preserve">                    </w:t>
      </w:r>
      <w:r>
        <w:rPr/>
        <w:t>1. Сведения о матери (усыновител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, место работ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 и 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 указанием организационно-правовой форм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разование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чебного заведения, год оконч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еная степень, ученое звание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кими государственными наградами награждена и даты 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кими   ведомственными,   региональными   наградами   награждена   и  даты</w:t>
      </w:r>
    </w:p>
    <w:p>
      <w:pPr>
        <w:pStyle w:val="ConsPlusNonformat"/>
        <w:rPr/>
      </w:pPr>
      <w:r>
        <w:rPr/>
        <w:t>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21"/>
      <w:bookmarkEnd w:id="9"/>
      <w:r>
        <w:rPr>
          <w:rFonts w:eastAsia="Courier New"/>
        </w:rPr>
        <w:t xml:space="preserve">                     </w:t>
      </w:r>
      <w:r>
        <w:rPr/>
        <w:t>2. Сведения об отце (усыновител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, место работ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 и 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 указанием организационно-правовой форм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разование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чебного заведения, год оконч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еная степень, ученое звание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кими государственными наградами награжден и даты 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кими ведомственными, региональными наградами награжден и даты 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51"/>
      <w:bookmarkEnd w:id="10"/>
      <w:r>
        <w:rPr>
          <w:rFonts w:eastAsia="Courier New"/>
        </w:rPr>
        <w:t xml:space="preserve">                             </w:t>
      </w:r>
      <w:r>
        <w:rPr/>
        <w:t>3. Общи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машний адрес: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о заключении брака</w:t>
      </w:r>
    </w:p>
    <w:p>
      <w:pPr>
        <w:pStyle w:val="ConsPlusNonformat"/>
        <w:rPr/>
      </w:pPr>
      <w:r>
        <w:rPr/>
        <w:t>N __________________________________ от "_____" 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кем выда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61"/>
      <w:bookmarkEnd w:id="11"/>
      <w:r>
        <w:rPr>
          <w:rFonts w:eastAsia="Courier New"/>
        </w:rPr>
        <w:t xml:space="preserve">           </w:t>
      </w:r>
      <w:r>
        <w:rPr/>
        <w:t>4. Сведения о детях лиц, представленных к награждени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четным знаком Пермского края "За достойное воспит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20"/>
        <w:gridCol w:w="1920"/>
        <w:gridCol w:w="2160"/>
        <w:gridCol w:w="1560"/>
      </w:tblGrid>
      <w:tr>
        <w:trPr>
          <w:trHeight w:val="8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)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и (се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когд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о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уче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работы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186"/>
      <w:bookmarkEnd w:id="12"/>
      <w:r>
        <w:rPr>
          <w:rFonts w:eastAsia="Courier New"/>
        </w:rPr>
        <w:t xml:space="preserve">       </w:t>
      </w:r>
      <w:r>
        <w:rPr/>
        <w:t>5. Основания для представления к награждению почетным знаком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ермского края "За достойное воспитание детей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ура(ы)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нициалы награждаемых)</w:t>
      </w:r>
    </w:p>
    <w:p>
      <w:pPr>
        <w:pStyle w:val="ConsPlusNonformat"/>
        <w:rPr/>
      </w:pPr>
      <w:r>
        <w:rPr/>
        <w:t>рассмотрена(ы) и рекомендована(ы) к награждению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униципально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лава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министрации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rPr/>
      </w:pPr>
      <w:r>
        <w:rPr/>
        <w:t>"___" _______________ 20   г.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жтерриториального)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инистерства социаль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ермского края по муниципальному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йону (городскому округ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rPr/>
      </w:pPr>
      <w:r>
        <w:rPr/>
        <w:t>"___" _______________ 20   г.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комиссии по дела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есовершеннолетних и защите их пра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rPr/>
      </w:pPr>
      <w:r>
        <w:rPr/>
        <w:t>"___" _______________ 20   г.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чальник отдела (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нутренних дел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воинское звание, 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rPr/>
      </w:pPr>
      <w:r>
        <w:rPr/>
        <w:t>"___" _______________ 20__ г.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43"/>
      <w:bookmarkEnd w:id="1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ления к награж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четным знаком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 гражданина(ки) 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 и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аспорт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ем и когда выдан паспор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60"/>
      <w:bookmarkEnd w:id="14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 и отчество)</w:t>
      </w:r>
    </w:p>
    <w:p>
      <w:pPr>
        <w:pStyle w:val="ConsPlusNonformat"/>
        <w:rPr/>
      </w:pPr>
      <w:r>
        <w:rPr/>
        <w:t>даю   согласие   Министерству   социального   развития   Пермского  края  в</w:t>
      </w:r>
    </w:p>
    <w:p>
      <w:pPr>
        <w:pStyle w:val="ConsPlusNonformat"/>
        <w:rPr/>
      </w:pPr>
      <w:r>
        <w:rPr/>
        <w:t xml:space="preserve">соответствии  со 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 июля 2006 г. N 152-ФЗ</w:t>
      </w:r>
    </w:p>
    <w:p>
      <w:pPr>
        <w:pStyle w:val="ConsPlusNonformat"/>
        <w:rPr/>
      </w:pPr>
      <w:r>
        <w:rPr/>
        <w:t>"О  персональных  данных"  на автоматизированную, а также без использования</w:t>
      </w:r>
    </w:p>
    <w:p>
      <w:pPr>
        <w:pStyle w:val="ConsPlusNonformat"/>
        <w:rPr/>
      </w:pPr>
      <w:r>
        <w:rPr/>
        <w:t>средств  автоматизации  обработку  моих персональных данных в целях выплаты</w:t>
      </w:r>
    </w:p>
    <w:p>
      <w:pPr>
        <w:pStyle w:val="ConsPlusNonformat"/>
        <w:rPr/>
      </w:pPr>
      <w:r>
        <w:rPr/>
        <w:t>денежного  вознаграждения  в связи с награждением почетным знаком Пермского</w:t>
      </w:r>
    </w:p>
    <w:p>
      <w:pPr>
        <w:pStyle w:val="ConsPlusNonformat"/>
        <w:rPr/>
      </w:pPr>
      <w:r>
        <w:rPr/>
        <w:t xml:space="preserve">края "За достойное воспитание детей", установленного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</w:t>
      </w:r>
    </w:p>
    <w:p>
      <w:pPr>
        <w:pStyle w:val="ConsPlusNonformat"/>
        <w:rPr/>
      </w:pPr>
      <w:r>
        <w:rPr/>
        <w:t>от 3 ноября 2011 г. N 846-ПК "О почетном знаке Пермского края "За достойное</w:t>
      </w:r>
    </w:p>
    <w:p>
      <w:pPr>
        <w:pStyle w:val="ConsPlusNonformat"/>
        <w:rPr/>
      </w:pPr>
      <w:r>
        <w:rPr/>
        <w:t>воспитание детей", а именно следующих персональных данны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а гражданина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а    о    постановке    на   учет   в   налоговом   органе,</w:t>
      </w:r>
    </w:p>
    <w:p>
      <w:pPr>
        <w:pStyle w:val="ConsPlusNonformat"/>
        <w:rPr/>
      </w:pPr>
      <w:r>
        <w:rPr/>
        <w:t>идентификационного номера налогоплатель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ого свидетельства государственного пенсионного страх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ов лицевого счета, открытого в кредитной организ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ается  на  период  до  истечения  сроков хранения</w:t>
      </w:r>
    </w:p>
    <w:p>
      <w:pPr>
        <w:pStyle w:val="ConsPlusNonformat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"____" 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293"/>
      <w:bookmarkEnd w:id="1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ления к награж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четным знаком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299"/>
      <w:bookmarkEnd w:id="16"/>
      <w:r>
        <w:rPr>
          <w:rFonts w:cs="Calibri"/>
        </w:rPr>
        <w:t>Отчет о количестве многодетны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1404"/>
        <w:gridCol w:w="1296"/>
        <w:gridCol w:w="1404"/>
        <w:gridCol w:w="1296"/>
        <w:gridCol w:w="1728"/>
      </w:tblGrid>
      <w:tr>
        <w:trPr>
          <w:trHeight w:val="216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а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ногод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сего)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н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ногод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еющих 5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е дете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н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 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ногоде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мей, име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и бол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ей,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стиж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к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раста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о не стар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лет)   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Пермского края                                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7" w:name="Par326"/>
      <w:bookmarkEnd w:id="17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1.2012 N 30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8" w:name="Par332"/>
      <w:bookmarkEnd w:id="18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НЯТИЯ РЕШЕНИЙ О НАГРАЖДЕНИИ ПОЧЕТНЫМ ЗНАКОМ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е о награждении родителей (усыновителей) почетным знаком Пермского края "За достойное воспитание детей" (далее - почетный знак) принимается Правительством Пермского края на основании предложений Комиссии по награждению почетным знаком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и по награждению почетным знаком и ее </w:t>
      </w:r>
      <w:hyperlink r:id="rId10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утверждаются Министерством социального развития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я по награждению почетным знаком (далее - Комиссия) до 15 апреля и 30 октября текущего года рассматривает документы, указанные в </w:t>
      </w:r>
      <w:hyperlink w:anchor="Par5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Порядка представления к награждению почетным знаком Пермского края "За достойное воспитание детей", и готовит предложения о возможности награждения родителей (усыновителей) почетным знаком либо об отказе в награждении. 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нованием для отказа в награждении почетным знаком является несоответствие родителей (усыновителей) и их детей условиям, указанным в </w:t>
      </w:r>
      <w:hyperlink r:id="rId11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Закона Пермского края от 3 ноября 2011 г. N 846-ПК "О почетном знаке "За достойное воспитание детей", в </w:t>
      </w:r>
      <w:hyperlink w:anchor="Par43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Порядка представления к награждению почетным знаком Пермского края "За достойное воспитание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личество награждаемых родителей (усыновителей) определяется Комиссией исходя из количества многодетных семей, проживающих на территории муниципальных образований Пермского края, и объема средств, предусмотренных на выплату денежного вознаграждения законом Пермского края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о в течение 10 рабочих дней с даты оформления Комиссией предложений о награждении либо об отказе в награждении почетным знаком гото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оект распоряжения Правительства Пермского края о награждении почетным знаком Пермского края "За достойное воспитание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уведомление органа местного самоуправления муниципального образования Пермского края об отказе в награждении родителей (усыновителей) почетным зна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в течение 5 рабочих дней с даты вступления в силу распоряжения Правительства Пермского края о награждении почетным знаком Пермского края "За достойное воспитание детей" уведомляет в письменной форме орган местного самоуправления муниципального образования Пермского края о награждении родителей (усыновителей) почетным знаком и выплате денежного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9" w:name="Par350"/>
      <w:bookmarkEnd w:id="19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1.2012 N 30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0" w:name="Par356"/>
      <w:bookmarkEnd w:id="2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Ы ДЕНЕЖНОГО ВОЗНАГРАЖДЕНИЯ К ПОЧЕТНОМУ ЗНА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12">
        <w:r>
          <w:rPr>
            <w:rStyle w:val="InternetLink"/>
            <w:rFonts w:cs="Calibri"/>
            <w:color w:val="0000FF"/>
          </w:rPr>
          <w:t>Выплата</w:t>
        </w:r>
      </w:hyperlink>
      <w:r>
        <w:rPr>
          <w:rFonts w:cs="Calibri"/>
        </w:rPr>
        <w:t xml:space="preserve"> денежного вознаграждения к почетному знаку Пермского края "За достойное воспитание детей" (далее - почетный знак) производится в размере, установленном </w:t>
      </w:r>
      <w:hyperlink r:id="rId13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Закона Пермского края от 3 ноября 2011 г. N 846-ПК "О почетном знаке Пермского края "За достойное воспитание детей", с учетом удержанного налога на доходы физических лиц и осуществляется Министерством социального развития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м распорядителем бюджетных средств Пермского края по выплате денежного вознаграждения является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анием для выплаты денежного вознаграждения к почетному знаку является распоряжение Правительства Пермского края о награждении почетным знаком Пермского края "За достойное воспитание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о в течение 10 рабочих дней со дня вступления в силу распоряжения Правительства Пермского края о награждении почетным знаком Пермского края "За достойное воспитание детей" производит перечисление денежного вознаграждения на лицевой счет одного из родителей (усыновителей)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инистерство ежеквартально, до 15-го числа месяца, следующего за отчетным кварталом, представляет в Министерство финансов Пермского края </w:t>
      </w:r>
      <w:hyperlink w:anchor="Par37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асходах, связанных с выплатой денежного вознаграждения к почетному знаку Пермского края "За достойное воспитание детей", в соответствии с приложением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370"/>
      <w:bookmarkEnd w:id="2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латы денеж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награждения к почет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ку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377"/>
      <w:bookmarkEnd w:id="22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ходах, связанных с выплатой денежного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очетному знаку Пермского края "За достойн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______________ 20___ г. 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920"/>
        <w:gridCol w:w="192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граждан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вш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а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чел.)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награжденные по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ком Пермского края "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ойное воспитание детей"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                                    ___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  _____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404"/>
      <w:bookmarkEnd w:id="2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1.2012 N 3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4" w:name="Par410"/>
      <w:bookmarkEnd w:id="24"/>
      <w:r>
        <w:rPr>
          <w:rFonts w:cs="Calibri"/>
          <w:b/>
          <w:bCs/>
        </w:rPr>
        <w:t>ОПИСАНИЕ И РИСУНОК ПОЧЕТНОГО ЗНАК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ый знак Пермского края "За достойное воспитание детей" (далее - почетный знак) изготовлен из томпака, имеет форму круга диаметром 32 мм. На лицевой стороне медали - изображение двух поднятых вверх рук, между которыми три сердца, входящих одно в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ее сердце покрыто красной эмалью. Края почетного знака обрамляет венок из дубовых листьев, шесть раз перевитый лен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оротной стороне почетного знака в центре - надпись: "За достойное воспитание де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изображения, надписи на почетном знаке рельеф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ый знак при помощи ушка и кольца крепится к шестиугольной колодке, обтянутой шелковой муаровой лентой крас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х колодки закреплен пластиной, на которой надпись: "Пермский край". Ширина пластины - 8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колодки - 24 мм, высота - 4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5" w:name="Par425"/>
      <w:bookmarkEnd w:id="25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1.2012 N 30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6" w:name="Par431"/>
      <w:bookmarkEnd w:id="26"/>
      <w:r>
        <w:rPr>
          <w:rFonts w:cs="Calibri"/>
          <w:b/>
          <w:bCs/>
        </w:rPr>
        <w:t>ОБРАЗЕЦ БЛАНКА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ПОЧЕТНОМУ ЗНАКУ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ЗА ДОСТОЙНОЕ ВОСПИТАНИЕ ДЕТЕ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ая стор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герб Пермского края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почетному знаку Пермского кра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За достойное воспитание детей"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яя стор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┬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(эмблема │                          │           Награжден(а)             │</w:t>
      </w:r>
    </w:p>
    <w:p>
      <w:pPr>
        <w:pStyle w:val="ConsPlusNonformat"/>
        <w:rPr/>
      </w:pPr>
      <w:r>
        <w:rPr/>
        <w:t>│</w:t>
      </w:r>
      <w:r>
        <w:rPr/>
        <w:t>почетного│                          │   почетным знаком Пермского кра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нака) │                          │  "За достойное воспитание детей"   │</w:t>
      </w:r>
    </w:p>
    <w:p>
      <w:pPr>
        <w:pStyle w:val="ConsPlusNonformat"/>
        <w:rPr/>
      </w:pPr>
      <w:r>
        <w:rPr/>
        <w:t>├───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фамилия)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имя)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 Председатель Правительств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отчество)             │ Пермского края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фамилия)              │           Распоряже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    Правительства Пермского кра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имя)                │      от "___" _________ 20__ г.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           N _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отчество)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N 000000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Бланк удостоверения к почетному знаку Пермского края "За достойное воспитание детей" изготавливается из плотной бумаги красного цвета. Ширина бланка удостоверения - 150 мм, высота - 100 мм. Изображение герба Пермского края и надпись на лицевой стороне удостоверения выполняются путем тиснения фольгой золотист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A1AF9CAACF296C76EB88015D70E1972CB35A74848207813EEADF3C907C952A9D0649EE08EC721B8D43AOBUAH" TargetMode="External"/><Relationship Id="rId3" Type="http://schemas.openxmlformats.org/officeDocument/2006/relationships/hyperlink" Target="consultantplus://offline/ref=010A1AF9CAACF296C76EB88015D70E1972CB35A74848207813EEADF3C907C952A9D0649EE08EC721B8D43AOBUDH" TargetMode="External"/><Relationship Id="rId4" Type="http://schemas.openxmlformats.org/officeDocument/2006/relationships/hyperlink" Target="consultantplus://offline/ref=010A1AF9CAACF296C76EB88015D70E1972CB35A74848207813EEADF3C907C952OAU9H" TargetMode="External"/><Relationship Id="rId5" Type="http://schemas.openxmlformats.org/officeDocument/2006/relationships/hyperlink" Target="consultantplus://offline/ref=010A1AF9CAACF296C76EB88015D70E1972CB35A74848207813EEADF3C907C952A9D0649EE08EC721B8D438OBU1H" TargetMode="External"/><Relationship Id="rId6" Type="http://schemas.openxmlformats.org/officeDocument/2006/relationships/hyperlink" Target="consultantplus://offline/ref=010A1AF9CAACF296C76EB88015D70E1972CB35A74848207813EEADF3C907C952A9D0649EE08EC721B8D439OBUAH" TargetMode="External"/><Relationship Id="rId7" Type="http://schemas.openxmlformats.org/officeDocument/2006/relationships/hyperlink" Target="consultantplus://offline/ref=010A1AF9CAACF296C76EA68D03BB53127BC462AD4A4622274DB1F6AE9E0EC305EE9F3DDCA483C426OBU0H" TargetMode="External"/><Relationship Id="rId8" Type="http://schemas.openxmlformats.org/officeDocument/2006/relationships/hyperlink" Target="consultantplus://offline/ref=010A1AF9CAACF296C76EB88015D70E1972CB35A74848207813EEADF3C907C952OAU9H" TargetMode="External"/><Relationship Id="rId9" Type="http://schemas.openxmlformats.org/officeDocument/2006/relationships/hyperlink" Target="consultantplus://offline/ref=010A1AF9CAACF296C76EB88015D70E1972CB35A74B462C7616EEADF3C907C952A9D0649EE08EC721B8D439OBUEH" TargetMode="External"/><Relationship Id="rId10" Type="http://schemas.openxmlformats.org/officeDocument/2006/relationships/hyperlink" Target="consultantplus://offline/ref=010A1AF9CAACF296C76EB88015D70E1972CB35A74B462C7616EEADF3C907C952A9D0649EE08EC721B8D43DOBU8H" TargetMode="External"/><Relationship Id="rId11" Type="http://schemas.openxmlformats.org/officeDocument/2006/relationships/hyperlink" Target="consultantplus://offline/ref=010A1AF9CAACF296C76EB88015D70E1972CB35A74848207813EEADF3C907C952A9D0649EE08EC721B8D438OBU1H" TargetMode="External"/><Relationship Id="rId12" Type="http://schemas.openxmlformats.org/officeDocument/2006/relationships/hyperlink" Target="consultantplus://offline/ref=010A1AF9CAACF296C76EB88015D70E1972CB35A74848207813EEADF3C907C952A9D0649EE08EC721B8D43AOBU1H" TargetMode="External"/><Relationship Id="rId13" Type="http://schemas.openxmlformats.org/officeDocument/2006/relationships/hyperlink" Target="consultantplus://offline/ref=010A1AF9CAACF296C76EB88015D70E1972CB35A74848207813EEADF3C907C952A9D0649EE08EC721B8D43AOBUF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0:00Z</dcterms:created>
  <dc:creator>Zavgorodnyaya, Natalya S.</dc:creator>
  <dc:description/>
  <dc:language>en-US</dc:language>
  <cp:lastModifiedBy>Zavgorodnyaya, Natalya S.</cp:lastModifiedBy>
  <dcterms:modified xsi:type="dcterms:W3CDTF">2014-04-23T07:20:00Z</dcterms:modified>
  <cp:revision>1</cp:revision>
  <dc:subject/>
  <dc:title/>
</cp:coreProperties>
</file>