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5 сентября 2005 года N 2441-539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ОДАТЕЛЬНОЕ СОБРАНИЕ ПЕР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МИССИЯХ ПО ДЕЛАМ НЕСОВЕРШЕННОЛЕТНИХ И ЗАЩИТЕ ИХ ПР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9 августа 2005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Законов Пермского края от 02.07.2008 </w:t>
      </w:r>
      <w:hyperlink r:id="rId2">
        <w:r>
          <w:rPr>
            <w:rStyle w:val="InternetLink"/>
            <w:rFonts w:cs="Calibri"/>
            <w:color w:val="0000FF"/>
          </w:rPr>
          <w:t>N 260-ПК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3.09.2009 </w:t>
      </w:r>
      <w:hyperlink r:id="rId3">
        <w:r>
          <w:rPr>
            <w:rStyle w:val="InternetLink"/>
            <w:rFonts w:cs="Calibri"/>
            <w:color w:val="0000FF"/>
          </w:rPr>
          <w:t>N 477-ПК</w:t>
        </w:r>
      </w:hyperlink>
      <w:r>
        <w:rPr>
          <w:rFonts w:cs="Calibri"/>
        </w:rPr>
        <w:t xml:space="preserve">, от 31.08.2013 </w:t>
      </w:r>
      <w:hyperlink r:id="rId4">
        <w:r>
          <w:rPr>
            <w:rStyle w:val="InternetLink"/>
            <w:rFonts w:cs="Calibri"/>
            <w:color w:val="0000FF"/>
          </w:rPr>
          <w:t>N 228-ПК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8.11.2006 N 29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й Закон в соответствии с </w:t>
      </w:r>
      <w:hyperlink r:id="rId6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федеральным законодательством, законодательством Пермской области и Пермского края устанавливает порядок образования и деятельности в Пермском крае комиссий по делам несовершеннолетних и защите их пра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реамбула в ред. </w:t>
      </w:r>
      <w:hyperlink r:id="rId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3.09.2009 N 47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23"/>
      <w:bookmarkEnd w:id="0"/>
      <w:r>
        <w:rPr>
          <w:rFonts w:cs="Calibri"/>
          <w:b/>
          <w:bCs/>
        </w:rPr>
        <w:t>Глава 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" w:name="Par25"/>
      <w:bookmarkEnd w:id="1"/>
      <w:r>
        <w:rPr>
          <w:rFonts w:cs="Calibri"/>
        </w:rPr>
        <w:t>Статья 1. Комиссии по делам несовершеннолетних и защите их пра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ссии по делам несовершеннолетних и защите их прав (далее - комиссии) являются постоянно действующими коллегиальными органами системы профилактики безнадзорности и правонарушений несовершеннолетних, осуществляющими координацию деятельности органов и учреждений системы профилактики безнадзорности и правонарушений несовершеннолетних, защиту их пр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" w:name="Par29"/>
      <w:bookmarkEnd w:id="2"/>
      <w:r>
        <w:rPr>
          <w:rFonts w:cs="Calibri"/>
        </w:rPr>
        <w:t>Статья 2. Правовая основа деятельности комиссий по делам несовершеннолетних и защите их пра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миссии осуществляют свою деятельность на основе </w:t>
      </w:r>
      <w:hyperlink r:id="rId8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оссийской Федерации, Федерального </w:t>
      </w:r>
      <w:hyperlink r:id="rId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б основах системы профилактики безнадзорности и правонарушений несовершеннолетних", </w:t>
      </w:r>
      <w:hyperlink r:id="rId10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иума Верховного Совета РСФСР "Об утверждении положения о комиссиях по делам несовершеннолетних", </w:t>
      </w:r>
      <w:hyperlink r:id="rId11">
        <w:r>
          <w:rPr>
            <w:rStyle w:val="InternetLink"/>
            <w:rFonts w:cs="Calibri"/>
            <w:color w:val="0000FF"/>
          </w:rPr>
          <w:t>Кодекса</w:t>
        </w:r>
      </w:hyperlink>
      <w:r>
        <w:rPr>
          <w:rFonts w:cs="Calibri"/>
        </w:rPr>
        <w:t xml:space="preserve"> Российской Федерации об административных правонарушениях, других федеральных законов и иных нормативных правовых актов Российской Федерации, настоящего Закона, иных нормативных правовых актов Пермской области и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3.09.2009 N 47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34"/>
      <w:bookmarkEnd w:id="3"/>
      <w:r>
        <w:rPr>
          <w:rFonts w:cs="Calibri"/>
        </w:rPr>
        <w:t>Статья 3. Основные задачи комиссий по делам несовершеннолетних и защите их пра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задачами комиссий по делам несовершеннолетних и защите их пра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защиты и восстановления прав несовершеннолетних и их законных интересов во всех сфера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преждение безнадзорности, беспризорности, правонарушений и антиобщественных действий несовершеннолетних, выявление и принятие мер по устранению причин и условий, этому способствую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я деятельности и обеспечение взаимодействия органов и учреждений системы профил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" w:name="Par41"/>
      <w:bookmarkEnd w:id="4"/>
      <w:r>
        <w:rPr>
          <w:rFonts w:cs="Calibri"/>
        </w:rPr>
        <w:t>Статья 4. Принципы деятельности комиссий по делам несовершеннолетних и защите их пра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комиссий основывается на принцип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уманного обращения с несовершеннолетними и их законными представ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ого подхода к несовершеннолетним с соблюдением конфиденциальности получ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и семьи, взаимодействия с ней или иными законными представителями несовершеннолетнего по вопросам защиты его прав и законных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и деятельности в Пермском крае органов и учреждений системы профилактики безнадзорности и правонарушений несовершеннолетних, общественных объединений по профилактике безнадзорности и правонарушений несовершеннолетних в Пермском кра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3.09.2009 N 47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я ответственности должностных лиц и граждан за нарушение прав и законных интересов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легиальности и равноправия их чле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динства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5" w:name="Par55"/>
      <w:bookmarkEnd w:id="5"/>
      <w:r>
        <w:rPr>
          <w:rFonts w:cs="Calibri"/>
        </w:rPr>
        <w:t>Статья 5. Система комиссий по делам несовершеннолетних и защите их прав в Пермском кра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3.09.2009 N 47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у комиссий по делам несовершеннолетних в крае составляю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3.09.2009 N 47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ссия по делам несовершеннолетних и защите их прав Пермского края (далее - краевая комисс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3.09.2009 N 47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ссии по делам несовершеннолетних и защите их прав, образуемые органами местного самоуправления муниципальных районов, городских округов Пермского края (далее - районные (городские) комиссии), на основании переданных законом Пермского края органам местного самоуправления государстве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3.09.2009 N 47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6" w:name="Par65"/>
      <w:bookmarkEnd w:id="6"/>
      <w:r>
        <w:rPr>
          <w:rFonts w:cs="Calibri"/>
        </w:rPr>
        <w:t>Статья 6. Порядок образования краевой комиссии по делам несовершеннолетних и защите их пра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3.09.2009 N 47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Краевая комиссия образуется и ее </w:t>
      </w:r>
      <w:hyperlink r:id="rId19">
        <w:r>
          <w:rPr>
            <w:rStyle w:val="InternetLink"/>
            <w:rFonts w:cs="Calibri"/>
            <w:color w:val="0000FF"/>
          </w:rPr>
          <w:t>состав</w:t>
        </w:r>
      </w:hyperlink>
      <w:r>
        <w:rPr>
          <w:rFonts w:cs="Calibri"/>
        </w:rPr>
        <w:t xml:space="preserve"> утверждается постановлением Законодательного Собрания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озглавляет комиссию председатель - заместитель председателя Правительства Пермского края. В состав краевой комиссии входят два заместителя председателя, ответственный секретарь, руководители (заместители руководителей) органов и учреждений системы профилактики безнадзорности и правонарушений несовершеннолетних, исполнительных органов государственной власти Пермского края и органов местного самоуправления Пермского края, представители и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ветственный секретарь является государственным гражданским служащим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3 в ред. </w:t>
      </w:r>
      <w:hyperlink r:id="rId2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31.08.2013 N 228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заседаниях краевой комиссии могут принимать участие с правом совещательного голоса представители иных исполнительных органов государственной власти Пермского края и учреждений, а также зарегистрированных общественных организаций (объединений), занимающихся решением проблем несовершеннолетних и и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раевая комиссия по вопросам, отнесенным к ее компетенции, принимает постановления, которые обязательны для ис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7" w:name="Par76"/>
      <w:bookmarkEnd w:id="7"/>
      <w:r>
        <w:rPr>
          <w:rFonts w:cs="Calibri"/>
        </w:rPr>
        <w:t>Статья 7. Порядок образования районных (городских) комиссий по делам несовершеннолетних и защите их пра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3.09.2009 N 47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рядок образования комиссий определяется в соответствии с </w:t>
      </w:r>
      <w:hyperlink r:id="rId2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"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8" w:name="Par82"/>
      <w:bookmarkEnd w:id="8"/>
      <w:r>
        <w:rPr>
          <w:rFonts w:cs="Calibri"/>
          <w:b/>
          <w:bCs/>
        </w:rPr>
        <w:t>Глава II. КОМПЕТЕНЦИЯ КОМИССИЙ ПО ДЕЛАМ НЕСОВЕРШЕННОЛЕТН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ЗАЩИТЕ ИХ ПРА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9" w:name="Par85"/>
      <w:bookmarkEnd w:id="9"/>
      <w:r>
        <w:rPr>
          <w:rFonts w:cs="Calibri"/>
        </w:rPr>
        <w:t>Статья 8. Основные направления деятельности комиссий по делам несовершеннолетних и защите их пра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87"/>
      <w:bookmarkEnd w:id="10"/>
      <w:r>
        <w:rPr>
          <w:rFonts w:cs="Calibri"/>
        </w:rPr>
        <w:t>1. Краевая и районные (городские)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3.09.2009 N 47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ивают соблюдение и защиту прав и законных интересов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еспечивают осуществление мер, предусмотренных федеральным законодательством и законодательством Пермской области, Пермского края по координации 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3.09.2009 N 47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имают участие в установленном действующим законодательством порядке в разработке нормативных правовых актов по вопросам защиты прав и законных интересов несовершеннолетних, а также программ защиты прав и законных интересов несовершеннолетних, улучшения условий жизни, охраны здоровья, воспитания, образования, труда и отдыха несовершеннолетних, профилактики их безнадзорности, беспризорности, правонарушений и антиобщественных действий, контролируют в пределах своей компетенции реализацию эти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ыявляют и анализируют причины и условия, способствующие безнадзорности, беспризорности, правонарушениям и антиобщественным действиям несовершеннолетних, определяют меры по устранению указанных причин и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регулярно информируют образовавшие их органы о состоянии работы по профилактике безнадзорности, беспризорности, правонарушений и антиобщественных действий несовершеннолетних, а также о выявленных фактах нарушений прав и законных интересов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ведут прием и рассматривают жалобы и заявления несовершеннолетних, родителей (законных представителей) и иных лиц, связанные с нарушением или ограничением прав и законных интересов несовершеннолетних, а также по иным вопросам, решение которых входит в компетенцию комисс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бобщают и распространяют положительный опыт работы органов и учреждений системы профилактики безнадзорности и правонарушений несовершеннолетних, оказывают им организационно-методическ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ведут учет и анализ материалов, рассмотренных на заседаниях краевой и районных, городских комисс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3.09.2009 N 47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ежегодно обобщают полученные данные и результаты анализа деятельности краевой и районных, городских комисс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3.09.2009 N 47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подготавливают заключения, предложения и вносят их в органы и учреждения системы профилактики безнадзорности и правонарушений несовершеннолетних, исполнительные органы государственной власти Пермского края, органы местного самоуправления в Пермском крае по вопросам профилактики безнадзорности, правонарушений и антиобщественных действий несовершеннолетних, защиты их прав и законных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3.09.2009 N 47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взаимодействуют с общественными объединениями, религиозными организациями, прошедшими государственную регистрацию, иными организациями и гражданами по вопросам профилактики безнадзорности, беспризорности, правонарушений и антиобщественных действий несовершеннолетних, защиты их прав и законных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содействуют внедрению эффективных современных технологий в деятельность субъектов профилактическ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содействуют просвещению и информированию несовершеннолетних, их родителей или законных представителей в области их прав и обязанностей и способов их осущест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Краевая комиссия осуществляет направления деятельности, перечисленные в </w:t>
      </w:r>
      <w:hyperlink w:anchor="Par87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й статьи, а такж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3.09.2009 N 47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рганизует разработку и планирование мероприятий по приоритетным направлениям в области профилактики безнадзорности, правонарушений и антиобщественных действий несовершеннолетних, защиты их прав и законных интересов, готовит предложения по данным вопросам для губернатора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3.09.2009 N 47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егулярно информирует губернатора Пермского края о состоянии работы по защите прав и законных интересов несовершеннолетних, о результатах деятельности по профилактике их безнадзорности, беспризорности, правонарушений и антиобщественных действий на территории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3.09.2009 N 47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рганизует и проводит учебу по повышению профессионального уровня штатных работников районных (городских) комисс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ассматривает жалобы на действия (бездействие) городских (районных) комисс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веден </w:t>
      </w:r>
      <w:hyperlink r:id="rId3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31.08.2013 N 228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Районные (городские) комиссии осуществляют на подведомственной территории направления деятельности, перечисленные в </w:t>
      </w:r>
      <w:hyperlink w:anchor="Par87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й статьи, а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рганизуют работу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ю и социальной реабилитации несовершеннолетних, находящихся в социально опасном поло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ю и применению законных мер воздействия в отношении родителей или иных законных представителей, которые не исполняют своих обязанностей по воспитанию, обучению, содержанию несовершеннолетних, охране их жизни и здоровья, а также отрицательно влияют на поведение несовершеннолетних или жестоко обращаются с н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ю в отношении несовершеннолетних мер воздействия, предусмотренных законодательством Российской Федерации, законодательством Пермской области и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3.09.2009 N 47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ю с детьми и семьями, находящимися в социально опасном положении, реабилитации по программам современных эффектив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ращаются в суд за защитой прав и законных интересов несовершеннолетних в случаях и порядке, предусмотренных действующи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носят предложения в органы опеки и попечительства и другие органы, на которые законодательством возложены функции оказания государственной помощи, о поддержке несовершеннолетних, нуждающихся в помощи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инимают меры по обеспечению защиты несовершеннолетних от физического и психического насилия, от всех форм дискриминации, сексуальной и иной эксплуатации, а также от вовлечения несовершеннолетних в совершение антиобщественных действий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рганизуют работу с попечительским советом и администрацией воспитательной колонии по вопросам профессиональной ориентации, профессионального образования осужденных несовершеннолетних и жизнеустройства освободившихся из воспитательных колоний, из специальных учебно-воспитательных учреждений закрытого типа органов управления образова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3.09.2009 N 47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ринимают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оведении индивидуальной профилактической работы с семьей и несовершеннолетними государственными, муниципальными органами и учреждениями системы профилактики безнадзорности и правонарушений несовершеннолетних в соответствии с федераль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3.09.2009 N 47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направлении материалов в отношении несовершеннолетних, употребляющих алкогольную и спиртосодержащую продукцию, пиво и напитки, изготавливаемые на его основе, наркотические средства, психотропные или одурманивающие вещества, в учреждения здравоохранения для проведения соответствующих лечебно-профилактических и реабилитацио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направлении несовершеннолетних, нуждающихся в специальном педагогическом подходе, в специальные учебно-воспитательные учреждения открытого типа на основании заключения психолого-медико-педагогической комиссии и с согласия несовершеннолетних, достигших четырнадцатилетнего возраста, их родителей или иных законных предста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132"/>
      <w:bookmarkEnd w:id="11"/>
      <w:r>
        <w:rPr>
          <w:rFonts w:cs="Calibri"/>
        </w:rPr>
        <w:t>7) рассматривают представления органа управления образователь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исключении из образовательного учреждения несовершеннолетнего, не получивше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2.07.2008 N 260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ереводе детей-сирот, детей, оставшихся без попечения родителей, на иную форму обучения или в другое образовательное учре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тчислении детей-сирот, детей, оставшихся без попечения родителей, из учреждений начального и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рассматривают информацию работодателя о расторжении трудового договора с несовершеннолетним работником по его инициативе или по инициативе работод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применяют меры воздействия к несовершеннолетним и их родителям или законным представителям в случаях и порядке, которые предусмотрены федеральным законодательством и законодательством Пермской области и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3.09.2009 N 47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готовят совместно с администрацией специального учебно-воспитательного учреждения закрытого типа представление в суд по вопросам, связанным с прекращением пребывания несовершеннолетних в указанном учреждении до истечения срока пребывания, установленного судом, а также по вопросам, связанным с продлением срока пребывания несовершеннолетних в указанном учреждении либо переводом их в другие специальные учебно-воспитательные учреждения закрыто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применяют меры воспитательного воздействия к несовершеннолетним, не подлежащим уголовной ответственности, у которых во время медицинского освидетельствования выявлены заболевания, препятствующие их содержанию и обучению в специальных учебно-воспитательных учреждениях закрыто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оказывают содействие, с согласия законных представителей несовершеннолетнего, прокурора, в подготовке материалов, представляемых в суд, по вопросам, предусмотрен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) принимают в пределах своей компетенции участие в разрешении ситуаций, указанных в </w:t>
      </w:r>
      <w:hyperlink w:anchor="Par132">
        <w:r>
          <w:rPr>
            <w:rStyle w:val="InternetLink"/>
            <w:rFonts w:cs="Calibri"/>
            <w:color w:val="0000FF"/>
          </w:rPr>
          <w:t>подпункте 7 пункта 3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2" w:name="Par145"/>
      <w:bookmarkEnd w:id="12"/>
      <w:r>
        <w:rPr>
          <w:rFonts w:cs="Calibri"/>
        </w:rPr>
        <w:t>Статья 9. Права краевой и районных (городских) комиссий по делам несовершеннолетних и защите их пр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3.09.2009 N 47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раевая комисс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3.09.2009 N 47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льзоваться в установленном порядке государственными информационными ресурсами и информационными системами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3.09.2009 N 47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прашивать и получать безвозмездную, необходимую для осуществления своих полномочий информацию от органов и учреждений системы профилактики безнадзорности и правонарушений несовершеннолетних, а также от исполнительных органов государственной власти Пермского края, территориальных органов государственных органов исполнительной власти Российской Федерации 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3.09.2009 N 47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глашать на свои заседания для получения информации и объяснений по рассматриваемым вопросам должностных лиц исполнительных органов государственной власти и должностных лиц органов и учреждений системы профилактики и органов местного самоуправления муниципальных образований Пермского края, специалистов и гражда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3.09.2009 N 47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носить в исполнительные органы государственной власти, органы местного самоуправления, учреждения и организации, независимо от их организационно-правовой формы и формы собственности, представления по вопросам, касающимся прав и законных интересов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вносить в установленном порядке предложения о привлечении к ответственности должностных лиц в случаях неисполнения ими постановлений комиссий или непринятия мер по устранению нарушений прав и законных интересов несовершеннолетних, указанных в представлениях комисс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контролировать и направлять деятельность районных (городских) комиссий края, оказывать им организационно-методическую помощь, издавать информационные бюллетени, экспресс-информации по обмену опытом работы в организации профилактики безнадзорности, правонарушений и антиобщественных действий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3.09.2009 N 47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существлять контроль за выполнением федерального законодательства и законодательства Пермского края по вопросам защиты прав несовершеннолетних органами управления и учреждениями, входящими в систему профилактики безнадзорности и правонарушений несовершеннолетних, а также районными (городскими) комиссиями по делам несовершеннолетних и защите их пра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3.09.2009 N 47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в установленном законодательством Российской Федерации порядке организовывать контроль, обследование и проверку условий содержания, воспитания, обучения и применения труда несовершеннолетних в семье, в учреждениях и организациях, независимо от организационно-правовых форм и форм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разрабатывать нормативно-методические документы по вопросам, отнесенным к компетенц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готовить материалы к представлению к краевым и государственным наградам, премиям, почетным званиям работников комисс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3.09.2009 N 47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в пределах своей компетенции давать официальные разъяснения, вести переписку и иметь бланки со своим наименова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11 введен </w:t>
      </w:r>
      <w:hyperlink r:id="rId4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03.09.2009 N 47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йонные (городские) комиссии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льзоваться в установленном порядке государственными информационными ресурсами и информационными системами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3.09.2009 N 47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прашивать и получать на безвозмездной основе от муниципальных органов управлений, организаций и учреждений, находящихся на территории, независимо от организационно-правовых форм и форм собственности необходимые для осуществления своих полномочий сведения и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глашать на заседания комиссии несовершеннолетних, родителей или законных представителей, должностных лиц, граждан, представителей организаций и учреждений, должностных лиц, специалистов, получать от них объяснения, в том числе в письменном виде, и другую информацию по вопросам, возникающим в процессе осуществления сво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применять меры воздействия к несовершеннолетним, их родителям или законным представителям, предусмотренные </w:t>
      </w:r>
      <w:hyperlink w:anchor="Par232">
        <w:r>
          <w:rPr>
            <w:rStyle w:val="InternetLink"/>
            <w:rFonts w:cs="Calibri"/>
            <w:color w:val="0000FF"/>
          </w:rPr>
          <w:t>статьями 12</w:t>
        </w:r>
      </w:hyperlink>
      <w:r>
        <w:rPr>
          <w:rFonts w:cs="Calibri"/>
        </w:rPr>
        <w:t xml:space="preserve">, </w:t>
      </w:r>
      <w:hyperlink w:anchor="Par249">
        <w:r>
          <w:rPr>
            <w:rStyle w:val="InternetLink"/>
            <w:rFonts w:cs="Calibri"/>
            <w:color w:val="0000FF"/>
          </w:rPr>
          <w:t>13</w:t>
        </w:r>
      </w:hyperlink>
      <w:r>
        <w:rPr>
          <w:rFonts w:cs="Calibri"/>
        </w:rPr>
        <w:t xml:space="preserve">, </w:t>
      </w:r>
      <w:hyperlink w:anchor="Par261">
        <w:r>
          <w:rPr>
            <w:rStyle w:val="InternetLink"/>
            <w:rFonts w:cs="Calibri"/>
            <w:color w:val="0000FF"/>
          </w:rPr>
          <w:t>14</w:t>
        </w:r>
      </w:hyperlink>
      <w:r>
        <w:rPr>
          <w:rFonts w:cs="Calibri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для осуществления своих полномочий посещать учреждения и организации, обеспечивающие реализацию несовершеннолетними их права на образование, труд, отдых, охрану здоровья и медицинскую помощь, жилище и иных конституционных прав, независимо от организационно-правовых форм и форм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существлять контрол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выполнением федерального законодательства и законодательства Пермской области и Пермского края по вопросам защиты прав несовершеннолетних органами управления и учреждениями (организациями), входящими в систему профилактики безнадзорности и правонарушений несовершеннолетних, проводить обследование условий жизни и воспитания несовершеннолетних в семь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3.09.2009 N 47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условиями воспитания, обучения, содержания несовершеннолетних, за обращением с несовершеннолетними в учреждениях системы профилактики безнадзорности и правонарушений несовершеннолетних, а также за состоянием воспитательной и профилактической деятельности в дан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условиями содержания, обучения и воспитания несовершеннолетних в специальных учреждениях для несовершеннолетних уголовно-исполнительной системы и специальных учебно-воспитательных учреждениях закрытого и открытого типа органов управления образова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3.09.2009 N 47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соблюдением законодательства при исключении несовершеннолетних из общеобразовательных учреждений, учреждений начального,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соблюдением законодательства администрацией организаций, предприятий, учреждений в сфере трудовой деятельности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составлять в пределах своей компетенции протоколы об административных правонарушениях в соответствии с административ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в пределах своей компетенции давать официальные разъяснения, вести переписку и иметь бланки со своим наименованием, печать, штам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создавать в населенных пунктах, удаленных от центров муниципальных районов и городских округов, комиссии по делам несовершеннолетних и защите их прав, действующие на общественных началах и выполняющие профилактические фун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3" w:name="Par187"/>
      <w:bookmarkEnd w:id="13"/>
      <w:r>
        <w:rPr>
          <w:rFonts w:cs="Calibri"/>
        </w:rPr>
        <w:t>Статья 10. Статус, права и обязанности краевой комиссии по делам несовершеннолетних и защите их пра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4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3.09.2009 N 47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ет ее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яет комиссию в Пермском крае и за пределами территории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т заседания комиссии, обладая правом решающего гол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исывает акты, принимаемые комиссией, и другие документы от имен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еделяет обязанности между членами комиссии в соответствии с регламентом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овывает кандидатуры ответственных секретарей комиссий по делам несовершеннолетних и защите их прав по представлению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5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31.08.2013 N 228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меститель председател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вует в заседаниях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яет на рассмотрение членам комиссии документы, подготовленные к заседанию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ирует в соответствии с распределением обязанностей работу комиссии, дает поручения ответственному секретарю и контролирует его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ет право вести заседание комиссии по поручению председател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щает председателя комиссии в период его временного отсутствия, подписывает акты, принимаемые комиссией в этих случаях, а также в иных предусмотр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существлении полномочий члена комиссии заместитель председателя комиссии подотчетен председателю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ветственный 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подготовку документов к заседанию комиссии, обеспечивает контроль за исполнением постановлени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т протокол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о информирует комиссию по делам несовершеннолетних и защите их прав о деятельности комиссии и принимаемых решениях по установл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иные полномочия, возложенные на него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Член комиссии по делам несовершеннолетних и защите их прав, руководитель (представитель) органа или учреждения системы профилактики безнадзорности и правонарушений несовершеннолетних, являющийся членом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вует в заседаниях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ет участие в подготовке вопросов, вносимых на рассмотрение комиссии, актов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ет в обязательном порядке исполнение актов комиссии, принятых по вопросам, относящимся к ведению органа или учреждения системы профилактики безнадзорности и правонарушений несовершеннолетних, который он представляет 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существлении полномочий член комиссии подотчетен комиссии, а по вопросам, отнесенным настоящим Законом к полномочиям председателя комиссии, подотчетен председателю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орядок работы комиссии определяется ее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4" w:name="Par218"/>
      <w:bookmarkEnd w:id="14"/>
      <w:r>
        <w:rPr>
          <w:rFonts w:cs="Calibri"/>
        </w:rPr>
        <w:t>Статья 11. Материалы (дела), рассматриваемые районными (городскими) комиссиями по делам несовершеннолетних и защите их пра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220"/>
      <w:bookmarkEnd w:id="15"/>
      <w:r>
        <w:rPr>
          <w:rFonts w:cs="Calibri"/>
        </w:rPr>
        <w:t>1. Районные (городские) комиссии рассматривают материалы (дела) в отношении несовершеннолетних, а также родителей или иных законных представителей несовершеннолетних и других лиц, отнесенные к их компетенции, в соответствии с федеральным законодательством и законодательством Пермской области и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3.09.2009 N 47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йонные (городские) комиссии рассматривают материалы (дела) в отношении несовершеннолет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вершивших общественно опасные деяния, предусмотренные Уголовным </w:t>
      </w:r>
      <w:hyperlink r:id="rId52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до достижения возраста, с которого, согласно закону, наступает уголовная ответ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ивших общественно опасные деяния, содержащие признаки состава преступления, в возрасте от четырнадцати до восемнадцати лет, в отношении которых отказано в возбуждении уголовного дела или уголовное дело прекращено по нереабилитирующим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вершивших в возрасте от шестнадцати до восемнадцати лет административное правонарушение в пределах компетенции, определенной </w:t>
      </w:r>
      <w:hyperlink r:id="rId53">
        <w:r>
          <w:rPr>
            <w:rStyle w:val="InternetLink"/>
            <w:rFonts w:cs="Calibri"/>
            <w:color w:val="0000FF"/>
          </w:rPr>
          <w:t>статьями 2.3</w:t>
        </w:r>
      </w:hyperlink>
      <w:r>
        <w:rPr>
          <w:rFonts w:cs="Calibri"/>
        </w:rPr>
        <w:t xml:space="preserve">, </w:t>
      </w:r>
      <w:hyperlink r:id="rId54">
        <w:r>
          <w:rPr>
            <w:rStyle w:val="InternetLink"/>
            <w:rFonts w:cs="Calibri"/>
            <w:color w:val="0000FF"/>
          </w:rPr>
          <w:t>22.1</w:t>
        </w:r>
      </w:hyperlink>
      <w:r>
        <w:rPr>
          <w:rFonts w:cs="Calibri"/>
        </w:rPr>
        <w:t xml:space="preserve">, </w:t>
      </w:r>
      <w:hyperlink r:id="rId55">
        <w:r>
          <w:rPr>
            <w:rStyle w:val="InternetLink"/>
            <w:rFonts w:cs="Calibri"/>
            <w:color w:val="0000FF"/>
          </w:rPr>
          <w:t>23.2</w:t>
        </w:r>
      </w:hyperlink>
      <w:r>
        <w:rPr>
          <w:rFonts w:cs="Calibri"/>
        </w:rPr>
        <w:t xml:space="preserve"> Кодекса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тивших антиобщественные проявления (уклонение от выполнения обязанностей, возложенных судом, немедицинское употребление наркотических средств и психоактивных веществ, бродяжничеств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лоняющихся от учебы, не имеющих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3.09.2009 N 47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Районные (городские) комиссии рассматривают материалы (дела) в отношении родителей или иных законных представителей несовершеннолетних и других лиц в случаях и порядке, определенных </w:t>
      </w:r>
      <w:hyperlink r:id="rId57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об административных правонарушениях, а также законодательством Пермского края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3.09.2009 N 47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6" w:name="Par232"/>
      <w:bookmarkEnd w:id="16"/>
      <w:r>
        <w:rPr>
          <w:rFonts w:cs="Calibri"/>
        </w:rPr>
        <w:t>Статья 12. Меры воздействия, применяемые районными (городскими) комиссиями по делам несовершеннолетних и защите их прав к несовершеннолетни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еры воздействия, применяемые к несовершеннолетним, устанавливаются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йонная (городская) комиссия рассматривает материалы в отношении несовершеннолетнего с учетом мотивов, характера и тяжести совершенного им правонарушения, особенностей его возраста, социального положения и поведения в соответствии с федеральным законодательством и может применить к нему следующие меры воз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язать принести публичное или в иной форме извинение потерпевш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ъявить предупре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наложить на несовершеннолетнего, имеющего самостоятельный заработок, штраф согласно </w:t>
      </w:r>
      <w:hyperlink r:id="rId59">
        <w:r>
          <w:rPr>
            <w:rStyle w:val="InternetLink"/>
            <w:rFonts w:cs="Calibri"/>
            <w:color w:val="0000FF"/>
          </w:rPr>
          <w:t>Кодексу</w:t>
        </w:r>
      </w:hyperlink>
      <w:r>
        <w:rPr>
          <w:rFonts w:cs="Calibri"/>
        </w:rPr>
        <w:t xml:space="preserve"> Российской Федерации об административных правонарушениях, </w:t>
      </w:r>
      <w:hyperlink r:id="rId60">
        <w:r>
          <w:rPr>
            <w:rStyle w:val="InternetLink"/>
            <w:rFonts w:cs="Calibri"/>
            <w:color w:val="0000FF"/>
          </w:rPr>
          <w:t>Закону</w:t>
        </w:r>
      </w:hyperlink>
      <w:r>
        <w:rPr>
          <w:rFonts w:cs="Calibri"/>
        </w:rPr>
        <w:t xml:space="preserve"> Пермского края "Об административных правонарушениях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3.09.2009 N 47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исключен. - </w:t>
      </w:r>
      <w:hyperlink r:id="rId6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го края от 03.09.2009 N 477-П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3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>) направить несовершеннолетнего в специальное учебно-воспитательное учреждение открытого типа или иное реабилитационное учреждение при отсутствии медицинских противопоказаний для содержания в них с согласия родителей или иных законных представителей несовершеннолетнего, а также самого несовершеннолетнего, если он достиг возраста четырнадцати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4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) в случае совершения несовершеннолетним общественно опасного деяния, предусмотренного Уголовным </w:t>
      </w:r>
      <w:hyperlink r:id="rId65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до достижения возраста, с которого, согласно законодательству Российской Федерации, наступает уголовная ответственность или в отношении которого отказано в возбуждении уголовного дела, или уголовное дело прекращено по нереабилитирующим основаниям, ходатайствовать перед судом о направлении его в специальное учебно-воспитательное учреждение закрыто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6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) в случаях, предусмотренных </w:t>
      </w:r>
      <w:hyperlink r:id="rId67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об административных правонарушениях Российской Федерации, наложить иное административное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 вынесенном решении о применении к несовершеннолетнему мер воздействия за совершение правонарушения районная (городская) комиссия извещает подразделения по делам несовершеннолетних органов внутренних дел и иные органы и учреждения, представившие материалы на рассмотре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случае необходимости районная (городская) комиссия может предложить несовершеннолетнему пройти курс лечения, рекомендованный наркологом, психиатром, психологом и другими специалис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Исключен. - </w:t>
      </w:r>
      <w:hyperlink r:id="rId6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го края от 03.09.2009 N 477-П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9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>. В случае когда избранная мера воздействия оказалась недейственной, районная (городская) комиссия вправе применить к несовершеннолетнему более строгую меру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7" w:name="Par249"/>
      <w:bookmarkEnd w:id="17"/>
      <w:r>
        <w:rPr>
          <w:rFonts w:cs="Calibri"/>
        </w:rPr>
        <w:t>Статья 13. Меры воздействия, применяемые районными (городскими) комиссиями по делам несовершеннолетних и защите их прав к родителям или иным законным представителям несовершеннолетних, либо к другим лица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оответствии с федеральным законодательством к родителям или иным законным представителям несовершеннолетних, не исполняющим обязанности по воспитанию, обучению, содержанию и защите прав несовершеннолетних либо отрицательно влияющих на их поведение, районные (городские) комиссии могут применять следующие меры воз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назначить административное наказание, предусмотренное </w:t>
      </w:r>
      <w:hyperlink r:id="rId70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об административных правонарушениях Российской Федерации, законодательством Пермской области и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3.09.2009 N 47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 непосредственной угрозе жизни или здоровью несовершеннолетнего обратиться с ходатайством в орган опеки и попечительства о немедленном изъятии несовершеннолетнего у родителей или иных законных представителей, на попечении которых он находится, а также об отстранении опекуна или попечителя от исполнения им своих обязанностей либо о досрочном расторжении договора с приемными родителями о передаче несовершеннолетнего на воспитание в сем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обратиться в суд с заявлением об ограничении или о лишении родительских прав в случае, если будет установлено злоупотребление этими правами или злостное уклонение от обязанностей по воспитанию детей в соответствии с Семейным </w:t>
      </w:r>
      <w:hyperlink r:id="rId72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обратиться в суд с заявлением о выселении родителей (одного из них) без предоставления другого жилого помещения, если их проживание на совместной жилой площади с несовершеннолетним, в отношении которого они лишены родительских прав, признано невозможным в соответствии с Жилищным </w:t>
      </w:r>
      <w:hyperlink r:id="rId73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случаях рассмотрения дел, отнесенных к компетенции комиссии в отношении других лиц, комиссия применяет к ним меры воздействия, предусмотренные </w:t>
      </w:r>
      <w:hyperlink r:id="rId74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об административных правонарушениях и законами Пермской области и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3.09.2009 N 47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обнаружении в процессе рассмотрения материалов (дел) в действиях (бездействии) родителей (законных представителей) несовершеннолетнего, иных лиц состава административного правонарушения, неподведомственного комиссии, или признаков состава преступления комиссия направляет материалы в прокуратуру, суд, иные органы для решения вопроса о возбуждении дела об административном правонарушении или уголовного дела в отношении указ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8" w:name="Par261"/>
      <w:bookmarkEnd w:id="18"/>
      <w:r>
        <w:rPr>
          <w:rFonts w:cs="Calibri"/>
        </w:rPr>
        <w:t>Статья 14. Меры, принимаемые районными (городскими) комиссиями по делам несовершеннолетних и защите их прав по устройству несовершеннолетн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йонные (городские) комиссии совместно с другими органами и учреждениями системы профилактики безнадзорности и правонарушений несовершеннолетних ведут персональный учет детей и семей, находящихся в социально опасном положении, безнадзорных, беспризорных, занимающихся бродяжничеством и попрошайничеством, оставивших образовательные учреждения, неработающих, возвратившихся из специальных учебно-воспитательных учреждений закрытого типа либо учреждений уголовно-исполнительной системы, а также других детей, нуждающихся в помощи государства, принимают меры по их устрой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ях, когда возвращение несовершеннолетнего из специального учебно-воспитательного учреждения закрытого типа, освобождения из воспитательной колонии, возвращение его на прежнее место жительства либо по месту жительства родителей или иных законных представителей невозможно или нежелательно, в связи с отсутствием родителей или иных законных представителей, лишением родителей родительских прав, а также в силу иных причин, способных отрицательно повлиять на поведение несовершеннолетнего, районная (городская) комиссия по месту нахождения указанных учреждений на основании письменного заявления несовершеннолетнего и мотивированного заключения администрации соответствующего учреждения в течение десяти дней со дня подачи заявления принимает меры по устройству несовершеннолетнего с учетом его интересов, а также по созданию для него жилищно-бытовы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еобходимых случаях районная (городская) комиссия обращается в соответствующий орган опеки и попечительства для установления над несовершеннолетним опеки ил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рядок учета и предоставления информации о выявленных и нуждающихся в устройстве несовершеннолетних устанавливается Федеральным </w:t>
      </w:r>
      <w:hyperlink r:id="rId7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от 24.06.99 N 120-ФЗ "Об основах системы профилактики безнадзорности и правонарушений несовершеннолетних" и нормативными правовыми актами Пермской области и Пермского кра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3.09.2009 N 47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шения комиссий, основанные на заключениях и рекомендациях психолого-медико-педагогических комиссий, с указанием конкретной формы устройства несовершеннолетнего, направляются в органы и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разования - для устройства в общеобразовательные школы, специальные образовательные учреждения для детей и подростков, имеющих недостатки в физическом или умственном развитии, учреждения начального профессионального образования, образовательные учреждения для детей-сирот и детей, оставшихся без попечения родителей, специальные общеобразовательные учреждения открыто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циальной защиты населения - для устройства в специализированные учреждения для несовершеннолетних, нуждающихся в социальной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дравоохранения - для обследования, наблюдения или лечения в связи с употреблением спиртных напитков, наркотических средств, психотропных или одурманивающих веществ, а также для лечения других выявленн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занятости населения - для оказания содействия в трудоустройстве, профессиональной подгото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19" w:name="Par274"/>
      <w:bookmarkEnd w:id="19"/>
      <w:r>
        <w:rPr>
          <w:rFonts w:cs="Calibri"/>
          <w:b/>
          <w:bCs/>
        </w:rPr>
        <w:t>Глава III. ПОРЯДОК РАССМОТРЕНИЯ МАТЕРИАЛОВ РАЙО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ГОРОДСКИМИ) КОМИССИЯМИ ПО ДЕЛАМ НЕСОВЕРШЕННОЛЕТН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ЗАЩИТЕ ИХ ПРА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0" w:name="Par278"/>
      <w:bookmarkEnd w:id="20"/>
      <w:r>
        <w:rPr>
          <w:rFonts w:cs="Calibri"/>
        </w:rPr>
        <w:t>Статья 15. Рассмотрение материалов (дел) районными (городскими) комиссиями по делам несовершеннолетних и защите их пра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йонные (городские) комиссии рассматривают материалы (дел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 заявлению несовершеннолетних, их родителей или иных законных предста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 представлению органов опеки и попечительства, органов и учреждений образования, органов и учреждений социальной защиты населения, здравоохранения, внутренних дел,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о ходатайству работод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о представлениям органов внутренних дел, прокуратуры в отношении несовершеннолетнего, совершившего общественно опасное деяние до достижения им возраста, с которого наступает уголовная ответ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о заявлению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Дела об административном правонарушении рассматриваются в соответствии с </w:t>
      </w:r>
      <w:hyperlink r:id="rId78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об административных правонарушениях Российской Федерации, </w:t>
      </w:r>
      <w:hyperlink r:id="rId7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"Об административных правонарушениях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3.09.2009 N 47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1" w:name="Par290"/>
      <w:bookmarkEnd w:id="21"/>
      <w:r>
        <w:rPr>
          <w:rFonts w:cs="Calibri"/>
        </w:rPr>
        <w:t>Статья 16. Подготовка заседания районной (городской) комиссии по делам несовершеннолетних и защите их пра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атериалы, поступившие в районную (городскую) комиссию, в целях обеспечения своевременного и правильного их рассмотрения предварительно изучаются председателем или заместителем председателя районной (городской)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цессе предварительного изучения поступивших материалов опреде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тносится ли рассмотрение данных материалов к компетенции районной (городской)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меются ли обстоятельства, исключающие возможность рассмотрения данного материала одним из членов районной (городской)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меются ли обстоятельства, исключающие рассмотрение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еобходимость проведения дополнительной проверки обстоятельств, имеющих значение для правильного и своевременного их рассмотрения, а также истребования дополнитель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целесообразность принятия иных мер, имеющих значение для своевременного рассмотрения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имеются ли ходатайства или от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варительное изучение материалов производится в срок не более 10 дней с момента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 результатам предварительного изучения материалов председатель районной (городской) комиссии или его заместитель разрешают следующие вопросы, по которым в случае необходимости выносится определ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 назначении времени и места рассмотрения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 извещении о дате и месте заседания районной (городской) комиссии несовершеннолетнего, его родителей или иных законных представителей, других лиц, чье участие в заседании будет признано обязательным, а также прокур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 отложении рассмотрения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 возвращении поступивших материалов, если их рассмотрение не отнесено к компетенции районной (городской) комиссии или они требуют проведения дополнительной проверки направившим материалы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 проведении проверки сведений, содержащихся в материалах, или поручении ее проведения соответствующим специалистам, о назначении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 рассмотрении ходатайства несовершеннолетнего, его родителей или иных законных представителей по существу вопросов, подлежащих рассмотрению на заседании районной (городской)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 принятии мер воздействия в отношении несовершеннолетнего до рассмотрения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 проведении реабилитационных программ специально подготовленными специалистами системы профилактики безнадзорности и правонарушений несовершеннолетних в отношении несовершеннолетнего и продлении срока для итогового рассмотрения 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об обращении в суд с заявлением в защиту прав и законных интересов несовершеннолетн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о принятии мер по обеспечению явки несовершеннолетнего, а также его родителей или законных представителей на заседание районной (городской)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есовершеннолетний, его родители или иные законные представители, либо другие лица, чьи материалы рассматривает районная (городская) комиссия, адвокат имеют право ознакомиться с материалами, подготовленными районной (городской) комиссией к рассмотрению, до начала ее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 указанных в настоящем пункте лиц на ознакомление с материалами разъясняется им в повестке о вызове на заседание районной (городской)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Сроки рассмотрения материалов об административных правонарушениях определяются </w:t>
      </w:r>
      <w:hyperlink r:id="rId81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об административных правонарушениях Российской Федерации. Производство по материалам, не относящимся к административным правонарушениям, ведется не более одного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2" w:name="Par316"/>
      <w:bookmarkEnd w:id="22"/>
      <w:r>
        <w:rPr>
          <w:rFonts w:cs="Calibri"/>
        </w:rPr>
        <w:t>Статья 17. Заседания районной (городской) комиссии по делам несовершеннолетних и защите их пра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седания районной (городской) комиссии проводятся по мере необходимости, но не реже двух раз в месяц, и являются, как правило, открыт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обходимости районная (городская) комиссия может принять решение о проведении выездного заседания по месту работы или жительства лиц, дела о которых рассматр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беспечения конфиденциальности информации о несовершеннолетнем, его родителях или иных законных представителях районная (городская) комиссия, с учетом характера рассматриваемых материалов, может принять мотивированное постановление о проведении закрыто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седание районной (городской) комиссии правомочно, если на нем присутствует не менее половины от общего числа членов районной (городской)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ьствует на заседании районной (городской) комиссии ее председатель либо, по его поручению, заместитель председателя или член районной (городской)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атериалы в отношении несовершеннолетнего, совершившего общественно опасное деяние до достижения возраста, с которого наступает уголовная ответственность за это деяние, а также материалы об административном правонарушении несовершеннолетнего, не достигшего возраста, с которого наступает административная ответственность, районная (городская) комиссия рассматривает в присутствии несовершеннолетнего, его родителей или иных законных предста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Материалы дела об административном правонарушении в отношении несовершеннолетнего, достигшего возраста, с которого наступает административная ответственность, рассматриваются в соответствии с </w:t>
      </w:r>
      <w:hyperlink r:id="rId82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об административных правонарушениях Российской Федерации и </w:t>
      </w:r>
      <w:hyperlink r:id="rId8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"Об административных правонарушениях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3.09.2009 N 47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Адвокат допускается к участию в работе районной (городской) комиссии с момента подготовки материалов к заседанию районной (городской)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обходимости или по просьбе адвоката может быть вызван потерпевший, свидетели, эксперт или иное лицо, чье участие целесообразно для всестороннего, полного и объективного рассмотрения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начале заседания районной (городской) комиссии председательствующий объявляет, какие материалы подлежат рассмотрению, представляет лиц, участвующих в заседании. После этого рассматриваются ходатайства или отводы, оглашаются необходимые документы, исследуются поступившие материалы, а также обстоятельства, имеющие значение для принятия обоснованного решения, заслушиваются выступления участвующих в заседании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одатайства или отводы по существу рассматриваемых материалов могут быть заявлены несовершеннолетним, его родителями или иными законными представителями, адвокатом, специалистами, участвующими в рассмотрении материалов, а также лицами, обратившимися в районную (городскую) комиссию с представлением в отношении несовершеннолетнего, или их законными представителями. Результаты рассмотрения заявленных ходатайств или отводов заносятся в протокол заседания районной (городской)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Член районной (городской) комиссии не может участвовать в рассмотрении материалов, в случае если он является родственником лица, в отношении которого рассматриваются материалы, потерпевшего, законного представителя лица, а также в случаях если он лично, прямо или косвенно заинтересован в разрешении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данных обстоятельств член районной (городской) комиссии обязан заявить самоотвод. Заявление о самоотводе подается председателю районной (городской)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зультатам рассмотрения заявления о самоотводе выносится определение районной (городской) комиссии об удовлетворении заявления либо об отказе в его удовлетвор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При рассмотрении материалов, предусмотренных </w:t>
      </w:r>
      <w:hyperlink w:anchor="Par220">
        <w:r>
          <w:rPr>
            <w:rStyle w:val="InternetLink"/>
            <w:rFonts w:cs="Calibri"/>
            <w:color w:val="0000FF"/>
          </w:rPr>
          <w:t>пунктом 1 статьи 11</w:t>
        </w:r>
      </w:hyperlink>
      <w:r>
        <w:rPr>
          <w:rFonts w:cs="Calibri"/>
        </w:rPr>
        <w:t xml:space="preserve"> настоящего Закона, районная (городская) комиссия всесторонне, полно и объективно рассматривает сведения, подтверждающие или опровергающие совершение несовершеннолетним общественно опасного деяния, уточняет возраст несовершеннолетнего, условия жизни и воспитания, способствовавшие совершению общественно опасного деяния, наличие взрослых подстрекателей, других соучастников, иные обстоятельства, имеющие существенное значение для решения вопроса о выборе меры воздействия и социальной реабилитации несовершеннолетн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случае необходимости уточнения состояния здоровья несовершеннолетнего районная (городская) комиссия, с согласия родителей или иных законных представителей несовершеннолетнего, может принять решение о направлении его на медицинское освидетельствование или психолого-медико-педагогическую консуль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и опросе несовершеннолетнего, не достигшего пятнадцатилетнего возраста, по усмотрению районной (городской) комиссии либо ходатайству лиц, представляющих интересы несовершеннолетнего, может участвовать педаг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На время рассмотрения обстоятельств, обсуждение которых может отрицательно повлиять на несовершеннолетнего, в отношении которого рассматриваются материалы, районная (городская) комиссия вправе удалить его из зала заседания, о чем делается запись в протоколе заседания районной (городской)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 случае применения реабилитационных программ в отношении несовершеннолетнего, до заседания комиссии социальный работник, проводивший эту работу, докладывает о ее результатах на заседании. Результаты работы с несовершеннолетним по реабилитационной программе принимаются во внимание при рассмотрении дела в отношении н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3" w:name="Par339"/>
      <w:bookmarkEnd w:id="23"/>
      <w:r>
        <w:rPr>
          <w:rFonts w:cs="Calibri"/>
        </w:rPr>
        <w:t>Статья 18. Протокол заседания районной (городской) комиссии по делам несовершеннолетних и защите их пра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 заседании районной (городской) комиссии ответственный секретарь районной (городской) комиссии ведет протокол, в котором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именование районной (городской)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ата и место заседания районной (городской)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фамилия и инициалы председательствующего и ответственного секретар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ерсональный состав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фамилия, имя и отчество лица, в отношении которого рассматриваются материалы, число, месяц, год и место рождения, место его жительства, место работы или учебы, а также иные сведения, имеющие значение для рассмотрения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сведения о явке лиц, участвующих в заседании, разъяснении им их прав и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сведения об извещении отсутствующих лиц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тводы, ходатайства и результаты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содержание рассматриваем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объяснения, показания, пояснения и заключения соответствующих лиц, участвующих в рассмотрении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документы и вещественные доказательства, исследованные при рассмотрении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сведения о принятии и оглашении на заседании районной (городской) комиссии принятого постановления, определения или пред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сведения о разъяснении сроков и порядка обжалования принятого постановления, определения или пред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токол заседания районной (городской) комиссии подписывается председательствующим на заседании и ответственным секретарем районной (городской)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отокол о рассмотрении дела об административном правонарушении составляется в соответствии со </w:t>
      </w:r>
      <w:hyperlink r:id="rId85">
        <w:r>
          <w:rPr>
            <w:rStyle w:val="InternetLink"/>
            <w:rFonts w:cs="Calibri"/>
            <w:color w:val="0000FF"/>
          </w:rPr>
          <w:t>статьей 29.8</w:t>
        </w:r>
      </w:hyperlink>
      <w:r>
        <w:rPr>
          <w:rFonts w:cs="Calibri"/>
        </w:rPr>
        <w:t xml:space="preserve"> Кодекса об административных правонарушениях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4" w:name="Par358"/>
      <w:bookmarkEnd w:id="24"/>
      <w:r>
        <w:rPr>
          <w:rFonts w:cs="Calibri"/>
        </w:rPr>
        <w:t>Статья 19. Акты, принимаемые районной (городской) комиссией по делам несовершеннолетних и защите их пра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йонные и городские комиссии в целях реализации своих полномочий принимают постановления, выносят определения и вносят пред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становления принимаются по результатам рассмотрения конкретных материалов дел в отношении несовершеннолетних, их родителей или иных законных представителей и других лиц, представлений органов управления образованием, образовательных учреждений, работодателей, обращений и ходатайств иных органов и организаций, независимо от организационно-правовых форм и форм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Районная (городская) комиссия вправе выносить определения и постановления в случаях и порядке, предусмотренных </w:t>
      </w:r>
      <w:hyperlink r:id="rId86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едставления вносятся в государственные органы и учреждения, органы местного самоуправления, иные органы и организации, независимо от организационно-правовых форм и форм собственности, в целях устранения причин и условий безнадзорности и правонарушений несовершеннолетних, а также нарушений законодательства, направленного на защиту их прав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5" w:name="Par365"/>
      <w:bookmarkEnd w:id="25"/>
      <w:r>
        <w:rPr>
          <w:rFonts w:cs="Calibri"/>
        </w:rPr>
        <w:t>Статья 20. Постановления районной (городской) комиссии по делам несовершеннолетних и защите их пра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 результатам рассмотрения материалов (дел) в отношении несовершеннолетнего, его родителей или иных законных представителей либо других лиц, а также представлений органов и учреждений системы профилактики безнадзорности и правонарушений несовершеннолетних, обращений иных органов и организаций, независимо от их организационно-правовой формы и формы собственности, информации работодателей районная (городская) комиссия принимает постановление, в котором содержи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применить меры воздействия, предусмотренные </w:t>
      </w:r>
      <w:hyperlink w:anchor="Par232">
        <w:r>
          <w:rPr>
            <w:rStyle w:val="InternetLink"/>
            <w:rFonts w:cs="Calibri"/>
            <w:color w:val="0000FF"/>
          </w:rPr>
          <w:t>статьями 12</w:t>
        </w:r>
      </w:hyperlink>
      <w:r>
        <w:rPr>
          <w:rFonts w:cs="Calibri"/>
        </w:rPr>
        <w:t xml:space="preserve">, </w:t>
      </w:r>
      <w:hyperlink w:anchor="Par249">
        <w:r>
          <w:rPr>
            <w:rStyle w:val="InternetLink"/>
            <w:rFonts w:cs="Calibri"/>
            <w:color w:val="0000FF"/>
          </w:rPr>
          <w:t>13</w:t>
        </w:r>
      </w:hyperlink>
      <w:r>
        <w:rPr>
          <w:rFonts w:cs="Calibri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кратить рассмотрение материалов (при наличии обстоятельств, предусмотренных законодательством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тложить рассмотрение материалов и провести дополнительную провер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аправить материалы в органы внутренних дел, прокуратуру, суд или и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становление принимается простым большинством голосов членов районной (городской) комиссии, участвующих в заседании. В случае равенства голосов голос председательствующего на заседании районной (городской) комиссии является реш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становление районной (городской) комиссии должно быть изложено в письменной форме и мотивиров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становлении о применении меры воздействия, устройстве несовершеннолетнего либо принятии иных мер к защите прав или охраняемых законодательством Российской Федерации интересов несовершеннолетнего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именование и персональный состав районной (городской)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ата и место заседания районной (городской)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ведения о лице, в отношении которого рассматриваются материалы (ф.и.о., число, месяц, год и место рождения, место его жительства, иные сведения, имеющие значение для рассмотрения материалов (паспортные данные или данные свидетельства о рождении, сведения о получении пособия или пенсии, место работы или учеб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стоятельства, установленные при рассмотрении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доказательства, на основании которых принято 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нормативный правовой акт, предусматривающий ответственность за противоправное деяние либо гарантирующий права несовершеннолетн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мотивированное решение, принятое районной (городской) комисс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предлагаемые районной (городской) комиссией меры социальной помощи несовершеннолетнему и способы ее оказ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сведения о разъяснении сроков и порядка обжалования данно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ение подписывается председательствующим на заседании районной (городской) комиссии, оглашается на заседании районной (городской) комиссии,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становление районной (городской) комиссии направляется для исполнения в соответствующие государственные органы, органы местного самоуправления, организации, независимо от их организационно-правовой формы и формы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постановления районной (городской) комиссии или выписки из него не позднее трех дней со дня его принятия вручается или высылается физическому лицу или его законному представителю, в отношении которых оно вынесено, а также потерпевшему по его прось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ные лица указанных в настоящем пункте органов и организаций, а также граждане в течение десяти дней со дня получения постановления обязаны сообщить соответствующей районной (городской) комиссии о мерах, принятых по его испол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исполнение постановлений районной (городской) комиссии влечет за собой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6" w:name="Par390"/>
      <w:bookmarkEnd w:id="26"/>
      <w:r>
        <w:rPr>
          <w:rFonts w:cs="Calibri"/>
        </w:rPr>
        <w:t>Статья 21. Представление районной (городской) комиссии по делам несовершеннолетних и защите их пра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7" w:name="Par392"/>
      <w:bookmarkEnd w:id="27"/>
      <w:r>
        <w:rPr>
          <w:rFonts w:cs="Calibri"/>
        </w:rPr>
        <w:t>1. В целях устранения причин и условий, способствующих безнадзорности, беспризорности несовершеннолетних, совершению ими правонарушений и антиобщественных действий, а также в целях устранения нарушений прав и законных интересов несовершеннолетних, выявленных при рассмотрении материалов, районная (городская) комиссия вносит в государственные органы, органы местного самоуправления и организации, независимо от их организационно-правовой формы и формы собственности, соответствующее представление о принятии 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Должностные лица органов и организаций, указанных в </w:t>
      </w:r>
      <w:hyperlink w:anchor="Par392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й статьи, в течение месяца со дня получения представления районной (городской) комиссии обязаны рассмотреть его и сообщить соответствующей комиссии, внесшей представление, о мерах, принятых по устранению нарушений прав и законных интересов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ринятие мер влечет за собой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8" w:name="Par396"/>
      <w:bookmarkEnd w:id="28"/>
      <w:r>
        <w:rPr>
          <w:rFonts w:cs="Calibri"/>
        </w:rPr>
        <w:t>Статья 22. Обжалование актов районной (городской) комиссии по делам несовершеннолетних и защите их пра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ы, принимаемые районной (городской) комиссией по рассмотренным материалам, могут быть обжалованы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ы, принятые районной (городской) комиссией, а также действия (бездействие) районной (городской) комиссии в связи со случаями нахождения несовершеннолетних в социально опасном положении, жестокого обращения с детьми, гибели детей, причинения вреда их здоровью, физическому, психическому и нравственному развитию могут быть обжалованы в краевой комиссии любым заинтересованным лицом, причастным к данным обстоятельствам или процессу их рассмотрения в районной (городской) комиссии, если иной порядок обжалования не установлен федеральным законодательством. Порядок рассмотрения таких жалоб и виды решений по ним утверждаются постановлением краевой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8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31.08.2013 N 228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9" w:name="Par402"/>
      <w:bookmarkEnd w:id="29"/>
      <w:r>
        <w:rPr>
          <w:rFonts w:cs="Calibri"/>
        </w:rPr>
        <w:t>Статья 23. Рассмотрение комиссиями по делам несовершеннолетних и защите их прав обращений несовершеннолетних, их родителей или иных законных предста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рассмотрении обращения комиссия руководствуется требованиями федераль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лучив обращение (жалобу), комисс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нять обращение (жалобу) к рассмотр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ередать обращение (жалобу) в государственные органы, органы местного самоуправления городов и районов, их должностным лицам, государственным и муниципальным служащим, к компетенции которых относится разрешение обращения (жалобы) по суще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азъяснить заявителю правовые нормы, которые тот может использовать для защиты нарушенных прав, свобод и законных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тказать в принятии обращения (жалобы) к рассмотрению с указанием мотивов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рассмотрении обращения (жалобы) комиссия обязана предоставить возможность государственным органам, органам местного самоуправления Пермского края, их должностным лицам, государственным и муниципальным служащим, организациям, независимо от их организационно-правовой формы и формы собственности, чьи решения или действия (бездействие) обжалуются, дать свои объяснения по любым вопросам, подлежащим выяснению в процессе проверки, а также мотивировать свою позицию в цел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3.09.2009 N 47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миссия не вправе передавать полученное обращение (жалобу) или поручать проверку государственным органам, органам местного самоуправления области, их должностным лицам, государственным и муниципальным служащим, организациям, решения или действия (бездействие) которых обжал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 результатах рассмотрения обращения (жалобы) комиссия обязана известить заявителя письменно, в месячны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30" w:name="Par415"/>
      <w:bookmarkEnd w:id="30"/>
      <w:r>
        <w:rPr>
          <w:rFonts w:cs="Calibri"/>
          <w:b/>
          <w:bCs/>
        </w:rPr>
        <w:t>Глава IV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1" w:name="Par417"/>
      <w:bookmarkEnd w:id="31"/>
      <w:r>
        <w:rPr>
          <w:rFonts w:cs="Calibri"/>
        </w:rPr>
        <w:t>Статья 24. Финансовое и материально-техническое обеспечение деятельности комиссий по делам несовершеннолетних и защите их пра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8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3.09.2009 N 47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ое и материально-техническое обеспечение деятельности комиссий по делам несовершеннолетних и защите их прав муниципальных образований Пермского края является расходным обязательством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ое, материально-техническое, правовое и информационно-аналитическое обеспечение деятельности краевой комиссии по делам несовершеннолетних и защите их прав осуществляется за счет средств бюджет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ое и материально-техническое обеспечение деятельности краевой комиссии по делам несовершеннолетних и защите их прав осуществляется Аппаратом Правительства Пермского края в пределах средств краевого бюджета, выделенных на его содержание. Организационное и методическое обеспечение деятельности краевой комиссии осуществляется структурным подразделением Аппарата Правительства Пермского края в соответствии с Положением о н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31.08.2013 N 228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2" w:name="Par426"/>
      <w:bookmarkEnd w:id="32"/>
      <w:r>
        <w:rPr>
          <w:rFonts w:cs="Calibri"/>
        </w:rPr>
        <w:t>Статья 25. Контроль за деятельностью комиссий по делам несовершеннолетних и защите их пра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9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3.09.2009 N 47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деятельностью краевой комиссии по делам несовершеннолетних и защите их прав осуществляется Законодательным Собранием Пермского края в пределах его компетенции и в порядке, установленном федеральным законодательством, законодательством Пермской области и Пермского края. Краевая комиссия в своей деятельности ответственна перед Законодательным Собранием Пермского края и Правительством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деятельностью районных, городских комиссий осуществляется краевой комиссией, главой муниципального образования и представительным органом муниципального образования в пределах их компетенции и в порядке, установленном федеральным законодательством, законодательством Пермской области и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3" w:name="Par433"/>
      <w:bookmarkEnd w:id="33"/>
      <w:r>
        <w:rPr>
          <w:rFonts w:cs="Calibri"/>
        </w:rPr>
        <w:t>Статья 26. Порядок вступления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с 1 января 2006 года, но не ранее чем через 10 дней после дня его официального опубликования. Исполнительные органы государственной власти области приводят свои нормативные правовые акты в соответствие с настоящим Законом в течение трех месяцев со дня его вступления в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А.ЧИРКУ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05.09.2005 N 2441-53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9C0892EB991BEA2AF9C1E673F0D315BE91090D3B14868E8D30F311CECDA5D2439EDF15305C35629BDD4BBd4H" TargetMode="External"/><Relationship Id="rId3" Type="http://schemas.openxmlformats.org/officeDocument/2006/relationships/hyperlink" Target="consultantplus://offline/ref=2C49C0892EB991BEA2AF9C1E673F0D315BE91090D3BB4F68EDD30F311CECDA5D2439EDF15305C35629BDD4BBd4H" TargetMode="External"/><Relationship Id="rId4" Type="http://schemas.openxmlformats.org/officeDocument/2006/relationships/hyperlink" Target="consultantplus://offline/ref=2C49C0892EB991BEA2AF9C1E673F0D315BE91090D6BA4F61E8D30F311CECDA5D2439EDF15305C35629BDD4BBd4H" TargetMode="External"/><Relationship Id="rId5" Type="http://schemas.openxmlformats.org/officeDocument/2006/relationships/hyperlink" Target="consultantplus://offline/ref=2C49C0892EB991BEA2AF9C1E673F0D315BE91090D5B24F64EBD30F311CECDA5D2439EDF15305C35629BDD5BBd6H" TargetMode="External"/><Relationship Id="rId6" Type="http://schemas.openxmlformats.org/officeDocument/2006/relationships/hyperlink" Target="consultantplus://offline/ref=2C49C0892EB991BEA2AF82137153503A51EA4998DBE41734E3D95AB6d9H" TargetMode="External"/><Relationship Id="rId7" Type="http://schemas.openxmlformats.org/officeDocument/2006/relationships/hyperlink" Target="consultantplus://offline/ref=2C49C0892EB991BEA2AF9C1E673F0D315BE91090D3BB4F68EDD30F311CECDA5D2439EDF15305C35629BDD4BBdBH" TargetMode="External"/><Relationship Id="rId8" Type="http://schemas.openxmlformats.org/officeDocument/2006/relationships/hyperlink" Target="consultantplus://offline/ref=2C49C0892EB991BEA2AF82137153503A51EA4998DBE41734E3D95AB6d9H" TargetMode="External"/><Relationship Id="rId9" Type="http://schemas.openxmlformats.org/officeDocument/2006/relationships/hyperlink" Target="consultantplus://offline/ref=2C49C0892EB991BEA2AF82137153503A52E44F9FD6B64036B28C546C4BE5D00A6376B4B31708C25FB2dEH" TargetMode="External"/><Relationship Id="rId10" Type="http://schemas.openxmlformats.org/officeDocument/2006/relationships/hyperlink" Target="consultantplus://offline/ref=2C49C0892EB991BEA2AF82137153503A52E24B99D7B91D3CBAD5586E4CEA8F1D643FB8B21708C3B5d4H" TargetMode="External"/><Relationship Id="rId11" Type="http://schemas.openxmlformats.org/officeDocument/2006/relationships/hyperlink" Target="consultantplus://offline/ref=2C49C0892EB991BEA2AF82137153503A52E44F9FD7B14036B28C546C4BE5D00A6376B4B31709CA51B2dFH" TargetMode="External"/><Relationship Id="rId12" Type="http://schemas.openxmlformats.org/officeDocument/2006/relationships/hyperlink" Target="consultantplus://offline/ref=2C49C0892EB991BEA2AF9C1E673F0D315BE91090D3BB4F68EDD30F311CECDA5D2439EDF15305C35629BDD5BBd3H" TargetMode="External"/><Relationship Id="rId13" Type="http://schemas.openxmlformats.org/officeDocument/2006/relationships/hyperlink" Target="consultantplus://offline/ref=2C49C0892EB991BEA2AF9C1E673F0D315BE91090D3BB4F68EDD30F311CECDA5D2439EDF15305C35629BDD5BBd2H" TargetMode="External"/><Relationship Id="rId14" Type="http://schemas.openxmlformats.org/officeDocument/2006/relationships/hyperlink" Target="consultantplus://offline/ref=2C49C0892EB991BEA2AF9C1E673F0D315BE91090D3BB4F68EDD30F311CECDA5D2439EDF15305C35629BDD5BBd0H" TargetMode="External"/><Relationship Id="rId15" Type="http://schemas.openxmlformats.org/officeDocument/2006/relationships/hyperlink" Target="consultantplus://offline/ref=2C49C0892EB991BEA2AF9C1E673F0D315BE91090D3BB4F68EDD30F311CECDA5D2439EDF15305C35629BDD5BBd7H" TargetMode="External"/><Relationship Id="rId16" Type="http://schemas.openxmlformats.org/officeDocument/2006/relationships/hyperlink" Target="consultantplus://offline/ref=2C49C0892EB991BEA2AF9C1E673F0D315BE91090D3BB4F68EDD30F311CECDA5D2439EDF15305C35629BDD5BBd6H" TargetMode="External"/><Relationship Id="rId17" Type="http://schemas.openxmlformats.org/officeDocument/2006/relationships/hyperlink" Target="consultantplus://offline/ref=2C49C0892EB991BEA2AF9C1E673F0D315BE91090D3BB4F68EDD30F311CECDA5D2439EDF15305C35629BDD5BBd5H" TargetMode="External"/><Relationship Id="rId18" Type="http://schemas.openxmlformats.org/officeDocument/2006/relationships/hyperlink" Target="consultantplus://offline/ref=2C49C0892EB991BEA2AF9C1E673F0D315BE91090D3BB4F68EDD30F311CECDA5D2439EDF15305C35629BDD5BBd4H" TargetMode="External"/><Relationship Id="rId19" Type="http://schemas.openxmlformats.org/officeDocument/2006/relationships/hyperlink" Target="consultantplus://offline/ref=2C49C0892EB991BEA2AF9C1E673F0D315BE91090D6BA4963EED30F311CECDA5D2439EDF15305C35629BDD5BBd7H" TargetMode="External"/><Relationship Id="rId20" Type="http://schemas.openxmlformats.org/officeDocument/2006/relationships/hyperlink" Target="consultantplus://offline/ref=2C49C0892EB991BEA2AF9C1E673F0D315BE91090D6BA4F61E8D30F311CECDA5D2439EDF15305C35629BDD4BBdBH" TargetMode="External"/><Relationship Id="rId21" Type="http://schemas.openxmlformats.org/officeDocument/2006/relationships/hyperlink" Target="consultantplus://offline/ref=2C49C0892EB991BEA2AF9C1E673F0D315BE91090D3BB4F68EDD30F311CECDA5D2439EDF15305C35629BDD6BBd7H" TargetMode="External"/><Relationship Id="rId22" Type="http://schemas.openxmlformats.org/officeDocument/2006/relationships/hyperlink" Target="consultantplus://offline/ref=2C49C0892EB991BEA2AF9C1E673F0D315BE91090D6BA4F69EDD30F311CECDA5DB2d4H" TargetMode="External"/><Relationship Id="rId23" Type="http://schemas.openxmlformats.org/officeDocument/2006/relationships/hyperlink" Target="consultantplus://offline/ref=2C49C0892EB991BEA2AF9C1E673F0D315BE91090D3BB4F68EDD30F311CECDA5D2439EDF15305C35629BDD6BBdAH" TargetMode="External"/><Relationship Id="rId24" Type="http://schemas.openxmlformats.org/officeDocument/2006/relationships/hyperlink" Target="consultantplus://offline/ref=2C49C0892EB991BEA2AF9C1E673F0D315BE91090D3BB4F68EDD30F311CECDA5D2439EDF15305C35629BDD7BBd3H" TargetMode="External"/><Relationship Id="rId25" Type="http://schemas.openxmlformats.org/officeDocument/2006/relationships/hyperlink" Target="consultantplus://offline/ref=2C49C0892EB991BEA2AF9C1E673F0D315BE91090D3BB4F68EDD30F311CECDA5D2439EDF15305C35629BDD7BBd2H" TargetMode="External"/><Relationship Id="rId26" Type="http://schemas.openxmlformats.org/officeDocument/2006/relationships/hyperlink" Target="consultantplus://offline/ref=2C49C0892EB991BEA2AF9C1E673F0D315BE91090D3BB4F68EDD30F311CECDA5D2439EDF15305C35629BDD7BBd1H" TargetMode="External"/><Relationship Id="rId27" Type="http://schemas.openxmlformats.org/officeDocument/2006/relationships/hyperlink" Target="consultantplus://offline/ref=2C49C0892EB991BEA2AF9C1E673F0D315BE91090D3BB4F68EDD30F311CECDA5D2439EDF15305C35629BDD7BBd0H" TargetMode="External"/><Relationship Id="rId28" Type="http://schemas.openxmlformats.org/officeDocument/2006/relationships/hyperlink" Target="consultantplus://offline/ref=2C49C0892EB991BEA2AF9C1E673F0D315BE91090D3BB4F68EDD30F311CECDA5D2439EDF15305C35629BDD7BBd6H" TargetMode="External"/><Relationship Id="rId29" Type="http://schemas.openxmlformats.org/officeDocument/2006/relationships/hyperlink" Target="consultantplus://offline/ref=2C49C0892EB991BEA2AF9C1E673F0D315BE91090D3BB4F68EDD30F311CECDA5D2439EDF15305C35629BDD7BBd5H" TargetMode="External"/><Relationship Id="rId30" Type="http://schemas.openxmlformats.org/officeDocument/2006/relationships/hyperlink" Target="consultantplus://offline/ref=2C49C0892EB991BEA2AF9C1E673F0D315BE91090D3BB4F68EDD30F311CECDA5D2439EDF15305C35629BDD7BBd5H" TargetMode="External"/><Relationship Id="rId31" Type="http://schemas.openxmlformats.org/officeDocument/2006/relationships/hyperlink" Target="consultantplus://offline/ref=2C49C0892EB991BEA2AF9C1E673F0D315BE91090D6BA4F61E8D30F311CECDA5D2439EDF15305C35629BDD5BBd3H" TargetMode="External"/><Relationship Id="rId32" Type="http://schemas.openxmlformats.org/officeDocument/2006/relationships/hyperlink" Target="consultantplus://offline/ref=2C49C0892EB991BEA2AF9C1E673F0D315BE91090D3BB4F68EDD30F311CECDA5D2439EDF15305C35629BDD7BBdAH" TargetMode="External"/><Relationship Id="rId33" Type="http://schemas.openxmlformats.org/officeDocument/2006/relationships/hyperlink" Target="consultantplus://offline/ref=2C49C0892EB991BEA2AF9C1E673F0D315BE91090D3BB4F68EDD30F311CECDA5D2439EDF15305C35629BDD0BBd3H" TargetMode="External"/><Relationship Id="rId34" Type="http://schemas.openxmlformats.org/officeDocument/2006/relationships/hyperlink" Target="consultantplus://offline/ref=2C49C0892EB991BEA2AF9C1E673F0D315BE91090D3BB4F68EDD30F311CECDA5D2439EDF15305C35629BDD0BBd2H" TargetMode="External"/><Relationship Id="rId35" Type="http://schemas.openxmlformats.org/officeDocument/2006/relationships/hyperlink" Target="consultantplus://offline/ref=2C49C0892EB991BEA2AF9C1E673F0D315BE91090D3B14868E8D30F311CECDA5D2439EDF15305C35629BDD4BBdBH" TargetMode="External"/><Relationship Id="rId36" Type="http://schemas.openxmlformats.org/officeDocument/2006/relationships/hyperlink" Target="consultantplus://offline/ref=2C49C0892EB991BEA2AF9C1E673F0D315BE91090D3BB4F68EDD30F311CECDA5D2439EDF15305C35629BDD0BBd0H" TargetMode="External"/><Relationship Id="rId37" Type="http://schemas.openxmlformats.org/officeDocument/2006/relationships/hyperlink" Target="consultantplus://offline/ref=2C49C0892EB991BEA2AF9C1E673F0D315BE91090D3BB4F68EDD30F311CECDA5D2439EDF15305C35629BDD0BBd6H" TargetMode="External"/><Relationship Id="rId38" Type="http://schemas.openxmlformats.org/officeDocument/2006/relationships/hyperlink" Target="consultantplus://offline/ref=2C49C0892EB991BEA2AF9C1E673F0D315BE91090D3BB4F68EDD30F311CECDA5D2439EDF15305C35629BDD0BBd4H" TargetMode="External"/><Relationship Id="rId39" Type="http://schemas.openxmlformats.org/officeDocument/2006/relationships/hyperlink" Target="consultantplus://offline/ref=2C49C0892EB991BEA2AF9C1E673F0D315BE91090D3BB4F68EDD30F311CECDA5D2439EDF15305C35629BDD0BBdBH" TargetMode="External"/><Relationship Id="rId40" Type="http://schemas.openxmlformats.org/officeDocument/2006/relationships/hyperlink" Target="consultantplus://offline/ref=2C49C0892EB991BEA2AF9C1E673F0D315BE91090D3BB4F68EDD30F311CECDA5D2439EDF15305C35629BDD0BBdBH" TargetMode="External"/><Relationship Id="rId41" Type="http://schemas.openxmlformats.org/officeDocument/2006/relationships/hyperlink" Target="consultantplus://offline/ref=2C49C0892EB991BEA2AF9C1E673F0D315BE91090D3BB4F68EDD30F311CECDA5D2439EDF15305C35629BDD0BBdBH" TargetMode="External"/><Relationship Id="rId42" Type="http://schemas.openxmlformats.org/officeDocument/2006/relationships/hyperlink" Target="consultantplus://offline/ref=2C49C0892EB991BEA2AF9C1E673F0D315BE91090D3BB4F68EDD30F311CECDA5D2439EDF15305C35629BDD1BBd3H" TargetMode="External"/><Relationship Id="rId43" Type="http://schemas.openxmlformats.org/officeDocument/2006/relationships/hyperlink" Target="consultantplus://offline/ref=2C49C0892EB991BEA2AF9C1E673F0D315BE91090D3BB4F68EDD30F311CECDA5D2439EDF15305C35629BDD0BBdBH" TargetMode="External"/><Relationship Id="rId44" Type="http://schemas.openxmlformats.org/officeDocument/2006/relationships/hyperlink" Target="consultantplus://offline/ref=2C49C0892EB991BEA2AF9C1E673F0D315BE91090D3BB4F68EDD30F311CECDA5D2439EDF15305C35629BDD1BBd2H" TargetMode="External"/><Relationship Id="rId45" Type="http://schemas.openxmlformats.org/officeDocument/2006/relationships/hyperlink" Target="consultantplus://offline/ref=2C49C0892EB991BEA2AF9C1E673F0D315BE91090D3BB4F68EDD30F311CECDA5D2439EDF15305C35629BDD1BBd1H" TargetMode="External"/><Relationship Id="rId46" Type="http://schemas.openxmlformats.org/officeDocument/2006/relationships/hyperlink" Target="consultantplus://offline/ref=2C49C0892EB991BEA2AF9C1E673F0D315BE91090D3BB4F68EDD30F311CECDA5D2439EDF15305C35629BDD1BBd6H" TargetMode="External"/><Relationship Id="rId47" Type="http://schemas.openxmlformats.org/officeDocument/2006/relationships/hyperlink" Target="consultantplus://offline/ref=2C49C0892EB991BEA2AF9C1E673F0D315BE91090D3BB4F68EDD30F311CECDA5D2439EDF15305C35629BDD1BBd5H" TargetMode="External"/><Relationship Id="rId48" Type="http://schemas.openxmlformats.org/officeDocument/2006/relationships/hyperlink" Target="consultantplus://offline/ref=2C49C0892EB991BEA2AF9C1E673F0D315BE91090D3BB4F68EDD30F311CECDA5D2439EDF15305C35629BDD1BBd4H" TargetMode="External"/><Relationship Id="rId49" Type="http://schemas.openxmlformats.org/officeDocument/2006/relationships/hyperlink" Target="consultantplus://offline/ref=2C49C0892EB991BEA2AF9C1E673F0D315BE91090D3BB4F68EDD30F311CECDA5D2439EDF15305C35629BDD1BBdBH" TargetMode="External"/><Relationship Id="rId50" Type="http://schemas.openxmlformats.org/officeDocument/2006/relationships/hyperlink" Target="consultantplus://offline/ref=2C49C0892EB991BEA2AF9C1E673F0D315BE91090D6BA4F61E8D30F311CECDA5D2439EDF15305C35629BDD5BBd1H" TargetMode="External"/><Relationship Id="rId51" Type="http://schemas.openxmlformats.org/officeDocument/2006/relationships/hyperlink" Target="consultantplus://offline/ref=2C49C0892EB991BEA2AF9C1E673F0D315BE91090D3BB4F68EDD30F311CECDA5D2439EDF15305C35629BDDCBBd6H" TargetMode="External"/><Relationship Id="rId52" Type="http://schemas.openxmlformats.org/officeDocument/2006/relationships/hyperlink" Target="consultantplus://offline/ref=2C49C0892EB991BEA2AF82137153503A52E74698D1B44036B28C546C4BBEd5H" TargetMode="External"/><Relationship Id="rId53" Type="http://schemas.openxmlformats.org/officeDocument/2006/relationships/hyperlink" Target="consultantplus://offline/ref=2C49C0892EB991BEA2AF82137153503A52E44F9FD7B14036B28C546C4BE5D00A6376B4B31708C252B2d1H" TargetMode="External"/><Relationship Id="rId54" Type="http://schemas.openxmlformats.org/officeDocument/2006/relationships/hyperlink" Target="consultantplus://offline/ref=2C49C0892EB991BEA2AF82137153503A52E44F9FD7B14036B28C546C4BE5D00A6376B4B31709CA52B2dEH" TargetMode="External"/><Relationship Id="rId55" Type="http://schemas.openxmlformats.org/officeDocument/2006/relationships/hyperlink" Target="consultantplus://offline/ref=2C49C0892EB991BEA2AF82137153503A52E44F9FD7B14036B28C546C4BE5D00A6376B4B31709CA51B2dFH" TargetMode="External"/><Relationship Id="rId56" Type="http://schemas.openxmlformats.org/officeDocument/2006/relationships/hyperlink" Target="consultantplus://offline/ref=2C49C0892EB991BEA2AF9C1E673F0D315BE91090D3BB4F68EDD30F311CECDA5D2439EDF15305C35629BDDCBBd5H" TargetMode="External"/><Relationship Id="rId57" Type="http://schemas.openxmlformats.org/officeDocument/2006/relationships/hyperlink" Target="consultantplus://offline/ref=2C49C0892EB991BEA2AF82137153503A52E44F9FD7B14036B28C546C4BBEd5H" TargetMode="External"/><Relationship Id="rId58" Type="http://schemas.openxmlformats.org/officeDocument/2006/relationships/hyperlink" Target="consultantplus://offline/ref=2C49C0892EB991BEA2AF9C1E673F0D315BE91090D3BB4F68EDD30F311CECDA5D2439EDF15305C35629BDDCBBd4H" TargetMode="External"/><Relationship Id="rId59" Type="http://schemas.openxmlformats.org/officeDocument/2006/relationships/hyperlink" Target="consultantplus://offline/ref=2C49C0892EB991BEA2AF82137153503A52E44F9FD7B14036B28C546C4BBEd5H" TargetMode="External"/><Relationship Id="rId60" Type="http://schemas.openxmlformats.org/officeDocument/2006/relationships/hyperlink" Target="consultantplus://offline/ref=2C49C0892EB991BEA2AF9C1E673F0D315BE91090D7B14B68ECD30F311CECDA5DB2d4H" TargetMode="External"/><Relationship Id="rId61" Type="http://schemas.openxmlformats.org/officeDocument/2006/relationships/hyperlink" Target="consultantplus://offline/ref=2C49C0892EB991BEA2AF9C1E673F0D315BE91090D3BB4F68EDD30F311CECDA5D2439EDF15305C35629BDDDBBd3H" TargetMode="External"/><Relationship Id="rId62" Type="http://schemas.openxmlformats.org/officeDocument/2006/relationships/hyperlink" Target="consultantplus://offline/ref=2C49C0892EB991BEA2AF9C1E673F0D315BE91090D3BB4F68EDD30F311CECDA5D2439EDF15305C35629BDDDBBd2H" TargetMode="External"/><Relationship Id="rId63" Type="http://schemas.openxmlformats.org/officeDocument/2006/relationships/hyperlink" Target="consultantplus://offline/ref=2C49C0892EB991BEA2AF9C1E673F0D315BE91090D3BB4F68EDD30F311CECDA5D2439EDF15305C35629BDDDBBd1H" TargetMode="External"/><Relationship Id="rId64" Type="http://schemas.openxmlformats.org/officeDocument/2006/relationships/hyperlink" Target="consultantplus://offline/ref=2C49C0892EB991BEA2AF9C1E673F0D315BE91090D3BB4F68EDD30F311CECDA5D2439EDF15305C35629BDDDBBd1H" TargetMode="External"/><Relationship Id="rId65" Type="http://schemas.openxmlformats.org/officeDocument/2006/relationships/hyperlink" Target="consultantplus://offline/ref=2C49C0892EB991BEA2AF82137153503A52E74698D1B44036B28C546C4BBEd5H" TargetMode="External"/><Relationship Id="rId66" Type="http://schemas.openxmlformats.org/officeDocument/2006/relationships/hyperlink" Target="consultantplus://offline/ref=2C49C0892EB991BEA2AF9C1E673F0D315BE91090D3BB4F68EDD30F311CECDA5D2439EDF15305C35629BDDDBBd1H" TargetMode="External"/><Relationship Id="rId67" Type="http://schemas.openxmlformats.org/officeDocument/2006/relationships/hyperlink" Target="consultantplus://offline/ref=2C49C0892EB991BEA2AF82137153503A52E44F9FD7B14036B28C546C4BBEd5H" TargetMode="External"/><Relationship Id="rId68" Type="http://schemas.openxmlformats.org/officeDocument/2006/relationships/hyperlink" Target="consultantplus://offline/ref=2C49C0892EB991BEA2AF9C1E673F0D315BE91090D3BB4F68EDD30F311CECDA5D2439EDF15305C35629BDDDBBd0H" TargetMode="External"/><Relationship Id="rId69" Type="http://schemas.openxmlformats.org/officeDocument/2006/relationships/hyperlink" Target="consultantplus://offline/ref=2C49C0892EB991BEA2AF9C1E673F0D315BE91090D3BB4F68EDD30F311CECDA5D2439EDF15305C35629BDDDBBd7H" TargetMode="External"/><Relationship Id="rId70" Type="http://schemas.openxmlformats.org/officeDocument/2006/relationships/hyperlink" Target="consultantplus://offline/ref=2C49C0892EB991BEA2AF82137153503A52E44F9FD7B14036B28C546C4BBEd5H" TargetMode="External"/><Relationship Id="rId71" Type="http://schemas.openxmlformats.org/officeDocument/2006/relationships/hyperlink" Target="consultantplus://offline/ref=2C49C0892EB991BEA2AF9C1E673F0D315BE91090D3BB4F68EDD30F311CECDA5D2439EDF15305C35629BDDDBBd5H" TargetMode="External"/><Relationship Id="rId72" Type="http://schemas.openxmlformats.org/officeDocument/2006/relationships/hyperlink" Target="consultantplus://offline/ref=2C49C0892EB991BEA2AF82137153503A52E74A9AD9B04036B28C546C4BBEd5H" TargetMode="External"/><Relationship Id="rId73" Type="http://schemas.openxmlformats.org/officeDocument/2006/relationships/hyperlink" Target="consultantplus://offline/ref=2C49C0892EB991BEA2AF82137153503A52E74898D9B64036B28C546C4BBEd5H" TargetMode="External"/><Relationship Id="rId74" Type="http://schemas.openxmlformats.org/officeDocument/2006/relationships/hyperlink" Target="consultantplus://offline/ref=2C49C0892EB991BEA2AF82137153503A52E44F9FD7B14036B28C546C4BBEd5H" TargetMode="External"/><Relationship Id="rId75" Type="http://schemas.openxmlformats.org/officeDocument/2006/relationships/hyperlink" Target="consultantplus://offline/ref=2C49C0892EB991BEA2AF9C1E673F0D315BE91090D3BB4F68EDD30F311CECDA5D2439EDF15305C35629BDDDBBd4H" TargetMode="External"/><Relationship Id="rId76" Type="http://schemas.openxmlformats.org/officeDocument/2006/relationships/hyperlink" Target="consultantplus://offline/ref=2C49C0892EB991BEA2AF82137153503A52E44F9FD6B64036B28C546C4BBEd5H" TargetMode="External"/><Relationship Id="rId77" Type="http://schemas.openxmlformats.org/officeDocument/2006/relationships/hyperlink" Target="consultantplus://offline/ref=2C49C0892EB991BEA2AF9C1E673F0D315BE91090D3BB4F68EDD30F311CECDA5D2439EDF15305C35629BDDDBBdBH" TargetMode="External"/><Relationship Id="rId78" Type="http://schemas.openxmlformats.org/officeDocument/2006/relationships/hyperlink" Target="consultantplus://offline/ref=2C49C0892EB991BEA2AF82137153503A52E44F9FD7B14036B28C546C4BBEd5H" TargetMode="External"/><Relationship Id="rId79" Type="http://schemas.openxmlformats.org/officeDocument/2006/relationships/hyperlink" Target="consultantplus://offline/ref=2C49C0892EB991BEA2AF9C1E673F0D315BE91090D7B14B68ECD30F311CECDA5DB2d4H" TargetMode="External"/><Relationship Id="rId80" Type="http://schemas.openxmlformats.org/officeDocument/2006/relationships/hyperlink" Target="consultantplus://offline/ref=2C49C0892EB991BEA2AF9C1E673F0D315BE91090D3BB4F68EDD30F311CECDA5D2439EDF15305C35629BDDDBBdAH" TargetMode="External"/><Relationship Id="rId81" Type="http://schemas.openxmlformats.org/officeDocument/2006/relationships/hyperlink" Target="consultantplus://offline/ref=2C49C0892EB991BEA2AF82137153503A52E44F9FD7B14036B28C546C4BBEd5H" TargetMode="External"/><Relationship Id="rId82" Type="http://schemas.openxmlformats.org/officeDocument/2006/relationships/hyperlink" Target="consultantplus://offline/ref=2C49C0892EB991BEA2AF82137153503A52E44F9FD7B14036B28C546C4BBEd5H" TargetMode="External"/><Relationship Id="rId83" Type="http://schemas.openxmlformats.org/officeDocument/2006/relationships/hyperlink" Target="consultantplus://offline/ref=2C49C0892EB991BEA2AF9C1E673F0D315BE91090D7B14B68ECD30F311CECDA5DB2d4H" TargetMode="External"/><Relationship Id="rId84" Type="http://schemas.openxmlformats.org/officeDocument/2006/relationships/hyperlink" Target="consultantplus://offline/ref=2C49C0892EB991BEA2AF9C1E673F0D315BE91090D3BB4F68EDD30F311CECDA5D2439EDF15305C35629BCD4BBd3H" TargetMode="External"/><Relationship Id="rId85" Type="http://schemas.openxmlformats.org/officeDocument/2006/relationships/hyperlink" Target="consultantplus://offline/ref=2C49C0892EB991BEA2AF82137153503A52E44F9FD7B14036B28C546C4BE5D00A6376B4B3170AC550B2dBH" TargetMode="External"/><Relationship Id="rId86" Type="http://schemas.openxmlformats.org/officeDocument/2006/relationships/hyperlink" Target="consultantplus://offline/ref=2C49C0892EB991BEA2AF82137153503A52E44F9FD7B14036B28C546C4BBEd5H" TargetMode="External"/><Relationship Id="rId87" Type="http://schemas.openxmlformats.org/officeDocument/2006/relationships/hyperlink" Target="consultantplus://offline/ref=2C49C0892EB991BEA2AF9C1E673F0D315BE91090D6BA4F61E8D30F311CECDA5D2439EDF15305C35629BDD5BBd7H" TargetMode="External"/><Relationship Id="rId88" Type="http://schemas.openxmlformats.org/officeDocument/2006/relationships/hyperlink" Target="consultantplus://offline/ref=2C49C0892EB991BEA2AF9C1E673F0D315BE91090D3BB4F68EDD30F311CECDA5D2439EDF15305C35629BCD4BBd2H" TargetMode="External"/><Relationship Id="rId89" Type="http://schemas.openxmlformats.org/officeDocument/2006/relationships/hyperlink" Target="consultantplus://offline/ref=2C49C0892EB991BEA2AF9C1E673F0D315BE91090D3BB4F68EDD30F311CECDA5D2439EDF15305C35629BCD4BBd1H" TargetMode="External"/><Relationship Id="rId90" Type="http://schemas.openxmlformats.org/officeDocument/2006/relationships/hyperlink" Target="consultantplus://offline/ref=2C49C0892EB991BEA2AF9C1E673F0D315BE91090D6BA4F61E8D30F311CECDA5D2439EDF15305C35629BDD5BBd5H" TargetMode="External"/><Relationship Id="rId91" Type="http://schemas.openxmlformats.org/officeDocument/2006/relationships/hyperlink" Target="consultantplus://offline/ref=2C49C0892EB991BEA2AF9C1E673F0D315BE91090D3BB4F68EDD30F311CECDA5D2439EDF15305C35629BCD4BBd4H" TargetMode="Externa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9:00Z</dcterms:created>
  <dc:creator>Zavgorodnyaya, Natalya S.</dc:creator>
  <dc:description/>
  <dc:language>en-US</dc:language>
  <cp:lastModifiedBy>Zavgorodnyaya, Natalya S.</cp:lastModifiedBy>
  <dcterms:modified xsi:type="dcterms:W3CDTF">2014-04-23T07:29:00Z</dcterms:modified>
  <cp:revision>1</cp:revision>
  <dc:subject/>
  <dc:title/>
</cp:coreProperties>
</file>