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9 декабря 2004 года N 1939-41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СОЦИАЛЬНОЙ ПОДДЕРЖКЕ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декабря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Законов Пермского края от 05.06.2006 </w:t>
      </w:r>
      <w:hyperlink r:id="rId3">
        <w:r>
          <w:rPr>
            <w:rStyle w:val="InternetLink"/>
            <w:rFonts w:cs="Calibri"/>
            <w:color w:val="0000FF"/>
          </w:rPr>
          <w:t>N 3054-68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1.2008 </w:t>
      </w:r>
      <w:hyperlink r:id="rId4">
        <w:r>
          <w:rPr>
            <w:rStyle w:val="InternetLink"/>
            <w:rFonts w:cs="Calibri"/>
            <w:color w:val="0000FF"/>
          </w:rPr>
          <w:t>N 334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10 </w:t>
      </w:r>
      <w:hyperlink r:id="rId5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 xml:space="preserve"> (ред. 10.05.2011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8.2012 </w:t>
      </w:r>
      <w:hyperlink r:id="rId6">
        <w:r>
          <w:rPr>
            <w:rStyle w:val="InternetLink"/>
            <w:rFonts w:cs="Calibri"/>
            <w:color w:val="0000FF"/>
          </w:rPr>
          <w:t>N 80-ПК</w:t>
        </w:r>
      </w:hyperlink>
      <w:r>
        <w:rPr>
          <w:rFonts w:cs="Calibri"/>
        </w:rPr>
        <w:t xml:space="preserve">, от 14.12.2012 </w:t>
      </w:r>
      <w:hyperlink r:id="rId7">
        <w:r>
          <w:rPr>
            <w:rStyle w:val="InternetLink"/>
            <w:rFonts w:cs="Calibri"/>
            <w:color w:val="0000FF"/>
          </w:rPr>
          <w:t>N 14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3 </w:t>
      </w:r>
      <w:hyperlink r:id="rId8">
        <w:r>
          <w:rPr>
            <w:rStyle w:val="InternetLink"/>
            <w:rFonts w:cs="Calibri"/>
            <w:color w:val="0000FF"/>
          </w:rPr>
          <w:t>N 257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11.2006 N 29-КЗ (ред. 27.04.2007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нят в целях реализации полномочий Пермской области по социальной поддержке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7"/>
      <w:bookmarkEnd w:id="1"/>
      <w:r>
        <w:rPr>
          <w:rFonts w:cs="Calibri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, возникающие в связи с осуществлением исполнительными органами государственной власти, органами опеки и попечительства Пермской области полномочий по социальной поддержк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08.10.2010 </w:t>
      </w:r>
      <w:hyperlink r:id="rId10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 xml:space="preserve">, от 14.12.2012 </w:t>
      </w:r>
      <w:hyperlink r:id="rId11">
        <w:r>
          <w:rPr>
            <w:rStyle w:val="InternetLink"/>
            <w:rFonts w:cs="Calibri"/>
            <w:color w:val="0000FF"/>
          </w:rPr>
          <w:t>N 14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социальной поддержкой детей-сирот и детей, оставшихся без попечения родителей, в целях настоящего Закона понимается осуществление комплекса мер, связанных с обеспечением социальной поддержки детей-сирот, детей, оставшихся без попечения родителей, и лиц из числа детей-сирот и детей, оставшихся без попечения родителей, включая меры по их полному государственному обеспечению, обучающихся в государственных образовательных учреждениях по очной форме обучения (за исключением детей, обучающихся в федеральных государственных образовательных учрежден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4.12.2012 N 14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4"/>
      <w:bookmarkEnd w:id="2"/>
      <w:r>
        <w:rPr>
          <w:rFonts w:cs="Calibri"/>
        </w:rPr>
        <w:t>Статья 2. Законодательство о социальной поддержке детей-сирот,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о социальной поддержке детей-сирот и детей, оставшихся без попечения родителей, состоит из Семейного </w:t>
      </w:r>
      <w:hyperlink r:id="rId1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б образовании", федеральных законов "</w:t>
      </w:r>
      <w:hyperlink r:id="rId15">
        <w:r>
          <w:rPr>
            <w:rStyle w:val="InternetLink"/>
            <w:rFonts w:cs="Calibri"/>
            <w:color w:val="0000FF"/>
          </w:rPr>
          <w:t>Об основных гарантиях прав ребенка</w:t>
        </w:r>
      </w:hyperlink>
      <w:r>
        <w:rPr>
          <w:rFonts w:cs="Calibri"/>
        </w:rPr>
        <w:t xml:space="preserve"> в Российской Федерации", "</w:t>
      </w:r>
      <w:hyperlink r:id="rId16">
        <w:r>
          <w:rPr>
            <w:rStyle w:val="InternetLink"/>
            <w:rFonts w:cs="Calibri"/>
            <w:color w:val="0000FF"/>
          </w:rPr>
          <w:t>О дополнительных гарантиях</w:t>
        </w:r>
      </w:hyperlink>
      <w:r>
        <w:rPr>
          <w:rFonts w:cs="Calibri"/>
        </w:rPr>
        <w:t xml:space="preserve"> по социальной поддержке детей-сирот и детей, оставшихся без попечения родителей", законов области "</w:t>
      </w:r>
      <w:hyperlink r:id="rId17">
        <w:r>
          <w:rPr>
            <w:rStyle w:val="InternetLink"/>
            <w:rFonts w:cs="Calibri"/>
            <w:color w:val="0000FF"/>
          </w:rPr>
          <w:t>Об образовании</w:t>
        </w:r>
      </w:hyperlink>
      <w:r>
        <w:rPr>
          <w:rFonts w:cs="Calibri"/>
        </w:rPr>
        <w:t xml:space="preserve"> в Пермской области", </w:t>
      </w:r>
      <w:hyperlink r:id="rId18">
        <w:r>
          <w:rPr>
            <w:rStyle w:val="InternetLink"/>
            <w:rFonts w:cs="Calibri"/>
            <w:color w:val="0000FF"/>
          </w:rPr>
          <w:t>"О приемной семье"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"О патронатном воспитании"</w:t>
        </w:r>
      </w:hyperlink>
      <w:r>
        <w:rPr>
          <w:rFonts w:cs="Calibri"/>
        </w:rPr>
        <w:t>, "</w:t>
      </w:r>
      <w:hyperlink r:id="rId20">
        <w:r>
          <w:rPr>
            <w:rStyle w:val="InternetLink"/>
            <w:rFonts w:cs="Calibri"/>
            <w:color w:val="0000FF"/>
          </w:rPr>
          <w:t>Об организации работы</w:t>
        </w:r>
      </w:hyperlink>
      <w:r>
        <w:rPr>
          <w:rFonts w:cs="Calibri"/>
        </w:rPr>
        <w:t xml:space="preserve"> по опеке и попечительству в Пермской области", настоящего Закона и нормативных правовых актов губернатора области 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Статья 3. Полное государственное обеспечение детей-сирот и детей, оставшихся без попечения родителей, во время пребывания их в государственных учреждениях (организация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Calibri"/>
        </w:rPr>
        <w:t xml:space="preserve">1. Дети-сироты, дети, оставшиеся без попечения родителей, и лица из числа детей-сирот и детей, оставшихся без попечения родителей, находящиеся на полном государственном обеспечении в учреждениях (организациях) здравоохранения, образования, социального обслуживания населения, обеспечиваются питанием, одеждой, обувью, мягким инвентарем и необходимым оборудованием в соответствии с нормами согласно </w:t>
      </w:r>
      <w:hyperlink w:anchor="Par229">
        <w:r>
          <w:rPr>
            <w:rStyle w:val="InternetLink"/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, </w:t>
      </w:r>
      <w:hyperlink w:anchor="Par34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43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52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62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82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1130">
        <w:r>
          <w:rPr>
            <w:rStyle w:val="InternetLink"/>
            <w:rFonts w:cs="Calibri"/>
            <w:color w:val="0000FF"/>
          </w:rPr>
          <w:t>6.1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тям-сиротам, детям, оставшимся без попечения родителей, находящимся в патронатных семьях, в семейных воспитательных группах, оказываются услуги по обеспечению питанием, одеждой, обувью, мягким инвентарем в соответствии с нормами согласно </w:t>
      </w:r>
      <w:hyperlink w:anchor="Par229">
        <w:r>
          <w:rPr>
            <w:rStyle w:val="InternetLink"/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, </w:t>
      </w:r>
      <w:hyperlink w:anchor="Par34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82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ходы на культурно-массовую работу, приобретение хозяйственного инвентаря, предметов личной гигиены, медикаментов, игр, игрушек, книг устанавливаются на каждого ребенка, указанного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в размере не менее 4% от объема денежных средств, обеспечивающих нормы согласно </w:t>
      </w:r>
      <w:hyperlink w:anchor="Par229">
        <w:r>
          <w:rPr>
            <w:rStyle w:val="InternetLink"/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, </w:t>
      </w:r>
      <w:hyperlink w:anchor="Par82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Закону, за исключением детей-сирот и детей, оставшихся без попечения родителей, находящихся в учреждениях социального обслуживания населения, в семейных воспитательных группах, детских домах санаторного типа, специальных коррекционных образовательных учреждениях, специализированных домах ребенка, которым расходы на указанные цели устанавливаются в размере не менее 5% от объема денежных средств, обеспечивающих нормы согласно </w:t>
      </w:r>
      <w:hyperlink w:anchor="Par340">
        <w:r>
          <w:rPr>
            <w:rStyle w:val="InternetLink"/>
            <w:rFonts w:cs="Calibri"/>
            <w:color w:val="0000FF"/>
          </w:rPr>
          <w:t>приложениям 2</w:t>
        </w:r>
      </w:hyperlink>
      <w:r>
        <w:rPr>
          <w:rFonts w:cs="Calibri"/>
        </w:rPr>
        <w:t xml:space="preserve">, </w:t>
      </w:r>
      <w:hyperlink w:anchor="Par43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52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62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w:anchor="Par82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1130">
        <w:r>
          <w:rPr>
            <w:rStyle w:val="InternetLink"/>
            <w:rFonts w:cs="Calibri"/>
            <w:color w:val="0000FF"/>
          </w:rPr>
          <w:t>6.1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тям-сиротам, детям, оставшимся без попечения родителей, и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ых и муниципальных лечебно-профилактических учреждениях в соответствии с Программой государственных гарантий оказания населению Пермского края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тям-сиротам, детям, оставшимся без попечения родителей, и лицам из их числа предоставляются путевки в организации отдыха детей и их оздоровления, в санаторно-курортные учреждения при наличии медицинских показаний, а также оплачивается проезд к месту лечения и обратн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 (ред. 10.05.2011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ти-сироты, дети, оставшиеся без попечения родителей, и лица из числа детей-сирот и детей, оставшихся без попечения родителей, обучающиеся в учреждениях начального и среднего профессионального образования, обеспечиваются бесплатным общежи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ти-сироты, дети, оставшиеся без попечения родителей, и лица из числа детей-сирот и детей, оставшихся без попечения родителей, обучающиеся в учреждениях начального и среднего профессионального образования, не имеющих общежитий, имеют право на возмещение соответствующим учреждением полной стоимости проживания в общежитиях по месту нахождения учреждения на условиях и в </w:t>
      </w:r>
      <w:hyperlink r:id="rId2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рядок назначения и определения размера ежемесячных денежных выплат на детей-сирот, детей, оставшихся без попечения родителей, находящихся в патронатных семьях, в семейных воспитательных группах, указанных в </w:t>
      </w:r>
      <w:hyperlink w:anchor="Par4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ям-сиротам, детям, оставшимся без попечения родителей, обучающимся в образовательных учреждениях и являющимся воспитанниками образовательных учреждений для детей-сирот, детей, оставшихся без попечения родителей, предоставляется ежемесячная денежная выплата на личные ну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назначения и размер ежемесячной денежной выплаты на личные нужды детей, обучающихся в образовательных учреждениях и являющихся воспитанниками образовательных учреждений для детей-сирот, детей, оставшихся без попечения родителей,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60"/>
      <w:bookmarkEnd w:id="5"/>
      <w:r>
        <w:rPr>
          <w:rFonts w:cs="Calibri"/>
        </w:rPr>
        <w:t>Статья 4. Ежемесячные денежные средства на содержание детей-сирот и детей, оставшихся без попечения родителей, находящихся под опекой (попечительством), в приемных семь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4"/>
      <w:bookmarkEnd w:id="6"/>
      <w:r>
        <w:rPr>
          <w:rFonts w:cs="Calibri"/>
        </w:rPr>
        <w:t xml:space="preserve">1. Ежемесячные денежные средства на содержание детей-сирот и детей, оставшихся без попечения родителей, находящихся под опекой (попечительством), в приемных семьях, устанавливаются в виде ежемесячных денежных выплат на питание, одежду, обувь, мягкий инвентарь согласно </w:t>
      </w:r>
      <w:hyperlink w:anchor="Par723">
        <w:r>
          <w:rPr>
            <w:rStyle w:val="InternetLink"/>
            <w:rFonts w:cs="Calibri"/>
            <w:color w:val="0000FF"/>
          </w:rPr>
          <w:t>приложениям 5.1</w:t>
        </w:r>
      </w:hyperlink>
      <w:r>
        <w:rPr>
          <w:rFonts w:cs="Calibri"/>
        </w:rPr>
        <w:t xml:space="preserve">, </w:t>
      </w:r>
      <w:hyperlink w:anchor="Par82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змер ежемесячных денежных выплат на одного ребенка, указанных в </w:t>
      </w:r>
      <w:hyperlink w:anchor="Par6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пересматривается ежегодно в соответствии с фактическими ценами на продукты питания и товары по состоянию на 31 декабря согласно статистическим данным территориального органа Федеральной службы государственной статистики по Перм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сходы на культурно-массовую работу, приобретение хозяйственного инвентаря, предметов личной гигиены, медикаментов, игр, игрушек, книг устанавливаются на каждого ребенка в размере 10% от норм согласно </w:t>
      </w:r>
      <w:hyperlink w:anchor="Par723">
        <w:r>
          <w:rPr>
            <w:rStyle w:val="InternetLink"/>
            <w:rFonts w:cs="Calibri"/>
            <w:color w:val="0000FF"/>
          </w:rPr>
          <w:t>приложениям 5.1</w:t>
        </w:r>
      </w:hyperlink>
      <w:r>
        <w:rPr>
          <w:rFonts w:cs="Calibri"/>
        </w:rPr>
        <w:t xml:space="preserve">, </w:t>
      </w:r>
      <w:hyperlink w:anchor="Par82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части потребления коммунальных услуг (холодное и горячее водоснабжение, водоотведение (канализация), электроснабжение, газоснабжение, теплоснабжение, в том числе приобретение твердого топлива в домах, не имеющих централизованного отопления) расходы устанавливаются на каждого ребенка в размере 5% от норм согласно </w:t>
      </w:r>
      <w:hyperlink w:anchor="Par723">
        <w:r>
          <w:rPr>
            <w:rStyle w:val="InternetLink"/>
            <w:rFonts w:cs="Calibri"/>
            <w:color w:val="0000FF"/>
          </w:rPr>
          <w:t>приложениям 5.1</w:t>
        </w:r>
      </w:hyperlink>
      <w:r>
        <w:rPr>
          <w:rFonts w:cs="Calibri"/>
        </w:rPr>
        <w:t xml:space="preserve">, </w:t>
      </w:r>
      <w:hyperlink w:anchor="Par82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тям-сиротам, детям, оставшимся без попечения родителей, указанным в </w:t>
      </w:r>
      <w:hyperlink w:anchor="Par6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предоставляется бесплатное медицинское обслуживание и оперативное лечение в государственных и муниципальных лечебно-профилактических учреждениях в соответствии с Программой государственных гарантий оказания населению Пермского края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тям-сиротам, детям, оставшимся без попечения родителей, указанным в </w:t>
      </w:r>
      <w:hyperlink w:anchor="Par6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предоставляются путевки в организации отдыха детей и их оздоровления, в санаторно-курортные учреждения при наличии медицинских показаний, а также оплачивается проезд к месту лечения и обратно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 (ред. 10.05.2011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назначения и размер ежемесячных денежных выплат на детей, находящихся под опекой (попечительством), в приемных семьях,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приемной семьи или семьи опекуна (попечителя) права на получение одной и той же меры социальной поддержки по оплате коммунальных услуг и(или) жилого помещения по нескольким основаниям, предусмотренным федеральным и региональным законодательством, социальная поддержка предоставляется по одному основанию по выбору ее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7"/>
      <w:bookmarkEnd w:id="7"/>
      <w:r>
        <w:rPr>
          <w:rFonts w:cs="Calibri"/>
        </w:rPr>
        <w:t>Статья 4-1. Денежная выплата на содержание детей-сирот и детей, оставшихся без попечения родителей, находящихся на воспитании в приемной сем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содержание детей-сирот и детей, оставшихся без попечения родителей, находящихся на воспитании в приемной семье более одного года, с периодичностью один раз в пять лет предусматривается денежная выплата на приобретение оборудования по </w:t>
      </w:r>
      <w:hyperlink w:anchor="Par1436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, установленным приложением 9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едоставления денежной выплаты на приобретение оборудования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7"/>
      <w:bookmarkEnd w:id="8"/>
      <w:r>
        <w:rPr>
          <w:rFonts w:cs="Calibri"/>
        </w:rPr>
        <w:t>Статья 5. Реализация дополнительных гарантий прав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ти-сироты и дети, оставшиеся без попечения родителей, получившие основное общее или среднее (полное) общее образование, зачисляются на курсы по подготовке к поступлению в учреждения среднего и высшего профессионального образовани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размер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икам государственных образовательных учреждений для детей-сирот и детей, оставшихся без попечения родителей, при направлении для поступления в государственные и муниципальные образовательные учреждения среднего и высшего профессионального образования направляющими образовательными учреждениями оплачиваются расходы на питание во время пути по утвержденным нормам и проез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; 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образовательных учреждениях профессионального образования (за исключением федеральных государственных образовательных учреждений) детям-сиротам и детям, оставшимся без попечения родителей, лицам из числа детей-сирот и детей, оставшихся без попечения родителей, предоставляется бесплатное питание с момента их прибытия в указанное образовательное учреждение и до зачисления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оставление бесплатного первого и второго начального профессионального образования лицам из числа детей-сирот и детей, оставшихся без попечения родителей, в образовательных учреждениях, финансируемых за счет средств областного бюджета, производится за счет текущего финансирования соответствующе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типендиальное обеспечение, дополнительные формы материальной поддержки детей-сирот и детей, оставшихся без попечения родителей, осуществляются в порядке, определенном </w:t>
      </w:r>
      <w:hyperlink r:id="rId4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бучающимся в государственных образовательных учреждениях из числа детей-сирот и детей, оставшихся без попечения родителей, помимо полного государственного обеспечения выплачивается ежегодное </w:t>
      </w:r>
      <w:hyperlink r:id="rId47">
        <w:r>
          <w:rPr>
            <w:rStyle w:val="InternetLink"/>
            <w:rFonts w:cs="Calibri"/>
            <w:color w:val="0000FF"/>
          </w:rPr>
          <w:t>пособие</w:t>
        </w:r>
      </w:hyperlink>
      <w:r>
        <w:rPr>
          <w:rFonts w:cs="Calibri"/>
        </w:rPr>
        <w:t xml:space="preserve"> на приобретение учебной литературы и письменных принадлежностей в размере трехмесячной стипендии, а также </w:t>
      </w:r>
      <w:hyperlink r:id="rId48">
        <w:r>
          <w:rPr>
            <w:rStyle w:val="InternetLink"/>
            <w:rFonts w:cs="Calibri"/>
            <w:color w:val="0000FF"/>
          </w:rPr>
          <w:t>заработная плата</w:t>
        </w:r>
      </w:hyperlink>
      <w:r>
        <w:rPr>
          <w:rFonts w:cs="Calibri"/>
        </w:rPr>
        <w:t>, начисленная в период производственного обучения и производственной практики, в порядке, установленном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Пермского края от 01.11.2008 </w:t>
      </w:r>
      <w:hyperlink r:id="rId49">
        <w:r>
          <w:rPr>
            <w:rStyle w:val="InternetLink"/>
            <w:rFonts w:cs="Calibri"/>
            <w:color w:val="0000FF"/>
          </w:rPr>
          <w:t>N 334-ПК</w:t>
        </w:r>
      </w:hyperlink>
      <w:r>
        <w:rPr>
          <w:rFonts w:cs="Calibri"/>
        </w:rPr>
        <w:t xml:space="preserve">, от 08.10.2010 </w:t>
      </w:r>
      <w:hyperlink r:id="rId50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ыпускники государственных образовательных учреждений для детей-сирот и детей, оставшихся без попечения родителей, при выпуске из этих образовательных учреждений и продолжении обучения по очной форме в государственных образовательных учреждениях профессионального образования обеспечиваются соответствующим образовательным учреждением одеждой и обувью по </w:t>
      </w:r>
      <w:hyperlink w:anchor="Par1260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, согласно приложению 7 к настоящему Закону, а также единовременным денежным пособием в размере 2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, Законов Пермского края от 05.06.2006 </w:t>
      </w:r>
      <w:hyperlink r:id="rId52">
        <w:r>
          <w:rPr>
            <w:rStyle w:val="InternetLink"/>
            <w:rFonts w:cs="Calibri"/>
            <w:color w:val="0000FF"/>
          </w:rPr>
          <w:t>N 3054-689</w:t>
        </w:r>
      </w:hyperlink>
      <w:r>
        <w:rPr>
          <w:rFonts w:cs="Calibri"/>
        </w:rPr>
        <w:t xml:space="preserve">, от 08.10.2010 </w:t>
      </w:r>
      <w:hyperlink r:id="rId53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ыпускники государственных образовательных учреждений для детей-сирот и детей, оставшихся без попечения родителей, при выпуске из этих образовательных учреждений (за исключением лиц, продолжающих обучение по очной форме в государственных образовательных учреждениях профессионального образования) обеспечиваются соответствующим образовательным учреждением одеждой, обувью, мягким инвентарем и оборудованием по </w:t>
      </w:r>
      <w:hyperlink w:anchor="Par1317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, установленным приложением 8 к настоящему Закону, а также единовременным денежным пособием в размере 5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; в ред.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ускники образовательных учреждений начального и среднего профессионального образования (за исключением обучающихся в федеральных государственных образовательных учреждениях)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за счет средств образовательных учреждений начального и среднего профессионального образования одеждой, обувью, мягким инвентарем и оборудованием по </w:t>
      </w:r>
      <w:hyperlink w:anchor="Par1317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, установленным приложением 8 к настоящему Закону, а также единовременным денежным пособием в размере 5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тказе в удовлетворении заявления о признании недействующим абзаца 1 пункта 7 статьи 5 см. </w:t>
      </w:r>
      <w:hyperlink r:id="rId5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Пермского областного суда от 27.02.2006 N 3-33-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31.05.2006 N 44-Г06-9 указанное решение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 (за исключением обучающихся в федеральных государственных образовательных учреждениях) администрациями учреждений устанавливается и выплачивается ежемесячная денежная выплата в размере 160 рублей в месяц для проезда на городском, пригородном, в сельской местности на внутрирайонном транспорте (кроме такс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Порядок проезда</w:t>
        </w:r>
      </w:hyperlink>
      <w:r>
        <w:rPr>
          <w:rFonts w:cs="Calibri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, на городском, пригородном, в сельской местности на внутрирайонном транспорте (кроме такси), а также </w:t>
      </w:r>
      <w:hyperlink r:id="rId62">
        <w:r>
          <w:rPr>
            <w:rStyle w:val="InternetLink"/>
            <w:rFonts w:cs="Calibri"/>
            <w:color w:val="0000FF"/>
          </w:rPr>
          <w:t>бесплатного проезда</w:t>
        </w:r>
      </w:hyperlink>
      <w:r>
        <w:rPr>
          <w:rFonts w:cs="Calibri"/>
        </w:rPr>
        <w:t xml:space="preserve"> один раз в год к месту жительства и обратно к месту учебы устанавливае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, Законов Пермского края от 01.11.2008 </w:t>
      </w:r>
      <w:hyperlink r:id="rId64">
        <w:r>
          <w:rPr>
            <w:rStyle w:val="InternetLink"/>
            <w:rFonts w:cs="Calibri"/>
            <w:color w:val="0000FF"/>
          </w:rPr>
          <w:t>N 334-ПК</w:t>
        </w:r>
      </w:hyperlink>
      <w:r>
        <w:rPr>
          <w:rFonts w:cs="Calibri"/>
        </w:rPr>
        <w:t xml:space="preserve">, от 08.10.2010 </w:t>
      </w:r>
      <w:hyperlink r:id="rId65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17"/>
      <w:bookmarkEnd w:id="9"/>
      <w:r>
        <w:rPr>
          <w:rFonts w:cs="Calibri"/>
        </w:rPr>
        <w:t>Статья 6. Реализация дополнительных гарантий прав на имущество и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14.12.2012 N 14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21"/>
      <w:bookmarkEnd w:id="10"/>
      <w:r>
        <w:rPr>
          <w:rFonts w:cs="Calibri"/>
        </w:rPr>
        <w:t xml:space="preserve">1. Детям-сиротам и детям, оставшимся без попечения родителей, и лицам из числа детей-сирот и детей, оставшихся без попечения родителей, однократно предоставляются жилые помещения специализированного жилищного фонда по договорам найма специализированных жилых помещений (далее по тексту - жилые помещения) в </w:t>
      </w:r>
      <w:hyperlink r:id="rId6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22"/>
      <w:bookmarkEnd w:id="11"/>
      <w:r>
        <w:rPr>
          <w:rFonts w:cs="Calibri"/>
        </w:rPr>
        <w:t xml:space="preserve">2. Условиями предоставления жилых помещений лицам,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о проживает в Перм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о не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о является собственником жилого помещения либо нанимателем жилого помещения по договору социального найма или членом семьи нанимателя жилого помещения по договору социального найма - в случае, если его проживание в ранее занимаемом жилом помещении признано не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26"/>
      <w:bookmarkEnd w:id="12"/>
      <w:r>
        <w:rPr>
          <w:rFonts w:cs="Calibri"/>
        </w:rPr>
        <w:t>2.1.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живание на любом законном основании в таких жилых помещения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</w:t>
      </w:r>
      <w:hyperlink r:id="rId68">
        <w:r>
          <w:rPr>
            <w:rStyle w:val="InternetLink"/>
            <w:rFonts w:cs="Calibri"/>
            <w:color w:val="0000FF"/>
          </w:rPr>
          <w:t>частью 3 статьи 72</w:t>
        </w:r>
      </w:hyperlink>
      <w:r>
        <w:rPr>
          <w:rFonts w:cs="Calibri"/>
        </w:rPr>
        <w:t xml:space="preserve"> Жилищн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традающих тяжелой формой хронических заболеваний в соответствии с указанным в </w:t>
      </w:r>
      <w:hyperlink r:id="rId69">
        <w:r>
          <w:rPr>
            <w:rStyle w:val="InternetLink"/>
            <w:rFonts w:cs="Calibri"/>
            <w:color w:val="0000FF"/>
          </w:rPr>
          <w:t>пункте 4 части 1 статьи 51</w:t>
        </w:r>
      </w:hyperlink>
      <w:r>
        <w:rPr>
          <w:rFonts w:cs="Calibri"/>
        </w:rPr>
        <w:t xml:space="preserve"> Жилищного кодекса Российской Федерации </w:t>
      </w:r>
      <w:hyperlink r:id="rId7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>, при которой совместное проживание с ними в одном жилом помещении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ольных хроническим алкоголизмом, наркоманией, состоящих на учете в соответствующих учреждениях здравоохранения, - в случае невозможности осуществления действий, предусмотренных законодательством, по их вы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7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Жилые помещения предоставляются лицам,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достижении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 достижения возраста 18 лет - в случае приобретения ими полной дееспособности до достижения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их заявлению в письменной форме по достижении возраста 18 лет - по окончании срока пребывания в образовательных учреждениях, учреждениях социального обслуживания населения, учреждениях системы здравоохранения, иных учреждениях, создаваемых в установленном законом порядке для детей-сирот и детей, оставшихся без попечения родителей, либо по завершении обучения в образовательных организациях профессионального образования, либо по окончании прохождения военной службы по призыву, либо по окончании отбывания наказания в испра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о на обеспечение жилыми помещениями по основаниям и в порядке, которые предусмотрены настоящей статьей,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Жилые помещения по договорам найма специализированных жилых помещений предоставляются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лицам в виде жилых домов, квартир, благоустроенных применительно к условиям существующего населенного пункта, по нормам предоставления площади жилого помещения по договору социального найма, устанавливаемым органами местного самоуправления, но не менее 33 квадратных метров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по тексту - список), осуществляется органом исполнительной власти Пермского края, уполномоченным на предоставление социальной поддержки детям-сиротам и детям, оставшимся без попечения родителей, по форме, утвержденной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исок включаются лица, указанные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соответствующие условиям, указанным в </w:t>
      </w:r>
      <w:hyperlink w:anchor="Par12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и достигшие возраста 1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42"/>
      <w:bookmarkEnd w:id="13"/>
      <w:r>
        <w:rPr>
          <w:rFonts w:cs="Calibri"/>
        </w:rPr>
        <w:t xml:space="preserve">6.1. Государственный уполномоченный орган опеки и попечительства в отношении несовершеннолетних лиц Пермского края при выявлении лиц, указанных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достигших возраста 14 лет, соответствующих условиям, указанным в </w:t>
      </w:r>
      <w:hyperlink w:anchor="Par12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представляет в уполномоченный орган в сфере социальной поддержки детей-сирот ходатайство о включении в список по форме, утвержденной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ходатайству о включении в список детей-сирот, которые подлежат обеспечению жилыми помещениями государственного специализированного жилищного фонда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я документа, удостоверяющего личность детей-сирот и детей, оставшихся без попечения родителей, лиц из числа детей-сирот и детей, оставшихся без попечения родителей (паспорт гражданина Российской Федерации; документ об окончании отбывания наказания в исправительных учреждениях - для лиц, возвратившихся из данных учреждений; а также иные выдаваемые в установленном порядке документы, удостоверяющие лич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свидетельства о рожден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статус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47"/>
      <w:bookmarkEnd w:id="14"/>
      <w:r>
        <w:rPr>
          <w:rFonts w:cs="Calibri"/>
        </w:rPr>
        <w:t>а) для детей-сирот - свидетельство о смерти обоих или единственного родителя; акт органа опеки и попечительства о направлени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48"/>
      <w:bookmarkEnd w:id="15"/>
      <w:r>
        <w:rPr>
          <w:rFonts w:cs="Calibri"/>
        </w:rPr>
        <w:t>б) для детей, оставшихся без попечения родителей, - решение суда о лишении единственного или обоих родителей родительских прав; решение суда о признании единственного или обоих родителей безвестно отсутствующими, недееспособными; решение суда об объявлении их умершими; акт органа опеки и попечительства о выявлении ребенка, оставшегося без попечения родителей, иные документы, подтверждающие факт признания ребенка оставшимся без попечения родителей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ля детей-сирот и детей, оставшихся без попечения родителей, находящихся под опекой (попечительством), в приемной (патронатной) семье, кроме документов, указанных в </w:t>
      </w:r>
      <w:hyperlink w:anchor="Par14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48">
        <w:r>
          <w:rPr>
            <w:rStyle w:val="InternetLink"/>
            <w:rFonts w:cs="Calibri"/>
            <w:color w:val="0000FF"/>
          </w:rPr>
          <w:t>"б" пункта 3 части 6.1</w:t>
        </w:r>
      </w:hyperlink>
      <w:r>
        <w:rPr>
          <w:rFonts w:cs="Calibri"/>
        </w:rPr>
        <w:t xml:space="preserve"> настоящей статьи, представляется акт органа опеки и попечительства о назначении опеки (попечительства) либо о создании приемной (патронатной)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месте проживания или пребывания детей-сирот и детей, оставшихся без попечения родителей, лиц из числа детей-сирот и детей, оставшихся без попечения родителей, на момент предст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авоустанавливающие документы на жилые помещения, права на которые не зарегистрированы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52"/>
      <w:bookmarkEnd w:id="16"/>
      <w:r>
        <w:rPr>
          <w:rFonts w:cs="Calibri"/>
        </w:rPr>
        <w:t xml:space="preserve">6.2. Лица, указанные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которые приобрели полную дееспособность до достижения совершеннолетия, по достижении возраста 18 лет представляют в уполномоченный орган в сфере социальной поддержки детей-сирот заявление о включении в список по форме, утвержденной нормативным правовым актом Правительства Пермского края (далее по тексту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заявлению о включении в список прилагаются документы, указанные в </w:t>
      </w:r>
      <w:hyperlink w:anchor="Par142">
        <w:r>
          <w:rPr>
            <w:rStyle w:val="InternetLink"/>
            <w:rFonts w:cs="Calibri"/>
            <w:color w:val="0000FF"/>
          </w:rPr>
          <w:t>части 6.1</w:t>
        </w:r>
      </w:hyperlink>
      <w:r>
        <w:rPr>
          <w:rFonts w:cs="Calibri"/>
        </w:rPr>
        <w:t xml:space="preserve"> настоящей статьи, а также документ из образовательного учреждения об окончании пребывания в образовательном учреждении, учреждении социального обслуживания населения, иных учреждениях, создаваемых в установленном порядке для детей-сирот и детей, оставшихся без попечения родителей, либо о завершении обучения в образовательных организациях профессионального образования, либо военный билет - для лиц из числа детей-сирот и детей, оставшихся без попечения родителей, окончивших прохождение военной службы по приз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</w:t>
      </w:r>
      <w:hyperlink r:id="rId7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и регистрации документов, указанных в </w:t>
      </w:r>
      <w:hyperlink w:anchor="Par142">
        <w:r>
          <w:rPr>
            <w:rStyle w:val="InternetLink"/>
            <w:rFonts w:cs="Calibri"/>
            <w:color w:val="0000FF"/>
          </w:rPr>
          <w:t>частях 6.1</w:t>
        </w:r>
      </w:hyperlink>
      <w:r>
        <w:rPr>
          <w:rFonts w:cs="Calibri"/>
        </w:rPr>
        <w:t xml:space="preserve"> и </w:t>
      </w:r>
      <w:hyperlink w:anchor="Par15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й статьи, устанавлива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Уполномоченный орган в сфере социальной поддержки детей-сирот запрашивает в органах, предоставляющих государственные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, если документы, содержащие данную информацию, не были представлены самостоятельно государственным уполномоченным органом опеки и попечительства в отношении несовершеннолетних лиц Пермского края или лицом,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отсутствие права пользования жилым помещением по договору социального найма (справка (развернутая) о лицах, состоящих на регистрационном уч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организации (органа) по государственному техническому учету и(или) технической инвентаризации о праве на недвижимое имущество у детей-сирот и детей, оставшихся без попечения родителей, лиц из числа детей-сирот и детей, оставшихся без попечения родителей, а также членов их семей, рожденных до 1998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органа, осуществляющего государственную регистрацию прав на недвижимое имущество и сделок с ним, о правах на недвижимое имущество у детей-сирот и детей, оставшихся без попечения родителей, лиц из числа детей-сирот и детей, оставшихся без попечения родителей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подтверждающие обстоятельства, указанные в </w:t>
      </w:r>
      <w:hyperlink w:anchor="Par126">
        <w:r>
          <w:rPr>
            <w:rStyle w:val="InternetLink"/>
            <w:rFonts w:cs="Calibri"/>
            <w:color w:val="0000FF"/>
          </w:rPr>
          <w:t>части 2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Уполномоченный орган в сфере социальной поддержки детей-сирот рассматривает документы, указанные в </w:t>
      </w:r>
      <w:hyperlink w:anchor="Par142">
        <w:r>
          <w:rPr>
            <w:rStyle w:val="InternetLink"/>
            <w:rFonts w:cs="Calibri"/>
            <w:color w:val="0000FF"/>
          </w:rPr>
          <w:t>частях 6.1</w:t>
        </w:r>
      </w:hyperlink>
      <w:r>
        <w:rPr>
          <w:rFonts w:cs="Calibri"/>
        </w:rPr>
        <w:t xml:space="preserve">, </w:t>
      </w:r>
      <w:hyperlink w:anchor="Par15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й статьи, в течение двадцати рабочих дней со дня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рассмотрения документов, указанных в </w:t>
      </w:r>
      <w:hyperlink w:anchor="Par142">
        <w:r>
          <w:rPr>
            <w:rStyle w:val="InternetLink"/>
            <w:rFonts w:cs="Calibri"/>
            <w:color w:val="0000FF"/>
          </w:rPr>
          <w:t>частях 6.1</w:t>
        </w:r>
      </w:hyperlink>
      <w:r>
        <w:rPr>
          <w:rFonts w:cs="Calibri"/>
        </w:rPr>
        <w:t xml:space="preserve">, </w:t>
      </w:r>
      <w:hyperlink w:anchor="Par15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й статьи, уполномоченный орган в сфере социальной поддержки детей-сирот принимает решение о включении в список лица, указанного в ходатайстве или в заявлении, либо об отказе от включения лица в список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не представлены или представлены не в полном объеме документы, предусмотренные в </w:t>
      </w:r>
      <w:hyperlink w:anchor="Par142">
        <w:r>
          <w:rPr>
            <w:rStyle w:val="InternetLink"/>
            <w:rFonts w:cs="Calibri"/>
            <w:color w:val="0000FF"/>
          </w:rPr>
          <w:t>частях 6.1</w:t>
        </w:r>
      </w:hyperlink>
      <w:r>
        <w:rPr>
          <w:rFonts w:cs="Calibri"/>
        </w:rPr>
        <w:t xml:space="preserve">, </w:t>
      </w:r>
      <w:hyperlink w:anchor="Par15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й статьи, уполномоченный орган в сфере социальной поддержки детей-сирот в течение пяти рабочих дней со дня поступления ходатайства или заявления обязан уведомить государственный уполномоченный орган опеки и попечительства в отношении несовершеннолетних лиц Пермского края либо лицо, указанное в </w:t>
      </w:r>
      <w:hyperlink w:anchor="Par152">
        <w:r>
          <w:rPr>
            <w:rStyle w:val="InternetLink"/>
            <w:rFonts w:cs="Calibri"/>
            <w:color w:val="0000FF"/>
          </w:rPr>
          <w:t>части 6.2</w:t>
        </w:r>
      </w:hyperlink>
      <w:r>
        <w:rPr>
          <w:rFonts w:cs="Calibri"/>
        </w:rPr>
        <w:t xml:space="preserve"> настоящей статьи, о необходимости представления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соответствия представленных документов требованиям законодательства уполномоченный орган в сфере социальной поддержки детей-сирот включает в список детей-сирот лицо, указанное в ходатайстве или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от включения в список лица, указанного в ходатайстве или заявлении, принимается в случае отсутствия у лица права, установленного законодательством, на предоставление жилого помещения государственного специализированного жилищного фонда Пермского края по договору найма специализирова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рассмотрения документов в государственный уполномоченный орган опеки и попечительства в отношении несовершеннолетних лиц Пермского края, обратившийся с ходатайством, или лицу, указанному в </w:t>
      </w:r>
      <w:hyperlink w:anchor="Par152">
        <w:r>
          <w:rPr>
            <w:rStyle w:val="InternetLink"/>
            <w:rFonts w:cs="Calibri"/>
            <w:color w:val="0000FF"/>
          </w:rPr>
          <w:t>части 6.2</w:t>
        </w:r>
      </w:hyperlink>
      <w:r>
        <w:rPr>
          <w:rFonts w:cs="Calibri"/>
        </w:rPr>
        <w:t xml:space="preserve"> настоящей статьи, обратившемуся с заявлением, направляется уведомление о принятом решении по форме, утвержденной нормативным правовым актом Правительства Пермского края, в течение пяти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6. Уполномоченный орган в сфере социальной поддержки детей-сирот на основании представленных в соответствии с </w:t>
      </w:r>
      <w:hyperlink w:anchor="Par142">
        <w:r>
          <w:rPr>
            <w:rStyle w:val="InternetLink"/>
            <w:rFonts w:cs="Calibri"/>
            <w:color w:val="0000FF"/>
          </w:rPr>
          <w:t>частями 6.1</w:t>
        </w:r>
      </w:hyperlink>
      <w:r>
        <w:rPr>
          <w:rFonts w:cs="Calibri"/>
        </w:rPr>
        <w:t xml:space="preserve">, </w:t>
      </w:r>
      <w:hyperlink w:anchor="Par15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й статьи документов ежегодно до 1 июня формирует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осуществляется в порядке очередности в зависимости от даты принятия уполномоченным органом в сфере социальной поддержки детей-сирот решения о включении указанных лиц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действия договора найма специализированного жилого помещения, предоставляемого в соответствии с настоящей статьей,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выявления обстоятельств, свидетельствующих о необходимости оказания лицам,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содействия в преодолении трудной жизненной ситуации, договор найма специализированного жилого помещения заключается на новый пятилетний срок. </w:t>
      </w:r>
      <w:hyperlink r:id="rId7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явления этих обстоятельств определяется нормативным правовым актом Правительства Пермского края. Договор найма специализированного жилого помещения заключается на новый пятилетний срок не более чем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содействия в преодолении трудной жизненной ситуации, в порядке, установленном нормативным правовым актом Правительства Пермского края, принимается решение об исключении жилого помещения из специализированного жилищного фонда и заключении с лицами, указанными в </w:t>
      </w:r>
      <w:hyperlink w:anchor="Par12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договора социального найма в отношении да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уполномоченный орган опеки и попечительства в отношении несовершеннолетних лиц Пермского края обязан осуществлять контроль за использованием жилых помещений и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73"/>
      <w:bookmarkEnd w:id="17"/>
      <w:r>
        <w:rPr>
          <w:rFonts w:cs="Calibri"/>
        </w:rPr>
        <w:t>Статья 7. Дополнительные меры социальной поддержки детей-сирот, детей, оставшихся без попечения родителей, лиц из числа детей-сирот и детей, оставшихся без попечения родителей, в возрасте от 16 до 2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76"/>
      <w:bookmarkEnd w:id="18"/>
      <w:r>
        <w:rPr>
          <w:rFonts w:cs="Calibri"/>
        </w:rPr>
        <w:t>1. Лицам из числа детей-сирот и детей, оставшихся без попечения родителей, относящимся к категориям: освободившихся из воспитательных колоний и исправительных колоний в текущем году, демобилизованных из Вооруженных Сил в текущем году, не работающих более 1 года после окончания образовательного учреждения, одиноких неработающих матерей с детьми в возрасте до 3 лет, предоставляется единовременное социальное пособие в размере 3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и условия предоставления единовременного социального пособия лицам, указанным в </w:t>
      </w:r>
      <w:hyperlink w:anchor="Par176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й статьи, устанавливается нормативным правовым актом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 из числа детей-сирот и детей, оставшихся без попечения родителей, оказавшиеся в трудной жизненной ситуации, имеют право на социальную реабилитацию и адаптацию с предоставлением временного проживания в учреждениях социального обслуживания системы социальной защиты населения на условиях и на сроки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80"/>
      <w:bookmarkEnd w:id="19"/>
      <w:r>
        <w:rPr>
          <w:rFonts w:cs="Calibri"/>
        </w:rPr>
        <w:t>3. Дети-сироты, дети, оставшиеся без попечения родителей, лица из числа детей-сирот и детей, оставшихся без попечения родителей, являющиеся выпускниками организаций для детей-сирот и детей, оставшихся без попечения родителей, патронатных и приемных семей, имеют право на оказание им социальной поддержки в виде постинтернат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интернатным сопровождением признается вид социальной поддержки детей-сирот, детей, оставшихся без попечения родителей, лиц из числа детей-сирот и детей, оставшихся без попечения родителей, в возрасте от 16 до 23 лет с целью оказания им содействия в получении образования, трудоустройстве, защите и обеспечении реализации права на жилое помещение, приобретении навыков адаптации в обществе, организации досуга, обеспечении физического, психического, нравственного и духовного развития, который осуществляется по договору о постинтернатн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тношениям, возникающим из договора о постинтернатном сопровождении, применяются нормы гражданского законодательства о возмездном оказан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осуществления постинтернатного сопровождения лицам, указанным в </w:t>
      </w:r>
      <w:hyperlink w:anchor="Par180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статьи, устанавливаю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-сирот и детей, оставшихся без попечения родителей, в возрасте от 16 до 18 лет постинтернатное сопровождение осуществляется в дополнение к исполнению основных обязанностей их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90"/>
      <w:bookmarkEnd w:id="20"/>
      <w:r>
        <w:rPr>
          <w:rFonts w:cs="Calibri"/>
        </w:rPr>
        <w:t>Статья 7-1. Дополнительные меры социальной поддержки в случаях усыновления ребенка (детей)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, усыновившим ребенка (детей) из числа детей-сирот, детей, оставшихся без попечения родителей, и проживающим на территории Пермского края, предоставляется единовременное пособие в размере 100000 рублей, по заявлению усыновителя, на каждого усыновленн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предоставления единовременного денежного пособия устанавливаются нормативными правовыми актами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97"/>
      <w:bookmarkEnd w:id="21"/>
      <w:r>
        <w:rPr>
          <w:rFonts w:cs="Calibri"/>
        </w:rPr>
        <w:t>Статья 8. Финансирование мер социальной поддержки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на реализацию мер социальной поддержки детей-сирот и детей, оставшихся без попечения родителей, предусмотренные настоящим Законом, производятся за счет средств бюджета Пермской обла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тказе в удовлетворении заявления о признании недействующим абзаца 2 статьи 8 см. </w:t>
      </w:r>
      <w:hyperlink r:id="rId83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Пермского областного суда от 27.02.2006 N 3-33-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Определением</w:t>
        </w:r>
      </w:hyperlink>
      <w:r>
        <w:rPr>
          <w:rFonts w:cs="Calibri"/>
        </w:rPr>
        <w:t xml:space="preserve"> Верховного Суда РФ от 31.05.2006 N 44-Г06-9 указанное решение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выплат, установленных настоящим Законом, индексируются ежегодно в соответствии с законом о бюджете Пермской област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06"/>
      <w:bookmarkEnd w:id="22"/>
      <w:r>
        <w:rPr>
          <w:rFonts w:cs="Calibri"/>
        </w:rPr>
        <w:t>Статья 9. Ответственность за неисполн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 органов государственной власти Пермской области, органов местного самоуправления несут ответственность за несоблюдение положений настоящего Закона в соответствии с федеральными и област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ые правовые акты исполнительных органов государственной власти Пермской области, органов местного самоуправления Пермской области, принятые с нарушением настоящего Закона, ограничивающие права детей-сирот и детей, оставшихся без попечения родителей, либо устанавливающие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11"/>
      <w:bookmarkEnd w:id="23"/>
      <w:r>
        <w:rPr>
          <w:rFonts w:cs="Calibri"/>
        </w:rPr>
        <w:t>Статья 1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5 года, но не ранее чем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224"/>
      <w:bookmarkEnd w:id="24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5" w:name="Par229"/>
      <w:bookmarkEnd w:id="25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,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И ЛИЦ ИЗ ЧИСЛА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ШКОЛАХ-ИНТЕРНАТАХ,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 НАЧАЛЬНОГО И СРЕДНЕ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, ДЕТСКИХ ЛЕЧЕБНО-ПРОФИЛАКТИЧЕСКИ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Законов Пермского края от 05.06.2006 </w:t>
      </w:r>
      <w:hyperlink r:id="rId86">
        <w:r>
          <w:rPr>
            <w:rStyle w:val="InternetLink"/>
            <w:rFonts w:cs="Calibri"/>
            <w:color w:val="0000FF"/>
          </w:rPr>
          <w:t>N 3054-68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10 </w:t>
      </w:r>
      <w:hyperlink r:id="rId87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 xml:space="preserve">, от 28.08.2012 </w:t>
      </w:r>
      <w:hyperlink r:id="rId88">
        <w:r>
          <w:rPr>
            <w:rStyle w:val="InternetLink"/>
            <w:rFonts w:cs="Calibri"/>
            <w:color w:val="0000FF"/>
          </w:rPr>
          <w:t>N 8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3 </w:t>
      </w:r>
      <w:hyperlink r:id="rId89">
        <w:r>
          <w:rPr>
            <w:rStyle w:val="InternetLink"/>
            <w:rFonts w:cs="Calibri"/>
            <w:color w:val="0000FF"/>
          </w:rPr>
          <w:t>N 25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840"/>
        <w:gridCol w:w="960"/>
        <w:gridCol w:w="960"/>
        <w:gridCol w:w="1080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5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 одного воспитанника (в день)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до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до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до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до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ная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а, бобов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(кофей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)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мол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вочное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е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ые смеси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1. В летний оздоровительный период (до 90 дней), в воскресные, праздничные и каникулярные дни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питания, предусмотренные для воспитанников школьного возраста, распространяются на лиц из числа детей-сирот и детей, оставшихся без попечения родителей, обучающихся в государственных образовательных учреждениях профессионального образования (за исключением обучающихся в федеральных государственных образовательных учрежден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выдавать продукты питания или денежную компенсацию на время пребывания обучающихся и воспитанников государственных образовательных учреждений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; в ред.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335"/>
      <w:bookmarkEnd w:id="2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7" w:name="Par340"/>
      <w:bookmarkEnd w:id="27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В УЧРЕЖДЕНИЯХ СИСТЕМЫ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, ДЕТЕЙ, НАХОДЯЩИХСЯ В СЕМЕЙНЫХ ВОСПИТ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УП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9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09.08.2005 N 2374-525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Законов Пермского края от 05.06.2006 </w:t>
      </w:r>
      <w:hyperlink r:id="rId94">
        <w:r>
          <w:rPr>
            <w:rStyle w:val="InternetLink"/>
            <w:rFonts w:cs="Calibri"/>
            <w:color w:val="0000FF"/>
          </w:rPr>
          <w:t>N 3054-68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0.2010 </w:t>
      </w:r>
      <w:hyperlink r:id="rId95">
        <w:r>
          <w:rPr>
            <w:rStyle w:val="InternetLink"/>
            <w:rFonts w:cs="Calibri"/>
            <w:color w:val="0000FF"/>
          </w:rPr>
          <w:t>N 682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840"/>
        <w:gridCol w:w="1320"/>
        <w:gridCol w:w="18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питания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 о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ника (в день)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, бобовые, макар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(кофейный напиток)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исломолочные напитки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специального назнач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В летний оздоровительный период (до 90 дней), в воскресные, праздничные и каникулярные дни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выдавать продукты питания или денежную компенсацию на время пребывания обучающихся и воспитанников государственных образовательных учреждений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5.06.2006 N 3054-689; в ред.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8.10.2010 N 682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427"/>
      <w:bookmarkEnd w:id="28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9" w:name="Par432"/>
      <w:bookmarkEnd w:id="29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,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В ОБРАЗОВАТЕЛЬНЫХ УЧРЕЖДЕНИЯХ ДЛЯ ДЕТЕЙ-СИР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, ОСТАВШИХСЯ БЕЗ ПОПЕЧЕНИЯ РОДИТЕЛЕЙ, ПАТРОНА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МЬ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Законов Пермского края от 28.08.2012 </w:t>
      </w:r>
      <w:hyperlink r:id="rId98">
        <w:r>
          <w:rPr>
            <w:rStyle w:val="InternetLink"/>
            <w:rFonts w:cs="Calibri"/>
            <w:color w:val="0000FF"/>
          </w:rPr>
          <w:t>N 80-ПК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2.2013 </w:t>
      </w:r>
      <w:hyperlink r:id="rId99">
        <w:r>
          <w:rPr>
            <w:rStyle w:val="InternetLink"/>
            <w:rFonts w:cs="Calibri"/>
            <w:color w:val="0000FF"/>
          </w:rPr>
          <w:t>N 257-ПК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840"/>
        <w:gridCol w:w="1080"/>
        <w:gridCol w:w="18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 од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ника (в день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лет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, бобовые, макаро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(кофейный напиток)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сельдь)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ко, кисломолочные продукты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специ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ированные молочные смеси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етний оздоровительный период (до 90 дней), в воскресные, праздничные и каникулярные дни сложившаяся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производить замену отдельных продуктов питания в соответствии с таблицей замены продуктов по основным пищевым веще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выдавать продукты питания или денежную компенсацию на время пребывания обучающихся и воспитанников государственных образовательных учреждений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524"/>
      <w:bookmarkEnd w:id="30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1" w:name="Par529"/>
      <w:bookmarkEnd w:id="31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В МЕЖВЕДОМСТВЕННЫХ ЦЕНТРАХ ПОМОЩИ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ТАВШИМ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840"/>
        <w:gridCol w:w="720"/>
        <w:gridCol w:w="720"/>
        <w:gridCol w:w="840"/>
        <w:gridCol w:w="720"/>
        <w:gridCol w:w="720"/>
        <w:gridCol w:w="12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 одного воспитанни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день)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а, бобовые, макар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(фруктов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юре)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(кофейный напиток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сельдь)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кисломолоч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специ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аптированные молоч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етний оздоровительный период (до 90 дней), в воскресные, праздничные и каникулярные дни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етей в возрасте от 0 до 3 лет с особыми пищевыми потребностями продукты: молоко, кефир, кисломолочные напитки, молочные смеси - заменяются лечебными адаптированными смесями, инстантными кашами. При наличии противопоказаний у детей данного возраста производится замена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2" w:name="Par622"/>
      <w:bookmarkEnd w:id="32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3" w:name="Par627"/>
      <w:bookmarkEnd w:id="33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В СПЕЦИАЛИЗИРОВАННЫХ ДОМАХ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0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й области от 09.08.2005 N 2374-525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84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 одного воспита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день)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 ме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 ме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6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мес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лет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, бобовые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руктовое пюре)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ухие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е (кофейный напиток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молочные напитки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спе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ированные мол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В летний оздоровительный период (до 90 дней), в воскресные, праздничные и каникулярные дни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детей в возрасте от 0 до 3 лет с особыми пищевыми потребностями продукты: молоко, кефир, кисломолочные напитки, молочные смеси - заменяются лечебными адаптированными смесями, инстантными кашами. При наличии противопоказаний у детей данного возраста производится замена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4" w:name="Par718"/>
      <w:bookmarkEnd w:id="34"/>
      <w:r>
        <w:rPr>
          <w:rFonts w:cs="Calibri"/>
        </w:rPr>
        <w:t>Приложение 5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5" w:name="Par723"/>
      <w:bookmarkEnd w:id="35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ДЕТЕЙ-СИРОТ,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ЕЙ, НАХОДЯЩИХСЯ ПОД ОПЕКОЙ (ПОПЕЧИТЕЛЬСТВО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ЕМНЫХ СЕМЬ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0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8.12.2013 N 257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756"/>
        <w:gridCol w:w="972"/>
        <w:gridCol w:w="972"/>
        <w:gridCol w:w="972"/>
        <w:gridCol w:w="972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тания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 на одного воспитанника (в день)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мес.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3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мес.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6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 мес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лет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3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л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ржаной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леб пшеничны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ка пшенична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ьная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п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бовы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аро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ь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и, зелень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ы свеж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и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ы сухие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дитер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фе (кофей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иток)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као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й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о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тица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а (сельдь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бас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я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моло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0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тана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ыр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л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л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йцо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.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и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ль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ожжи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апт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чные смес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в летний оздоровительный период (до 90 дней), в воскресные, праздничные и каникулярные дни норма расходов на питание увеличивается на 10% в день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6" w:name="Par822"/>
      <w:bookmarkEnd w:id="36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7" w:name="Par829"/>
      <w:bookmarkEnd w:id="37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ОДЕЖДОЙ, ОБУВЬЮ И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,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ИЦ ИЗ ЧИСЛА ДЕТЕЙ-СИРОТ В ШКОЛАХ-ИНТЕРНАТАХ И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МАХ ВСЕХ ТИПОВ, В УЧРЕЖДЕНИЯХ НАЧАЛЬН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, В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-ПРОФИЛАКТИЧЕСКИХ УЧРЕЖДЕНИЯХ, УЧРЕЖДЕНИЯХ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Й ЗАЩИТЫ НАСЕЛЕНИЯ, ДЕТЕЙ, НАХОДЯЩИХСЯ ПОД ОПЕК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ЕМНЫХ И ПАТРОНАТНЫХ СЕМЬЯХ, В СЕМЕЙНЫХ ВОСПИТ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840"/>
        <w:gridCol w:w="720"/>
        <w:gridCol w:w="1080"/>
        <w:gridCol w:w="720"/>
        <w:gridCol w:w="1080"/>
      </w:tblGrid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дежды, обув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ягкого инвентаря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3-6 лет)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о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од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оды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и обувь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зимняя (пухов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ба, пальто, куртка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демисезо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ащ, пальто, куртка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(платье) шерстяной (п/ш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лет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здничный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спортивный и кед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ссовки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(юбка) из п/ш, джинс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(толстовка)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ьчика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узка (водолазка)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очк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вочк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для девочк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(футболка, комбинация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(из х/б или син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й, теплые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теплые (трико, гамаш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вочки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полушерстяной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(меховой)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для мальчи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дтяжки)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(ботинки, туфл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далии, тапочки домашние)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(сапоги, бурк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)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осенняя (сапоги, ботинки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спортивная (шапка из п/ш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жи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 (пижама)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альник, плавки, песочник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очка резиновая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одежда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резиновые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овка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фель (сумка, ранец, рюкзак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а дорожная (чемодан)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й инвентарь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верхня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махровое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или ватное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байковое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прикроватный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нижняя </w:t>
            </w:r>
            <w:hyperlink w:anchor="Par9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974"/>
      <w:bookmarkEnd w:id="38"/>
      <w:r>
        <w:rPr>
          <w:rFonts w:cs="Calibri"/>
        </w:rPr>
        <w:t>&lt;*&gt; Сроки носки могут быть сокращены в два раза в учреждениях для детей с поражением центральной нервной системы, с нарушением психики, для детей, инфицированных вирусным гепатитом и ВИЧ-инфицированных (в связи с необходимостью дополнительной обработки одежды и мягкого инвентаря дезсредствами и в дезкаме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9" w:name="Par976"/>
      <w:bookmarkEnd w:id="39"/>
      <w:r>
        <w:rPr>
          <w:rFonts w:cs="Calibri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ОДЕЖДОЙ, ОБУВЬЮ И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ШКОЛАХ-ИНТЕРНАТАХ И ДЕТСКИХ ДОМАХ ВСЕХ ТИП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ЧРЕЖДЕНИЯХ НАЧАЛЬНОГО И СРЕДНЕ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НИЯ, В ДЕТСКИХ ЛЕЧЕБНО-ПРОФИЛАКТИЧЕСКИ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СИСТЕМЫ СОЦИАЛЬНОЙ ЗАЩИТЫ НАСЕЛЕНИЯ,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ПОД ОПЕКОЙ, В ПРИЕМНЫХ И ПАТРОНАТНЫХ СЕМЬ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ЕМЕЙНЫХ ВОСПИТАТЕЛЬНЫХ ГРУПП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648"/>
        <w:gridCol w:w="672"/>
        <w:gridCol w:w="576"/>
        <w:gridCol w:w="864"/>
        <w:gridCol w:w="576"/>
        <w:gridCol w:w="864"/>
        <w:gridCol w:w="576"/>
        <w:gridCol w:w="864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дежды, обуви и мяг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вентаря               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 года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2 года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3 года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оды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оды)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о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годы)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дежда и обувь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хняя одежда зимняя (комбинезо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ховик, шуба, пальто, куртка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хняя одежда демисезонная (кур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ьто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юм (платье) теплый, праздни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юм (платье) летний, праздни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та (бант) шелковая (капроновая)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стюм трикотажный трениро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юки (юбка) из п/ш, джинс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кани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ашка (сорочка, блузка, водолаз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стовка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лат домашний для девочки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тер (джемпер) шерстяной (п/ш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сы х/б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тболка (майка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ки, гольфы (из х/б или синт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каней, шерстяные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режки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арф полушерстяной (кашне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апка вязаная шерстяная (п/ш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ной убор зимний (меховой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й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ловной убор летний (панам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лотка, косынка, чепчик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ок носовой (салфетка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вь летняя (ботинки, туфл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далии), праздничная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вь зимняя (сапоги, валенк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ошами, бурки)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вь осенняя (сапоги, ботин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епленные)     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ссовки (кеды) 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пожки резиновые  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рочка ночная (пижама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ник (фартучек, нагрудник)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ленка летня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ленка тепла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зунки, трико, колготки (теплы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зунки, трико, колготки (летни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рочка нижняя, майка, распашо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сочник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ка дорожная (чемодан)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ягкий инвентарь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тыня детска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деяльник детский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олочка для подушки верхня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олочка для подушки нижня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волочка тюфячная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тенце детское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тенце махровое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еяло детское теплое ватное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еяло детское шерстяное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еяло детское байковое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рац детский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рывало детское (одеяло тканев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ушка </w:t>
            </w:r>
            <w:hyperlink w:anchor="Par1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рик прикроватный    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1119"/>
      <w:bookmarkEnd w:id="40"/>
      <w:r>
        <w:rPr>
          <w:rFonts w:cs="Calibri"/>
        </w:rPr>
        <w:t>&lt;*&gt; Сроки носки могут быть сокращены в два раза в учреждениях для детей с поражением центральной нервной системы, с нарушением психики, для детей, инфицированных вирусным гепатитом и ВИЧ-инфицированных (в связи с необходимостью дополнительной обработки одежды и мягкого инвентаря дезсредствами и в дезкаме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1" w:name="Par1125"/>
      <w:bookmarkEnd w:id="41"/>
      <w:r>
        <w:rPr>
          <w:rFonts w:cs="Calibri"/>
        </w:rPr>
        <w:t>Приложение 6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2" w:name="Par1130"/>
      <w:bookmarkEnd w:id="42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 И МЯГКИМ ИНВЕНТАРЕМ ДЕТЕЙ-СИР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, ОСТАВШИХСЯ БЕЗ ПОПЕЧЕНИЯ РОДИТЕЛЕЙ, И ЛИЦ ИЗ ЧИ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В ОТДЕЛЕНИЯХ МИЛОСЕРДИЯ ДОМОВ-ИНТЕРН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УМСТВЕННО ОТСТАЛЫ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0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28.08.2012 N 80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32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дежды, обув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ягкого инвентаря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3-6 лет)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ды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ды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9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и обувь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зимня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бинезон, пуховик, шуб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, куртка, конвер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ный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демисезо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ащ, пальто, куртк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езон, конвер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летний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спортивны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.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, сорочка, блузк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лазка, толстовка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(футболка, распашонка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х/б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вь летняя (ботинки, туф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далии, тапочки домашние)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(сапог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)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осенняя (сапог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)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спортивна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 (пижама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ник (фартуче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дник)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летняя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а теплая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.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ико, колгот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тажные комбинезон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плые)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зунки, трико, колгот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тажные комбинезон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тние)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ровка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а дорожная (чемодан)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</w:t>
            </w:r>
          </w:p>
        </w:tc>
      </w:tr>
      <w:tr>
        <w:trPr/>
        <w:tc>
          <w:tcPr>
            <w:tcW w:w="9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й инвентарь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 верхня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нижня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махровое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ватное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байковое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3" w:name="Par1255"/>
      <w:bookmarkEnd w:id="43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4" w:name="Par1260"/>
      <w:bookmarkEnd w:id="44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,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ОРУДОВАНИЕМ ВЫПУСКНИКОВ ОБРАЗОВАТЕЛЬНЫХ УЧРЕЖДЕНИЙ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верхняя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шерстяной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(блузка)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(п/ш)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(юбка)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осенняя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почки домашние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ое белье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 (пижама)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спортивная и кеды (кроссовки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а дорожная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(колготки)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5" w:name="Par1312"/>
      <w:bookmarkEnd w:id="45"/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6" w:name="Par1317"/>
      <w:bookmarkEnd w:id="46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ОДЕЖДОЙ, ОБУВЬЮ, МЯГКИ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ОРУДОВАНИЕМ ВЫПУСКНИКОВ ОБРАЗОВАТЕЛЬНЫХ УЧРЕЖДЕНИЙ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 НАЧАЛЬНОГО И СРЕДНЕ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З ЧИСЛА ДЕТЕЙ-СИРОТ И ДЕТЕЙ, ОСТАВШИХСЯ БЕ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й области от 09.08.2005 N 2374-52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5.06.2006 N 3054-68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дежды, обуви и мяг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я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зимняя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няя одежда демисезонная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(шапка меховая)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ной убор осенний (шапка шерстя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теплый (шерстяной, п/ш)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осенняя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утепленная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резиновые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почки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(футболка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 (пижама)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теплые (трико, гамаши)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) праздничный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спортивная и кеды (кроссовки)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узка шелковая (рубашка)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(платье, сарафан) летний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фель (сумка, рюкзак)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а дорожная (чемодан)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ягкий инвентарь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вафельное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махровое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оры на окна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уда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онная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7" w:name="Par1431"/>
      <w:bookmarkEnd w:id="47"/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2.2004 N 1939-4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8" w:name="Par1436"/>
      <w:bookmarkEnd w:id="48"/>
      <w:r>
        <w:rPr>
          <w:rFonts w:cs="Calibri"/>
          <w:b/>
          <w:bCs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ПРИ УСТРОЙСТВЕ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, В ПРИЕМНЫЕ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1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 от 01.11.2008 N 334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56A73CDC28CBC5A766540DF87E0B9F246838F73E4B2391F5DBA68F5D0EA367998195FCB56A83A939ACM0pAH" TargetMode="External"/><Relationship Id="rId3" Type="http://schemas.openxmlformats.org/officeDocument/2006/relationships/hyperlink" Target="consultantplus://offline/ref=C52956A73CDC28CBC5A766540DF87E0B9F246838F738482593F5DBA68F5D0EA367998195FCB56A83A939ACM0pAH" TargetMode="External"/><Relationship Id="rId4" Type="http://schemas.openxmlformats.org/officeDocument/2006/relationships/hyperlink" Target="consultantplus://offline/ref=C52956A73CDC28CBC5A766540DF87E0B9F246838F6384B229FF5DBA68F5D0EA367998195FCB56A83A939ACM0pAH" TargetMode="External"/><Relationship Id="rId5" Type="http://schemas.openxmlformats.org/officeDocument/2006/relationships/hyperlink" Target="consultantplus://offline/ref=C52956A73CDC28CBC5A766540DF87E0B9F246838F134402690F5DBA68F5D0EA367998195FCB56A83A939ACM0pAH" TargetMode="External"/><Relationship Id="rId6" Type="http://schemas.openxmlformats.org/officeDocument/2006/relationships/hyperlink" Target="consultantplus://offline/ref=C52956A73CDC28CBC5A766540DF87E0B9F246838F33D4A2592F5DBA68F5D0EA367998195FCB56A83A939ACM0pAH" TargetMode="External"/><Relationship Id="rId7" Type="http://schemas.openxmlformats.org/officeDocument/2006/relationships/hyperlink" Target="consultantplus://offline/ref=C52956A73CDC28CBC5A766540DF87E0B9F246838F33E482B93F5DBA68F5D0EA367998195FCB56A83A939ACM0p5H" TargetMode="External"/><Relationship Id="rId8" Type="http://schemas.openxmlformats.org/officeDocument/2006/relationships/hyperlink" Target="consultantplus://offline/ref=C52956A73CDC28CBC5A766540DF87E0B9F246838F23D4F2694F5DBA68F5D0EA367998195FCB56A83A939ACM0pAH" TargetMode="External"/><Relationship Id="rId9" Type="http://schemas.openxmlformats.org/officeDocument/2006/relationships/hyperlink" Target="consultantplus://offline/ref=C52956A73CDC28CBC5A766540DF87E0B9F246838F03D4D2792F5DBA68F5D0EA367998195FCB56A83A939A9M0pFH" TargetMode="External"/><Relationship Id="rId10" Type="http://schemas.openxmlformats.org/officeDocument/2006/relationships/hyperlink" Target="consultantplus://offline/ref=C52956A73CDC28CBC5A766540DF87E0B9F246838F134402690F5DBA68F5D0EA367998195FCB56A83A939ACM0p5H" TargetMode="External"/><Relationship Id="rId11" Type="http://schemas.openxmlformats.org/officeDocument/2006/relationships/hyperlink" Target="consultantplus://offline/ref=C52956A73CDC28CBC5A766540DF87E0B9F246838F33E482B93F5DBA68F5D0EA367998195FCB56A83A939ADM0pDH" TargetMode="External"/><Relationship Id="rId12" Type="http://schemas.openxmlformats.org/officeDocument/2006/relationships/hyperlink" Target="consultantplus://offline/ref=C52956A73CDC28CBC5A766540DF87E0B9F246838F33E482B93F5DBA68F5D0EA367998195FCB56A83A939ADM0pCH" TargetMode="External"/><Relationship Id="rId13" Type="http://schemas.openxmlformats.org/officeDocument/2006/relationships/hyperlink" Target="consultantplus://offline/ref=C52956A73CDC28CBC5A778591B942300962A3232FC3F4275CBAA80FBD8M5p4H" TargetMode="External"/><Relationship Id="rId14" Type="http://schemas.openxmlformats.org/officeDocument/2006/relationships/hyperlink" Target="consultantplus://offline/ref=C52956A73CDC28CBC5A778591B942300962C3132F53A4275CBAA80FBD8M5p4H" TargetMode="External"/><Relationship Id="rId15" Type="http://schemas.openxmlformats.org/officeDocument/2006/relationships/hyperlink" Target="consultantplus://offline/ref=C52956A73CDC28CBC5A778591B942300962A3334FD3F4275CBAA80FBD8M5p4H" TargetMode="External"/><Relationship Id="rId16" Type="http://schemas.openxmlformats.org/officeDocument/2006/relationships/hyperlink" Target="consultantplus://offline/ref=C52956A73CDC28CBC5A778591B942300962A3232FD354275CBAA80FBD8M5p4H" TargetMode="External"/><Relationship Id="rId17" Type="http://schemas.openxmlformats.org/officeDocument/2006/relationships/hyperlink" Target="consultantplus://offline/ref=C52956A73CDC28CBC5A766540DF87E0B9F246838F63941249EF5DBA68F5D0EA3M6p7H" TargetMode="External"/><Relationship Id="rId18" Type="http://schemas.openxmlformats.org/officeDocument/2006/relationships/hyperlink" Target="consultantplus://offline/ref=C52956A73CDC28CBC5A766540DF87E0B9F246838F7354D2296F5DBA68F5D0EA3M6p7H" TargetMode="External"/><Relationship Id="rId19" Type="http://schemas.openxmlformats.org/officeDocument/2006/relationships/hyperlink" Target="consultantplus://offline/ref=C52956A73CDC28CBC5A766540DF87E0B9F246838F73C4E2290F5DBA68F5D0EA3M6p7H" TargetMode="External"/><Relationship Id="rId20" Type="http://schemas.openxmlformats.org/officeDocument/2006/relationships/hyperlink" Target="consultantplus://offline/ref=C52956A73CDC28CBC5A766540DF87E0B9F246838F13D402591F5DBA68F5D0EA3M6p7H" TargetMode="External"/><Relationship Id="rId21" Type="http://schemas.openxmlformats.org/officeDocument/2006/relationships/hyperlink" Target="consultantplus://offline/ref=C52956A73CDC28CBC5A766540DF87E0B9F246838F6384B229FF5DBA68F5D0EA367998195FCB56A83A939ACM0p5H" TargetMode="External"/><Relationship Id="rId22" Type="http://schemas.openxmlformats.org/officeDocument/2006/relationships/hyperlink" Target="consultantplus://offline/ref=C52956A73CDC28CBC5A766540DF87E0B9F246838F134402690F5DBA68F5D0EA367998195FCB56A83A939ACM0p4H" TargetMode="External"/><Relationship Id="rId23" Type="http://schemas.openxmlformats.org/officeDocument/2006/relationships/hyperlink" Target="consultantplus://offline/ref=C52956A73CDC28CBC5A766540DF87E0B9F246838F33D4A2592F5DBA68F5D0EA367998195FCB56A83A939ADM0pDH" TargetMode="External"/><Relationship Id="rId24" Type="http://schemas.openxmlformats.org/officeDocument/2006/relationships/hyperlink" Target="consultantplus://offline/ref=C52956A73CDC28CBC5A766540DF87E0B9F246838F33D4A2592F5DBA68F5D0EA367998195FCB56A83A939ADM0pCH" TargetMode="External"/><Relationship Id="rId25" Type="http://schemas.openxmlformats.org/officeDocument/2006/relationships/hyperlink" Target="consultantplus://offline/ref=C52956A73CDC28CBC5A766540DF87E0B9F246838F33D4A2592F5DBA68F5D0EA367998195FCB56A83A939ADM0pEH" TargetMode="External"/><Relationship Id="rId26" Type="http://schemas.openxmlformats.org/officeDocument/2006/relationships/hyperlink" Target="consultantplus://offline/ref=C52956A73CDC28CBC5A766540DF87E0B9F246838F134402690F5DBA68F5D0EA367998195FCB56A83A939A8M0pEH" TargetMode="External"/><Relationship Id="rId27" Type="http://schemas.openxmlformats.org/officeDocument/2006/relationships/hyperlink" Target="consultantplus://offline/ref=C52956A73CDC28CBC5A766540DF87E0B9F246838F23E4E2196F5DBA68F5D0EA367998195FCB56A83A938AEM0pEH" TargetMode="External"/><Relationship Id="rId28" Type="http://schemas.openxmlformats.org/officeDocument/2006/relationships/hyperlink" Target="consultantplus://offline/ref=C52956A73CDC28CBC5A766540DF87E0B9F246838F33D4A2592F5DBA68F5D0EA367998195FCB56A83A939ADM0p8H" TargetMode="External"/><Relationship Id="rId29" Type="http://schemas.openxmlformats.org/officeDocument/2006/relationships/hyperlink" Target="consultantplus://offline/ref=C52956A73CDC28CBC5A766540DF87E0B9F246838F23E4E2196F5DBA68F5D0EA367998195FCB56A83A93EAFM0pCH" TargetMode="External"/><Relationship Id="rId30" Type="http://schemas.openxmlformats.org/officeDocument/2006/relationships/hyperlink" Target="consultantplus://offline/ref=C52956A73CDC28CBC5A766540DF87E0B9F246838F33D4A2592F5DBA68F5D0EA367998195FCB56A83A939ADM0pAH" TargetMode="External"/><Relationship Id="rId31" Type="http://schemas.openxmlformats.org/officeDocument/2006/relationships/hyperlink" Target="consultantplus://offline/ref=C52956A73CDC28CBC5A766540DF87E0B9F246838F134402690F5DBA68F5D0EA367998195FCB56A83A939ADM0p4H" TargetMode="External"/><Relationship Id="rId32" Type="http://schemas.openxmlformats.org/officeDocument/2006/relationships/hyperlink" Target="consultantplus://offline/ref=C52956A73CDC28CBC5A766540DF87E0B9F246838F23D4F2694F5DBA68F5D0EA367998195FCB56A83A939ACM0p4H" TargetMode="External"/><Relationship Id="rId33" Type="http://schemas.openxmlformats.org/officeDocument/2006/relationships/hyperlink" Target="consultantplus://offline/ref=C52956A73CDC28CBC5A766540DF87E0B9F246838F23D4F2694F5DBA68F5D0EA367998195FCB56A83A939ADM0pCH" TargetMode="External"/><Relationship Id="rId34" Type="http://schemas.openxmlformats.org/officeDocument/2006/relationships/hyperlink" Target="consultantplus://offline/ref=C52956A73CDC28CBC5A766540DF87E0B9F246838F23D4F2694F5DBA68F5D0EA367998195FCB56A83A939ADM0pFH" TargetMode="External"/><Relationship Id="rId35" Type="http://schemas.openxmlformats.org/officeDocument/2006/relationships/hyperlink" Target="consultantplus://offline/ref=C52956A73CDC28CBC5A766540DF87E0B9F246838F134402690F5DBA68F5D0EA367998195FCB56A83A939A8M0p9H" TargetMode="External"/><Relationship Id="rId36" Type="http://schemas.openxmlformats.org/officeDocument/2006/relationships/hyperlink" Target="consultantplus://offline/ref=C52956A73CDC28CBC5A766540DF87E0B9F246838F23D4F2694F5DBA68F5D0EA367998195FCB56A83A939ADM0p9H" TargetMode="External"/><Relationship Id="rId37" Type="http://schemas.openxmlformats.org/officeDocument/2006/relationships/hyperlink" Target="consultantplus://offline/ref=C52956A73CDC28CBC5A766540DF87E0B9F246838F6384B229FF5DBA68F5D0EA367998195FCB56A83A939ADM0pCH" TargetMode="External"/><Relationship Id="rId38" Type="http://schemas.openxmlformats.org/officeDocument/2006/relationships/hyperlink" Target="consultantplus://offline/ref=C52956A73CDC28CBC5A766540DF87E0B9F246838F23D4F2694F5DBA68F5D0EA367998195FCB56A83A939ADM0pBH" TargetMode="External"/><Relationship Id="rId39" Type="http://schemas.openxmlformats.org/officeDocument/2006/relationships/hyperlink" Target="consultantplus://offline/ref=C52956A73CDC28CBC5A766540DF87E0B9F246838F23E4E2196F5DBA68F5D0EA367998195FCB56A83A93AA5M0pBH" TargetMode="External"/><Relationship Id="rId40" Type="http://schemas.openxmlformats.org/officeDocument/2006/relationships/hyperlink" Target="consultantplus://offline/ref=C52956A73CDC28CBC5A766540DF87E0B9F246838F23D4F2694F5DBA68F5D0EA367998195FCB56A83A939ADM0p4H" TargetMode="External"/><Relationship Id="rId41" Type="http://schemas.openxmlformats.org/officeDocument/2006/relationships/hyperlink" Target="consultantplus://offline/ref=C52956A73CDC28CBC5A766540DF87E0B9F246838F23E4E2196F5DBA68F5D0EA367998195FCB56A83A938AFM0p9H" TargetMode="External"/><Relationship Id="rId42" Type="http://schemas.openxmlformats.org/officeDocument/2006/relationships/hyperlink" Target="consultantplus://offline/ref=C52956A73CDC28CBC5A766540DF87E0B9F246838F6384B229FF5DBA68F5D0EA367998195FCB56A83A939ACM0p4H" TargetMode="External"/><Relationship Id="rId43" Type="http://schemas.openxmlformats.org/officeDocument/2006/relationships/hyperlink" Target="consultantplus://offline/ref=C52956A73CDC28CBC5A766540DF87E0B9F246838F738482593F5DBA68F5D0EA367998195FCB56A83A939ADM0pDH" TargetMode="External"/><Relationship Id="rId44" Type="http://schemas.openxmlformats.org/officeDocument/2006/relationships/hyperlink" Target="consultantplus://offline/ref=C52956A73CDC28CBC5A766540DF87E0B9F246838F134402690F5DBA68F5D0EA367998195FCB56A83A939AFM0pDH" TargetMode="External"/><Relationship Id="rId45" Type="http://schemas.openxmlformats.org/officeDocument/2006/relationships/hyperlink" Target="consultantplus://offline/ref=C52956A73CDC28CBC5A766540DF87E0B9F246838F738482593F5DBA68F5D0EA367998195FCB56A83A939ADM0pDH" TargetMode="External"/><Relationship Id="rId46" Type="http://schemas.openxmlformats.org/officeDocument/2006/relationships/hyperlink" Target="consultantplus://offline/ref=C52956A73CDC28CBC5A766540DF87E0B9F246838F63B4F2095F5DBA68F5D0EA3M6p7H" TargetMode="External"/><Relationship Id="rId47" Type="http://schemas.openxmlformats.org/officeDocument/2006/relationships/hyperlink" Target="consultantplus://offline/ref=C52956A73CDC28CBC5A766540DF87E0B9F246838F23E4E2196F5DBA68F5D0EA367998195FCB56A83A938A8M0pAH" TargetMode="External"/><Relationship Id="rId48" Type="http://schemas.openxmlformats.org/officeDocument/2006/relationships/hyperlink" Target="consultantplus://offline/ref=C52956A73CDC28CBC5A766540DF87E0B9F246838F23E4E2196F5DBA68F5D0EA367998195FCB56A83A938A9M0p8H" TargetMode="External"/><Relationship Id="rId49" Type="http://schemas.openxmlformats.org/officeDocument/2006/relationships/hyperlink" Target="consultantplus://offline/ref=C52956A73CDC28CBC5A766540DF87E0B9F246838F6384B229FF5DBA68F5D0EA367998195FCB56A83A939ACM0p4H" TargetMode="External"/><Relationship Id="rId50" Type="http://schemas.openxmlformats.org/officeDocument/2006/relationships/hyperlink" Target="consultantplus://offline/ref=C52956A73CDC28CBC5A766540DF87E0B9F246838F134402690F5DBA68F5D0EA367998195FCB56A83A939AFM0pCH" TargetMode="External"/><Relationship Id="rId51" Type="http://schemas.openxmlformats.org/officeDocument/2006/relationships/hyperlink" Target="consultantplus://offline/ref=C52956A73CDC28CBC5A766540DF87E0B9F246838F73E4B2391F5DBA68F5D0EA367998195FCB56A83A939AEM0p9H" TargetMode="External"/><Relationship Id="rId52" Type="http://schemas.openxmlformats.org/officeDocument/2006/relationships/hyperlink" Target="consultantplus://offline/ref=C52956A73CDC28CBC5A766540DF87E0B9F246838F738482593F5DBA68F5D0EA367998195FCB56A83A939ADM0pEH" TargetMode="External"/><Relationship Id="rId53" Type="http://schemas.openxmlformats.org/officeDocument/2006/relationships/hyperlink" Target="consultantplus://offline/ref=C52956A73CDC28CBC5A766540DF87E0B9F246838F134402690F5DBA68F5D0EA367998195FCB56A83A939AFM0pFH" TargetMode="External"/><Relationship Id="rId54" Type="http://schemas.openxmlformats.org/officeDocument/2006/relationships/hyperlink" Target="consultantplus://offline/ref=C52956A73CDC28CBC5A766540DF87E0B9F246838F738482593F5DBA68F5D0EA367998195FCB56A83A939ADM0p9H" TargetMode="External"/><Relationship Id="rId55" Type="http://schemas.openxmlformats.org/officeDocument/2006/relationships/hyperlink" Target="consultantplus://offline/ref=C52956A73CDC28CBC5A766540DF87E0B9F246838F134402690F5DBA68F5D0EA367998195FCB56A83A939AFM0pEH" TargetMode="External"/><Relationship Id="rId56" Type="http://schemas.openxmlformats.org/officeDocument/2006/relationships/hyperlink" Target="consultantplus://offline/ref=C52956A73CDC28CBC5A766540DF87E0B9F246838F73E4B2391F5DBA68F5D0EA367998195FCB56A83A939AEM0p8H" TargetMode="External"/><Relationship Id="rId57" Type="http://schemas.openxmlformats.org/officeDocument/2006/relationships/hyperlink" Target="consultantplus://offline/ref=C52956A73CDC28CBC5A766540DF87E0B9F246838F738482593F5DBA68F5D0EA367998195FCB56A83A939ADM0p9H" TargetMode="External"/><Relationship Id="rId58" Type="http://schemas.openxmlformats.org/officeDocument/2006/relationships/hyperlink" Target="consultantplus://offline/ref=C52956A73CDC28CBC5A766540DF87E0B9F246838F73A4D2493F5DBA68F5D0EA367998195FCB56A83A939AFM0pBH" TargetMode="External"/><Relationship Id="rId59" Type="http://schemas.openxmlformats.org/officeDocument/2006/relationships/hyperlink" Target="consultantplus://offline/ref=C52956A73CDC28CBC5A766540DF87E0B9F246838F73A4D2493F5DBA68F5D0EA367998195FCB56A83A939AAM0p5H" TargetMode="External"/><Relationship Id="rId60" Type="http://schemas.openxmlformats.org/officeDocument/2006/relationships/hyperlink" Target="consultantplus://offline/ref=C52956A73CDC28CBC5A766540DF87E0B9F246838F73E4B2391F5DBA68F5D0EA367998195FCB56A83A939AEM0pAH" TargetMode="External"/><Relationship Id="rId61" Type="http://schemas.openxmlformats.org/officeDocument/2006/relationships/hyperlink" Target="consultantplus://offline/ref=C52956A73CDC28CBC5A766540DF87E0B9F246838F23E4E2196F5DBA68F5D0EA367998195FCB56A83A938AAM0pFH" TargetMode="External"/><Relationship Id="rId62" Type="http://schemas.openxmlformats.org/officeDocument/2006/relationships/hyperlink" Target="consultantplus://offline/ref=C52956A73CDC28CBC5A766540DF87E0B9F246838F23E4E2196F5DBA68F5D0EA367998195FCB56A83A938ABM0pCH" TargetMode="External"/><Relationship Id="rId63" Type="http://schemas.openxmlformats.org/officeDocument/2006/relationships/hyperlink" Target="consultantplus://offline/ref=C52956A73CDC28CBC5A766540DF87E0B9F246838F73E4B2391F5DBA68F5D0EA367998195FCB56A83A939AEM0p5H" TargetMode="External"/><Relationship Id="rId64" Type="http://schemas.openxmlformats.org/officeDocument/2006/relationships/hyperlink" Target="consultantplus://offline/ref=C52956A73CDC28CBC5A766540DF87E0B9F246838F6384B229FF5DBA68F5D0EA367998195FCB56A83A939ACM0p4H" TargetMode="External"/><Relationship Id="rId65" Type="http://schemas.openxmlformats.org/officeDocument/2006/relationships/hyperlink" Target="consultantplus://offline/ref=C52956A73CDC28CBC5A766540DF87E0B9F246838F134402690F5DBA68F5D0EA367998195FCB56A83A939AFM0p9H" TargetMode="External"/><Relationship Id="rId66" Type="http://schemas.openxmlformats.org/officeDocument/2006/relationships/hyperlink" Target="consultantplus://offline/ref=C52956A73CDC28CBC5A766540DF87E0B9F246838F33E482B93F5DBA68F5D0EA367998195FCB56A83A939ADM0pFH" TargetMode="External"/><Relationship Id="rId67" Type="http://schemas.openxmlformats.org/officeDocument/2006/relationships/hyperlink" Target="consultantplus://offline/ref=C52956A73CDC28CBC5A766540DF87E0B9F246838F3354F2296F5DBA68F5D0EA367998195FCB56A83A939ADM0pEH" TargetMode="External"/><Relationship Id="rId68" Type="http://schemas.openxmlformats.org/officeDocument/2006/relationships/hyperlink" Target="consultantplus://offline/ref=C52956A73CDC28CBC5A778591B942300962A3030FC394275CBAA80FBD85404F420D6D8D7B8B86F84MApCH" TargetMode="External"/><Relationship Id="rId69" Type="http://schemas.openxmlformats.org/officeDocument/2006/relationships/hyperlink" Target="consultantplus://offline/ref=C52956A73CDC28CBC5A778591B942300962A3030FC394275CBAA80FBD85404F420D6D8D2MBp0H" TargetMode="External"/><Relationship Id="rId70" Type="http://schemas.openxmlformats.org/officeDocument/2006/relationships/hyperlink" Target="consultantplus://offline/ref=C52956A73CDC28CBC5A778591B942300912F3F34F0361F7FC3F38CF9DF5B5BE3279FD4D6B8B86BM8pBH" TargetMode="External"/><Relationship Id="rId71" Type="http://schemas.openxmlformats.org/officeDocument/2006/relationships/hyperlink" Target="consultantplus://offline/ref=C52956A73CDC28CBC5A766540DF87E0B9F246838F3354F2491F5DBA68F5D0EA367998195FCB56A83A939ADM0p5H" TargetMode="External"/><Relationship Id="rId72" Type="http://schemas.openxmlformats.org/officeDocument/2006/relationships/hyperlink" Target="consultantplus://offline/ref=C52956A73CDC28CBC5A766540DF87E0B9F246838F3354F2491F5DBA68F5D0EA367998195FCB56A83A939A9M0pEH" TargetMode="External"/><Relationship Id="rId73" Type="http://schemas.openxmlformats.org/officeDocument/2006/relationships/hyperlink" Target="consultantplus://offline/ref=C52956A73CDC28CBC5A766540DF87E0B9F246838F3354F2491F5DBA68F5D0EA367998195FCB56A83A938AEM0pEH" TargetMode="External"/><Relationship Id="rId74" Type="http://schemas.openxmlformats.org/officeDocument/2006/relationships/hyperlink" Target="consultantplus://offline/ref=C52956A73CDC28CBC5A766540DF87E0B9F246838F33D4A2592F5DBA68F5D0EA367998195FCB56A83A939AEM0pCH" TargetMode="External"/><Relationship Id="rId75" Type="http://schemas.openxmlformats.org/officeDocument/2006/relationships/hyperlink" Target="consultantplus://offline/ref=C52956A73CDC28CBC5A766540DF87E0B9F246838F23D4F2694F5DBA68F5D0EA367998195FCB56A83A939AEM0pDH" TargetMode="External"/><Relationship Id="rId76" Type="http://schemas.openxmlformats.org/officeDocument/2006/relationships/hyperlink" Target="consultantplus://offline/ref=C52956A73CDC28CBC5A766540DF87E0B9F246838F33D4A2592F5DBA68F5D0EA367998195FCB56A83A939AEM0p9H" TargetMode="External"/><Relationship Id="rId77" Type="http://schemas.openxmlformats.org/officeDocument/2006/relationships/hyperlink" Target="consultantplus://offline/ref=C52956A73CDC28CBC5A766540DF87E0B9F246838F33D4A2592F5DBA68F5D0EA367998195FCB56A83A939AEM0p8H" TargetMode="External"/><Relationship Id="rId78" Type="http://schemas.openxmlformats.org/officeDocument/2006/relationships/hyperlink" Target="consultantplus://offline/ref=C52956A73CDC28CBC5A766540DF87E0B9F246838F23E4E2196F5DBA68F5D0EA367998195FCB56A83A93AA9M0pCH" TargetMode="External"/><Relationship Id="rId79" Type="http://schemas.openxmlformats.org/officeDocument/2006/relationships/hyperlink" Target="consultantplus://offline/ref=C52956A73CDC28CBC5A766540DF87E0B9F246838F33D4A2592F5DBA68F5D0EA367998195FCB56A83A939AEM0pBH" TargetMode="External"/><Relationship Id="rId80" Type="http://schemas.openxmlformats.org/officeDocument/2006/relationships/hyperlink" Target="consultantplus://offline/ref=C52956A73CDC28CBC5A766540DF87E0B9F246838F6384B229FF5DBA68F5D0EA367998195FCB56A83A939ADM0pBH" TargetMode="External"/><Relationship Id="rId81" Type="http://schemas.openxmlformats.org/officeDocument/2006/relationships/hyperlink" Target="consultantplus://offline/ref=C52956A73CDC28CBC5A766540DF87E0B9F246838F6384B229FF5DBA68F5D0EA367998195FCB56A83A939AEM0pCH" TargetMode="External"/><Relationship Id="rId82" Type="http://schemas.openxmlformats.org/officeDocument/2006/relationships/hyperlink" Target="consultantplus://offline/ref=C52956A73CDC28CBC5A766540DF87E0B9F246838F6354F219EF5DBA68F5D0EA367998195FCB56A83A939ADM0p8H" TargetMode="External"/><Relationship Id="rId83" Type="http://schemas.openxmlformats.org/officeDocument/2006/relationships/hyperlink" Target="consultantplus://offline/ref=C52956A73CDC28CBC5A766540DF87E0B9F246838F73A4D2493F5DBA68F5D0EA367998195FCB56A83A939AFM0pBH" TargetMode="External"/><Relationship Id="rId84" Type="http://schemas.openxmlformats.org/officeDocument/2006/relationships/hyperlink" Target="consultantplus://offline/ref=C52956A73CDC28CBC5A766540DF87E0B9F246838F73A4D2493F5DBA68F5D0EA367998195FCB56A83A939AAM0p5H" TargetMode="External"/><Relationship Id="rId85" Type="http://schemas.openxmlformats.org/officeDocument/2006/relationships/hyperlink" Target="consultantplus://offline/ref=C52956A73CDC28CBC5A766540DF87E0B9F246838F73E4B2391F5DBA68F5D0EA367998195FCB56A83A939AFM0p9H" TargetMode="External"/><Relationship Id="rId86" Type="http://schemas.openxmlformats.org/officeDocument/2006/relationships/hyperlink" Target="consultantplus://offline/ref=C52956A73CDC28CBC5A766540DF87E0B9F246838F738482593F5DBA68F5D0EA367998195FCB56A83A939AEM0pCH" TargetMode="External"/><Relationship Id="rId87" Type="http://schemas.openxmlformats.org/officeDocument/2006/relationships/hyperlink" Target="consultantplus://offline/ref=C52956A73CDC28CBC5A766540DF87E0B9F246838F134402690F5DBA68F5D0EA367998195FCB56A83A939AFM0p8H" TargetMode="External"/><Relationship Id="rId88" Type="http://schemas.openxmlformats.org/officeDocument/2006/relationships/hyperlink" Target="consultantplus://offline/ref=C52956A73CDC28CBC5A766540DF87E0B9F246838F33D4A2592F5DBA68F5D0EA367998195FCB56A83A939AEM0p5H" TargetMode="External"/><Relationship Id="rId89" Type="http://schemas.openxmlformats.org/officeDocument/2006/relationships/hyperlink" Target="consultantplus://offline/ref=C52956A73CDC28CBC5A766540DF87E0B9F246838F23D4F2694F5DBA68F5D0EA367998195FCB56A83A939AEM0pEH" TargetMode="External"/><Relationship Id="rId90" Type="http://schemas.openxmlformats.org/officeDocument/2006/relationships/hyperlink" Target="consultantplus://offline/ref=C52956A73CDC28CBC5A766540DF87E0B9F246838F738482593F5DBA68F5D0EA367998195FCB56A83A939AEM0pCH" TargetMode="External"/><Relationship Id="rId91" Type="http://schemas.openxmlformats.org/officeDocument/2006/relationships/hyperlink" Target="consultantplus://offline/ref=C52956A73CDC28CBC5A766540DF87E0B9F246838F738482593F5DBA68F5D0EA367998195FCB56A83A939AEM0pEH" TargetMode="External"/><Relationship Id="rId92" Type="http://schemas.openxmlformats.org/officeDocument/2006/relationships/hyperlink" Target="consultantplus://offline/ref=C52956A73CDC28CBC5A766540DF87E0B9F246838F134402690F5DBA68F5D0EA367998195FCB56A83A939AFM0pBH" TargetMode="External"/><Relationship Id="rId93" Type="http://schemas.openxmlformats.org/officeDocument/2006/relationships/hyperlink" Target="consultantplus://offline/ref=C52956A73CDC28CBC5A766540DF87E0B9F246838F73E4B2391F5DBA68F5D0EA367998195FCB56A83A939AAM0p5H" TargetMode="External"/><Relationship Id="rId94" Type="http://schemas.openxmlformats.org/officeDocument/2006/relationships/hyperlink" Target="consultantplus://offline/ref=C52956A73CDC28CBC5A766540DF87E0B9F246838F738482593F5DBA68F5D0EA367998195FCB56A83A939AEM0pEH" TargetMode="External"/><Relationship Id="rId95" Type="http://schemas.openxmlformats.org/officeDocument/2006/relationships/hyperlink" Target="consultantplus://offline/ref=C52956A73CDC28CBC5A766540DF87E0B9F246838F134402690F5DBA68F5D0EA367998195FCB56A83A939AFM0pAH" TargetMode="External"/><Relationship Id="rId96" Type="http://schemas.openxmlformats.org/officeDocument/2006/relationships/hyperlink" Target="consultantplus://offline/ref=C52956A73CDC28CBC5A766540DF87E0B9F246838F738482593F5DBA68F5D0EA367998195FCB56A83A939AEM0pEH" TargetMode="External"/><Relationship Id="rId97" Type="http://schemas.openxmlformats.org/officeDocument/2006/relationships/hyperlink" Target="consultantplus://offline/ref=C52956A73CDC28CBC5A766540DF87E0B9F246838F134402690F5DBA68F5D0EA367998195FCB56A83A939AFM0pAH" TargetMode="External"/><Relationship Id="rId98" Type="http://schemas.openxmlformats.org/officeDocument/2006/relationships/hyperlink" Target="consultantplus://offline/ref=C52956A73CDC28CBC5A766540DF87E0B9F246838F33D4A2592F5DBA68F5D0EA367998195FCB56A83A939AFM0pDH" TargetMode="External"/><Relationship Id="rId99" Type="http://schemas.openxmlformats.org/officeDocument/2006/relationships/hyperlink" Target="consultantplus://offline/ref=C52956A73CDC28CBC5A766540DF87E0B9F246838F23D4F2694F5DBA68F5D0EA367998195FCB56A83A939AEM0p8H" TargetMode="External"/><Relationship Id="rId100" Type="http://schemas.openxmlformats.org/officeDocument/2006/relationships/hyperlink" Target="consultantplus://offline/ref=C52956A73CDC28CBC5A766540DF87E0B9F246838F33D4A2592F5DBA68F5D0EA367998195FCB56A83A939ABM0p5H" TargetMode="External"/><Relationship Id="rId101" Type="http://schemas.openxmlformats.org/officeDocument/2006/relationships/hyperlink" Target="consultantplus://offline/ref=C52956A73CDC28CBC5A766540DF87E0B9F246838F73E4B2391F5DBA68F5D0EA367998195FCB56A83A938AAM0pAH" TargetMode="External"/><Relationship Id="rId102" Type="http://schemas.openxmlformats.org/officeDocument/2006/relationships/hyperlink" Target="consultantplus://offline/ref=C52956A73CDC28CBC5A766540DF87E0B9F246838F33D4A2592F5DBA68F5D0EA367998195FCB56A83A939AFM0pCH" TargetMode="External"/><Relationship Id="rId103" Type="http://schemas.openxmlformats.org/officeDocument/2006/relationships/hyperlink" Target="consultantplus://offline/ref=C52956A73CDC28CBC5A766540DF87E0B9F246838F33D4A2592F5DBA68F5D0EA367998195FCB56A83A939AFM0pCH" TargetMode="External"/><Relationship Id="rId104" Type="http://schemas.openxmlformats.org/officeDocument/2006/relationships/hyperlink" Target="consultantplus://offline/ref=C52956A73CDC28CBC5A766540DF87E0B9F246838F23D4F2694F5DBA68F5D0EA367998195FCB56A83A939AEM0pAH" TargetMode="External"/><Relationship Id="rId105" Type="http://schemas.openxmlformats.org/officeDocument/2006/relationships/hyperlink" Target="consultantplus://offline/ref=C52956A73CDC28CBC5A766540DF87E0B9F246838F73E4B2391F5DBA68F5D0EA367998195FCB56A83A93BACM0pFH" TargetMode="External"/><Relationship Id="rId106" Type="http://schemas.openxmlformats.org/officeDocument/2006/relationships/hyperlink" Target="consultantplus://offline/ref=C52956A73CDC28CBC5A766540DF87E0B9F246838F33D4A2592F5DBA68F5D0EA367998195FCB56A83A939AFM0pEH" TargetMode="External"/><Relationship Id="rId107" Type="http://schemas.openxmlformats.org/officeDocument/2006/relationships/hyperlink" Target="consultantplus://offline/ref=C52956A73CDC28CBC5A766540DF87E0B9F246838F73E4B2391F5DBA68F5D0EA367998195FCB56A83A93AACM0pAH" TargetMode="External"/><Relationship Id="rId108" Type="http://schemas.openxmlformats.org/officeDocument/2006/relationships/hyperlink" Target="consultantplus://offline/ref=C52956A73CDC28CBC5A766540DF87E0B9F246838F73E4B2391F5DBA68F5D0EA367998195FCB56A83A93AAEM0pAH" TargetMode="External"/><Relationship Id="rId109" Type="http://schemas.openxmlformats.org/officeDocument/2006/relationships/hyperlink" Target="consultantplus://offline/ref=C52956A73CDC28CBC5A766540DF87E0B9F246838F738482593F5DBA68F5D0EA367998195FCB56A83A939AEM0p8H" TargetMode="External"/><Relationship Id="rId110" Type="http://schemas.openxmlformats.org/officeDocument/2006/relationships/hyperlink" Target="consultantplus://offline/ref=C52956A73CDC28CBC5A766540DF87E0B9F246838F6384B229FF5DBA68F5D0EA367998195FCB56A83A939AEM0p9H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1:00Z</dcterms:created>
  <dc:creator>Zavgorodnyaya, Natalya S.</dc:creator>
  <dc:description/>
  <dc:language>en-US</dc:language>
  <cp:lastModifiedBy>Zavgorodnyaya, Natalya S.</cp:lastModifiedBy>
  <dcterms:modified xsi:type="dcterms:W3CDTF">2014-04-23T07:41:00Z</dcterms:modified>
  <cp:revision>1</cp:revision>
  <dc:subject/>
  <dc:title/>
</cp:coreProperties>
</file>