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вгуста 2008 г. N 34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ФИНАНСИРОВАНИЯ РАСХОДОВ НА ВЫ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ДИНОВРЕМЕННОГО ПОСОБИЯ ПРИ ВСЕХ ФОРМАХ УСТРОЙСТВА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ШЕННЫХ РОДИТЕЛЬСКОГО ПОПЕЧЕНИЯ, В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9 мая 1995 г. N 81-ФЗ "О государственных пособиях гражданам, имеющим детей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07 г. N 942 "О предоставлении в 2008-2010 годах субвенций из федерального бюджета субъектов Российской Федерации на выплату единовременных пособий при всех формах устройства детей, лишенных родительского попечения, в семью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инансирования расходов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социального развития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овать назначение и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установить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латы единовременного пособия при всех формах устройства детей, лишенных родительского попечения, в семью в течение 5 дней со дня принятия настоящего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заключить с Федеральным агентством по образованию соглашение о предоставлении субвенций бюджету Пермского края на выплату единовременного пособия при всех формах устройства детей, лишенных родительского попечения, в семью на 2008-201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5 февраля 2008 г. N 24-п "О единовременном пособии при всех формах устройства детей, лишенных родительского попечения, в семь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тановления Правительства Пермского края от 7 мая 2008 г. N 99-п "О внесении изменений в отдельные правовые акты Правительства Пермского края и губернатора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вступает в силу через 10 дней после дня его официального опубликования и распространяется на правоотношения, возникшие с 1 июл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председателя Правительства Пермского края Зубарева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СУХ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08.2008 N 346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ИРОВАНИЯ РАСХОДОВ НА ВЫПЛАТУ ЕДИНОВРЕМ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ВСЕХ ФОРМАХ УСТРОЙСТВА ДЕТЕЙ, ЛИШЕННЫХ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ПЕЧЕНИЯ, В СЕМ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инансирование расходов на выплату единовременного пособия при всех формах устройства детей, лишенных родительского попечения, в семью (далее - единовременное пособие) осуществляется в соответствии с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07 г. N 942 "О предоставлении в 2008-2010 годах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венции зачисляются в установленном для исполнения федерального бюджета порядке на распорядительный лицевой счет Министерства финансов Пермского края, открытый в Управлении Федерального казначейства по Пермскому краю (далее - УФК по Пермскому краю), и отражаются в доходах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о финансов Пермского края после получения информации от УФК по Пермскому краю о поступлении субвенций на основании заявки главного распорядителя бюджетных средств - Министерства социального развития Пермского края (далее - Министерство) представляет в УФК по Пермскому краю реестр на перечисление денежных средств на распорядительный лицевой счет Министерства, открытый в УФК по Перм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о представляет в УФК по Пермскому краю реестры на финансирование для направления средств на лицевые счета территориальных органов Министерства, открытые в отделениях Управления Федерального казначейства по Перм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ыплаты единовременного пособия осуществляются с лицевых счетов территориальных органов Министерства на основании их платежных поручений в пределах средств, поступивших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ежеквартально не позднее 15-го числа месяца, следующего за отчетным квартало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ое агентство по образованию - списки лиц, которым выплачено единовременное пособие, а также отчет о расходах бюджета субъекта Российской Федерации, связанных с выплатой единовременных пособий, источником финансового обеспечения которых является субвенция, полученная из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Министерство финансов Пермского края - </w:t>
      </w:r>
      <w:hyperlink w:anchor="Par63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ьзовании бюджетных средств на выполнение государственных полномочий по выплате единовременных пособий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55"/>
      <w:bookmarkEnd w:id="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выплату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ройства детей, лиш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дительского попечения, в сем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63"/>
      <w:bookmarkEnd w:id="4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ьзовании бюджетных средств н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олномочий по выплате единоврем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обий при всех формах устройства детей, лиш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дительского попечения, в семь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стоянию н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4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080"/>
        <w:gridCol w:w="1200"/>
        <w:gridCol w:w="1200"/>
        <w:gridCol w:w="1320"/>
        <w:gridCol w:w="960"/>
        <w:gridCol w:w="1080"/>
        <w:gridCol w:w="1200"/>
        <w:gridCol w:w="1320"/>
        <w:gridCol w:w="960"/>
        <w:gridCol w:w="1080"/>
        <w:gridCol w:w="84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де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год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у 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й 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выпла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временных пособий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ет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ых в семью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ы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ен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п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)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ью 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ы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к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п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)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ь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ководитель Министерства социального развития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7206918153B1FAB60C0E57E17449F3F88CE85012D02B260FF1FB5A2823F5315E6660rAOFI" TargetMode="External"/><Relationship Id="rId3" Type="http://schemas.openxmlformats.org/officeDocument/2006/relationships/hyperlink" Target="consultantplus://offline/ref=AC117206918153B1FAB60C0E57E17449F3FC8FED5D1CD02B260FF1FB5Ar2O8I" TargetMode="External"/><Relationship Id="rId4" Type="http://schemas.openxmlformats.org/officeDocument/2006/relationships/hyperlink" Target="consultantplus://offline/ref=AC117206918153B1FAB61203418D2942FAF7D5E6561EDE7F7250AAA60D2129A276113F2BE326E26FDB3A73rDO7I" TargetMode="External"/><Relationship Id="rId5" Type="http://schemas.openxmlformats.org/officeDocument/2006/relationships/hyperlink" Target="consultantplus://offline/ref=AC117206918153B1FAB61203418D2942FAF7D5E65618DD7B7A50AAA60D2129A2r7O6I" TargetMode="External"/><Relationship Id="rId6" Type="http://schemas.openxmlformats.org/officeDocument/2006/relationships/hyperlink" Target="consultantplus://offline/ref=AC117206918153B1FAB61203418D2942FAF7D5E65618DD7C7B50AAA60D2129A276113F2BE326E26FDB3A72rDO7I" TargetMode="External"/><Relationship Id="rId7" Type="http://schemas.openxmlformats.org/officeDocument/2006/relationships/hyperlink" Target="consultantplus://offline/ref=AC117206918153B1FAB60C0E57E17449F3FC8FED5D1CD02B260FF1FB5Ar2O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4:00Z</dcterms:created>
  <dc:creator>Zavgorodnyaya, Natalya S.</dc:creator>
  <dc:description/>
  <dc:language>en-US</dc:language>
  <cp:lastModifiedBy>Zavgorodnyaya, Natalya S.</cp:lastModifiedBy>
  <dcterms:modified xsi:type="dcterms:W3CDTF">2014-04-23T08:15:00Z</dcterms:modified>
  <cp:revision>1</cp:revision>
  <dc:subject/>
  <dc:title/>
</cp:coreProperties>
</file>