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декабря 2005 г. N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РЯДКЕ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ИНАНСИРОВАНИЯ ДЕЯТЕЛЬНОСТИ, СВЯЗАННОЙ С ПЕРЕВОЗ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СОВЕРШЕННОЛЕТНИХ, САМОВОЛЬНО УШЕДШИХ ИЗ СЕМЕЙ, 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ОВ, ШКОЛ-ИНТЕРНАТОВ, СПЕЦИАЛЬНЫХ УЧЕБНО-ВОСПИТ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ЫХ ДЕТСКИ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пункта 4</w:t>
        </w:r>
      </w:hyperlink>
      <w:r>
        <w:rPr>
          <w:rFonts w:cs="Calibri"/>
        </w:rPr>
        <w:t xml:space="preserve"> статьи 25 Федерального закона от 24 июня 1999 г. N 120-ФЗ "Об основах системы профилактики безнадзорности и правонарушений несовершеннолетних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4"/>
      <w:bookmarkEnd w:id="1"/>
      <w:r>
        <w:rPr>
          <w:rFonts w:cs="Calibri"/>
        </w:rPr>
        <w:t xml:space="preserve">1. Утвердить прилагаемое </w:t>
      </w:r>
      <w:hyperlink w:anchor="Par2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осуществления и финансирования деятельности, связанной с перевозкой несовершеннолетних, самовольно ушедших из семей, детских домов, школ-интернатов, специальных учебно-воспитательных и иных детских учреждений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органам местного самоуправления при организации деятельности, связанной с перевозкой несовершеннолетних, руководствоваться Положением, утвержденным </w:t>
      </w:r>
      <w:hyperlink w:anchor="Par14">
        <w:r>
          <w:rPr>
            <w:rStyle w:val="InternetLink"/>
            <w:rFonts w:cs="Calibri"/>
            <w:color w:val="0000FF"/>
          </w:rPr>
          <w:t>п. 1</w:t>
        </w:r>
      </w:hyperlink>
      <w:r>
        <w:rPr>
          <w:rFonts w:cs="Calibri"/>
        </w:rPr>
        <w:t xml:space="preserve"> данно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указа возложить на заместителя губернатора области, председателя департамента развития человеческого потенциала Сухих В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4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2.2005 N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9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ОСУЩЕСТВЛЕНИЯ И ФИНАНСИРОВАНИЯ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ЯЗАННОЙ С ПЕРЕВОЗКОЙ НЕСОВЕРШЕННОЛЕТНИХ, САМОВО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ШЕДШИХ ИЗ СЕМЕЙ, ДЕТСКИХ ДОМОВ, ШКОЛ-ИНТЕРНА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ЬНЫХ УЧЕБНО-ВОСПИТАТЕЛЬНЫХ И ИНЫХ ДЕТСКИ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осуществления и финансирования деятельности, связанной с перевозкой несовершеннолетних, самовольно ушедших из семей, детских домов, школ-интернатов, специальных учебно-воспитательных и иных детских учреждений (далее - перевозка несовершеннолет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сходование и учет средств, предоставляемых в виде субвенций из федерального бюджета бюджету области на реализацию полномочий по осуществлению деятельности, связанной с перевозкой несовершеннолетних между субъектами Российской Федерации, а также в пределах территорий государств - участников Содружества Независимых Государств, осуществляются 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8.08.2005 N 525 "О порядке расходования и учета средств федерального бюджета, предусмотренных на финансирование деятельности, связанной с перевозкой несовершеннолетних, самовольно ушедших из семей, детских домов, школ-интернатов, специальных учебно-воспитательных и иных детских учрежд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социального развития Пермской области формирует сводную заявку, составленную на основании заявок Главного управления внутренних дел Пермской области и специализированных учреждений для несовершеннолетних, нуждающихся в социальной реабилитации, для представления в Федеральное агентство по здравоохранению и социальн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8"/>
      <w:bookmarkEnd w:id="4"/>
      <w:r>
        <w:rPr>
          <w:rFonts w:cs="Calibri"/>
        </w:rPr>
        <w:t>3. Перевозка несовершеннолетних в пределах Пермской област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ми учреждениями для несовершеннолетних, нуждающихся в социальной реабилитации, в отношении несовершеннолетних, самовольно ушедших из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ими домами, школами-интернатами, специальными учебно-воспитательными учреждениями открытого типа и иными детскими учреждениями, работники которых осуществляют деятельность, связанную с перевозко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ми временного содержания для несовершеннолетних правонарушителей органов внутренних дел в отношении несовершеннолетних, самовольно ушедших из специальных учебно-воспитательных учреждений закрыт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возка несовершеннолетних, самовольно ушедших из семей, осуществляется при получении согласия родителей (законных представителей) на возвращение и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родителей (законных представителей) принять несовершеннолетних в семью или наличия обращения несовершеннолетнего о невозможности возвращения в семью в связи с имеющейся трудной жизненной ситуацией несовершеннолетние возвращаются в места их проживания и помещаются в установленном порядке в специализированные учреждения для несовершеннолетних, нуждающихся в социально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ределах Пермской области перевозка несовершеннолетних, самовольно ушедших из детских учреждений, осуществляется работниками эт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евозка несовершеннолетних осуществляется сопровождающим лицом на основан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каза руководителя учреждения о возвращении несовершеннолетнего родителям (законным представителям) или в учреждение, воспитанником которого он является, либо о его помещении в специализированное учреждение для несовершеннолетних, нуждающихся в социальной реабилитации, по месту е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ключения о состоянии здоровья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мандировочного удостоверения сопровождающе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кта передачи несовершеннолетнего сопровождающе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возке несовершеннолетних количество сопровождающих на одного несовершеннолетнего не должно превышать 2 человек. При перевозке более одного несовершеннолетнего количество сопровождающих определяется администрацией учреждения (в зависимости от возраста несовершеннолетних, дальности перевозк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надлежащие несовершеннолетнему предметы, находящиеся на хранении в учреждении, в котором находится несовершеннолетний, передаются по акту сопровождающему лицу, затем по акту администрации учреждения, принявшего несовершеннолетнего, либо под расписку родителям (законным представите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есовершеннолетние, передаваемые родителям (законным представителям), направляются в одежде и обуви, соответствующих сезону, которыми их при необходимости обеспечивает учреждение, из которого они уезжают. При передаче делается соответствующая отметка в акте передачи несовершеннолетнего сопровождающему лицу или родителю (законному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ежда и обувь остаются у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уководитель учреждения, в которое вернулся несовершеннолетний, в 5-дневный срок уведомляет о его приеме администрацию учреждения, в котором находился несовершеннолетний на момент принятия решения о его перевоз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еревозка несовершеннолетних в пределах Пермской област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втомобильным транспортом (за исключением проезда грузовым транспортом, такси и иными коммерческими рейс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железнодорожным транспортом (за исключением проезда в вагонах категории СВ и повышенной комфорт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дным транспортом (на местах III катег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пути следования до места назначения несовершеннолетние обеспечиваются питанием в пределах средней стоимости питания в учреждении и медицинской помощ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Лицо, сопровождающее несовершеннолетнего, представляет в администрацию учреждения, командировавшего его для перевозки несовершеннолетнего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вансовый отчет о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ездные документы несовершеннолетнего и сопровождающе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мандировочное удостове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четные документы о расходах в пути следования на питание несовершеннолетнего и на оказание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кт передачи несовершеннолетнего сопровождающе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акт передачи несовершеннолетнего администрации учреждения, принявшего несовершеннолетнего, или родителям (законным представител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акт передачи сопровождающим лицом принадлежащих несовершеннолетнему предметов администрации учреждения, принявшего несовершеннолетнего, либо расписку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еятельность, связанная с перевозкой несовершеннолетних в пределах области, является расходным обязательством Пер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асходов, связанных с перевозкой несовершеннолетних по территории Пермской области, осуществляется в пределах средств областного бюджета, выделяемых на содержание областных учреждений, и средств субвенции регионального фонда компенсаций, выделяемых муниципальным учреждениям на содержание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тственность за использование средств областного бюджета, связанных с перевозкой несовершеннолетних в пределах Пермской области, возлагается на руководителей учреждений, указанных в </w:t>
      </w:r>
      <w:hyperlink w:anchor="Par38">
        <w:r>
          <w:rPr>
            <w:rStyle w:val="InternetLink"/>
            <w:rFonts w:cs="Calibri"/>
            <w:color w:val="0000FF"/>
          </w:rPr>
          <w:t>п. 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Отчет о расходовании средств, направляемых на осуществление перевозки несовершеннолетних в пределах Пермской области (форма дана в </w:t>
      </w:r>
      <w:hyperlink w:anchor="Par90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Положению)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чреждениями, осуществляющими перевозку несовершеннолетних, - в соответствующие органы исполнительной власти Пермской области ежемесячно до 5-го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ующими органами исполнительной власти Пермской области - в департамент социального развития Пермской области ежеквартально до 10-го числа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79"/>
      <w:bookmarkEnd w:id="5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 осуществле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ирования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ой с перевоз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совершеннолетних, самоволь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шедших из семей, детских дом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школ-интернатов, спе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ебно-воспитательных и и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ски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90"/>
      <w:bookmarkEnd w:id="6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СХОДНЫМ ОБЯЗАТЕЛЬСТВАМ 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АСТИ ПЕРЕВОЗКИ НЕСОВЕРШЕННОЛЕТНИХ, САМОВОЛЬНО УШЕД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СЕМЕЙ, ДЕТСКИХ ДОМОВ, ШКОЛ-ИНТЕРНАТОВ, СПЕ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БНО-ВОСПИТАТЕЛЬНЫХ И ИНЫХ ДЕТСКИХ УЧРЕЖДЕНИЙ, В ПРЕДЕЛ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00"/>
        <w:gridCol w:w="600"/>
        <w:gridCol w:w="840"/>
        <w:gridCol w:w="2280"/>
        <w:gridCol w:w="600"/>
        <w:gridCol w:w="600"/>
        <w:gridCol w:w="840"/>
      </w:tblGrid>
      <w:tr>
        <w:trPr>
          <w:trHeight w:val="6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 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</w:t>
            </w:r>
          </w:p>
        </w:tc>
      </w:tr>
      <w:tr>
        <w:trPr>
          <w:trHeight w:val="40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х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: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расходова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х средст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х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ихс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и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расходова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х средст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расходова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х средст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о центр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енного содер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нарушителей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расходова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х средст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х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е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и расходов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елено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ждение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34447524948689C309542859958E9E337E6027DD54E920A093BB9DFEB2BFDD842635154AQ6I" TargetMode="External"/><Relationship Id="rId3" Type="http://schemas.openxmlformats.org/officeDocument/2006/relationships/hyperlink" Target="consultantplus://offline/ref=CD34447524948689C309542859958E9E337C6525DD52E920A093BB9DFE4BQ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6:00Z</dcterms:created>
  <dc:creator>Zavgorodnyaya, Natalya S.</dc:creator>
  <dc:description/>
  <dc:language>en-US</dc:language>
  <cp:lastModifiedBy>Zavgorodnyaya, Natalya S.</cp:lastModifiedBy>
  <dcterms:modified xsi:type="dcterms:W3CDTF">2014-04-23T08:17:00Z</dcterms:modified>
  <cp:revision>1</cp:revision>
  <dc:subject/>
  <dc:title/>
</cp:coreProperties>
</file>