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</w:rPr>
        <w:t xml:space="preserve">Документ предоставлен </w:t>
      </w:r>
      <w:hyperlink r:id="rId2">
        <w:r>
          <w:rPr>
            <w:rStyle w:val="InternetLink"/>
            <w:rFonts w:cs="Calibri"/>
            <w:color w:val="0000FF"/>
          </w:rPr>
          <w:t>КонсультантПлюс</w:t>
        </w:r>
      </w:hyperlink>
      <w:r>
        <w:rPr>
          <w:rFonts w:cs="Calibri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 апреля 1999 год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N 458-66</w:t>
            </w:r>
          </w:p>
        </w:tc>
      </w:tr>
    </w:tbl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ЗАКОНОДАТЕЛЬНОЕ СОБРАНИЕ ПЕР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ЗАК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ГОСУДАРСТВЕННОЙ ПОЛИТИКЕ В СФЕРЕ КУЛЬТУРЫ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СКУССТВА И КИНЕМАТОГРАФ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ня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аконодательным Собра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ер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26 марта 1999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 xml:space="preserve">(в ред. Закона Пермской области от 04.04.2002 </w:t>
      </w:r>
      <w:hyperlink r:id="rId3">
        <w:r>
          <w:rPr>
            <w:rStyle w:val="InternetLink"/>
            <w:rFonts w:cs="Calibri"/>
            <w:color w:val="0000FF"/>
          </w:rPr>
          <w:t>N 115-19,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 xml:space="preserve">Закона Пермского края от 29.12.2005 </w:t>
      </w:r>
      <w:hyperlink r:id="rId4">
        <w:r>
          <w:rPr>
            <w:rStyle w:val="InternetLink"/>
            <w:rFonts w:cs="Calibri"/>
            <w:color w:val="0000FF"/>
          </w:rPr>
          <w:t>N 2791-628,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с изм., внесенными </w:t>
      </w:r>
      <w:hyperlink r:id="rId5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Перм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07.09.2009 N 476-ПК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кон направлен на обеспечение и защиту конституционного права граждан Российской Федерации, проживающих на территории Пермской области, на культурную деятельность и свободный доступ к ценностям культуры, искусства и кинематографии и является правовой базой сохранения и развития организаций культуры Перм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0" w:name="Par23"/>
      <w:bookmarkEnd w:id="0"/>
      <w:r>
        <w:rPr>
          <w:rFonts w:cs="Calibri"/>
          <w:b/>
          <w:bCs/>
        </w:rPr>
        <w:t>Глава 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1" w:name="Par25"/>
      <w:bookmarkEnd w:id="1"/>
      <w:r>
        <w:rPr>
          <w:rFonts w:cs="Calibri"/>
        </w:rPr>
        <w:t>Статья 1. Сфера применения настоящего Зако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тоящий Закон применяется в следующих областях культурной деятельности, осуществляемой на территории Пермской обла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выявление, изучение, охрана, реставрация и использование памятников истории и куль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художественная литература, сценическое, пластическое, музыкальное искусство, архитектура и дизайн, фотоискусство, другие виды и жанры искус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кинематография и иные виды аудиовизуального искус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художественные народные промыслы и ремесла, народная культура в таких ее проявлениях, как языки, диалекты, говоры, фольклор, обычаи и обряды, исторические топони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самодеятельное (любительское) художественное творчеств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сохранение, изучение и представление музейных предметов и музейных коллекций, книжных памятников, архивных фондов и документов и иных культурных цен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) коллекционирование культурных цен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) библиотечное дело, создание произведений печати, их распространение и использ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) эстетическое воспитание, художественное образование, педагогическая деятельность в эт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) научные исследования в сфере культуры, искусства, кинематограф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) международные культурные обмен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) иная деятельность, в результате которой сохраняются, создаются, распространяются и осваиваются культурные ц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ультурная деятельность на территории Пермской области может осуществляться в коммерческих и некоммерческих целя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2" w:name="Par42"/>
      <w:bookmarkEnd w:id="2"/>
      <w:r>
        <w:rPr>
          <w:rFonts w:cs="Calibri"/>
        </w:rPr>
        <w:t>Статья 2. Законодательство Пермской области о культуре, искусстве и кинематограф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(в ред. Закона Пермского края от 29.12.2005 </w:t>
      </w:r>
      <w:hyperlink r:id="rId6">
        <w:r>
          <w:rPr>
            <w:rStyle w:val="InternetLink"/>
            <w:rFonts w:cs="Calibri"/>
            <w:color w:val="0000FF"/>
          </w:rPr>
          <w:t>N 2791-628)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Законодательство Пермской области о культуре, искусстве и кинематографии основано на </w:t>
      </w:r>
      <w:hyperlink r:id="rId7">
        <w:r>
          <w:rPr>
            <w:rStyle w:val="InternetLink"/>
            <w:rFonts w:cs="Calibri"/>
            <w:color w:val="0000FF"/>
          </w:rPr>
          <w:t>Конституции</w:t>
        </w:r>
      </w:hyperlink>
      <w:r>
        <w:rPr>
          <w:rFonts w:cs="Calibri"/>
        </w:rPr>
        <w:t xml:space="preserve"> Российской Федерации, федеральных законах, принимаемых в соответствии с ними нормативных правовых актах Российской Федерации и состоит из настоящего Закона, иных законов Перм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3" w:name="Par47"/>
      <w:bookmarkEnd w:id="3"/>
      <w:r>
        <w:rPr>
          <w:rFonts w:cs="Calibri"/>
        </w:rPr>
        <w:t>Статья 3. Задачи областного законодательства о культуре, искусстве и кинематограф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дачами законодательства Пермской области о культуре, искусстве и кинематографи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создание равных условий для всех участников культурной деятельности в процессе реализации права на участие в культурной жизни, пользование учреждениями культуры и доступ к культурным ценност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определение принципов государственной культурной политики, правовых норм государственной поддержки культуры, искусства и кинематографии и гарантий невмешательства государства в творческие процессы; защиты граждан со стороны государства от пропаганды в сфере культуры национальной розни, насилия, войны и порнограф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создание правовых гарантий сохранения объектов культурного наследия народов, проживающих в Перм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установление дополнительных льгот для организаций культур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4" w:name="Par55"/>
      <w:bookmarkEnd w:id="4"/>
      <w:r>
        <w:rPr>
          <w:rFonts w:cs="Calibri"/>
          <w:b/>
          <w:bCs/>
        </w:rPr>
        <w:t>Глава II. ГОСУДАРСТВЕННЫЕ ГАРАНТИИ В СФЕРЕ КУЛЬТУР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А ТЕРРИТОРИИ ПЕР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5" w:name="Par58"/>
      <w:bookmarkEnd w:id="5"/>
      <w:r>
        <w:rPr>
          <w:rFonts w:cs="Calibri"/>
        </w:rPr>
        <w:t>Статья 4. Принципы осуществления государственной политики в сфере культуры, искусства и кинематографии на территории Пер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ударственная политика в сфере культуры, искусства и кинематографии является одним из приоритетных направлений деятельности органов государственной власти Пермской области и строится на осно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развития правовой базы функционирования единого культурного пространства в Пермской области путем сочетания согласованного регулирования областных законодательных актов и муниципальных нормативных правовых а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обеспечения равенства прав граждан, социальных групп и организаций всех форм собственности в создании, использовании и распространении научных, культурных и образовательных цен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невмешательства в творческую деятельность, отказ от идеологического и политического диктата со стороны государственных и муниципальных органов в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свободы творч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развития культурной самобытности наций и народностей, проживающих на территории Перм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уважения религиозных убеждений и чувств гражд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) исключения монополизма в сфере культуры, искусства, кинематограф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) сочетания бюджетных, коммерческих и благотворительных начал финанс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) оказания государственной поддержки наименее экономически и социально защищенным группам населения в целях обеспечения доступности культурных ценностей и бла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6" w:name="Par71"/>
      <w:bookmarkEnd w:id="6"/>
      <w:r>
        <w:rPr>
          <w:rFonts w:cs="Calibri"/>
        </w:rPr>
        <w:t>Статья 5. Формы государственной поддержки культурной деятельности на территории Пер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Культурная деятельность на территории Пермской области признается социально значимым видом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Государственная поддержка культурной деятельности на территории Пермской области осуществляется путе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принятия законодательных и иных нормативных правовых актов, прямо или косвенно касающихся вопросов развития культур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государственного бюджетного финансирования в соответствии с объемами, утверждаемыми Законодательным Собранием Перм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оказания материальной поддержки негосударственным организациям культуры, в том числе частным лицам, осуществляющим культурную деятель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предоставления льгот по налогам, сборам и иным платежам, зачисляемым в областной бюджет, организациям куль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содействия развитию культурной самобытности наций и народностей, проживающих на территории Пермской области, развитию международных культурных связ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проведения мероприятий по повышению оплаты труда, установлению дополнительных денежных поощрений, компенсационных выплат, пособий, иных социальных гарантий для работников организаций куль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) установления льгот на посещение платных мероприятий, проводимых организациями культуры, для детей дошкольного возраста, учащихся, инвалидов, пенсионеров в соответствии с действующим в Российской Федерации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) предоставления иных государственных гаран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Органы местного самоуправления в пределах своих полномочий самостоятельно определяют формы поддержки культуры на территории муниципального образования, в том числе устанавливают льготы по коммунальным услугам и арендной плате организациям культуры и физическим лицам, занимающимся культурной деятельностью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7" w:name="Par85"/>
      <w:bookmarkEnd w:id="7"/>
      <w:r>
        <w:rPr>
          <w:rFonts w:cs="Calibri"/>
        </w:rPr>
        <w:t>Статья 6. Областные и муниципальные программы развития культуры, искусства и кинематограф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Реализация государственной политики в сфере культуры, искусства и кинематографии на территории Пермской области осуществляется в форме областных и муниципальных целевых програм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Областная программа развития культуры, искусства и кинематографии (далее - областная программа) разрабатывается администрацией Пермской области и по представлению губернатора области утверждается Законодательным Собранием на срок не менее 5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План мероприятий по реализации областной программы ежегодно утверждается губернатором Перм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Органы местного самоуправления муниципальных образований самостоятельно разрабатывают муниципальные программы развития культуры, искусства и кинематографии и определяют механизм их реализации, а также представляют предложения для включения мероприятий в областную программ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Программы в обязательном порядке должны содержать указание на размеры и источники финансирования мероприятий, а также определение исполнителя конкретного меро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Финансирование областных целевых программ осуществляется за счет средств областного бюджета, предусматриваемых ежегодно в его расходной части отдельной строко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8" w:name="Par94"/>
      <w:bookmarkEnd w:id="8"/>
      <w:r>
        <w:rPr>
          <w:rFonts w:cs="Calibri"/>
          <w:b/>
          <w:bCs/>
        </w:rPr>
        <w:t>Глава III. ПОЛНОМОЧИЯ ОРГАНОВ ГОСУДАРСТВЕННОЙ В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МЕСТНОГО САМОУПРАВЛЕНИЯ В СФЕРЕ КУЛЬТУРЫ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СКУССТВА И КИНЕМАТОГРАФ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9" w:name="Par98"/>
      <w:bookmarkEnd w:id="9"/>
      <w:r>
        <w:rPr>
          <w:rFonts w:cs="Calibri"/>
        </w:rPr>
        <w:t>Статья 7. Взаимодействие с другими субъектами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заимодействие Пермской области с другими субъектами Российской Федерации в сфере культуры, искусства и кинематографии строится на договорной основ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10" w:name="Par102"/>
      <w:bookmarkEnd w:id="10"/>
      <w:r>
        <w:rPr>
          <w:rFonts w:cs="Calibri"/>
        </w:rPr>
        <w:t>Статья 8. Полномочия органов государственной власти Пермской области в сфере культуры, искусства и кинематограф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Разграничение полномочий органов государственной власти Пермской области и органов местного самоуправления в сфере культуры осуществляется в соответствии с </w:t>
      </w:r>
      <w:hyperlink r:id="rId8">
        <w:r>
          <w:rPr>
            <w:rStyle w:val="InternetLink"/>
            <w:rFonts w:cs="Calibri"/>
            <w:color w:val="0000FF"/>
          </w:rPr>
          <w:t>Уставом</w:t>
        </w:r>
      </w:hyperlink>
      <w:r>
        <w:rPr>
          <w:rFonts w:cs="Calibri"/>
        </w:rPr>
        <w:t xml:space="preserve"> Пермской области,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ы государственной власти области могут передавать часть своих полномочий органам местного самоуправления на основе законов области при условии одновременной передачи денежных средств и материальных ресурсов, необходимых для выполнения указанных полномоч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(абзац в ред. Закона Пермской области от 04.04.2002 </w:t>
      </w:r>
      <w:hyperlink r:id="rId9">
        <w:r>
          <w:rPr>
            <w:rStyle w:val="InternetLink"/>
            <w:rFonts w:cs="Calibri"/>
            <w:color w:val="0000FF"/>
          </w:rPr>
          <w:t>N 115-19)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11" w:name="Par108"/>
      <w:bookmarkEnd w:id="11"/>
      <w:r>
        <w:rPr>
          <w:rFonts w:cs="Calibri"/>
        </w:rPr>
        <w:t>Статья 9. Полномочия Законодательного Собрания области в сфере культуры, искусства и кинематограф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конодательное Собрание Пермской области в пределах своих полномоч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рассматривает проекты федеральных законов и иных нормативных правовых актов в сфере культуры, искусства и кинематографии, вносит предложения по ни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утверждает областной бюджет отрасли куль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принимает решения об установлении региональных налогов и сборов на цели культурного развития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осуществляет контроль за соблюдением настоящего Закона и иных нормативных правовых актов по вопросам культурной деятельности, выполнением целевых программ, а также за использованием средств областного бюджета, выделенных на их финансир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осуществляет иные полномочия в сфере культуры, искусства и кинематографии в соответствии с федеральным и областны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12" w:name="Par117"/>
      <w:bookmarkEnd w:id="12"/>
      <w:r>
        <w:rPr>
          <w:rFonts w:cs="Calibri"/>
        </w:rPr>
        <w:t>Статья 10. Полномочия администрации области в сфере культуры, искусства и кинематограф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дминистрация Пермской области в пределах своей компетен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проводит культурную политику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разрабатывает нормативы минимальной бюджетной обеспеченности Пермской области в сфере культуры; формирует резервный фонд развития культуры в размере до 10 процентов общего бюджетного финансирования на эти цели в пределах расходов, рассчитанных на основе нормативов минимальной бюджетной обеспеч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образует в структуре администрации специально уполномоченный орган - департамент культуры и искусства, утверждает положение о нем, назначает и освобождает председателя департамента и его первого замест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обеспечивает исполнение областного бюджета в части сохранения и развития сферы культуры, искусства и кинематографии; а также реализации областных целевых програм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создает, реорганизует и ликвидирует государственные областные учреждения культуры, искусства и кинематограф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осуществляет руководство в сфере культурной деятельности государственными учреждениями культуры, искусства и кинематографии на территории Перм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) содействует координации и взаимодействию между организациями культуры, искусства и кинематографии различных организационно-правовых фор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) участвует в формировании и реализации федеральных программ, направленных на поддержку культуры и кинематографии и сохранение историко-культурного наслед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) осуществляет культурное сотрудничество с другими субъектами Российской Федерации, развитие международных связей, представительство в международных организациях, комиссиях, совещаниях, конференциях и других мероприятиях, относящихся к сфере культуры, искусства и кинематограф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) ведет статистический учет в области культуры, искусства и кинематограф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) обеспечивает сохранность памятников истории и куль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) осуществляет лицензирование видов деятельности организаций культуры, искусства и кинематографии на территории Пермской области в соответствии с действующи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) представляет в установленном порядке работников культуры к государственным наградам и почетным зва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) осуществляет информационное и научно-методическое обеспечение культур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) организует подготовку, переподготовку и повышение квалификации работников куль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6) осуществляет иные полномочия, предусмотренные законами и иными нормативными правовыми актами Российской Федерации, </w:t>
      </w:r>
      <w:hyperlink r:id="rId10">
        <w:r>
          <w:rPr>
            <w:rStyle w:val="InternetLink"/>
            <w:rFonts w:cs="Calibri"/>
            <w:color w:val="0000FF"/>
          </w:rPr>
          <w:t>Уставом</w:t>
        </w:r>
      </w:hyperlink>
      <w:r>
        <w:rPr>
          <w:rFonts w:cs="Calibri"/>
        </w:rPr>
        <w:t xml:space="preserve"> и законами Перм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13" w:name="Par137"/>
      <w:bookmarkEnd w:id="13"/>
      <w:r>
        <w:rPr>
          <w:rFonts w:cs="Calibri"/>
        </w:rPr>
        <w:t>Статья 11. Полномочия органов местного самоуправления муниципальных образова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ы местного самоуправления муниципальных образова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осуществляют политику в области культуры, искусства и кинематографии на территории муницип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разрабатывают, утверждают и реализуют целевые муниципальные программы развития культуры, искусства и кинематографии; принимают участие в разработке и реализации соответствующих федеральных и областных программ в части, касающейся муниципальных образ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создают условия для деятельности организаций культуры всех форм собственности; сохранения и рационального использования объектов культурного достояния Пермской области, памятников истории и культуры, находящихся на территории муниципальных образований, за исключением памятников федерального и областного зна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формируют местные бюджеты и фонды развития культуры и кинематограф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увеличивают с учетом имеющихся финансовых возможностей социальные и финансовые нормы в области культуры, искусства и кинематографии; используют их при формировании местных бюдже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управляют муниципальной собственностью в сфере культуры, искусства и кинематограф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) создают и обеспечивают деятельность муниципальных учреждений культуры, искусства и кинематограф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) назначают руководителей муниципальных учреждений культуры, искусства и кинематограф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) предоставляют за счет собственных ресурсов работникам культуры, искусства и кинематографии дополнительные льготы в системе социальной защи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) осуществляют контроль за исполнением муниципальных нормативных правовых актов, соответствием деятельности муниципальных учреждений культуры их уставам, финансовой и хозяйственной деятельность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) осуществляют иные полномочия в сфере культуры в соответствии с федеральным и областным законодательством, Уставом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14" w:name="Par152"/>
      <w:bookmarkEnd w:id="14"/>
      <w:r>
        <w:rPr>
          <w:rFonts w:cs="Calibri"/>
          <w:b/>
          <w:bCs/>
        </w:rPr>
        <w:t>Глава IV. ОБЩИЕ УСЛОВИЯ ФИНАНСОВО-ХОЗЯЙСТВЕН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ДЕЯТЕЛЬНОСТИ ГОСУДАРСТВЕННЫХ ОБЛАСТНЫХ И МУНИЦИПАЛЬ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РГАНИЗАЦИЙ КУЛЬТУР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15" w:name="Par156"/>
      <w:bookmarkEnd w:id="15"/>
      <w:r>
        <w:rPr>
          <w:rFonts w:cs="Calibri"/>
        </w:rPr>
        <w:t>Статья 12. Условия и порядок создания, реорганизации и ликвидации организации культур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Организации культуры создаются, реорганизуются и ликвидируются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Отношения организации культуры и ее учредителя (учредителей) регулируются действующим законодательством и учредительными докумен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Деятельность, направленная на сохранение, создание и распространение культурных ценностей, предоставление культурных благ населению в различных формах и видах, является основной деятельностью организации куль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Кроме основной деятельности организация культуры может осуществлять иную не противоречащую законодательству деятельность, предусмотренную ее уставом (положением), в том числе предпринимательску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Лицензирование уставной деятельности организаций культуры осуществляется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16" w:name="Par164"/>
      <w:bookmarkEnd w:id="16"/>
      <w:r>
        <w:rPr>
          <w:rFonts w:cs="Calibri"/>
        </w:rPr>
        <w:t>Статья 13. Отношения собственности в сфере культур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Здания, сооружения, имущественные комплексы, оборудование, иное необходимое имущество закрепляются за государственными областными и муниципальными организациями культуры на праве оперативного управления уполномоченными органами администрации области или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мущество может быть изъято у организации культуры в случае неиспользования либо использования не по назначению уполномоченными органами администрации области или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Организации культуры, не являющиеся собственниками имущества, несут ответственность перед собственником имущества за сохранность и эффективное использование закрепленного за ними имущества в соответствии с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17" w:name="Par170"/>
      <w:bookmarkEnd w:id="17"/>
      <w:r>
        <w:rPr>
          <w:rFonts w:cs="Calibri"/>
        </w:rPr>
        <w:t>Статья 14. Предпринимательская деятельность организации культур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В соответствии с уставом (положением) организация культуры может осуществлять предпринимательскую деятельность только для достижения целей, ради которых она созд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Виды и формы предпринимательской деятельности определяются уставом (положением) организации куль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Учредитель имеет право приостановить предпринимательскую деятельность организации культуры, если эта деятельность противоречит уставу. Правом приостановления предпринимательской деятельности обладает также лицензирующий орган, в случае если эта деятельность лицензировалас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18" w:name="Par176"/>
      <w:bookmarkEnd w:id="18"/>
      <w:r>
        <w:rPr>
          <w:rFonts w:cs="Calibri"/>
        </w:rPr>
        <w:t>Статья 15. Источники финансирования организаций культур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Основой государственных гарантий сохранения и развития культуры в Пермской области является бюджетное финансиро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Финансовые средства организации культуры образуются за сч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бюджетных ассигнований и других поступлений от учред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средств внебюджетных, общественных и благотворительных фон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доходов от платных форм культур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платежей за оказание услуг по договорам с юридическими и физическими лиц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добровольных пожертвований, субсидий, средств, полученных по завеща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кредитов банков и иных кредитных учреж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) других доходов и поступлений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Размеры бюджетного финансирования государственных организаций культуры рассчитываются исходя из нормативов, определенных в установленном порядке, а при отсутствии таких нормативов - в соответствии со схемой и порядком, определяемым правовыми актами органов государственной власти Пермской области, принимаемыми в пределах их полномочий на основе действующего законодательства Российской Федерации и Перм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Запрещается нецелевое использование бюджетных ассигнований, выделяемых на осуществление организацией культуры основной деятельности, в том числе размещение бюджетных ассигнований на депозитных счетах кредитных учреждений и приобретение ценных бумаг для получения организацией культуры дополнительного дох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Поступление средств из внебюджетных источников не является основанием для уменьшения размера бюджетных ассигнований организации куль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Деятельность негосударственных организаций культуры финансируется по договору между организацией культуры и ее учредителе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19" w:name="Par192"/>
      <w:bookmarkEnd w:id="19"/>
      <w:r>
        <w:rPr>
          <w:rFonts w:cs="Calibri"/>
        </w:rPr>
        <w:t>Статья 16. Ценообразова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Организация культуры самостоятельно устанавливает цены (тарифы) на платные услуги, продукцию, включая цены на билеты, кроме случаев, когда законодательством Российской Федерации или Уставом муниципального образования предусматривается иной порядок регулирования цен и тариф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ри проведении платных мероприятий организация культуры в соответствии с законодательством Российской Федерации и Пермской области устанавливает льготы на их посещение для социально незащищенных слоев и групп населения, а также для детей дошкольного возраста и учащихс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20" w:name="Par197"/>
      <w:bookmarkEnd w:id="20"/>
      <w:r>
        <w:rPr>
          <w:rFonts w:cs="Calibri"/>
        </w:rPr>
        <w:t>Статья 17. Самостоятельность организации культур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Организация культуры самостоятельна в осуществлении своей творческой, производственной и экономической деятельности в пределах, установленных федеральным и областным законодательством, а также своим уставом (положением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Органы государственной власти, органы местного самоуправления не вмешиваются в профессиональную творческую деятельность организации культуры, за исключением случаев, когда такая деятельность ведет к пропаганде войны, насилия и жестокости, расовой, национальной, религиозной, классовой или иной нетерпимости, порнограф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21" w:name="Par202"/>
      <w:bookmarkEnd w:id="21"/>
      <w:r>
        <w:rPr>
          <w:rFonts w:cs="Calibri"/>
          <w:b/>
          <w:bCs/>
        </w:rPr>
        <w:t>Глава V. ТРУДОВЫЕ ОТНОШЕНИЯ И СОЦИАЛЬНАЯ ЗАЩИ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 СФЕРЕ КУЛЬТУРЫ, ИСКУССТВА И КИНЕМАТОГРАФ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22" w:name="Par205"/>
      <w:bookmarkEnd w:id="22"/>
      <w:r>
        <w:rPr>
          <w:rFonts w:cs="Calibri"/>
        </w:rPr>
        <w:t>Статья 18. Трудовые отношения и оплата тру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Трудовые отношения работников культуры регулируются действующим законодательством о труде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Размеры средних ставок и должностных окладов специалистов организаций культуры, находящихся на бюджетном финансировании, устанавливаются на основе действующего федерального и областного законод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Работникам и специалистам государственных областных и муниципальных организаций культуры устанавливаются надбавки к заработной плате в порядке и размерах, предусмотренных в соответствии с федеральным и областным законодательством и нормативными правовыми актами органов местного самоуправления муниципальных образован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23" w:name="Par211"/>
      <w:bookmarkEnd w:id="23"/>
      <w:r>
        <w:rPr>
          <w:rFonts w:cs="Calibri"/>
        </w:rPr>
        <w:t>Статья 19. Социальная защита работников культур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Работники организаций культуры имеют право объединяться в профессиональные организации в целях защиты социальных и профессиональных прав и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Работники организаций культуры, независимо от их организационно-правовых форм и форм собственности, пользуются равными правами в области трудовых отношений, социального страхования и обеспе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На специалистов организаций культуры, расположенных в сельской местности, поселках городского типа, распространяются льготы, предусмотренные федеральным и областным законодательством, нормативными правовыми актами органов местного самоуправления, по оплате коммун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Льготы и иные особенности регулирования труда работников организаций культуры могут устанавливаться профессиональными (тарифными) и специальными (региональными) соглашениями, а также коллективными договор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4" w:name="Par217"/>
      <w:bookmarkEnd w:id="24"/>
      <w:r>
        <w:rPr>
          <w:rFonts w:cs="Calibri"/>
        </w:rPr>
        <w:t>5. Работникам организаций культуры, искусства и кинематографии устанавливается ежемесячная надбавка к заработной плате за выслугу лет в названных организациях, в зависимости от стажа работы, дающего право на получение этой надбавк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25" w:name="Par219"/>
      <w:bookmarkEnd w:id="25"/>
      <w:r>
        <w:rPr>
          <w:rFonts w:cs="Calibri"/>
          <w:b/>
          <w:bCs/>
        </w:rPr>
        <w:t>Глава VI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26" w:name="Par221"/>
      <w:bookmarkEnd w:id="26"/>
      <w:r>
        <w:rPr>
          <w:rFonts w:cs="Calibri"/>
        </w:rPr>
        <w:t>Статья 20. Вступление в силу настоящего Зако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Настоящий Закон вступает в силу со дня его официального опубликования, кроме </w:t>
      </w:r>
      <w:hyperlink w:anchor="Par217">
        <w:r>
          <w:rPr>
            <w:rStyle w:val="InternetLink"/>
            <w:rFonts w:cs="Calibri"/>
            <w:color w:val="0000FF"/>
          </w:rPr>
          <w:t>п. 5</w:t>
        </w:r>
      </w:hyperlink>
      <w:r>
        <w:rPr>
          <w:rFonts w:cs="Calibri"/>
        </w:rPr>
        <w:t xml:space="preserve"> ст. 19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217">
        <w:r>
          <w:rPr>
            <w:rStyle w:val="InternetLink"/>
            <w:rFonts w:cs="Calibri"/>
            <w:color w:val="0000FF"/>
          </w:rPr>
          <w:t>Пункт 5</w:t>
        </w:r>
      </w:hyperlink>
      <w:r>
        <w:rPr>
          <w:rFonts w:cs="Calibri"/>
        </w:rPr>
        <w:t xml:space="preserve"> статьи 19 вступает в силу с 1 января 2000 год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убернато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ер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.В.ИГУМН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07.04.1999 N 458-6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16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524EDDC2AF1B5FA775C587B8C3D2DC60B23193FA4B143DC3497007024D4225AAE358E5741E9851AC7FCCB9M9TCK" TargetMode="External"/><Relationship Id="rId4" Type="http://schemas.openxmlformats.org/officeDocument/2006/relationships/hyperlink" Target="consultantplus://offline/ref=524EDDC2AF1B5FA775C587B8C3D2DC60B23193FA481233C74D7007024D4225AAE358E5741E9851AC7FCCB9M9TCK" TargetMode="External"/><Relationship Id="rId5" Type="http://schemas.openxmlformats.org/officeDocument/2006/relationships/hyperlink" Target="consultantplus://offline/ref=524EDDC2AF1B5FA775C587B8C3D2DC60B23193FA4E1438CA4A7007024D4225AAE358E5741E9851AC7FCCBBM9T9K" TargetMode="External"/><Relationship Id="rId6" Type="http://schemas.openxmlformats.org/officeDocument/2006/relationships/hyperlink" Target="consultantplus://offline/ref=524EDDC2AF1B5FA775C587B8C3D2DC60B23193FA481233C74D7007024D4225AAE358E5741E9851AC7FCCB9M9TCK" TargetMode="External"/><Relationship Id="rId7" Type="http://schemas.openxmlformats.org/officeDocument/2006/relationships/hyperlink" Target="consultantplus://offline/ref=524EDDC2AF1B5FA775C599B5D5BE816BB832CAF241476796417A52M5TAK" TargetMode="External"/><Relationship Id="rId8" Type="http://schemas.openxmlformats.org/officeDocument/2006/relationships/hyperlink" Target="consultantplus://offline/ref=524EDDC2AF1B5FA775C587B8C3D2DC60B23193FA481332C14D7007024D4225AAMET3K" TargetMode="External"/><Relationship Id="rId9" Type="http://schemas.openxmlformats.org/officeDocument/2006/relationships/hyperlink" Target="consultantplus://offline/ref=524EDDC2AF1B5FA775C587B8C3D2DC60B23193FA4B143DC3497007024D4225AAE358E5741E9851AC7FCCB9M9T3K" TargetMode="External"/><Relationship Id="rId10" Type="http://schemas.openxmlformats.org/officeDocument/2006/relationships/hyperlink" Target="consultantplus://offline/ref=524EDDC2AF1B5FA775C587B8C3D2DC60B23193FA481332C14D7007024D4225AAMET3K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0:19:00Z</dcterms:created>
  <dc:creator>Vlasova, Yuliya V.</dc:creator>
  <dc:description/>
  <cp:keywords/>
  <dc:language>en-US</dc:language>
  <cp:lastModifiedBy>Vlasova, Yuliya V.</cp:lastModifiedBy>
  <dcterms:modified xsi:type="dcterms:W3CDTF">2015-04-20T10:19:00Z</dcterms:modified>
  <cp:revision>1</cp:revision>
  <dc:subject/>
  <dc:title/>
</cp:coreProperties>
</file>