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октября 2013 г. N 131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ГОСУДАРСТВЕННОЙ ПРОГРАММЫ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79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24 июня 2013 г. N 74 "Об утверждении Порядка разработки, реализации и оценки эффективности государственных программ Пермского края" и </w:t>
      </w:r>
      <w:hyperlink r:id="rId4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губернатора Пермского края от 24 июня 2013 г. N 146-р "Об утверждении Перечня государственных программ Пермского края"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государственную </w:t>
      </w:r>
      <w:hyperlink w:anchor="Par29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Пермского края "Культура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1 января 2014 года, но не ранее чем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постановления возложить на заместителя председателя Правительства Пермского края Кочурову Н.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П.ТУШНОЛО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10.2013 N 1317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ГОСУДАРСТВЕННАЯ ПРОГРАММ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2"/>
      <w:bookmarkEnd w:id="3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 Пермского края "Куль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алее - Государствен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2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6"/>
        <w:gridCol w:w="6372"/>
      </w:tblGrid>
      <w:tr>
        <w:trPr>
          <w:trHeight w:val="72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  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культуры, молодежной политики и 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Пермского края                              </w:t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  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ая инспекция по контролю за объекта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ого наследия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гентство по делам архивов Пермского края                </w:t>
            </w:r>
          </w:p>
        </w:tc>
      </w:tr>
      <w:tr>
        <w:trPr>
          <w:trHeight w:val="252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  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строительства и архитектуры Пермского кр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территориального развития Пермского кра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социального развития Пермского кра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образования и науки Пермского кра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по делам Коми-Пермяцкого округа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,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ы местного самоуправления Пермского кра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е и муниципальные учреждения культуры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политики Пермского края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 ориентированные некоммерческие организ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,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,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ики (пользователи)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                                          </w:t>
            </w:r>
          </w:p>
        </w:tc>
      </w:tr>
      <w:tr>
        <w:trPr>
          <w:trHeight w:val="252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  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"Развитие искусства и культуры Перм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".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"Развитие системы художествен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Пермского края".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"Молодежная политика"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"Государственная охрана, сохранени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пуляризация объектов культурного наследия Перм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".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"Развитие инфраструктуры и приведение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ое состояние учреждений отрасли культур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".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"Развитие архивного дела".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"Создание условий для реализац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ой программы"                               </w:t>
            </w:r>
          </w:p>
        </w:tc>
      </w:tr>
      <w:tr>
        <w:trPr>
          <w:trHeight w:val="90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н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  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ь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  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тегической целью Государственной программы являет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условий для обеспечения равного доступа 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ым ценностям и творческой самореализации все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телей Пермского края, воспитание молодежи в дух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триотизма, обеспечение сохранности историко-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ледия Пермского края                                  </w:t>
            </w:r>
          </w:p>
        </w:tc>
      </w:tr>
      <w:tr>
        <w:trPr>
          <w:trHeight w:val="432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  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тегическими задачами Государственной програм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вляются: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равного доступа к культурному продукту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я Пермского края вне зависимости от территор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живания и состояния здоровья;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престижности и привлекательности профессий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фере культуры, в том числе путем обеспечения достой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латы труда;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условий для получения художествен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и приобщения к искусству и культуре дете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ростков и молодежи Пермского края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ршенствование системы патриотического воспит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и Пермского края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влечение молодежи Пермского края в социально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ономические процессы Пермского края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ая охрана объектов культурного наслед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;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хранение объектов культурного наследия, располож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территории Пермского края, в том числе путем соз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ханизмов государственно-частного партнерства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тельство новых и приведение в нормативное состоя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ществующих объектов, занимаемых учреждениями куль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доступности и качества услуг в сфере арх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ла                                                     </w:t>
            </w:r>
          </w:p>
        </w:tc>
      </w:tr>
      <w:tr>
        <w:trPr>
          <w:trHeight w:val="774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даем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  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удовлетворенности жителей Пермского кр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ом предоставления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в сфере культуры до 83% к 2016 году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п роста количества посещений театрально-концер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й к 2016 году на 3,8% (по сравнению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ыдущим периодом);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п роста количества участников культурно-досуг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й к 2016 году на 7% (по сравнению с предыду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ом);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населения Пермского края, охваче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ами библиотечного обслуживания, до 41,3% к 2016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у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посещаемости музейных учреждений на од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теля в год на 0,7%;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ношение средней заработной платы работников культуры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й заработной плате в Пермском крае - 82,4% к 20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у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детей и молодежи, получающих в Перм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е услуги художественного образования, в общ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детей в возрасте 5-18 лет, проживающих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м крае, до 18,9% к 2016 году;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годное количество молодежи, охваченной патриотическ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ыми практиками, не менее 18600 человек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ельный вес молодежи в возрасте от 14 до 30 лет, заня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оциальных, творческих и проектах иной направлен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8% к 2016 году;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объектов культурного наслед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ходящихся в удовлетворительном состоянии (не требу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капитального ремонта), от общего колич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культурного наследия, расположенных н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Пермского края, до 33% к 2016 году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строек (переносов, реконструкций) объе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раструктуры сферы культуры - 5 объектов к 2016 году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доли инфраструктурных объектов сферы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ходящихся в нормативном состоянии, до 52,7% к 2016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у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документов государственных 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архивов, находящихся в норматив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овиях, обеспечивающих их постоянное (вечное) хран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общем количестве документов государственных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архивов до 98,5% к 2016 году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архивных документов, переведенных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й вид, до 14% к 2016 году                      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тапы и сро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  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ая программа реализуется в 2014-2016 год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Государственной программы по этапам н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усмотрена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6"/>
        <w:gridCol w:w="540"/>
        <w:gridCol w:w="2484"/>
        <w:gridCol w:w="972"/>
        <w:gridCol w:w="864"/>
        <w:gridCol w:w="864"/>
        <w:gridCol w:w="864"/>
        <w:gridCol w:w="864"/>
      </w:tblGrid>
      <w:tr>
        <w:trPr>
          <w:trHeight w:val="540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 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    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я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ое зна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       </w:t>
            </w:r>
          </w:p>
        </w:tc>
      </w:tr>
      <w:tr>
        <w:trPr>
          <w:trHeight w:val="54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факт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</w:tr>
      <w:tr>
        <w:trPr>
          <w:trHeight w:val="54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9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"Развитие искусства и культуры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я"                          </w:t>
            </w:r>
          </w:p>
        </w:tc>
      </w:tr>
      <w:tr>
        <w:trPr>
          <w:trHeight w:val="144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овлетворен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телей Перм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 качеств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х услуг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фере культуры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3  </w:t>
            </w:r>
          </w:p>
        </w:tc>
      </w:tr>
      <w:tr>
        <w:trPr>
          <w:trHeight w:val="126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мп роста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щений театр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церт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й (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авнению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ыдущим периодом)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8  </w:t>
            </w:r>
          </w:p>
        </w:tc>
      </w:tr>
      <w:tr>
        <w:trPr>
          <w:trHeight w:val="108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мп роста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стников куль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сравнению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ыдущим периодом)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,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,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,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</w:tr>
      <w:tr>
        <w:trPr>
          <w:trHeight w:val="108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насе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ваченного услуг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блиотеч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служивания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,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,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1,3 </w:t>
            </w:r>
          </w:p>
        </w:tc>
      </w:tr>
      <w:tr>
        <w:trPr>
          <w:trHeight w:val="90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щаемость музе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год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6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  </w:t>
            </w:r>
          </w:p>
        </w:tc>
      </w:tr>
      <w:tr>
        <w:trPr>
          <w:trHeight w:val="108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ношение средн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ой пла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ов культуры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й зарабо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е в Пермском крае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4,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,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2,4 </w:t>
            </w:r>
          </w:p>
        </w:tc>
      </w:tr>
      <w:tr>
        <w:trPr>
          <w:trHeight w:val="54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9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"Развитие системы художест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Пермского края"               </w:t>
            </w:r>
          </w:p>
        </w:tc>
      </w:tr>
      <w:tr>
        <w:trPr>
          <w:trHeight w:val="198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детей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и, получ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ермском кра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удожестве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, в об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детей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е 5-18 лет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живающих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м крае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,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,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,7 </w:t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9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"Молодежная политика"           </w:t>
            </w:r>
          </w:p>
        </w:tc>
      </w:tr>
      <w:tr>
        <w:trPr>
          <w:trHeight w:val="108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молоде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вач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триотически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ктиками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6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6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600 </w:t>
            </w:r>
          </w:p>
        </w:tc>
      </w:tr>
      <w:tr>
        <w:trPr>
          <w:trHeight w:val="126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ельный вес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возрасте от 14 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лет, занятых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х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ворческих и проек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й направленности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8  </w:t>
            </w:r>
          </w:p>
        </w:tc>
      </w:tr>
      <w:tr>
        <w:trPr>
          <w:trHeight w:val="54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9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"Государственная охрана, сохране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пуляризация наследия Пермского края"         </w:t>
            </w:r>
          </w:p>
        </w:tc>
      </w:tr>
      <w:tr>
        <w:trPr>
          <w:trHeight w:val="252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бъек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ного наслед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ходящихс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овлетворитель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оянии (н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тся 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пита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монта), от об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а объек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ного наслед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ложенных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  </w:t>
            </w:r>
          </w:p>
        </w:tc>
      </w:tr>
      <w:tr>
        <w:trPr>
          <w:trHeight w:val="72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9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"Развитие инфраструктуры и приведение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ое состояние учреждений отрасли 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"                     </w:t>
            </w:r>
          </w:p>
        </w:tc>
      </w:tr>
      <w:tr>
        <w:trPr>
          <w:trHeight w:val="180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строе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ереносо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онструкц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способления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рем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я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раструктуры сф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</w:tr>
      <w:tr>
        <w:trPr>
          <w:trHeight w:val="108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инфраструкту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сфе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ы, находя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нормативно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оянии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,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,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,7 </w:t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9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"Развитие архивного дела"         </w:t>
            </w:r>
          </w:p>
        </w:tc>
      </w:tr>
      <w:tr>
        <w:trPr>
          <w:trHeight w:val="234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1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докумен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хивов, находя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норматив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х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ивающих 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е (вечно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ранение, в общ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е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х архивов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7,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8,5 </w:t>
            </w:r>
          </w:p>
        </w:tc>
      </w:tr>
      <w:tr>
        <w:trPr>
          <w:trHeight w:val="72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2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архив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о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веденны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й вид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,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,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1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2808"/>
        <w:gridCol w:w="1188"/>
        <w:gridCol w:w="1188"/>
        <w:gridCol w:w="1188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(тыс. руб.)    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 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65363,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4233,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5925,2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евой бюджет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77862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7231,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7920,4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5578,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5578,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5578,9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органов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моуправлен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580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555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555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источники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46122,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55872,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5687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318"/>
      <w:bookmarkEnd w:id="4"/>
      <w:r>
        <w:rPr>
          <w:rFonts w:cs="Calibri"/>
        </w:rPr>
        <w:t>I. Характеристика текущего состояния соответствующе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-экономического развития Пермского края, основ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 и анализ социальных, финансово-эконом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чих рисков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XXI веке мир стремительно изменяется. Традиционная промышленность больше не является единственно возможным путем развития стран и отдельно взятых регионов. На передний план выходит "новая экономика", основанная на информации, знаниях, инновациях и творчестве. Регионы начинают конкурировать за человеческие ресурсы и таланты, за право занять место в числе российских лидеров. В этих условиях многократно возрастает значение сферы культуры как фактора конкурентоспособности субъектов Российской Федерации. Культурная политика становится ключевым понятием современного общества и представляет собой не отдельную сферу государственного регулирования, а сложную многоуровневую систему, в которой решение проблем может быть только комплексным, учитывающим множество различных факторов и соединяющим усилия различных ведомств, общественных институтов и бизн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отметить, что основу благополучия Пермского края на протяжении всего его существования составляла традиционная промышленность (нефтяная, нефтехимическая, черная и цветная металлургия, лесопромышленный комплекс и другие). Индустриальное прошлое и индустриальное настоящее являются неотъемлемой частью не просто экономики региона, но и культурной идентичности, типов деятельности и форм творчества и креативности, преобладающих на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рико-культурное своеобразие Пермского края создает особые, уникальные предпосылки для формирования пространств инновационной деятельности. Традиционно высокий промышленный потенциал обеспечивает территорию достаточно высоким качеством человеческого капитала. Индекс развития человеческого потенциала в Пермском крае по последним данным составляет 0,760 (30-е место среди регионов России). Во многом благодаря этому сегодня Пермский край отмечен на российской карте как один из ярких культурных цен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спорными носителями культурного потенциала региона являются учреждения культуры, а также люди, работающие в сфере культуры и искусства. По состоянию на 1 января 2013 г. в Пермском крае насчитывается 1543 учреждения, в которых заняты 12355 сотрудников. Виды учреждений, их количество, а также численность сотрудников представлены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" w:name="Par328"/>
      <w:bookmarkEnd w:id="5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6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440"/>
        <w:gridCol w:w="1440"/>
      </w:tblGrid>
      <w:tr>
        <w:trPr>
          <w:trHeight w:val="4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учреждения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и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8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74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и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8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атры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0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ки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2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школы искусств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, направленные на реализацию культурной политики последних лет, дали толчок развитию ряда направлений, основали целую линейку фестивалей ("Белые ночи в Перми", Международный Дягилевский фестиваль, открытый конкурс артистов балета России "Арабеск", Международный фестиваль документального кино "Флаэртиана", Международный фестиваль "Пространство режиссуры", Международный фестиваль "KAMWA", фестиваль современного искусства "Живая Пермь" и др.) и других мероприятий ("Пермский край - территория культуры", "59 фестивалей 59 региона" и др.), обеспечили привлечение в регион известных международных деятелей культуры и искусства, ввели проектные и грантовые линии ("Возрождение исторической памяти", "Пермская библиотека", "Арт-резиденция", отраслевые конкурсы для учреждений), повысившие уровень сотрудников отдельных учреждений культуры, придали дополнительную известность реги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оследние годы удалось не только увеличить общие объемы средств, выделяемых из бюджета Пермского края на развитие культуры (с 2694,8 млн. руб. в 2008 году до 5504284,3 млн. руб. в 2012 году), но и достичь увеличения количества получателей услуги. Так, число зрителей международных и всероссийских фестивалей возросло почти в 10 раз: с 51350 человек в 2008 году до 611713 человек в 2012 году, причем общее количество зрителей краевых мероприятий в сфере культуры и молодежной политики составило в 2012 году порядка 35000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енные показатели свидетельствуют о значительно возросшем интересе жителей и гостей края к культурным событиям, что, в свою очередь, говорит о повышении качества оказываемых услуг. Данный постулат подтверждается и признанием заслуг пермских деятелей культуры на российском уровне. Так, например, в 2012 году Пермский край стал одним из лидеров по количеству выдвинутых номинаций на главную театральную премию нашей страны "Золотая маска". Пермский театр оперы и балета выдвинут на премию в 17 номинациях и Театр-Театр - в 4 номинациях. В итоге 6 "Золотых масок" удалось получить представителям пермского искусства. Из трех премий Правительства Российской Федерации им. Ф.Волкова, присуждаемых ежегодно за вклад в развитие театрального искусства Российской Федерации, две премии получил Пермский край (Коми-Пермяцкий драматический театр и художественный руководитель театра "У Моста"). По достоинству были оценены и пермские музеи. В 2012 году музей Хохловка стал лауреатом премии интер-музей. Благодаря особым успехам в развитии библиотечного дела город Пермь получил в 2012 году статус "Библиотечной столицы Росс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 же время, несмотря на предпринимаемые усилия и достигнутые результаты, остались нерешенными масштабные проблемы, среди которых наиболее важными и требующими особого внимания являю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условий для равного доступа к культурным ценностям и ресурсам всех жителей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ый уровень развития кадрового потенциала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достаточных условий для получения художественного образования детей, подростков и молодеж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системы патриотического воспитания и низкая степень вовлеченности молодежи Пермского края в социально-экономические процес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надлежащая государственная охрана объектов культурного наследия и отсутствие действенных механизмов, направленных на сохранение объектов культурного наслед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шинство жителей Пермского края, особенно те, которые проживают в сельской местности, в удалении от крупных городов и культурных центров, не имеют доступа к культурным ценностям и ресурсам сферы культуры. При общем росте количества концертов и спектаклей (на основании статистических данных за последние 3 года количество спектаклей, показанных государственными театрами, выросло на 11,9%) сохранилась тенденция снижения количества мероприятий, проведенных театрами и концертными организациями в отдаленных сельских территориях. В связи с этим необходимо повышать доступность этих видов услуг для населения, расширять географию и увеличивать периодичность выездных мероприятий ведущих институций сферы культуры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относительную стабильность, наблюдаемую в общем количестве музейных учреждений, действующих на территории края (в 2010-2011 годах - 43 учреждения, в 2012 году - 44 учреждения за счет создания в г. Соликамске муниципального автономного учреждения культуры "Музей истории соли"), количество получателей услуг в музейной сфере не имеет необходимой постоянной положительной тенденции (число получателей услуг в 2010 году составило 1090,2 тыс. человек, в 2011 году - 917,7 тыс. человек, в 2012 году - 954,5 тыс. человек). В связи с этим для увеличения интереса населения края к музейным экспозициям необходимо увеличить количество музейных предметов основных фондов, демонстрируемых зрителю, развивать современные технологии экспонирования, такие как виртуальные выставки и экспоз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обеспечения доступности к услугам в сфере культуры нельзя не использовать разветвленную сеть библиотек Пермского края. Использование ресурса библиотек как коммуникационных и информационных центров, а также компьютеризация и модернизация технической базы муниципальных библиотек на сегодняшний день могут решить часть проблем, обеспечив за счет современных телекоммуникационных технологий доступ к услугам не только в библиотечной сфере, но и в сфере музейной и театральной деятельности (виртуальные музеи, театр в сети). Тем более что успешные примеры решения этих задач уже появились. Так, в рамках открытого конкурса по развитию библиотек как центров коммуникаций в Уинском муниципальном районе Пермского края в 2011 году был реализован проект "Молодежная информационная служба", что решило проблему компьютеризации и подключения сельских библиотек к информационно-телекоммуникационной сети "Интернет" (далее - сеть "Интернет") за счет средств и возможностей поселковых бюджетов. А в селе Аспа Уинского муниципального района Пермского края создана первая в крае "Модельная сельская библиотека" с привлечением средств федеральной целевой </w:t>
      </w:r>
      <w:hyperlink r:id="rId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Культура Росс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основной массы учреждений культуры не только нет собственных сайтов, но даже доступа к сети "Интернет". В ближайшей перспективе необходимо решить задачу по разработке абсолютным большинством музеев, функционирующих на территории Пермского края, собственных сайтов, а также подключению к сети "Интернет" максимально возможного количества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зывает тревогу и сокращение количества культурно-досуговых учреждений. По данным статистики за последние три года количество культурно-досуговых учреждений на территории Пермского края сократилось на 39 учреждений (с 864 в 2010 году до 825 в 2012 году), причем количество передвижных культурно-досуговых учреждений сократилось в 4 раза (с 8 в 2010 году до 2 в 2012 году). Оптимизационные меры, призванные обеспечить наиболее эффективные пути развития учреждений культуры, не должны сводиться к механическому сокращению сетевых и штатных единиц, все принимаемые решения должны быть основаны на анализе данных по количеству услуг, предоставляемых отдельными учреждениями культуры, их штатной численности и кадровому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ьной проблемой является работа по обеспечению услугами в сфере культуры граждан с ограниченными физическими возможностями и других маломобильных групп населения. Несмотря на то, что в 2012 году 5 краевых учреждений культуры были обеспечены специализированными подъемниками для обеспечения беспрепятственного доступа маломобильных групп населения в здания, занимаемые учреждениями, основная масса учреждений, особенно в сельских территориях, не имеет даже пандусов. Приведение в нормативное состояние объектов сферы культуры должно учитывать потребности всех слоев населения, включая маломобильные группы. Использование сети "Интернет" и современных телекоммуникационных технологий в сфере культуры также направлено и на создание условий для обеспечения услугами в сфере культуры граждан со специальн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отметить, что при стабильном уровне спроса на культурные услуги в Пермском крае наблюдается падение общей культуры жителей региона. Особенно отчетливы эти процессы на перифе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овременных информационных технологий приводит к изменению форм проведения досуга подрастающим поколением. Персональный компьютер с доступом к сети "Интернет" способен подменить собой в сознании ребенка услуги, предоставляемые библиотеками, культурно-досуговыми учреждениями, кинотеатрами, музеями и т.д. Сетевые игры становятся для детей привычным способом общения с ровесниками, в котором присутствуют и эмоциональные переживания, и возможность моделирования ситуаций и правил поведения, и примеры формирования жизненных целей 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овлечения детей и подростков во взаимодействие с традиционными видами искусства необходимо, чтобы его демонстрационная функция (показ спектаклей и кинофильмов, проведение выставок и концертов и т.д.) была дополнена функцией коммуникативной. Во избежание отторжения ребенком классических форм проведения досуга последние должны быть актуализированы. То есть неподготовленному зрителю и слушателю должен быть предложен широкий спектр сопроводительных инновационных образовательных программ, помогающих ребенку понимать и овладевать символическим языком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щение к культуре и искусству также должно осуществляться через творческую самореализацию ребенка. Условия для самореализации, в первую очередь, предоставляют культурно-досуговые учреждения, однако в Пермском крае наблюдается недостаточность ресурсной базы данного вида учреждений. Особенно отчетливо такая ситуация проявляется в сельских посе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появилась необходимость поддерживать и развивать культуру и искусство на территории Пермского края путем сосредоточения своих усилий на основных направлениях деятельности, таких как театральная, музейная, библиотечная деятельность, деятельность культурно-досуговых учреждений, киноискус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гионе необходимо развивать систему поддержки молодых деятелей культуры и искусства: артистов, режиссеров, музыкантов, живописцев, архитекторов, писателей и представителей иных художественных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уют проблемы и в системе поддержки негосударственного некоммерческого сектора сферы культуры. В условиях несформированной законодательной базы по вопросам регулирования деятельности негосударственного некоммерческого сектора культуры сотрудники союзов, фондов, общественных, некоммерческих организаций, созданных в иных организационно-правовых формах, не располагают возможностями для планомерной и эффективной работы, теряют кадры и часто прекращают свою деятельность. В то же время очевидно, что системное участие негосударственного некоммерческого сектора в сфере культуры позволяет решить комплекс проблем, в первую очередь связанных с приростом человеческого капитала и компетенцией, культурных потребностей социально незащищенных слое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окупность мер, направленных на решение вопроса реализации культурного и духовного потенциала жителей Пермского края, должна привести к повышению удовлетворенности большинства жителей Пермского края качеством предоставляемых государственных и муниципальных услуг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ще одной важнейшей проблемой является сохранение культурной самобытности населения Пермского края, охрана и эффективное использование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наиболее острых проблем относятся и проблемы материально-технического оснащения учреждений культуры. Начиная с 2009 года за счет средств фонда софинансирования расходов проведены работы по приведению в нормативное состояние объектов сферы культуры в 45 муниципальных образованиях Пермского края. Вместе с тем износ материальной базы учреждений культуры на сегодняшний день является серьезной проблемой, которую необходимо решать незамедл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продолжить работу по обеспечению доступа жителей края к мировым культурным ценностям посредством развития фестивального движения, специальных выставочных проектов, гастрольной деятельности, познакомить жителей края с образцами мирового искусства, дать новый творческий опыт деятелям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перечисленными существует ряд социально-экономических проблем, которые оказывают негативное влияние на развитие и потребление культуры в Пермском крае в целом. К числу наиболее острых следует отнести проблемы кадрового обеспечения отра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определенный рост заработной платы сотрудников бюджетной сферы в целом и сферы культуры в частности, уровень заработной платы в данной отрасли гораздо ниже зарплат в целом по экономике и слабо соотносится с реальными потребностями. Так, по итогам 2012 года отношение среднемесячной заработной платы работников государственных учреждений культуры и искусства к среднемесячной заработной плате в среднем по экономике составило 53,5 процента. Средняя заработная плата сотрудников муниципальных учреждений культуры в 2012 году составила 8917 рублей, краевых учреждений культуры - 22366 рублей. Низкая стоимость на рынке труда специалистов в сфере культуры, сотрудников музеев, библиотек, образовательных учреждений художественно-творческих направлений ведет к кадровому дефициту, оттоку молодежи, отсутствию конкуренции и, как следствие, к снижению уровня квалифицированных специалистов. Усугубляет ситуацию и существенная разница между средней заработной платой сотрудников краевых и муниципальных учреждений (более чем в 2,5 раза), создавая ощущение социальной несправедливости между сотрудниками учреждений различной подведомственности. Результаты мониторинга сферы культуры, проведенного в ходе реализации муниципального культурного проекта, свидетельствуют о том, что средний возраст сотрудников сферы культуры на сегодняшний день составляет 42 года. Решить проблему острого дефицита профессиональных кадров, привлечения в отрасль молодых специалистов можно только путем повышения престижности работы в сфере культуры, в том числе за счет роста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3 г. в системе Министерства культуры, молодежной политики и массовых коммуникаций Пермского края работает 81 школа искусств (из них 36 - в селе, общее количество школ художественного образования - 102: 81 - в подведомственности Министерства культуры, молодежной политики и массовых коммуникаций Пермского края, 21 - в подведомственности Министерства образования и науки Пермского края); в них обучаются 19995 человек (5146 - в селе), работают 2014 педагогов (462 - в селе). В системе Министерства образования и науки Пермского края работает 21 однопрофильное учреждение (из них 5 - в селе), где обучаются 6707 человек (536 - в селе). 68378 детей получают художественное образование в многопрофильных учреждениях дополнительного образования - дворцах, центрах, станциях, домах детского творчества. В целом в Пермском крае 95080 детей получают дополнительное художествен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реждениях дополнительного образования детей занимаются дети из разных социальных слоев, из семей с разным уровнем материального достатка, разных способностей, имеющих разный социальный опыт, что превращает эти учреждения в значимую коммуникативную площадку социальной адаптации. Художественное образование является доступным и привлекательным для более 40% детей с ограниченными возможностями здоровья от числа всех детей данной категории, занимающихся в системе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в социальной практике недостаточно оценена роль эстетического сознания, эстетической потребности, и, как следствие, отсутствует концептуальное видение перспектив развития художественного образования, а учреждения художественного образования материально-технически слабо обеспечены. Наиболее ощутимыми остаются кадровые проблемы художественного образования (отток профессионалов из этой сферы, в большинстве территорий региона заработная плата педагогов художественного образования ниже, чем в общеобразовательных школах, происходит старение кадров, нет притока молодых специалистов). Все это негативно сказывается на развитии системы художественного образования в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а их трудовая деятельность - источником средств для социального обеспечения детей, инвалидов и старшего поколения. От позиции молодежи в общественно-политической жизни, ее уверенности в завтрашнем дне и активности будет зависеть темп продвижения региона и России по пути демократических преобразований. Перед государством ставится важнейшая задача - подготовить молодых людей к противостоянию политическим манипуляциям и экстремистским призывам. По данным Статистического сборника "Молодежь России 2010", подготовленного Федеральной службой Государственной статистики совместно фондом ЮНИСЕФ (www.unicef.ru), на начало 2010 в Пермском крае года проживает 632 тысячи человек в возрасте от 14 до 30 лет, что составляет 23,4% от общей численности населения региона, из них 466 тысяч человек - городское население, 166 тысяч человек - сельское население. Молодые люди Прикамья составляют 36% от трудоспособного населе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степень вовлеченности молодежи в социально-экономические процессы региона недостаточно выс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уальным остается вопрос о создании системы патриотического воспитания в Пермском крае. В связи с этим стоит вопрос создания учреждения, на базе которого молодежь Пермского края будет проходить допризывн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необходимо создать условия для формирования современных художественных ценностей, произведений на уровне, соответствующем мировым достижениям искусства и технологий, продвижения инновационных творческих идей, привлечения в Пермский край лучших мастеров искусств и творческих коллективов, талантливой творческой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ще одной острой проблемой в сфере культуры является неудовлетворительное состояние объектов культурного наследия. Сегодня в крае в неудовлетворительном состоянии находится около 73% объектов культурного наследия и 0,5 культурного наследия утеряно. Ежегодно около 10 ценных, с точки зрения истории и культуры, памятников археологического наследия подвергаются грабительству, еще столько же памятников разрушается из-за негативного воздействия человека и природных явлений (затопление, хозяйственная деятельность). При этом в Пермском крае отсутствует достаточное количество механизмов побуждения собственников и пользователей объектов культурного наследия к сохранению объектов и не развит сектор государственно-частного партнерства в сфере сохранения объектов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386"/>
      <w:bookmarkEnd w:id="6"/>
      <w:r>
        <w:rPr>
          <w:rFonts w:cs="Calibri"/>
        </w:rPr>
        <w:t>II. Приоритеты и цели 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ующей сфере социально-экономического развит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 основных целей и задач Государствен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ноз развития соответствующе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-экономического развития и планируем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итогам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оссийской Федерации от 9 октября 1992 г. N 3612-1 "Основы законодательства Российской Федерации о культур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Концепция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Концепция</w:t>
        </w:r>
      </w:hyperlink>
      <w:r>
        <w:rPr>
          <w:rFonts w:cs="Calibri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0 декабря 2012 г. N 140-ПК "О Программе социально-экономического развития Пермского края на 2012-2016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Законодательного Собрания Пермского края от 1 декабря 2011 г. N 3046 "О Стратегии социально-экономического развития Пермского края до 2026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для региональной культурной политики являются цели повышения конкурентоспособности региона, повышения качества жизни его населения и содействие переводу экономики на инновационный путь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ой из ключевых задач функционально-целевого блока "Социальная политика" </w:t>
      </w:r>
      <w:hyperlink r:id="rId11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социально-экономического развития Пермского края до 2026 года является создание условий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я новых и модернизации существующих институций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широкого событийного ря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товой поддержки социокультурных инициати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я системы художественного образования, в том числе развития и модернизации системы среднего профессионального образования в сфере искусства 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развитию профессион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развитию любительск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я и развития потенциала объектов культурного наследия, расположенных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влечения молодежи Пермского края в социально-экономические процес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данная Государственная программа соответствует приоритетным направлениям социально-экономического развит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Целью Государственной программы является создание условий для обеспечения равного доступа к культурным ценностям и творческой самореализации всех жителей Пермского края, воспитание молодежи в духе патриотизма, обеспечение сохранности историко-культурного наслед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объектов культурного наследия, расположенных на территории Пермского края, в том числе путем создания механизмов государственно-част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новых и приведение в нормативное состояние существующих объектов, занимаемых учреждениям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новых и приведение в нормативное состояние существующих объектов, занимаемых учреждениям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вного доступа к культурному продукту всего населения Пермского края вне зависимости от территории проживания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престижности и привлекательности профессий в сфере культуры, в том числе путем обеспечения достойной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получения художественного образования и приобщения к искусству и культуре детей, подростков и молодеж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патриотического воспитания молодеж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влечение молодежи Пермского края в социально-экономические процессы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охрана объектов культурного наслед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422"/>
      <w:bookmarkEnd w:id="7"/>
      <w:r>
        <w:rPr>
          <w:rFonts w:cs="Calibri"/>
        </w:rPr>
        <w:t>III. Прогноз конечных результатов Государствен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зующих целевое состояние (изменение состоя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ровня и качества жизни населения, социальной сфе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ономики, общественной безопасности,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ститутов, степени реализации других общественно знач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тересов и потребностей в соответствующей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Государственной программы в целом позволит достигнуть прогнозных значений по целевым показателям Государствен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довлетворенности жителей Пермского края качеством предоставления государственных и муниципальных услуг в сфере культуры до 83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 роста количества посещений театрально-концертных мероприятий к 2016 году на 3,8% (по сравнению с предыдущим перио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 роста количества участников культурно-досуговых мероприятий к 2016 году на 7% (по сравнению с предыдущим перио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населения Пермского края, охваченного услугами библиотечного обслуживания, до 41,3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посещаемости музейных учреждений на одного жителя в год на 0,7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шение средней заработной платы работников культуры к средней заработной плате в Пермском крае - 82,4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 и молодежи, получающих в Пермском крае услуги художественного образования, в общей численности детей в возрасте 5-18 лет, проживающих в Пермском крае, до 18,9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количество молодежи, охваченной патриотическими общественными практиками, - не менее 186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молодежи в возрасте от 14 до 30 лет, занятых в социальных, творческих и проектах иной направленности, до 38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объектов культурного наследия, находящихся в удовлетворительном состоянии (не требуется проведение капитального ремонта), от общего количества объектов культурного наследия, расположенных на территории Пермского края, до 28,07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троек (переносов, реконструкций) объектов инфраструктуры сферы культуры - 5 объектов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инфраструктурных объектов сферы культуры, находящихся в нормативном состоянии, до 52,7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окументов государственных и муниципальных архивов, находящихся в нормативных условиях, обеспечивающих их постоянное (вечное) хранение, в общем количестве документов государственных и муниципальных архивов до 98,5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архивных документов, переведенных в электронный вид, до 14%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гнозные значения конечных результатов реализации подпрограмм по целевым показателям по годам реализации приведены в </w:t>
      </w:r>
      <w:hyperlink w:anchor="Par3793">
        <w:r>
          <w:rPr>
            <w:rStyle w:val="InternetLink"/>
            <w:rFonts w:cs="Calibri"/>
            <w:color w:val="0000FF"/>
          </w:rPr>
          <w:t>приложении 9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446"/>
      <w:bookmarkEnd w:id="8"/>
      <w:r>
        <w:rPr>
          <w:rFonts w:cs="Calibri"/>
        </w:rPr>
        <w:t>IV. Сроки реализации Государственной программы в цел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тапы и сроки их реализации с указанием промежуто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рограмма рассчитана на период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рограмма не имеет строгого деления на этапы, мероприятия Государственной программы реализуются на протяжении всего срока е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исполнения Государствен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454"/>
      <w:bookmarkEnd w:id="9"/>
      <w:r>
        <w:rPr>
          <w:rFonts w:cs="Calibri"/>
        </w:rPr>
        <w:t>V. Перечень основных мероприятий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Государственной программы реализуются в рамках 7 подпрограмм, которые обеспечивают решение задач и достижение цел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робный перечень мероприятий Программы с указанием сроков их реализации и ожидаемых результатов изложен в соответствующих разделах подпрограмм и в </w:t>
      </w:r>
      <w:hyperlink w:anchor="Par3129">
        <w:r>
          <w:rPr>
            <w:rStyle w:val="InternetLink"/>
            <w:rFonts w:cs="Calibri"/>
            <w:color w:val="0000FF"/>
          </w:rPr>
          <w:t>приложении 8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459"/>
      <w:bookmarkEnd w:id="10"/>
      <w:r>
        <w:rPr>
          <w:rFonts w:cs="Calibri"/>
        </w:rPr>
        <w:t>VI. Основные меры правового регулирования в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фере, направленные на достижение целей и коне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ов Государственной программы, с обосн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оложений и сроков принятия необходимых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меры правового регулирования в сфере развития информационного общества, направленные на достижение целей и конечных результатов Государственной программы, изложены в соответствующих разделах подпрограмм настоящей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планируется реализация организационных мер, направленных на заключение соглашений и договоров с исполнителями и участниками Государственной программы по реализации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468"/>
      <w:bookmarkEnd w:id="11"/>
      <w:r>
        <w:rPr>
          <w:rFonts w:cs="Calibri"/>
        </w:rPr>
        <w:t>VII. Перечень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</w:t>
      </w:r>
      <w:hyperlink w:anchor="Par588">
        <w:r>
          <w:rPr>
            <w:rStyle w:val="InternetLink"/>
            <w:rFonts w:cs="Calibri"/>
            <w:color w:val="0000FF"/>
          </w:rPr>
          <w:t>Подпрограмма</w:t>
        </w:r>
      </w:hyperlink>
      <w:r>
        <w:rPr>
          <w:rFonts w:cs="Calibri"/>
        </w:rPr>
        <w:t xml:space="preserve"> "Развитие искусства и культуры Пермского края" (приложение 1 к Государствен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</w:t>
      </w:r>
      <w:hyperlink w:anchor="Par1454">
        <w:r>
          <w:rPr>
            <w:rStyle w:val="InternetLink"/>
            <w:rFonts w:cs="Calibri"/>
            <w:color w:val="0000FF"/>
          </w:rPr>
          <w:t>Подпрограмма</w:t>
        </w:r>
      </w:hyperlink>
      <w:r>
        <w:rPr>
          <w:rFonts w:cs="Calibri"/>
        </w:rPr>
        <w:t xml:space="preserve"> "Развитие системы художественного образования Пермского края" (приложение 2 к Государствен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3. </w:t>
      </w:r>
      <w:hyperlink w:anchor="Par1823">
        <w:r>
          <w:rPr>
            <w:rStyle w:val="InternetLink"/>
            <w:rFonts w:cs="Calibri"/>
            <w:color w:val="0000FF"/>
          </w:rPr>
          <w:t>Подпрограмма</w:t>
        </w:r>
      </w:hyperlink>
      <w:r>
        <w:rPr>
          <w:rFonts w:cs="Calibri"/>
        </w:rPr>
        <w:t xml:space="preserve"> "Молодежная политика Пермского края" (приложение 3 к Государствен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4. </w:t>
      </w:r>
      <w:hyperlink w:anchor="Par2131">
        <w:r>
          <w:rPr>
            <w:rStyle w:val="InternetLink"/>
            <w:rFonts w:cs="Calibri"/>
            <w:color w:val="0000FF"/>
          </w:rPr>
          <w:t>Подпрограмма</w:t>
        </w:r>
      </w:hyperlink>
      <w:r>
        <w:rPr>
          <w:rFonts w:cs="Calibri"/>
        </w:rPr>
        <w:t xml:space="preserve"> "Государственная охрана, сохранение, использование, популяризация объектов культурного наследия Пермского края" (приложение 4 к Государствен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5. </w:t>
      </w:r>
      <w:hyperlink w:anchor="Par2509">
        <w:r>
          <w:rPr>
            <w:rStyle w:val="InternetLink"/>
            <w:rFonts w:cs="Calibri"/>
            <w:color w:val="0000FF"/>
          </w:rPr>
          <w:t>Подпрограмма</w:t>
        </w:r>
      </w:hyperlink>
      <w:r>
        <w:rPr>
          <w:rFonts w:cs="Calibri"/>
        </w:rPr>
        <w:t xml:space="preserve"> "Развитие инфраструктуры и приведение в нормативное состояние учреждений отрасли культуры Пермского края" (приложение 5 к Государствен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6. </w:t>
      </w:r>
      <w:hyperlink w:anchor="Par2711">
        <w:r>
          <w:rPr>
            <w:rStyle w:val="InternetLink"/>
            <w:rFonts w:cs="Calibri"/>
            <w:color w:val="0000FF"/>
          </w:rPr>
          <w:t>Подпрограмма</w:t>
        </w:r>
      </w:hyperlink>
      <w:r>
        <w:rPr>
          <w:rFonts w:cs="Calibri"/>
        </w:rPr>
        <w:t xml:space="preserve"> "Развитие архивного дела" (приложение 6 к Государствен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7. </w:t>
      </w:r>
      <w:hyperlink w:anchor="Par3010">
        <w:r>
          <w:rPr>
            <w:rStyle w:val="InternetLink"/>
            <w:rFonts w:cs="Calibri"/>
            <w:color w:val="0000FF"/>
          </w:rPr>
          <w:t>Подпрограмма</w:t>
        </w:r>
      </w:hyperlink>
      <w:r>
        <w:rPr>
          <w:rFonts w:cs="Calibri"/>
        </w:rPr>
        <w:t xml:space="preserve"> "Создание условий для реализации Государственной программы" (приложение 7 к Государствен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478"/>
      <w:bookmarkEnd w:id="12"/>
      <w:r>
        <w:rPr>
          <w:rFonts w:cs="Calibri"/>
        </w:rPr>
        <w:t>VIII. Информация по ресурсному обеспечению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средств на реализацию Государственной программы за счет средств краевого бюджета - 9573013,8 тыс. руб.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3777862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2767231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3027920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средств федерального бюджета - 76736,7 тыс. руб.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25578,9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25578,9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25578,9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средств местных бюджетов и внебюджетных источников - 2005771,3 тыс. руб.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661922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671422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672425,9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 сводных финансовых затратах, исполнителях и источниках финансирования Государственной программы по годам ее реализации приведена в </w:t>
      </w:r>
      <w:hyperlink w:anchor="Par4456">
        <w:r>
          <w:rPr>
            <w:rStyle w:val="InternetLink"/>
            <w:rFonts w:cs="Calibri"/>
            <w:color w:val="0000FF"/>
          </w:rPr>
          <w:t>приложениях 10</w:t>
        </w:r>
      </w:hyperlink>
      <w:r>
        <w:rPr>
          <w:rFonts w:cs="Calibri"/>
        </w:rPr>
        <w:t xml:space="preserve">, </w:t>
      </w:r>
      <w:hyperlink w:anchor="Par5439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, </w:t>
      </w:r>
      <w:hyperlink w:anchor="Par5581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, </w:t>
      </w:r>
      <w:hyperlink w:anchor="Par5878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, </w:t>
      </w:r>
      <w:hyperlink w:anchor="Par7049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на 2014-2016 годы определен в соответствии с проектом закона Пермского края "О бюджете Пермского края на 2014 г. и плановый период 2015 и 2016 годов" и проектом федерального закона "О федеральном бюджете на 2014 год и на плановый период 2015 и 2016 го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ового обеспечения на реализацию Государственной программы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497"/>
      <w:bookmarkEnd w:id="13"/>
      <w:r>
        <w:rPr>
          <w:rFonts w:cs="Calibri"/>
        </w:rPr>
        <w:t>IX. Описание мер государственного регулирования 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ками с целью минимизации их влияния на достижение ц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Важное значение для успешной реализации Государственной программы имеет прогнозирование возможных рисков, связанных с достижением стратегической цели, решением задач Государствен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Государственной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равовые риски. Правовые риски связаны с изменением федерального и краевого законодательства, длительностью формирования нормативной правовой базы, необходимой для эффективной реализации Государственной программы. Это может привести к существенному увеличению планируемых сроков или изменению условий реализации мероприятий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мониторинг планируемых изменений в федеральном и краевом законодательстве в сфере обеспечения свободы творчества и прав граждан на участие в культур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Финансовые риски. 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 на сферу обеспечения свободы творчества и прав граждан на участие в культурной жизни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од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ами ограничения финансовых рисков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уточнение объемов финансовых средств, предусмотренных на реализацию мероприятий Государствен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внебюджетного финансирования, в том числе выявление и внедрение лучшего опыта привлечения внебюджетных ресурсов в сферу обеспечения свободы творчества и прав граждан на участие в культур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Административные риски. Риски данной группы связаны с неэффективным управлением реализацией Государственной программы, низкой эффективностью взаимодействия заинтересованных сторон, что может повлечь за собой потерю управляемости отрасли культуры в части обеспечения свободы творчества и прав граждан на участие в культурной жизни, нарушение планируемых сроков реализации Государствен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эффективной системы управления реализацией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истематического мониторинга результативности реализации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взаимодействия участников реализации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ая корректировка мероприятий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Кадровые риски. Кадровые риски обусловлены определенным дефицитом высококвалифицированных кадров в сфере обеспечения свободы творчества и прав граждан на участие в культурной жизни, что снижает эффективность работы соответствующих учреждений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существуют макроэкономические и организационные риски реализации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Макроэкономические риски связаны с возможностями ухудшения внутренней и внешней конъюнктуры, с возникновением бюджетного дефицита, что может вызвать снижение инвестиционной привлекательности в сферу обеспечения свободы творчества и прав граждан на участие в культурной жизни, необоснованный рост стоимости услуг, а также существенно снизить объем платных услуг в сфере обеспечения прав граждан на участие в культурной жизни. Изменение стоимости предоставления государственных услуг (выполнения работ) может негативно сказаться на структуре потребительских предпочтений населения. Эти риски могут отразиться на уровне возможностей государства в реализации наиболее затратных мероприятий подпрограмм, в том числе мероприятий, связанных со строительством, реконструкцией и капитальным ремонтом учреждений культуры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риски: недостатки в процедурах управления и контроля, дефицит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минимизации влияния рисков на достижение цели и запланированных результатов Ответственным исполнителем в процессе реализации Государственной программы возможно принятие следующих общих 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реализации Государственной программы, позволяющий отслеживать выполнение запланированных мероприятий и достижения промежуточных показателей и целевых показателей Государственной программы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ивное реагирование на изменения факторов внешней и внутренней среды и внесение соответствующих корректировок в Государствен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одоление организационных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усиления контроля за ходом реализации Государственной программы, улучшения координации деятельности исполнителей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общих мер по управлению рисками осуществляется Ответственным исполнителем и соисполнителями Государственной программы в процессе мониторинга реализации Государственной программы и оценки е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530"/>
      <w:bookmarkEnd w:id="14"/>
      <w:r>
        <w:rPr>
          <w:rFonts w:cs="Calibri"/>
        </w:rPr>
        <w:t>X. Методика оценки эффективност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Оценка эффективности выполнения Государственной программы проводится для обеспечения Ответственного исполнителя Государственной программы оперативной информацией о ходе и промежуточных результатах выполнения мероприятий Государственной программы, подпрограмм и решения задач и реализации целей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й исполнитель Государственной программы использует результаты оценки эффективности ее выполнения при принятии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корректировке плана реализации Государственной программы на теку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формировании плана реализации Государственной программы на очередно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одготовке предложений по корректировке Государственной программы в случае выявления факторов, существенно влияющих на ход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едование (анализ) Ответственным исполнителем текущего состояния сферы реализации Программы на основе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ная оценка хода и результатов реализации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ка оценки эффективности Государственной программы учитывает необходимость проведения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и соответствия запланированному уровню затрат и эффективности использования средств бюджет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и достижения целевых показателей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и достижения целей и решения задач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Степень соответствия запланированному уровню затрат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87350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8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тепень соответствия запланированному уровню затрат и эффективности использования средств бюджета Пермского края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95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объем средств, фактически затраченных на мероприятие в ход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объем средств, запланированных на реализацию мероприя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34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количество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использования средств бюджета Пермского края рассчитыва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клонение значения </w:t>
      </w:r>
      <w:r>
        <w:rPr>
          <w:rFonts w:cs="Calibri"/>
        </w:rPr>
        <w:drawing>
          <wp:inline distT="0" distB="0" distL="0" distR="0">
            <wp:extent cx="228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от 100% составляет +/-2% - эффективность расходования средств бюджета Пермского края на реализацию Программы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клонение значения </w:t>
      </w:r>
      <w:r>
        <w:rPr>
          <w:rFonts w:cs="Calibri"/>
        </w:rPr>
        <w:drawing>
          <wp:inline distT="0" distB="0" distL="0" distR="0">
            <wp:extent cx="2286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от 100% составляет +/-5% - эффективность расходования средств бюджета Пермского края на реализацию Программы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клонение значения </w:t>
      </w:r>
      <w:r>
        <w:rPr>
          <w:rFonts w:cs="Calibri"/>
        </w:rPr>
        <w:drawing>
          <wp:inline distT="0" distB="0" distL="0" distR="0">
            <wp:extent cx="2286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от 100% составляет +/-10% - эффективность расходования средств бюджета Пермского края на реализацию Государственной программы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Степень достижения целевых показателей Государствен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95700" cy="27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381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тепень достижения целевых показателей Государствен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667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фактическое значение целевого показателя, достигнутое в ходе реализации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667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плановое значение целевого показателя в соответствии с Государствен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количество целевых показателей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Степень достижения целей и решения задач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ся экспертами через оценку достижения поставленных задач Программы, значения устанавливаются по номинальной шка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0" - низкое качество решения задачи Государствен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" - среднее качество решения задачи Государствен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" - высокое качество решения задачи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ы оценивают достижение каждой поставленной задачи Государственной программы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оценка достижения поставленных задач Государствен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663700" cy="256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Ц - итоговая оценка по достижению цели Государствен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 - оценка эксперта по достижению поставленной задач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09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количество экспертов, участвовавших в экспертном о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методика подразумевает необходимость проведения оценки эффективности Государственной программы в течение срока ее реализации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583"/>
      <w:bookmarkEnd w:id="15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588"/>
      <w:bookmarkEnd w:id="16"/>
      <w:r>
        <w:rPr>
          <w:rFonts w:cs="Calibri"/>
        </w:rPr>
        <w:t>КРАТКАЯ ХАРАКТЕРИСТИКА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азвитие искусства и культуры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591"/>
      <w:bookmarkEnd w:id="17"/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72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5856"/>
      </w:tblGrid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 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культуры, молодежной политики и 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Пермского края                                </w:t>
            </w:r>
          </w:p>
        </w:tc>
      </w:tr>
      <w:tr>
        <w:trPr>
          <w:trHeight w:val="11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 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ерриториального развития Пермского края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по делам Коми-Пермяцкого округа Перм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;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местного самоуправления Пермского кра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е и муниципальные учреждения культур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;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е лица                                           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 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 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условий для обеспечения равного доступа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ым ценностям и творческой самореализации все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телей Пермского края                                     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 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ышение качества и доступности услуг в сфере культуры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телей Пермского края;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творческих инициатив населения и организаций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е культуры, творческих союзов, общественное призн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дающихся деятелей культуры и искусства Пермского кра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ых коллективов;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хранение и развитие кадрового потенциала сферы культу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достойной оплаты труда                         </w:t>
            </w:r>
          </w:p>
        </w:tc>
      </w:tr>
      <w:tr>
        <w:trPr>
          <w:trHeight w:val="4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 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Подпрограммы позволит достигнуть прогноз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й по целевым показателям Подпрограммы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удовлетворенности жителей Пермского кр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чеством предоставления государственных и муницип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сфере культуры до 83% к 2016 году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оличества посещений театрально-концерт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к 2016 году на 3,8% (по сравнению с предыду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ом);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оличества участников культурно-досугов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к 2016 году на 7,0% (по сравнению с предыду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ом);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доли населения Пермского края, охваче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ми библиотечного обслуживания, до 41,3% к 2016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посещаемости музейных учреждений на од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теля в год на 0,7% к 2016 году;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количества социокультурных проектов, получив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нтовую поддержку, до 58 единиц к 2016 году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выделенных на поддержку социокультур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ициатив, - 293143,5 тыс. руб. в 2016 году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е средней заработной платы работников культуры 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й заработной плате в Пермском крае - 82,4% к 201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у;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доли коллективов, участвующих во всероссийски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х конкурсах профессионального мастерства, д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,4% к 2016 году от общего числа профессион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лективов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 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и реализации Подпрограммы: 2014-2016 годы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Программы по этапам не предусмотрена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3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480"/>
        <w:gridCol w:w="2208"/>
        <w:gridCol w:w="864"/>
        <w:gridCol w:w="960"/>
        <w:gridCol w:w="960"/>
        <w:gridCol w:w="960"/>
        <w:gridCol w:w="960"/>
      </w:tblGrid>
      <w:tr>
        <w:trPr>
          <w:trHeight w:val="320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ев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программы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я    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я     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овое значение показателя   </w:t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факт)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лан)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лан)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лан) </w:t>
            </w:r>
          </w:p>
        </w:tc>
      </w:tr>
      <w:tr>
        <w:trPr>
          <w:trHeight w:val="128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овлетворен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телей Перм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качеств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х услуг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е культуры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   </w:t>
            </w:r>
          </w:p>
        </w:tc>
      </w:tr>
      <w:tr>
        <w:trPr>
          <w:trHeight w:val="112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мп роста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й театр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церт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(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авнению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им периодом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8   </w:t>
            </w:r>
          </w:p>
        </w:tc>
      </w:tr>
      <w:tr>
        <w:trPr>
          <w:trHeight w:val="208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проведенных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гастрол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церт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стояте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лективов и теа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общего 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цертов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ктаклей (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авнению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им периодом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0   </w:t>
            </w:r>
          </w:p>
        </w:tc>
      </w:tr>
      <w:tr>
        <w:trPr>
          <w:trHeight w:val="96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мп роста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ников куль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 сравнению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им периодом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160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клуб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ирований (круж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лективы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динения)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ов: город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менее 15 чел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о - не менее 5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иц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3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4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5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68  </w:t>
            </w:r>
          </w:p>
        </w:tc>
      </w:tr>
      <w:tr>
        <w:trPr>
          <w:trHeight w:val="96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насе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ваченного услуг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ч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ния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,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,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3  </w:t>
            </w:r>
          </w:p>
        </w:tc>
      </w:tr>
      <w:tr>
        <w:trPr>
          <w:trHeight w:val="112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земпляров н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й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чные фонд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доступ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се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0   </w:t>
            </w:r>
          </w:p>
        </w:tc>
      </w:tr>
      <w:tr>
        <w:trPr>
          <w:trHeight w:val="80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библиотеч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ов, перевед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электронную форм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цифровка фонда)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4   </w:t>
            </w:r>
          </w:p>
        </w:tc>
      </w:tr>
      <w:tr>
        <w:trPr>
          <w:trHeight w:val="96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муницип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ключенных к се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Интернет", от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а библиотек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  <w:tr>
        <w:trPr>
          <w:trHeight w:val="80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аемость музе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год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5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5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6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7   </w:t>
            </w:r>
          </w:p>
        </w:tc>
      </w:tr>
      <w:tr>
        <w:trPr>
          <w:trHeight w:val="128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1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осещений муз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вечернее и ноч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й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8   </w:t>
            </w:r>
          </w:p>
        </w:tc>
      </w:tr>
      <w:tr>
        <w:trPr>
          <w:trHeight w:val="128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2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представл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во всех формах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ителю музей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ов в общ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е музей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ов основ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а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    </w:t>
            </w:r>
          </w:p>
        </w:tc>
      </w:tr>
      <w:tr>
        <w:trPr>
          <w:trHeight w:val="64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3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ртуаль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озиций музеев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иц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</w:tr>
      <w:tr>
        <w:trPr>
          <w:trHeight w:val="96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4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музеев, име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йт в се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Интернет", в общ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е музее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    </w:t>
            </w:r>
          </w:p>
        </w:tc>
      </w:tr>
      <w:tr>
        <w:trPr>
          <w:trHeight w:val="80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окультур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ов, получив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нтовую поддержку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иц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    </w:t>
            </w:r>
          </w:p>
        </w:tc>
      </w:tr>
      <w:tr>
        <w:trPr>
          <w:trHeight w:val="96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1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деленных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у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окультур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ициатив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881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057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3143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3143,5</w:t>
            </w:r>
          </w:p>
        </w:tc>
      </w:tr>
      <w:tr>
        <w:trPr>
          <w:trHeight w:val="96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е средн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ой пла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ов культуры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й зарабо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 в Пермском кра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4,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3,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,4  </w:t>
            </w:r>
          </w:p>
        </w:tc>
      </w:tr>
      <w:tr>
        <w:trPr>
          <w:trHeight w:val="160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коллективов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вующих 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российских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а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ства, от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а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лективов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,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,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,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,4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2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6"/>
        <w:gridCol w:w="2496"/>
        <w:gridCol w:w="1056"/>
        <w:gridCol w:w="1056"/>
        <w:gridCol w:w="1056"/>
      </w:tblGrid>
      <w:tr>
        <w:trPr>
          <w:trHeight w:val="320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ирования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(тыс. руб.)     </w:t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  </w:t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, в том числе: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3286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056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1226,5</w:t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3995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2467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2715,2</w:t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09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09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095,0</w:t>
            </w:r>
          </w:p>
        </w:tc>
      </w:tr>
      <w:tr>
        <w:trPr>
          <w:trHeight w:val="640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органов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моуправлен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3196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149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241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808"/>
      <w:bookmarkEnd w:id="18"/>
      <w:r>
        <w:rPr>
          <w:rFonts w:cs="Calibri"/>
        </w:rPr>
        <w:t>I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В соответствии с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9 октября 1992 г. N 3612-1 "Основы законодательства Российской Федерации о культуре"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егодняшний день в сфере искусства и культуры Пермского края существуют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условий для равного доступа к культурным ценностям и ресурсам жителей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системы развития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е финансирование на поддержку социокультурных инициатив населения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е квалифицированное кадровое обеспечение в сфере культуры, старение кадров ежегодно на 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системы сохранения кадрового потенциала сферы культуры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заработной платы работников сферы искусства 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удовлетворительное состояние и недостаточно развитая инфраструктура сферы культуры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фера реализации подпрограммы "Развитие искусства и культуры Пермского края" определена с учетом существующих проблем и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профессион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традиционной народной культуры, нематериального культурного наследия народов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у творческих инициатив населения и организаций в сфере культуры, творческих союзов, общественное признание выдающихся деятелей культуры и искусства Пермского края и художественны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и проведение значимых мероприятий в сфере культуры и искусств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библиотеч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, пополнение, популяризацию музейного фонда и развитие музе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профессиона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Теа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и в последние годы наметилась позитивная динамика развития профессионального искусства, в том числе на территории Пермского края, связанная с ростом зрительского интереса, обновлением репертуарного предложения, появлением новых творческих объединений. Это результат как социально-экономической стабилизации российского общества, так и адаптации организаций искусства к новым условия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ь театров Пермского края представлена 12 профессиональными театрами: 7 театров драмы, 1 театр кукол, 1 театр юного зрителя, 1 театр оперы и балета, 1 театр для детей и молодежи и 1 театр балета. В краевой собственности находятся 3 театра и 9 театров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атры и театральные организации вносят большой вклад в сохранение и развитие лучших традиций отечественного театрального искусства, обеспечивают творческую преемственность поколений в театральном деле, несут большую просветительскую и воспитательную 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максимальной доступности для жителей Пермского края культурных благ - один из показателей повышения качества жизни населения, являющийся приоритетным направлением развит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bookmarkStart w:id="19" w:name="Par838"/>
      <w:bookmarkEnd w:id="19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ещаемость театров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76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200"/>
        <w:gridCol w:w="1200"/>
        <w:gridCol w:w="1200"/>
      </w:tblGrid>
      <w:tr>
        <w:trPr/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 зрителей (тыс. чел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1,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7,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7,3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посещений театров Пермского края неуклонно растет. Данные показатели деятельности театров за последние 3 года свидетельствуют о развитии театрального дела в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двух видов театральной деятельности (создание и показ спектаклей) определяющим для развития театра как вида искусства является создание новых по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1-2012 годах театрами края было осуществлено 217 новых постановок и концертных программ. Количество постановок напрямую зависит от финансирования. Так, в 2011 году на осуществление новых постановок краевым театрам было выделено 43767,2 тыс. рублей, а шести муниципальным театрам средства на новые постановки выделены в объеме 4054,3 тыс. рублей. Трем муниципальным театрам вообще не были предусмотрены средства. Недофинансирование новых постановок из местных бюджетов приводит к тому, что некоторые муниципальные театры вынуждены сокращать количество новых спектаклей, другие же концентрируются на выпуске спектаклей камерного характера, не требующих значительных в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шения проблемы в 2012 году впервые был проведен открытый конкурс на осуществление постановок спектаклей в театрах малых городов Пермского края (г. Кудымкар, г. Березники, г. Чайковский, г. Лысь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3 года установлено ежегодное дополнительное финансирование на реализацию грантового конкурса для создания новых постановок муниципальными театрам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">
        <w:r>
          <w:rPr>
            <w:rStyle w:val="InternetLink"/>
            <w:rFonts w:cs="Calibri"/>
            <w:color w:val="0000FF"/>
          </w:rPr>
          <w:t>Программе</w:t>
        </w:r>
      </w:hyperlink>
      <w:r>
        <w:rPr>
          <w:rFonts w:cs="Calibri"/>
        </w:rPr>
        <w:t xml:space="preserve"> социально-экономического развития Пермского края на 2012-2016 годы одним из принципов в выборе механизмов реализации поставленных целей и задач в сфере социальной политики является государственно-частное партнерство. Необходимо поддерживать данный механизм при создании новых по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им из механизмов обеспечения доступности к театральному искусству является развитие и поддержка региональной, межрегиональной, международной гастрольной и фестив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м культуры, молодежной политики и массовых коммуникаций Пермского края сформирована база данных из 39 сценических площадок, расположенных в том числе вне театральных зданий. Данная информация позволит организовать обменные гастроли и расширить географию гастро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атральный фестиваль - важная форма мониторинга развития театрального искусства. Конкурсы, как правило, проводимые в рамках фестивалей, стимулируют творческий пои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оследние два десятилетия количество проводимых в стране фестивалей выросло в десятки раз. Наибольшее число фестивалей проводится в городах Москва (50) и Санкт-Петербург (31), в Вологде и Омске (по 10), в Екатеринбурге и Новосибирске (по 9), в Красноярске и Нижнем Новгороде (по 8), в Перми, Самаре, Уфе и Якутске (по 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кольку многие из проводимых в Пермском крае фестивалей носят международный характер, они становятся и мировым смотром достижений отечественного театрального искусства, а также открывают возможность участия пермских театров в фестивалях России и за рубеж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стивали находят экономическую поддержку в виде субсидий из бюджетов разных уровней. Для их проведения активно привлекаются и спонсорские средства. Необходимо сохранить важные для развития театрального искусства реализуемые в Пермском крае фестив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мская театральная школа - одна из признанных российских лидеров, что подтверждается регулярными успехами театров Пермского края на всероссийских театральных конкурсах, фестивалях. Однако существует потребность в кадрах. Система подготовки кадров и повышения квалификации в интересах развития театрального дела в предстоящем период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истемного повышения квалификации театральных специалистов, в том числе за пределам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астер-классов и семин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бильность творческих кадров есть непременное условие для развития театрального искусства, а также для поддержания единства культурного пространства страны. Необходимость актерской миграции определяется не только причинами занятости, но и сменой художественного руководства театра, стремлением выхода на новую зрительскую аудиторию, готовностью выехать из столицы в театр российской провинци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большинством артистического персонала в государственных театрах заключены срочные трудовые контр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миграции творческих кадров может быть обеспечена за счет предоставления (строительства) театрам служебной жилой площади (служебных квартир, общежития-гостиницы) для временного проживания приглашаемых на работу артистов, режиссеров, балетмейстеров, художников и други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фере театрального искусства необходимо реализовать комплекс мероприятий, предусмотренных </w:t>
      </w:r>
      <w:hyperlink r:id="rId29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развития театрального дела в Российской Федерации на период до 2020 года, одобренной распоряжением Правительства Российской Федерации от 10 июня 2011 года N 1019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вую очередь, необходимо предпринять меры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я сети и творческого потенциала репертуарных теа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я новых форм негосударственных театраль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я уровня оплаты труда работников театральной сферы до средней заработной платы по реги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Конце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ртные организации и исполнительские коллективы имеют большое значение для современной исполнительской культуры и вносят большой вклад в сохранение и развитие лучших традиций отечественного музыкального искусства, в обеспечение творческой преемственности поколений в музыкальном исполнительском искусстве, несут большую просветительскую 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концертных организаций и исполнительских коллективов является необходимым условием для обеспечения дальнейшего развития отечественного искус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сохранением лучших традиций отечественного исполнительского искусства концертные организации и коллективы ведут большую работу по привлечению молодых деятелей к реализации творческих проектов, поиску новых форм художественной выразительности, что отвечает приоритетным задачам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мском крае 4 концертные организации (1 краевая и 3 муниципальные). В настоящее время концертными организациями проводится более 1000 концертов на своих площадках и на гастролях по России, которые в 2012 году посетило более 350 тыс. зрителей. С учетом внедрения новых видов и форм привлечения зрительской аудитории к 2016 году предполагается увеличить количество концертов до 1200 и количество посетивших их зрителей до 430 тыс. человек. Предполагается существенно расширить гастрольную деятельность концертных коллективов, развивать и укреплять сотрудничество и осуществление творческих мероприятий совместно с профессиональными творческими союзами и теат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существует ряд проб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пертуарный план богат знаменитыми звездами российского и международного исполнительского мастерства, вместе с тем недостаточна обновляемость репертуарного плана концертами собственны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ездной гастрольной деятельностью филармонии охвачены не все муниципальные образования Пермского края, что негативно сказывается на показателе доступности услуг концерт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овременном этапе основной задачей государственной политики должно стать формирование общественной потребности в различных, в том числе инновационных, формах искусства. Необходимо создать систему экономических мотиваций для приобщения публики к "высоким" формам, сформировать конкурентные условия для продвижения исполнительского искусства, поддерживая искусство в его взаимоотношениях с обществом. Выработка таких механизмов позволит решать стоящие перед отраслью задачи на принципиально новом уровне, сочетающем государственный протекционизм и рыночные принципы, что наиболее полно отвечает потребностям развития искусства в настоящ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фере музыкального искусств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ить гастрольную деятельность концер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повышение уровня оплаты труда творческого состава до среднего по региону, что позволит решить проблему комплектования профессиональными кад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ть мероприятия по поддержке талантливой молодежи - мастер-классы, творческие встречи, совместные концерты с участием ведущих деятелей музыкальной и театраль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структурное подразделение Пермский Губернский военный орк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Сохранение и развитие кинема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анным на 1 января 2013 г., в Пермском крае функционировало 36 кинотеатров и киноустановок в 15 муниципальных районах и городских округах, из них в городах функционирует 28 кинотеатров и киноустановок, в сельской местности - 8. В 3 муниципальных районах имеются 3 киноустановки в нерабочем состоянии. Число посещений за 2012 год составило более 1 млн. человек, из них российские фильмы посмотрели 230,5 тыс. человек. При этом присутствует неравномерность обеспечения услугами кинопоказа - основная доля современных кинозалов находится в крупных городах. Тем не менее сегодня у жителей края нет проблем с доступом к просмотру фильмов как таковому. Благодаря развитию других каналов дистрибуции - телевидения, рынка видеоносителей для домашнего видео и интернет-сервисов - кинотеатр перестал быть единственным способом просмотра фильмов. Поэтому при определении количества зрителей, посмотревших отечественные фильмы, необходимо учитывать также телевизионные показы, просмотры на цифровых носителях и в сети "Интернет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Федеральный закон N 126-ФЗ принят 22.08.1996, а не 02.08.1996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посылкой к развитию киноиндустрии в Пермском крае является Федеральный </w:t>
      </w:r>
      <w:hyperlink r:id="rId3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 августа 1996 г. N 126-ФЗ "О государственной поддержке кинематографии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данному Федеральному </w:t>
      </w:r>
      <w:hyperlink r:id="rId31">
        <w:r>
          <w:rPr>
            <w:rStyle w:val="InternetLink"/>
            <w:rFonts w:cs="Calibri"/>
            <w:color w:val="0000FF"/>
          </w:rPr>
          <w:t>закону</w:t>
        </w:r>
      </w:hyperlink>
      <w:r>
        <w:rPr>
          <w:rFonts w:cs="Calibri"/>
        </w:rPr>
        <w:t xml:space="preserve"> обязательным условием существования киноиндустрии является развитие творческой, образовательной, производственной, технической, научной и информационн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меры государственной поддержки кинематографии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материально-технической базы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проката и показа национальных филь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медиа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инофестивалей и других культу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международных кинофестивалях и других международных культур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, направленными на развитие кинопроизводства на территории Пермского кра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йствий участников процесса, направленного на создание благоприятных условий для кино- и видеосъемок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вижение Пермского края как привлекательной территории для организации и проведения киносъем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инвестиций в отрас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одействия развитию инфраструктуры киноиндустрии на территории рег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в кинопроизводство част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межрегионального и международного сотрудничества, развитие контактов с российскими и международными общественными, государственными и коммерческими организациями в области кин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ами развития кинопроизводства на территории Пермского края станет участие представителей Пермского края в российских и международных кино-форумах, к 2020 году создание в Перми киношколы (филиал ВГИКа) и киностудии, привлечение на территорию Пермского края ежегодно не менее 3 съемочных групп, сопровождение и участие в кинопроектах (к 2020 году - 15 съемочных груп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лемы отрасли кинематограф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дровые проблемы, одна из причин которых - низкий уровень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оснащения кинотеатров современ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вномерность доступа к услугам кинопоказа в связи с отсутствием в ряде муниципальных образований кинотеатров и кино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просвещенности массового, в том числе юного, зрителя в сфере мирового и отечественного кинематографическ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дение интереса к кино во многом объясняется разрушением существовавшей ранее системы проката фильмов. Происходит резкое снижение роли кино и телевидения в приобщении населения к искусству. Почти полностью отсутствует в предпочтениях населения современное отечественное искусство. Снижение требовательности к художественному уровню произведений искусства привело к расширению потока низкопробной литературы, кино, музыки, которые в значительной мере деформировали эстетический вкус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оисходит значительная переориентация общественного сознания с духовных, гуманистических ценностей на ценности материального благополучия. Кинопродукция уже не воспринимается как носитель нравственных и эстетических критериев, духовного или метафизического смысла, она оказывает влияние на общественное и индивидуальное поведение прежде всего на уровне потребления, опускаясь до уровня банальностей и стереоти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шения указанных проблем в отрасли кинематографи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повышение уровня оплаты труда работников кинематографии до средней заработной платы по реги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кинопроизводства на территории Пермского края, в том числе внедрение новых форм по популяризации кинематографической сфер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Сохранение и развитие традиционной народной культуры, нематериального культурного наследия народов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народов Пермского края, является сеть учреждений культурно-досугов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 народов Пермского края, обеспечивают преемственность поколений в сохранении национальных культурных традиций, несут большую просветительскую и воспитательную 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мском крае по состоянию на начало 2012 года функционировало 825 учреждений культурно-досугового типа, из них 742 учреждения - в сельской местности. Учреждения культурно-досугового типа включают: дворцы и клубы культуры, дома и центры народного творчества, дома и центры ремесел, дома фольклора, национально-культурные центры, передвижные культурные цен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о всех территориях Пермского края. Они бывают многожанровыми, ориентированными на народный календарь, или специальными, такими как фестивали народного танца, песни, костюма, ремесла и др. В любом случае эти акции преследуют цели духовного возрождения, пропаганды народных трад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пропаганды народного творчества включает в себя десятки международных, всероссийских и краевых фестивалей, проводимых при поддержке Министерства культуры, молодежной политики и массовых коммуникаций Пермского края, а также праздники и конкурсы по различным жанрам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программе предусмотрена поддержка проектов, направленных на сохранение и развитие традиций декоративно-приклад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имо десятков традиционных фестивалей и праздников народного творчества получают развитие и новые формы фестивальной практики - этнофутуристические проекты. В своем большинстве данные проекты объединяют различные жанры традиционной и современной культуры различных этнических групп и национальностей. Целями и задачами таких фестивалей являются: популяризация новых форм соединения традиционной культуры с современным искусством; выявление и поддержка самобытных авторов-исполнителей и коллективов; интеграция современных и народных традиций в культурн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тобы сохранить культурную идентичность нации, богатейшие традиции народного творчества, сочетая их с темпом современной жизни, стирающей национальные границы, насыщенной высокими технологиями, ведущей к стандартизации и унификации всех жизненных процессов, необходимо обратить особое внимание на работу культурно-досуговых учреждений, особенно в сельской местности, поскольку уже созрели все социально-экономические и культурные условия для пересмотра их идеологии (миссии), сети, типов, содержания, форм и мето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в данном секторе культуры наблюдается ряд проблем, требующих неотложного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сети учреждений культурно-досугового типа. На основании данных статистики за последние три года количество культурно-досуговых учреждений на территории Пермского края сократилось на 39 учреждений (с 864 в 2010 году до 825 в 2012 году), причем количество передвижных культурно-досуговых учреждений - в 4 раза (с 8 в 2010 году до 2 в 2012 году). Оптимизационные меры, призванные обеспечить наиболее эффективные пути развития учреждений культуры, не должны сводиться к механическому сокращению сетевых и штатных единиц, все принимаемые решения должны быть основаны на анализе данных по количеству услуг, предоставляемых отдельными учреждениями культуры, их штатной численности и кадровому соста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латежеспособного спроса населения (особенно в сельской местности, где сконцентрирована подавляющая часть культурно-досуговых учреж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худшение материально-технического оснащения культурно-досуг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е кадровое и финансовое обеспечение для развития любительского творчества (любительских коллективов, круж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жение каналов метод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шения указанных проблем в первую очередь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повышение уровня оплаты труда работников культурно-досуговой сферы до средней заработной платы по реги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ть методическую помощь учреждениям культурно-досугов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ить и распространить лучший опыт территории в организации культурно-досуг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ть адресную поддержку развитию инновационных процессов в деятельности муниципальных учреждений культурно-досугов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сти практику создания модельных домов культуры, которые ориентированы на обеспечение высокого потребительского качества и комфортности в предоставлении культурно-досугов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ддержка творческих инициатив населения и организаций в сфере культуры, творческих союзов, общественное признание выдающихся деятелей культуры и искусства Пермского края и художественны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м условием сохранения отечественной культуры является совершенствование механизмов поддержки творческих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творческого процесса служит одним из основных методов поддержки развития отрасли культуры. Это направление расходов бюджетных средств, по которому ясно выражается результат, заключающийся в непосредственном создании культурн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стимулировать появление новых инициатив, создавать гарантии гражданских прав и социальной защищенности творческой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анным Управления Министерства юстиции Российской Федерации по Пермскому краю на территории Пермского края зарегистрировано 162 общественные организации в сфере культуры, из них 12 крупных творческих сою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творческих союзов направлена на формирование культурного пространства региона, патриотическое, духовно-нравственное, эстетическое воспитание подрастающего поколения и расширение межрегиональных и международных культурных связ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ценное функционирование культуры предполагает наличие в общественном пространстве всех сегментов культурного процесса, на которые распространяется сфера внимания и влияния государства. Нельзя не учитывать, что на сегодняшний день "центр тяжести" работы с мастерами искусств, в том числе их профессиональная, социальная и правовая поддержка, переместился в сферу деятельности творческих союзов и творческих инициатив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, направленными на поддержку творческих инициатив населения и организаций в сфере культуры и творческих союзов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появления новых инициатив, создание гарантий гражданских прав для развития творческой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творческих сою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влечение жителей Пермского края в культурный проце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шения этих задач представляется важ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в крае единого культурного пространства через реализацию совместно с творческими союзами культур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территорий и инициатив через гра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ое признание достижений в сфере культуры и искусств (премии Пермского края в сфере культуры и искусств, литературная премия Пермского края им. А.Л.Решетова, присвоение почетных званий "Народный мастер", награждение почетными грамотами и благодарностями Министерства культуры, молодежной политики и массовых коммуникаций Пермского кр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изация и проведение значимых мероприятий в сфере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ера культуры является неотъемлемой составляющей способности общества решать возникающие политические, социальные, экономические, экологические и другие проблемы, связанные с обеспечением устойчивого развития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влечение в общекультурные процессы других регионов, сохранение единого культурного пространства, обеспечение творческого взаимодействия остается одной из приоритетных задач государственной культур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мском крае ежегодно реализуются более двадцати крупных разножанровых мероприятий, направленных на повышение инвестиционной привлекательности и качества жизни в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ые значимые из них: Дягилевский фестиваль, открытый конкурс артистов балета "Арабеск", всероссийский фестиваль "Владимир Спиваков приглашает...", фестиваль Дениса Мацуева, международный фестиваль органной музыки, международный фестиваль документального кино "Флаэртиана", международный джазовый фестиваль "Джаз-лихорадка", международный фестиваль "Небесная ярмарка Урала", фестиваль театров малых городо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1 года проводится беспрецедентный по своему формату фестиваль "Белые ночи в Перми". Горожанам и гостям города предоставляется новый тип культурного досуга: фестивали, концерты, спектакли, выставки, цирковые представления и т.д. В рамках проведения фестиваля "Белые ночи в Перми" реализуется множество фестивальных проектов и событий, в которых участвуют коллективы не только из других субъектов Российской Федерации, но и стран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значимых мероприятий в сфере культуры и искус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ачественного досуга и творческой самореализации жителей и гостей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щение жителей Пермского края к мировым художественным ценностям, воспитание уважения к отечественной исполнитель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стетическое воспитание подрастающего поколения, создание возможностей дальнейшего творческого совершенствования талантливой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влечение в мероприятия культурных институций, творческих коллективов, индивидуальных участников вне зависимости от статуса и ведомственной принадлежности регионального, всероссийского и международ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межрегиональной площадки, стимулирующей обменные и культурные процессы между регионами Российской Федерации и содействующей развитию современ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развития рыночных отношений в социокультурной сфере через стимулирование продюсерской активности и активизацию существующих в Перми и Пермском крае направлений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регионального, российского, международного событийного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городской среды, в том числе создание новых площадок, развитие общественных городских пространств, формирование аттрактив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поддерживать и продолжать традиции проведения значимых мероприятий в сфере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Сохранение и развитие библиотеч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реформирования социально-экономической жизни, возрастания роли человеческого фактора в реализации концепции устойчивого развития российского общества, формирования гражданского общества неизмеримо возрастает роль информации и знаний. В этих условиях определяется особая роль библиотеки как социокультурного института, способствующего формированию человека новой формации, развитию его интеллектуального, гражданского и твор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и Пермского края традиционно играют важную роль в сохранении и продвижении культурного наследия. Они накапливают и хранят знания по всем областям человеческой деятельности, осуществляют краеведческую работу, создают в своем составе музеи, клубы по интересам, правовые, деловые и экологические информационные центры, участвуют в формировании культурно-исторического пространства городских 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мском крае деятельность государственных и муниципальных библиотек органично встроена в социокультурные преобразования, проводимые в регионе, и на их площадках отрабатываются новые инновационные гуманитарные практики. Как информационные и просветительские учреждения, они вовлечены в реализацию многих социально значимых проектов, выполняют важные функции в становлении и развити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и объединяют свои усилия с образовательными, просветительскими, научными и общественными организациями в решении социально-экономических задач и оказывают влияние на качество жизни людей. Являясь неотъемлемым компонентом культурного ландшафта Пермского края, отвечая стратегии развития региона и вызовам нового времени, библиотеки переосмысливают свои социальные роли и практики, что является важным стимулом их поступате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мском крае функционируют 1820 библиотек различных ведомств (публичные, школьные, корпоративные и др.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5 общедоступных библиотек (4 государственные библиотеки регионального подчинения и 611 муниципальных библиотек, находящихся в полномочии органов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8 библиотечных отделов в культурно-досугов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 библиотека - структурные подразделения при администрациях сельских поселений (Еловский, Кочевский, Усольский, Чердынский рай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рае функционирует 60 специализированных детских библиотек, краевая специальная библиотека для слепых, Коми-Пермяцкая национальная библиотека им. М.П.Лихач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некоторых населенных пунктов библиотека - единственная социокультурная площа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окупный фонд библиотек Пермского края составляет более 11 млн.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шинство общедоступных библиотек Пермского края компьютеризировано (427 библиотек) и только 286 библиотек имеют доступ в сеть "Интернет" (43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муниципальных библиотек создано 112 публичных центров правовой информации, обеспечивающих свободный и равный доступ граждан к законодательству, продвигающих правовые знания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 развития библиотечного дела в условиях реформирования социально-экономической сферы Пермского края должны соответствовать происходящим в стране переменам и международной практике. Трансформация библиотек в библиотеки формируемого информационного общества требует радикальных преобразований и изменения подходов к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нижение темпов информатизации (значительное отставание от других регионов России), низкий уровень обновляемости компьютерного парка, низкие темпы подключения муниципальных библиотек к сети "Интернет", что затрудняет обеспечение свободного доступа к информационным ресурсам и, как следствие, неисполнение задачи государственной политики развития информационного общества, изложенной в </w:t>
      </w:r>
      <w:hyperlink r:id="rId32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развития информационного общества в Российской Федерации, утвержденной Президентом Российской Федерации 7 февраля 2008 г. N пр-21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комплектования и обновляемости библиотечных фондов и их несоответствие установленным нормати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кадровой библиотечной политики в крае (прекратился приток молодых квалифицированных кадров в библиотеки из-за низкой заработной 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шения указанных проблем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информационных ресурсов в пользование обществу - как настоящему, так и будущим поколениям через модернизацию общедоступных библиотек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повышение уровня оплаты труда работников библиотечной сферы до средней заработной платы по реги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ть адресную поддержку развитию инновационных процессов в деятельности муниципальны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Сохранение, пополнение, популяризация музейного фонда и развитие музе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зейный фонд Российской Федерации является неотъемлемой частью культурного наследия нации - духовным, интеллектуальным, экономическим, социальным и культурным капиталом общества, который, бесспорно, необходимо сберечь для последую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Пермского края функционируют 44 музея, в том числе 5 крае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 муниципальных музеев расположены в исторических городах Пермского края: Чердыни, Соликамске, Усолье, Добрянке, Кунгуре, Ильинском, Чермозе, Очере, Оханске, Суксуне, Лысь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1 января 2013 года число предметов основного фонда музеев Пермского края составило более 1136 тыс. единиц хранения (что составило 1,4% музейного фонда Российской Федерации), численность сотрудников музеев Пермского края превысила 900 человек (что составило 1,2% численности музейных работников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ные показатели деятельности музеев Пермского края за 2010-2012 годы представлены в таблице в соответствии с формой статистической отчетности </w:t>
      </w:r>
      <w:hyperlink r:id="rId33">
        <w:r>
          <w:rPr>
            <w:rStyle w:val="InternetLink"/>
            <w:rFonts w:cs="Calibri"/>
            <w:color w:val="0000FF"/>
          </w:rPr>
          <w:t>N 8-НК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200"/>
        <w:gridCol w:w="1200"/>
        <w:gridCol w:w="120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:          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узеев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 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краевых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иалов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предметов основного фонда, ед.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705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116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6092 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экспонировались в отчетном году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878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62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880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предметов, внесенных в электро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ог, ед.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79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63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3161 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представительства в сети "Интернет"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наличие собственного сайта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посещений всего, тыс. чел.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0,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7,7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4,5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выставок, открытых в отчетном году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2 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выставочных проектов в субъекта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работников, чел.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8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3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7 мая 2012 г. N 597 "О мероприятиях по реализации государственной социальной политики", в целях популяризации и развития новых форм музейной работы и привлечения посетителей с 1 января 2013 года был изменен режим работы краевых музеев с увеличением часов работы в вечерн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зеи Пермского края активно работают со школами, дошкольными учебными заведениями, учебными заведениями среднеспециального образования и ВУЗами города Перми. В музеях реализуются программы дополнительного образования, а также проекты, направленные на развитие у детей творческого мышления. Так, по итогам 2012 года посещаемость музеев школьниками и студентами, участвующими во всех видах мероприятий, ориентированных на детскую и юношескую целевую аудиторию, увеличилась по сравнению с 2011 годом примерно на 2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дальнейшего роста показателей в марте 2013 года подписано соглашение между Министерством культуры Пермского края и Министерством образования Пермского края о взаимодействии по популяризации культурно-образовательного потенциала музеев Пермского края при осуществлении образовательного процесса в системах общего и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ддержки муниципальных и краевых музеев с 2010 года Министерством культуры Пермского края (через КГАУ "Центр по реализации проектов в сфере культуры и молодежной политики") проводится открытый конкурс, направленный на поддержку творческих инициатив и развитие музеев Пермского края. Обязательным условием для участия в конкурсе является привлечение средств заявителя в размере 30% от общей стоимости проекта (за 3 года привлечено 1188125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рошедшие 3 года по итогам проведенных конкурсов необходимо отметить возросшую социальную активность музеев, освоение ими новых аудиторий, создание новых, интересных, актуальных экспозиций и выставок, вовлечение в свою деятельность все большего количества людей, формирование новых партнерских связей. Музеи осваивают не только новые пространства, но и информационн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егодняшний день выделяют несколько блоков взаимосвязанных проблем, которые испытывает музейная отрасль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ефицит экспозиционных и фондовых площа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иеся в распоряжении музеев площади далеко не всегда соответствуют установленным нормам экспонирования и хранения музейных предметов. Зачастую фондохранилища располагаются в неприспособленных для этих целей зданиях, часто ветхих, аварийных или техническ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стоянию на 1 января 2013 года для размещения музеев используются 118 строений общей площадью более 55,2 тыс. кв. м, из которых для экспонирования и выставочной деятельности отведено около 28,3 тыс. кв. м (что составляет около 50% от площади всех помещений), для хранения музейных фондов - более 6,8 тыс. кв. м (что составляет немногим более 12% от площади всех помещ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изический износ зданий и сооружений, а также оборудования, используемых для экспонирования и хранения музей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музейных зданий и помещений характеризуется тем, что 34,7% от общего их количества требуют капитального ремонта, 1 здание признано аварий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ся значительный дефицит фондового оборудования, стеллажей, измерительных приборов (без которых невозможно вести мониторинг режимов хранения), вычислительной техники (без которой невозможно автоматизировать учет, внедрять современные методики учета культурных ценнос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ефицит средств на реставрацию и консервацию музейных предметов (на основании статистических данных необходима реставрация более 72000 музейных предм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имо выделения дополнительных финансовых средств на реставрационные работы решением данной проблемы может стать создание в Пермском крае "Центра подготовки реставраторов" на базе Уральского филиала федерального государственного образовательного учреждения высшего профессионального образования "Российская академия живописи, ваяния и зодчества Ильи Глазуно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ефицит узких специалистов в музейной отрасли, в том числе искусствоведов, реставраторов, хранителей. Среди причин сложившейся ситуации - низкая заработная плата, отсутствие в Пермском крае соответствующих вузовских специальностей, а также ограниченные возможности повышения квалификации музейны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тогам 2012 года средняя заработная плата в музеях составила чуть более 11200 рублей в месяц, то есть 50% от средней заработной платы по Российской Федерации (22334 рубля в меся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роста качества и эффективности организации курсов повышения квалификации музейных сотрудников Пермского края прорабатывается вопрос о сотрудничестве с Московской Академией переподготовки работников искусства,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ующие проблемы в музейной отрасли Пермского края, бесспорно, негативно влияют на достижение показателей (индикаторов) реализации Подпрограммы, являясь рискам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шения пробле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ить сеть музейных учреждений Пермского края (создать государственное бюджетное учреждение культуры "Музей политических репрессий "Пермь-36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повышение уровня оплаты труда работников музейной сферы до средней заработной платы по реги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вать новые формы по популяризации культурного наследия нации, в том числе создание и размещение новых виртуальных выставок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большинство музеев Пермского края индивидуальными сай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062"/>
      <w:bookmarkEnd w:id="20"/>
      <w:r>
        <w:rPr>
          <w:rFonts w:cs="Calibri"/>
        </w:rPr>
        <w:t>II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, цель и задачи Подпрограммы, срок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, целевые показатели, прогноз коне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ов Подпрограммы, срок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е приоритеты государственной политики в сфере подпрограммы "Развитие искусства и культуры Пермского края" установлены в следующих стратегических документах и нормативных правовых актах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оссийской Федерации от 9 октября 1992 г. N 3612-1 "Основы законодательства Российской Федерации о культур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Концепция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1 июня 2006 г. N МФ-П44-246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FF"/>
          </w:rPr>
          <w:t>Концепция</w:t>
        </w:r>
      </w:hyperlink>
      <w:r>
        <w:rPr>
          <w:rFonts w:cs="Calibri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3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 августа 1996 г. N 126-ФЗ "О государственной поддержке кинематографии Российской Федерации"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 и поручения Президента Российской Федерации в сферах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х стратегического планирования и регулирования деятельности в сфере культуры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7 апреля 1999 г. N 458-66 "О государственной политике в сфере культуры, искусства и кинематограф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 апреля 2010 г. N 598-ПК "О стратегическом планировании социально-экономического развития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0 декабря 2012 г. N 140-ПК "О Программе социально-экономического развития Пермского края на 2012-2016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Законодательного Собрания Пермского края от 1 декабря 2011 г. N 3046 "О Стратегии социально-экономического развития Пермского края до 2026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</w:t>
      </w:r>
      <w:hyperlink r:id="rId43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и </w:t>
      </w:r>
      <w:hyperlink r:id="rId4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социально-экономического развития Пермского края предусмотрены следующие приоритетны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овых и модернизация существующих институций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широкого событийного ряда, направленного на вовлечение в культурные процессы и творческую самореализацию жителей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товая поддержка социокультурных инициати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развитию профессион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развитию любительск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указанных приоритетов целью подпрограммы "Развитие искусства и культуры Пермского края" является обеспечение прав граждан на участие в культурной жизни, реализация творческого потенциала жителе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установленной цели потребует создания условий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я качества и доступности услуг в сфере культуры для жителей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и творческих инициатив населения и организаций в сфере культуры, творческих союзов, общественного признания выдающихся деятелей культуры и искусства Пермского края и художественны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я и развития кадрового потенциала сферы культуры и обеспечения достойной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ями реализации поставленных задач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профессион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традиционной народной культуры, нематериального культурного наследия народов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творческих инициатив населения и организаций в сфере культуры, творческих союзов, общественное признание выдающихся деятелей культуры и искусства Пермского края и художественны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значимых мероприятий в сфере культуры и искусств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библиотеч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, пополнение, популяризация музейных фондов и развитие музе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аждение работников сферы культуры профессиональными премиями в сфере культуры и почетными грамо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1" w:name="Par1100"/>
      <w:bookmarkEnd w:id="21"/>
      <w:r>
        <w:rPr>
          <w:rFonts w:cs="Calibri"/>
        </w:rPr>
        <w:t>III. Прогноз конечных результат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, характеризующих целевое состоя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изменение состояния) уровня и качества жизни на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й сферы, экономики, обществен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институтов, степени реализации друг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ственно значимых интересов и потреб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ующе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ями реализации Подпрограммы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довлетворенности жителей Пермского края качеством предоставления государственных и муниципальных услуг в сфере культуры до 83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 роста количества посещений театрально-концертных мероприятий к 2016 году на 3,8% (по сравнению с предыдущим перио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 роста количества участников культурно-досуговых мероприятий к 2016 году на 7,0% (по сравнению с предыдущим перио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населения Пермского края, охваченного услугами библиотечного обслуживания, до 41,3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посещаемости музейных учреждений на одного жителя в год на 0,7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социокультурных проектов, получивших грантовую поддержку, до 58 единиц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средств, выделенных на поддержку социокультурных инициатив, - 293143,5 тыс. руб. в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шение средней заработной платы работников культуры к средней заработной плате в Пермском крае - 82,4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коллективов, участвующих во всероссийских и международных конкурсах профессионального мастерства, до 19,4% к 2016 году от общего числа профессиональны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еленные в рамках подпрограммы "Развитие искусства и культуры Пермского края на 2014-2016 годы" показатели характеризуют основные результаты деятельности в разрезе типов учреждений, участвующих в ее реализации, в том числе концертные организации, театры, организации, осуществляющие кинопоказ, учреждения культурно-досугового типа, библиотеки, музе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2" w:name="Par1120"/>
      <w:bookmarkEnd w:id="22"/>
      <w:r>
        <w:rPr>
          <w:rFonts w:cs="Calibri"/>
        </w:rPr>
        <w:t>IV. Сроки реализации Подпрограммы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целом, этапы и сроки их реализации 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межуточн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не предусматривает этапов. Мероприятия в рамках Подпрограммы реализуются в течение всего периода действия Государственной программы - 2014-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3" w:name="Par1126"/>
      <w:bookmarkEnd w:id="23"/>
      <w:r>
        <w:rPr>
          <w:rFonts w:cs="Calibri"/>
        </w:rPr>
        <w:t>V. Перечень мероприятий Подпрограммы с указанием ср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реализации и ожидаем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 рамках реализации подпрограммы "Развитие искусства и культуры Пермского края" планируется осуществление тринадцат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профессион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рантов муниципальным театрам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традиционной народной культуры, нематериального культурного наследия народов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нежная премия в связи с присвоением звания "Лауреат премии Пермского края в сфере культуры и искус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нежное вознаграждение удостоенным почетного звания "Народный мастер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нежная премия в связи с присвоением звания "Лауреат литературной премии Пермского края им. А.Л.Решето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аждение Почетной грамотой Министерства культуры, молодежной политики и массовых коммуникаций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значимых мероприятий в сфере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но-ландшафтный фестиваль "Зов Парм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библиотеч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, пополнение и популяризация музейных фондов и развитие музе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мероприятий, сроки реализации и ожидаемые результаты представлены в </w:t>
      </w:r>
      <w:hyperlink w:anchor="Par3129">
        <w:r>
          <w:rPr>
            <w:rStyle w:val="InternetLink"/>
            <w:rFonts w:cs="Calibri"/>
            <w:color w:val="0000FF"/>
          </w:rPr>
          <w:t>приложении 8</w:t>
        </w:r>
      </w:hyperlink>
      <w:r>
        <w:rPr>
          <w:rFonts w:cs="Calibri"/>
        </w:rPr>
        <w:t xml:space="preserve"> к Государственной программе "Культура Пермского края" (далее - Государствен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Основное мероприятие "Сохранение и развитие профессионального искус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данного основного мероприяти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в области профессион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овых постановок в области театрального искусства, в том числе на националь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российский конкурс артистов балета "Арабеск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чих конкурсов и мероприятий в области профессион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муниципальных услуг (выполнение работ) в области профессионального искусства (финансирование из средств муниципальных бюдж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единой базы данных театров всех форм собственности и организационно-правовых форм, а также нетеатральных сценических площадок, используемых теат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и развитие государственно-частного партнерства при создании новых постановок краевыми теат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овых постановок и концертных программ, в том числе детск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ткрытого конкурса, направленного на развитие гастрольной деятельности профессиональных коллективов на региональном, российском и международ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ткрытого конкурса, направленного на развитие театр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театральных и концертных гастролей и фестива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мероприятий по развитию драматургии, расширению объемов и повышению качества театрального предложения для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театральных мероприятий, имеющих целью активизирование интеграции в мировой культурный процесс, укрепление позитивного образ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распространение художественного продукта, его реализация (концертная деятельность) и распределение (просветительская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новационного развития театров и концертных организаций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 для привлечения в профессию молодых специалистов и закрепления их в театрах, концер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ое обеспечение развития театров и концер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развитию негосударственных организаций (театров и исполнительских коллектив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валификации работников профессион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направлены на достижение следующего показ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удовлетворенности жителей Пермского края качеством предоставления услуг в сфере профессионального искусства до 83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 роста количества посещений театрально-концертных мероприятий по сравнению с предыдущим периодом на 3,8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проведенных на территории Пермского края гастролей концертных организаций, самостоятельных коллективов и театров по сравнению с предыдущим периодом до 2%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ами реализации основного мероприятия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уровень качества и доступности услуг концертных организаций и теа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государственной поддержки профессиона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будут реализовываться на протяжении всего периода действия Подпрограммы -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сновное мероприятие "Предоставление грантов муниципальным театра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данного основного мероприяти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нтовую поддержку муниципальных театров на создание новых постановок (в рамках реализации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10.2012 N 1086-п "Об установлении расходного обязательства Пермского края на предоставление грантов муниципальным театрам Пермского края и утверждении Порядка предоставления иных межбюджетных трансфертов из бюджета Пермского края бюджетам муниципальных образований Пермского края на предоставление грантов муниципальным театрам Пермского края в 2013-2015 годах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ами реализации основного мероприятия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государственной поддержки профессионального искусства в муниципальных образованиях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будут реализовываться на протяжении всего периода действия Подпрограммы -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Основное мероприятие "Сохранение и развитие кинематограф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данного основного мероприяти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в области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ый фестиваль документального кино "Флаэртиа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созданию условий для развития кинопроизводства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муниципальных услуг в области кинематографии (финансирование из средств муниципальных бюдж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произведений кинематографии дл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иномероприятий в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передовых технологий, методическое обеспечение развития сферы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благоприятных условий для производства документального ки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привлечению в кинематографический сектор экономики частны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направлены на достижение следующего показ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удовлетворенности жителей Пермского края качеством предоставления услуг в сфере кинематографии до 83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ами реализации основного мероприятия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уровень качества и доступности услуг организаций, осуществляющих показ кино и кино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ультурного уровня подрастающего поко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будут реализовываться на протяжении всего периода действия Подпрограммы -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Основное мероприятие "Сохранение и развитие традиционной народной культуры, нематериального культурного наследия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данного основного мероприяти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в области любительск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и конкурсов в области традиционной народной культуры, нематериального культурного наследия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муниципальных услуг (выполнение работ) в области традиционной народной культуры, нематериального культурного наследия Пермского края (финансирование из средств муниципальных бюдж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казания культурно-досуговых услуг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боты фольклорно-этнографических студий и коллективов, стимулирование их к созданию новых творческих постановок, приобретению музыкальных инструментов и костюмов, участию в фестивалях народ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творческой деятельности граждан, являющихся носителями и распространителями традиций народной культуры, посредством проведения творческих вечеров, чтени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конкурса, направленного на развитие гастрольной деятельности любительских коллективов на региональном, российском и международном уровне (порядок участия разрабатывается Министер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ткрытого конкурса, направленного на развитие учреждений культурно-досуговой деятельности (порядок участия разрабатывается Министер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национальных общественных объединений, прежде всего национально-культурных автономий, необходимых для сохранения их национальной самобытности, развития национального (родного) языка и националь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культурных мероприятий в области сохранения и развития нематериального культурного наследия народов Пермского края, включая организацию и проведение фестивалей, народных праздников, выставок и конкурсов народного творчества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проектов, направленных на сохранение и развитие нематериального культурного наследия народов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валификации работников учреждений культурно-досугов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пуляризация традиций народной культуры различными формами творческой деятельности, а также в средствах массовой информации и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ругих мероприятий, в том числе мероприятий на территории Коми-Пермяц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направлены на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удовлетворенности жителей Пермского края качеством предоставления услуг в сфере культурно-досуговой деятельности до 83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 роста количества участников культурно-досуговых мероприятий по сравнению с предыдущим периодом до 7% к 29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клубных формирований (кружки, коллективы, объединения) с численностью участников: город - не менее 15 человек, село - не менее 5 человек - 6268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ность зрительскими местами учреждений культурно-досугового типа в расчете на 1 тыс. человек населения - не менее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ами реализации основного мероприятия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уровень удовлетворенности качеством и доступностью предоставления услуг в сфере культурно-досуг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государственной поддержки традиционной народной культуры, нематериального культурного наслед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будет реализовываться на протяжении всего периода действия Подпрограммы -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Основное мероприятие "Поддержка творческих инициатив населения, а также выдающихся деятелей, организаций в сфере культуры, творческих союз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основного мероприятия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ермский край - территория культу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зрождение исторической памя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ермская библиоте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нимационная школ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стиваль современного искусства "Живая Перм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ий творческий конкурс-фестиваль "Дарования Прикамь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е "59 фестивалей 59 реги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чие мероприятия и конкурсы, направленные на поддержку творческих инициатив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у мероприятий творческих союз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творческих инициатив населения, некоммерческих организаций и бизнесов в сфере культуры (поддержка осуществляется в рамках существующих прое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ная поддержка художественных коллективов, творческих союзов и организац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конкурсов по заявительному принцип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направлено на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удовлетворенности жителей Пермского края качеством предоставления услуг в сфере культуры до 83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социокультурных проектов, получивших грантовую поддержку, до 58 проектов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реализации мероприятий станет рост вовлеченности всех групп населения в активную творче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будет реализовываться на протяжении всего периода действия Подпрограммы -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Основное мероприятие "Денежная премия в связи с присвоением звания "Лауреат премии Пермского края в сфере культуры и искус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данного основного мероприяти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ое признание выдающихся деятелей культуры и искус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выдающихся деятелей культуры и искусств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своение звания "Лауреат премии Пермского края в сфере культуры и искусства" и награждение премией в сфере культуры и искусства (</w:t>
      </w:r>
      <w:hyperlink r:id="rId4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12 мая 2006 г. N 7-КЗ "О премиях Пермского края в сфере культуры и искусств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реализации мероприятий станет повышение престижности и привлекательности профессий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лауреатов премии - не менее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будет реализовываться на протяжении всего периода действия Подпрограммы -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Основное мероприятие "Денежное вознаграждение удостоенным почетного звания "Народный мастер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данного основного мероприяти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ое признание мастеров народных художественных промыслов и ремесел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лучших мастеров народных художественных промыслов и ремесел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суждение почетного звания "Народный мастер Пермского края" и выплата единовременного денежного вознаграждения (</w:t>
      </w:r>
      <w:hyperlink r:id="rId4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30 июля 2008 г. N 283-ПК "О почетном звании "Народный мастер Пермского края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реализации мероприятий станет сохранение лучших традиций народных художественных промыслов и ремесел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лауреатов премии - не менее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будет реализовываться на протяжении всего периода действия Подпрограммы -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Основное мероприятие "Денежная премия в связи с присвоением звания "Лауреат литературной премии Пермского края имени А.Л.Решето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данного основного мероприяти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ое признание авторов за создание выдающихся поэтических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лучших авторов, создавших выдающиеся поэтические произведения, внесших вклад в российскую культу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своение звания "Лауреат литературной премии Пермского края им. А.Л.Решетова" и награждение литературной премией им. А.Л.Решетова (</w:t>
      </w:r>
      <w:hyperlink r:id="rId4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30 октября 2007 г. N 141-ПК "О литературной премии Пермского края им А.Л.Решетов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реализации мероприятий станет развитие и пропаганда современной художественной литературы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лауреатов премии - 1 человек и бо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будет реализовываться в 201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Основное мероприятие "Награждение Почетной грамотой Министерства культуры, молодежной политики и массовых коммуникаций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данного основного мероприяти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ое признание юридических лиц, работников учреждений культуры и искус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лучших юридических лиц и работников учреждений культуры и искусства Пермского края за заслуги в сфере культуры, искусства, молодежной политики и массовых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аждение почетными грамотами и благодарностями Министерства культуры, молодежной политики и массовых коммуникаци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реализации мероприятий станет повышение престижности и привлекательности профессий в сфере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лауреатов премии - не менее 1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будет реализовываться на протяжении всего периода действия Подпрограммы -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Основное мероприятие "Организация и проведение значимых мероприятий в сфере искусства и культур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данного основного мероприяти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ый Дягилевский фестива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ый гражданский форум "Пилорам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ый джазовый фестиваль "Джаз-лихорад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тафьевские, Пастернаковские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стиваль "Белые ночи в Пер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стиваль театров малых городов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стиваль "Театр детя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этический фестива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стиваль уличных теа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и культуры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стиваль современной драмату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и славянской письменности 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стиваль цирков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ый фестиваль "Пространство режиссу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шой музыкальный фестиваль "Движе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вческий фестиваль "Поющее поле Прикамь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стиваль Дениса Мацуе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российский фестиваль "Владимир Спиваков приглашает..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ый фестиваль органной музы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конкурса краевой премии в сфере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ый фестиваль "Небесная ярмарка Урал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ый фестиваль "KAMWA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реализация международных проектов в сфере культуры, способствующих росту престижа российской и пермской культуры, формированию позитивного образа Пермского края за рубежом (активное продвижение классического и национального искусства народов Пермского края в форме гастролей, конкурсов, выставок, фестива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за рубежом лучших достижений пермской культуры (музыкального, театрального, изобразительного и других видов искус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заимных поездок деятелей культуры для развития творческих контактов, обмена опытом, участия в различных культур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ыступлений любительских творческих в рамках международных, всероссийских и региональ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юбилей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мероприятий, посвященных памятным историческим событиям и датам Российской Федерации 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мультикультурных мероприятий разножанровой направленности, наглядно демонстрирующих достижения российской и перм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международных фестивалей, направленных на пропаганду достижений детского образования в сфере искусств, популяризацию россий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бликация материалов о мероприятиях, проходящих в рамках фестива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направлено на достижение следующего показ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удовлетворенности жителей Пермского края качеством предоставления услуг в сфере культуры до 83%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ами реализации основного мероприятия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ение международного, межрегионального и межмуниципального культурного сотру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качественных мероприятий, посвященных значимым событиям российской и пермской культуры и развитию культурного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будет реализовываться на протяжении всего периода действия Подпрограммы -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Основное мероприятие "Этно-ландшафтный фестиваль "Зов Парм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этно-ландшафтного фестиваля "Зов Парм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ами реализации основного мероприятия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культурного наследия Пермского края и идеи патриотического и экологического направления, семейной формы дос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будет реализовываться на протяжении всего периода действия Подпрограммы -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Основное мероприятие "Сохранение и развитие библиотечного дел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данного основного мероприяти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в области библиотеч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и конкурсов в области библиотеч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и муниципальных услуг (выполнение работ) в области библиотечного дела (финансирование из средств муниципальных бюдже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тование книжных фондов общедоступных муниципальных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ключение к сети "Интернет" общедоступных муниципальны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 модернизация библиотечной отрасли в Пермском крае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омплектование фондов общедоступных муниципальных библиотек (</w:t>
      </w:r>
      <w:hyperlink r:id="rId4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4 февраля 2012 г. N 62-п "Об утверждении Правил предоставления иных межбюджетных трансфертов, передаваемых бюджетам муниципальных районов (городских округов) Пермского края на комплектование книжных фондов, в том числе на приобретение литературно-художественных журналов и (или) на их подписку, библиотек муниципальных образований Пермского края за счет средств федерального бюджет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ключение общедоступных библиотек к сети "Интернет" и открытым электронным справочным системам социально значимой информации (</w:t>
      </w:r>
      <w:hyperlink r:id="rId5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7 октября 2012 г. N 1134-п "О предоставлении иных межбюджетных трансфертов, передаваемых бюджетам муниципальных районов (городских округов) Пермского края на проведение мероприятий по подключению общедоступных библиотек муниципальных образований Пермского края к сети "Интернет" и развитие системы библиотечного дела с учетом задачи расширения информационных технологий и оцифровки за счет средств федерального бюджет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модельных сельских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убличных центров правовой, деловой и иной социально значимой информации, созданных на базе государственных и муниципальных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регионального центра по оцифровке фондов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Центра науки при Пермской государственной краевой универсальной библиотеке им. А.М.Горького как коммуникативной площадки научного сообществ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е и методическое обеспечение развития библиотек и организация системы информационной поддержки библиотечного дела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регионального координирующего центра социокультурной реабилитации инвалидов по зрению на базе краевой специальной библиотеки для слеп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базы данных "Региональный свод книжных памятник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овышения квалификации библиотечны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творческих лабораторий, школ инноватики, вебинаров, мастер-классов, семинаров, тренингов, в том числе с участием ведущих специалистов России и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фессиональных краевых конкурсов, фестивалей, фору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направлено на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удовлетворенности жителей Пермского края качеством предоставления услуг в сфере культуры до 83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населения Пермского края, охваченного услугами библиотечного обслуживания, до 41,3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экземпляров новых поступлений в библиотечные фонды общедоступных библиотек до 170 экземпляров на 1 тыс.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муниципальных библиотек, подключенных к сети "Интернет", от общего числа библиотек -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библиотечных фондов, переведенных в электронную форму (оцифровка фонда), до 0,4%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ами реализации основного мероприятия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уровень удовлетворенности качеством и доступностью предоставления услуг в сфере библиотеч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государственной поддержки библиотечной отрасли в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будет реализовываться на протяжении всего периода действия Подпрограммы -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Основное мероприятие "Сохранение, пополнение, популяризация музейного фонда и развитие музее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данного основного мероприяти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в области сохранения, пополнения, популяризации музейного фонда и развития музе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евая выставка всех музе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чих мероприятий и конкурсов в области сохранения, пополнения, популяризации музейного фонда и развития музе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муниципальных услуг (выполнение работ) в области сохранения, пополнения, популяризации музейного фонда и развития музеев (финансирование из средств муниципальных бюдже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Федеральной целевой программе "Об увековечении памяти жертв политических репрессий" на 2014-2018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а населения к музейным предметам, музейным коллекциям путем публичного показа (выставки, экспозиции, музейные мероприятия и др.), воспроизведения в печатных изданиях, на электронных и других видах носителей, в том числе в виртуальном режи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а населения к изучению музейных предметов в фондохранилищах музеев, фондах научно-краеведческих и искусствоведческих библиотек музеев, архивах музе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осударственного учета, безопасности и сохранности музейного фонда, в том числе реставрация и консервация музейных предметов, входящих в состав Музейного фон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издание научных каталогов коллекций музеев, буклетов по экспозициям и выстав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е и методическое обеспечение деятельности музе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валификации музей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, изучение и сохранение книжных памятников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полнение музей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обслуживание объектов современного искусства, в том числе в городск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поддержки современного искусства (пополнение музейного фонда невозможно без обращения к произведениям современного искусства, при этом возникает необходимость поиска баланса между поддержкой современного искусства, его новейших течений, экспериментальных форм и сохранением культурного и исторического наслед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 поддержка межрегиональной выстав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зация музейного дела, в том числе создание и поддержание функционирования сайтов музеев в сети "Интернет" и виртуальных экспоз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беспечение посещения музеев Пермского края посетителями в вечернее и ноч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дернизации музеев, внедрение технологических и организационных иннов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едение единой базы данных о музейных предметах и коллек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и содействие развитию негосударственных музеев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направлено на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удовлетворенности жителей Пермского края качеством предоставления услуг в сфере культуры до 83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представленных (во всех формах) зрителю музейных предметов в общем количестве музейных предметов музейного фонда до 31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посещаемости музейных учреждений до 0,7 на 1 жителя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музеев, имеющих сайт в сети "Интернет", до 69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виртуальных экспозиций до 20 экспозиций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посещений музеев в вечернее и ночное время до 1,8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ами реализации основного мероприятия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уровень удовлетворенности качеством и доступностью предоставления услуг в музей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разнообразия музейных услуг и форм музей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числа музеев, оснащенных современ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будет реализоваться на протяжении всего периода действия Подпрограммы -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4" w:name="Par1402"/>
      <w:bookmarkEnd w:id="24"/>
      <w:r>
        <w:rPr>
          <w:rFonts w:cs="Calibri"/>
        </w:rPr>
        <w:t>VI. Основные меры правового регулирования в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фере, направленные на достижение целей и коне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ов Подпрограммы Государствен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боснованием основных положений и сроков при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ую основу подпрограммы "Развитие искусства и культуры Пермского края" составляют </w:t>
      </w:r>
      <w:hyperlink r:id="rId51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</w:t>
      </w:r>
      <w:hyperlink r:id="rId52">
        <w:r>
          <w:rPr>
            <w:rStyle w:val="InternetLink"/>
            <w:rFonts w:cs="Calibri"/>
            <w:color w:val="0000FF"/>
          </w:rPr>
          <w:t>Основы</w:t>
        </w:r>
      </w:hyperlink>
      <w:r>
        <w:rPr>
          <w:rFonts w:cs="Calibri"/>
        </w:rPr>
        <w:t xml:space="preserve"> законодательства Российской Федерации о культуре от 9 октября 1992 г. N 3612-1, Федеральный </w:t>
      </w:r>
      <w:hyperlink r:id="rId5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 декабря 1994 г. N 78-ФЗ "О библиотечном деле", Федеральный </w:t>
      </w:r>
      <w:hyperlink r:id="rId5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6 мая 1996 г. N 54-ФЗ "О Музейном фонде Российской Федерации и музеях в Российской Федерации", Федеральный </w:t>
      </w:r>
      <w:hyperlink r:id="rId5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 августа 1996 г. N 126-ФЗ "О государственной поддержке кинематографии Российской Федерации", </w:t>
      </w:r>
      <w:hyperlink r:id="rId56">
        <w:r>
          <w:rPr>
            <w:rStyle w:val="InternetLink"/>
            <w:rFonts w:cs="Calibri"/>
            <w:color w:val="0000FF"/>
          </w:rPr>
          <w:t>Стратегия</w:t>
        </w:r>
      </w:hyperlink>
      <w:r>
        <w:rPr>
          <w:rFonts w:cs="Calibri"/>
        </w:rPr>
        <w:t xml:space="preserve"> развития информационного общества в Российской Федерации, утвержденная Президентом Российской Федерации 7 февраля 2008 г. N пр-212, </w:t>
      </w:r>
      <w:hyperlink r:id="rId57">
        <w:r>
          <w:rPr>
            <w:rStyle w:val="InternetLink"/>
            <w:rFonts w:cs="Calibri"/>
            <w:color w:val="0000FF"/>
          </w:rPr>
          <w:t>Концепция</w:t>
        </w:r>
      </w:hyperlink>
      <w:r>
        <w:rPr>
          <w:rFonts w:cs="Calibri"/>
        </w:rPr>
        <w:t xml:space="preserve"> долгосрочного развития театрального дела в Российской Федерации на период до 2020 года, одобренная распоряжением Правительства Российской Федерации от 10 июня 2011 г. N 1019-р, </w:t>
      </w:r>
      <w:hyperlink r:id="rId58">
        <w:r>
          <w:rPr>
            <w:rStyle w:val="InternetLink"/>
            <w:rFonts w:cs="Calibri"/>
            <w:color w:val="0000FF"/>
          </w:rPr>
          <w:t>Концепция</w:t>
        </w:r>
      </w:hyperlink>
      <w:r>
        <w:rPr>
          <w:rFonts w:cs="Calibri"/>
        </w:rPr>
        <w:t xml:space="preserve"> сохранения и развития нематериального культурного наследия народов Российской Федерации на 2009-2015 годы, утвержденная Приказом Министерства культуры Российской Федерации от 17 декабря 2008 г. N 267, </w:t>
      </w:r>
      <w:hyperlink r:id="rId5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7 апреля 1999 г. N 458-66 "О государственной политике в сфере культуры, искусства и кинематографии", </w:t>
      </w:r>
      <w:hyperlink r:id="rId6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 апреля 2010 г. N 598-ПК "О стратегическом планировании социально-экономического развития Пермского края", </w:t>
      </w:r>
      <w:hyperlink r:id="rId6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0 декабря 2012 г. N 140-ПК "О Программе социально-экономического развития Пермского края на 2012-2016 годы", </w:t>
      </w:r>
      <w:hyperlink r:id="rId6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Законодательного Собрания Пермского края от 1 декабря 2011 г. N 3046 "О Стратегии социально-экономического развития Пермского края до 2026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программа разработана с учетом </w:t>
      </w:r>
      <w:hyperlink r:id="rId63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("Дорожная карта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 декабря 2012 г. N 2606-р, </w:t>
      </w:r>
      <w:hyperlink r:id="rId64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("Дорожная карта") "Изменения в отраслях социальной сферы, направленные на повышение эффективности сферы культуры в Пермском крае", утвержденного распоряжением Правительства Пермского края от 1 марта 2013 г. N 58-р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 конца 2013 года планируется внесение изменений в </w:t>
      </w:r>
      <w:hyperlink r:id="rId6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5 октября 2012 г. N 1080-п "Об установлении расходных обязательств Пермского края на модернизацию материально-технической базы и информатизацию общедоступных межпоселенческих библиотек и библиотек поселений Пермского края" в части расширения перечня библиотек и списка приобретаем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5" w:name="Par1412"/>
      <w:bookmarkEnd w:id="25"/>
      <w:r>
        <w:rPr>
          <w:rFonts w:cs="Calibri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средств на реализацию Подпрограммы за счет средств краевого бюджета - 4609178,2 тыс. руб.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1513995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1552467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1542715,2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средств федерального бюджета - 48585,0 тыс. руб.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1609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1609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16095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средств местных бюджетов и внебюджетных источников - 1587106,8 тыс. руб.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52319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531494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532416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 сводных финансовых затратах, исполнителях и источниках финансирования Подпрограммы по годам ее реализации приведена в </w:t>
      </w:r>
      <w:hyperlink w:anchor="Par2131">
        <w:r>
          <w:rPr>
            <w:rStyle w:val="InternetLink"/>
            <w:rFonts w:cs="Calibri"/>
            <w:color w:val="0000FF"/>
          </w:rPr>
          <w:t>приложениях 4</w:t>
        </w:r>
      </w:hyperlink>
      <w:r>
        <w:rPr>
          <w:rFonts w:cs="Calibri"/>
        </w:rPr>
        <w:t>-</w:t>
      </w:r>
      <w:hyperlink w:anchor="Par3793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на 2014-2016 годы определен в соответствии с проектом закона Пермского края "О бюджете Пермского края на 2014 г. и плановый период 2015 и 2016 годов" и проектом федерального закона "О федеральном бюджете на 2014 год и на плановый период 2015 и 2016 го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6" w:name="Par1429"/>
      <w:bookmarkEnd w:id="26"/>
      <w:r>
        <w:rPr>
          <w:rFonts w:cs="Calibri"/>
        </w:rPr>
        <w:t>VIII. Описание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правления рисками с целью минимизации их вли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достижение цел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общих мер по управлению рисками осуществляется Ответственным исполнителем Подпрограммы в процесс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минимизацию риска недостижения конечных результатов Подпрограммы направлены меры по формированию плана, содержащего перечень мероприятий Подпрограммы, включая мероприятия, промежуточные показатели и индикаторы, а также мониторинг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одпрограммы возможна при условии ее финансирования в рамках запланированных объ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7" w:name="Par1437"/>
      <w:bookmarkEnd w:id="27"/>
      <w:r>
        <w:rPr>
          <w:rFonts w:cs="Calibri"/>
        </w:rPr>
        <w:t>IX. Методика оценки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раздел X Государственной программы, а не раздел XI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ика оценки эффективности Подпрограммы соответствует методике, изложенной в </w:t>
      </w:r>
      <w:hyperlink w:anchor="Par530">
        <w:r>
          <w:rPr>
            <w:rStyle w:val="InternetLink"/>
            <w:rFonts w:cs="Calibri"/>
            <w:color w:val="0000FF"/>
          </w:rPr>
          <w:t>разделе XI</w:t>
        </w:r>
      </w:hyperlink>
      <w:r>
        <w:rPr>
          <w:rFonts w:cs="Calibri"/>
        </w:rPr>
        <w:t xml:space="preserve">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8" w:name="Par1449"/>
      <w:bookmarkEnd w:id="28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9" w:name="Par1454"/>
      <w:bookmarkEnd w:id="29"/>
      <w:r>
        <w:rPr>
          <w:rFonts w:cs="Calibri"/>
        </w:rPr>
        <w:t>КРАТКАЯ ХАРАКТЕРИСТИКА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азвитие системы художественного образования Пер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0" w:name="Par1458"/>
      <w:bookmarkEnd w:id="30"/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2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6588"/>
      </w:tblGrid>
      <w:tr>
        <w:trPr>
          <w:trHeight w:val="5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культуры, молодежной политики и 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Пермского края                               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образования и науки Пермского края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территориального развития Пермского края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е и муниципальные учреждения культур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                                           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условий для получения художествен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приобщения к искусству и культуре детей, подростков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и Пермского края                                    </w:t>
            </w:r>
          </w:p>
        </w:tc>
      </w:tr>
      <w:tr>
        <w:trPr>
          <w:trHeight w:val="45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ить доступность получения художествен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вне зависимости от места проживания, уровн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татка и состояния здоровья обучающихся, тем сам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ить количество детей и молодежи, получающи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удожественное образование в регионе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ить количество детей края, участвующих 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и региональных творческих мероприятиях, 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кже количество конкурсов, фестивалей, выставок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здников, культурных проектов для детей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ить образовательные учреждения художестве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в сфере искусства края специальны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рудованием и музыкальными инструментами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ми требованиями по организации образов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сса;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ить совершенствование структуры и качеств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и специалистов в учреждениях среднего спе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сферы культуры, способствующих увеличени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яемости выпускников в учреждениях культуры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края;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ть систему поощрения лучших педагогов худож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Пермского края в зависимости от интенсив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а и использования эффективных форм педагогиче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, образовательных результатов учеников, за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научной деятельности, а также эффективного механиз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имулирования качества обучения детей                     </w:t>
            </w:r>
          </w:p>
        </w:tc>
      </w:tr>
      <w:tr>
        <w:trPr>
          <w:trHeight w:val="48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Подпрограммы позволит достигнуть прогноз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й по целевым показателям Подпрограммы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удельного веса численности образовате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реждений художественного образования в сфере искусств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торых обеспечиваются материально-технические услов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 предпрофессиональных программ в области искус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специальное оборудование и музыкальные инструменты)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40% к 2016 году;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детей, участвующих в муниципальных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ональных творческих конкурсах и мероприятиях, от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а получающих художественное образование до 60% к 20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у;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количества детей, ставших дипломантам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уреатами международных и всероссийских конкурсов, до 3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к 2016 году;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детей и молодежи, получающих в Пермск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е услуги художественного образования, от обще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детей в возрасте 5-18 лет, проживающи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м крае, до 18,7% к 2016 году, 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охвата учащихся общеобразовательных школ с 1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класс художественным образованием (детская школ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кусств, детская музыкальная школа, детская художе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ола) до 8,0% к 2016 году;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выпускников образовательных учрежд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го профессионального образования сферы культуры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усства, работающих по специальности в учреждения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 и образования края, до 91% к 2016 году           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и реализации Подпрограммы: 2014-2016 годы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Подпрограммы по этапам не предусмотрена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6"/>
        <w:gridCol w:w="540"/>
        <w:gridCol w:w="2808"/>
        <w:gridCol w:w="972"/>
        <w:gridCol w:w="864"/>
        <w:gridCol w:w="972"/>
        <w:gridCol w:w="864"/>
        <w:gridCol w:w="864"/>
      </w:tblGrid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я    </w:t>
            </w:r>
          </w:p>
        </w:tc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овое значение показателя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факт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лан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</w:tr>
      <w:tr>
        <w:trPr>
          <w:trHeight w:val="288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ельный вес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удожеств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в сфер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усства, в котор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иваютс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о-техн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реализ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офессиональны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она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 в обла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усств (специаль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е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зыкальные инструменты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</w:tr>
      <w:tr>
        <w:trPr>
          <w:trHeight w:val="162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детей, участву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муниципальных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ональных твор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ах 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х, от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а получающ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удожествен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е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</w:tr>
      <w:tr>
        <w:trPr>
          <w:trHeight w:val="108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ете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вших дипломантам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ауреатами междунар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всероссийски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ов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</w:tr>
      <w:tr>
        <w:trPr>
          <w:trHeight w:val="180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детей и молодеж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ющих в Пермск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е услуг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удожеств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, от общ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дете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е 5-18 лет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живающих в Перм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е, в том числе: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,9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,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,7 </w:t>
            </w:r>
          </w:p>
        </w:tc>
      </w:tr>
      <w:tr>
        <w:trPr>
          <w:trHeight w:val="180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ват учащихс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ых шк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1 по 9 клас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удожественны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ем (детск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ола искусств, дет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зыкальная школ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ая художествен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ола)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,7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,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,9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,0  </w:t>
            </w:r>
          </w:p>
        </w:tc>
      </w:tr>
      <w:tr>
        <w:trPr>
          <w:trHeight w:val="180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выпуск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он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сфе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 и искусств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ающих п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ьности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х культур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края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9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,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1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3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3348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финансирования  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(тыс. руб.)   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00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91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7187,1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евой бюджет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06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2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713,5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органов мест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моуправления Пермского кра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источник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94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39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47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1" w:name="Par1624"/>
      <w:bookmarkEnd w:id="31"/>
      <w:r>
        <w:rPr>
          <w:rFonts w:cs="Calibri"/>
        </w:rPr>
        <w:t>I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удожественное образование играет важную роль в жизни рег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нимает общий и личный уровень культуры жителей региона, что способствует воспитанию толерантности, уменьшает этническую и иную социальную напря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яет сферы услуг, создает новые пространства для творческого самовыражения и роста, досуга и разв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ает культурную и инвестиционную привлекательность рег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ет условия для формирования и развития генерации активных, созидательных, успешных людей, что привлекает и удерживает в регионе квалифицированные кад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ой системы художественного образования Пермского края является развитая трехступенчатая сеть государственных и муниципальных учреждений: школ искусств, многопрофильных учреждений дополнительного образования, учреждений среднего и высшего профессионального худож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. в системе Министерства культуры, молодежной политики и массовых коммуникаций Пермского края работает 81 школа искусств (из них 36 - в селе); в них обучаются 19995 человек (5146 - в селе), работают 2014 педагогов (462 - в селе). В системе Министерства образования и науки Пермского края работают 17 однопрофильных учреждений (из них 5 - в селе), где обучаются 6707 человек (536 - в селе). 68378 детей получают художественное образование в многопрофильных учреждениях дополнительного образования: дворцах, центрах, станциях, домах детского творчества. В целом в Пермском крае 95080 детей получают дополнительное художествен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реждениях дополнительного образования детей занимаются дети из разных социальных слоев, из семей с разным уровнем материального достатка, разных способностей, имеющих разный социальный опыт, что делает эти учреждения значимой коммуникативной площадкой социальной адаптации. Художественное образование является доступным и привлекательным для более 40% детей с ограниченными возможностями здоровья (далее - ОВЗ) от числа всех детей данной категории, занимающихся в системе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е обучение осуществляется на уровне среднего профессионального, высшего и послевузовского художественного образования, программ повышения квалификации и профессиональной переподготовки в учебных заведениях, находящихся в системе Министерства культуры, молодежной политики и массовых коммуникаций Пермского края, Министерства образования и науки Пермского края и федеральных органов управления культуры 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среднего профессионального образования в сфере искусства в Пермском крае реализуются в 5 образовательных учреждениях регионального подчинения, которые сохраняют лучшие традиции отечественного образования в сфере культуры и искусства, где обучаются более 950 студ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ом бюджетном образовательном учреждении среднего профессионального образования (далее - ГБОУ СПО) "Пермский краевой колледж искусств и культуры"; ГБОУ СПО "Пермский музыкальный колледж"; ГБОУ СПО "Березниковское музыкальное училище"; ГБОУ СПО "Чайковское музыкальное училище"; ГБОУ СПО "Пермское художественное училище"; а также в учебных заведениях федерального подчинения - федеральном государственном бюджетном образовательном учреждении среднего профессионального образования (далее - ФГБОУ СПО) "Пермский государственный хореографический колледж" и ФГБОУ СПО "Кунгурский художественно-промышленный колледж (филиал) "МГХПА им. С.Г.Строгано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рограммам высшего профессионального образования в Пермском крае обучаются 1585 человек (из них 920 - очно) в ФГБОУ ВПО "Пермская государственная академия искусств и культуры" и 94 человека - в Уральском филиале ФГБОУ ВПО "Российская академия живописи, ваяния и зодчества Ильи Глазунова". Заочное высшее профессиональное образование получают 665 человек на базе ФГБОУ ВПО "Пермская государственная академия искусств и культур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программы разных уровней по направлению "Культура и искусство" в Пермском крае реализуются в ряде многопрофильных образовательных учреждений государственного, муниципального и негосударственного сектора: в ГБОУ СПО "Соликамский педагогический колледж им. А.П.Раменского", ГБОУ СПО "Пермский краевой колледж "Оникс", ГБОУ СПО "Кунгурский колледж промышленных технологий, управления и дизайна" и других учебных заве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ильным сторонам региональной системы художественного образования относятся: успешная практика социально-культурного проектирования как механизма решения социальных и культурных проблем, использование пространства культуры в качестве образовательной среды, политика региональной власти привлечения бизнес-сообщества к поддержке имиджевых культурных акций и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фере художественного образования региона немало стабильных достижений и эффективной динамики (высокие достижения учащихся системы художественного образования на творческих конкурсах различного уровня, вовлеченность учреждений художественного образования в актуальную культурную политику региона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ся активная работа по приведению учреждений художественного образования в нормативное состояние, по выявлению и поддержке одар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 же время система художественного образования в Пермском крае сталкивается с рядом комплексных многофакторных проб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ые барьеры затрудняют формирование краевой системы художественного образования как пространства взаимодействия отраслей, ведомств, муниципалитетов и всех заинтересованных субъектов культу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абое использование современных образовательных технологий, средств медиа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качественной, подготовленной аудитории не всегда осознается как одно из значимых направлений современного художестве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ют скоординированные планы развития специализирован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целому ряду специальностей нет законченного цикла обучения, сложилась неблагоприятная ситуация в воспроизводстве поколений профессиональных музык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специального художественного образования слишком "долгосрочны" и негибки (отсутствуют модульные программы, краткосрочные художественные практики, вариативность), что приводит к потере мотивации к художественному образованию в подростковой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общего образования слабо взаимодействует с учреждениями культуры: театрами, музеями, киноцентрами, библиотеками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ют программы художественного образования по ряду зрелищных и цифровых видов искусств, отсутствуют дисциплины художественного образования в программах старше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т отток из Пермского края наиболее одаренных в художественной сфере детей, всего 7% выпускников детских школ искусств и детских музыкальных школ продолжают обучение в средних и высших учебных заведениях искусства 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ет краевая единая информационная площадка, которая могла бы стать коммуникационной платформой для всех участников художестве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я художественного образования материально-технически слабо обеспечены: в средних специальных образовательных учреждениях в сфере культуры и искусства износ парка музыкальных инструментов составляет от 85 до 90%, более 70% образовательных учреждений дополнительного образования детей сферы искусства сталкиваются с проблемой нехватки музыкальных инструментов и оборудования; в каждом четвертом учреждении износ парка музыкальных инструментов составляет от 80 до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многих учреждениях художественного образования отсутствуют концертные музыкальные инструменты, в то время как наличие таких инструментов является одним из важных критериев исполнения программ на международных, всероссийски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ют соответствующие современным требованиям информационное оборудование и цифровые технологии, учебные аудитории требуют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ен объем творческой деятельности учащихся (муниципальные и региональные конкурсы, фестивали, праздники, выставки, современные форматы культурных проектов), являющейся эффективным средством формирования профессиональных навыков и профессиональной ориентации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ее ощутимыми остаются кадровые проблемы художественного образования (отток профессионалов из этой сферы, в большинстве территорий региона заработная плата педагогов художественного образования ниже, чем в общеобразовательных школах, происходит старение кадров, нет притока молодых специалис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ют эффективные механизмы стимулирования результатов как персональной работы педагога, так и деятельности образовательного учреждения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ившаяся ситуация не может быть изменена в пределах одного финансового года. Решение вышеуказанных вопросов требует длительных системных усилий, интеграции материально-технических, инфраструктурных, интеллектуальных и кадровых ресурсов; межведомственного взаимодействия с целью преодоления административных барьеров и достижения значимого эф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иски и ограничения при решении назревших проблем развития региональной системы художественного образования программно-целевым методом могут быть связаны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абым взаимодействием и координацией субъектов, реализующих политику в сфере художестве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ым учетом мониторинговых исследований, что может повлиять на принятие решений и исказить результаты различных направлений 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корректно выбранными приоритетами, что может повлиять на траекторию и темп реализации намеченных проектов и направлений модернизации художестве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ым финансированием, что приведет к диспропорциям в ресурсной поддержке различных направлен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рагментарной нормативно-правовой базой, что может привести к эффекту торможения и снижению эффективности предпринимаем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инимизации рисков целесообраз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ировать экспертный совет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ить и поддержать пилотные инновационные проекты и направления модернизации системы художественного образования, в которых апробируются механизмы и способы достижения эффективных результатов образовательной деятельности, не вписывающиеся в действующие норма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2" w:name="Par1671"/>
      <w:bookmarkEnd w:id="32"/>
      <w:r>
        <w:rPr>
          <w:rFonts w:cs="Calibri"/>
        </w:rPr>
        <w:t>II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, цель и задачи Подпрограммы, срок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, целевые показатели, прогноз коне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ов Подпрограммы, срок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е приоритеты государственной политики в сфере Подпрограммы установлены в следующих стратегических документах и нормативных правовых актах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оссийской Федерации от 10 июля 1992 г. N 3266-1 "Об образовании"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Основы законодательства Российской Федерации о культуре, утвержденные 09.10.1992, имеют номер 3612-1, а не 3612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7">
        <w:r>
          <w:rPr>
            <w:rStyle w:val="InternetLink"/>
            <w:rFonts w:cs="Calibri"/>
            <w:color w:val="0000FF"/>
          </w:rPr>
          <w:t>Основы</w:t>
        </w:r>
      </w:hyperlink>
      <w:r>
        <w:rPr>
          <w:rFonts w:cs="Calibri"/>
        </w:rPr>
        <w:t xml:space="preserve"> законодательства Российской Федерации о культуре, утвержденные 9 октября 1992 г. N 361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6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6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0">
        <w:r>
          <w:rPr>
            <w:rStyle w:val="InternetLink"/>
            <w:rFonts w:cs="Calibri"/>
            <w:color w:val="0000FF"/>
          </w:rPr>
          <w:t>Концепция</w:t>
        </w:r>
      </w:hyperlink>
      <w:r>
        <w:rPr>
          <w:rFonts w:cs="Calibri"/>
        </w:rPr>
        <w:t xml:space="preserve"> развития образования в сфере культуры и искусства в Российской Федерации на 2008-2015 годы, одобренная распоряжением Правительства Российской Федерации от 25 августа 2008 г. N 1244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циональная </w:t>
      </w:r>
      <w:hyperlink r:id="rId71">
        <w:r>
          <w:rPr>
            <w:rStyle w:val="InternetLink"/>
            <w:rFonts w:cs="Calibri"/>
            <w:color w:val="0000FF"/>
          </w:rPr>
          <w:t>стратегия</w:t>
        </w:r>
      </w:hyperlink>
      <w:r>
        <w:rPr>
          <w:rFonts w:cs="Calibri"/>
        </w:rPr>
        <w:t xml:space="preserve"> действий в интересах детей Российской Федерации на 2012-2017 годы, утвержденная Указом Президента Российской Федерации от 1 июня 2012 г. N 76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ая </w:t>
      </w:r>
      <w:hyperlink r:id="rId72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Российской Федерации "Развитие образования" на 2013-2020 годы, утвержденная Постановлением Правительства Российской Федерации 22 ноября 2012 г. N 2148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7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7 апреля 1999 г. N 458-66 "О государственной политике в сфере культуры, искусства и кинематограф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 апреля 2010 г. N 598-ПК "О стратегическом планировании социально-экономического развития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1 февраля 2009 г. N 63-п "О разработке, формировании и реализации долгосрочных целевых програм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6 ноября 2010 г. N 897-п "Об утверждении долгосрочной целевой программы "Семья и дети Пермского края на 2011-2015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0 декабря 2012 г. N 140-ПК "О Программе социально-экономического развития Пермского края на 2012-2016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Законодательного Собрания Пермского края от 1 декабря 2011 г. N 3046 "О Стратегии социально-экономического развития Пермского края до 2026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</w:t>
      </w:r>
      <w:hyperlink r:id="rId80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и </w:t>
      </w:r>
      <w:hyperlink r:id="rId8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социально-экономического развития Пермского края предусмотрены следующие приоритетны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овых и модернизация существующих институций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широкого событийного ряда, направленного на вовлечение в культурные процессы и творческую самореализацию жителей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товая поддержка социокультурных инициати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развитию профессиона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данных приоритетов целью подпрограммы "Развитие системы художественного образования в Пермском крае на 2014-2016 годы" является создание условий для получения качественного художественного образования и приобщения к искусству и культуре детей, подростков и молодеж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ть количество детей и молодежи, получающих художественное образование в регионе, обеспечив доступность получения образования вне зависимости от места проживания, уровня достатка и состояния здоровья обучающихся, для чего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единую информационную систему услуг художественного образования в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ить в практику новые формы и форматы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ть количество детей края, участвующих в муниципальных и региональных творческих мероприятиях, а также количество конкурсов, фестивалей, выставок, праздников, культурных проектов для детей, что обеспеч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поддержку художественно одаренных детей, адекватное педагогическое сопровождение детей края в соответствии с их возможностями и задат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вижение детей в соответствии с индивидуальными образовательными маршрутами, в том числе на всероссийском и международ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образовательные учреждения художественного образования в сфере искусства края специальным оборудованием и музыкальными инструментами в соответствии с федеральными требованиями к условиям по реализации предпрофессиональных программ худож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совершенствование структуры и качества подготовки специалистов в учреждениях среднего специального образования сферы культуры, способствующих увеличению количества выпускников, работающих в учреждениях культуры и образования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повышение качества работы образовательных учреждений художественного образования через создание эффективной системы повышения квалификации педагогов, создание системы поощрения лучших педагогов художественного образования Пермского края в зависимости от интенсивности труда и использования эффективных форм педагогической деятельности, образовательных результатов учеников, заслуг в нау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эффективный механизм стимулирования качества обучения учащихся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3" w:name="Par1713"/>
      <w:bookmarkEnd w:id="33"/>
      <w:r>
        <w:rPr>
          <w:rFonts w:cs="Calibri"/>
        </w:rPr>
        <w:t>III. Прогноз конечных результат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, характеризующих целевое состоя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изменение состояния) уровня и качества жизни на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й сферы, экономики, обществен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институтов, степени реализации друг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ственно значимых интересов и потреб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ующей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ями реализации Подпрограммы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удельного веса численности образовательных учреждений художественного образования в сфере искусства, в которых обеспечиваются материально-технические условия реализации предпрофессиональных программ в области искусств (специальное оборудование и музыкальные инструменты), до 40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, участвующих в муниципальных, региональных творческих конкурсах и мероприятиях, от общего числа получающих художественное образование до 60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детей, ставших дипломантами и лауреатами международных и всероссийских конкурсов, до 30 человек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 и молодежи, получающих в Пермском крае услуги художественного образования, от общей численности детей в возрасте 5-18 лет, проживающих в Пермском крае, до 18,7% к 2016 году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охвата учащихся общеобразовательных школ с 1 по 9 класс художественным образованием (детская школа искусств, детская музыкальная школа, детская художественная школа) до 8,0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выпускников образовательных учреждений среднего профессионального образования сферы культуры и искусства, работающих по специальности в учреждениях культуры и образования края, до 91%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4" w:name="Par1729"/>
      <w:bookmarkEnd w:id="34"/>
      <w:r>
        <w:rPr>
          <w:rFonts w:cs="Calibri"/>
        </w:rPr>
        <w:t>IV. Сроки реализации Подпрограммы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целом, этапы и сроки их реализации 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межуточн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не предусматривает этапов. Мероприятия в рамках направления реализуются в течение всего периода реализации Государственной программы с 2014 по 2016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5" w:name="Par1735"/>
      <w:bookmarkEnd w:id="35"/>
      <w:r>
        <w:rPr>
          <w:rFonts w:cs="Calibri"/>
        </w:rPr>
        <w:t>V. Перечень мероприятий Подпрограммы с указанием ср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реализации и ожидаем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 рамках реализации Подпрограммы планируется осуществление четыре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художестве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музыкальных инструментов и оборудования для образовательных учреждений дополнительного образования детей сферы искусства и культуры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е меры социальной поддержки отдельных категорий лиц, которым присуждены ученые степени кандидата и доктора наук, работающих в профессиональных образовательных организациях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пендиальное обеспечение и дополнительные формы материальной поддержки обучающихся в государственных профессион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мероприятий, сроки реализации и ожидаемые результаты представлены в </w:t>
      </w:r>
      <w:hyperlink w:anchor="Par3793">
        <w:r>
          <w:rPr>
            <w:rStyle w:val="InternetLink"/>
            <w:rFonts w:cs="Calibri"/>
            <w:color w:val="0000FF"/>
          </w:rPr>
          <w:t>приложении 9</w:t>
        </w:r>
      </w:hyperlink>
      <w:r>
        <w:rPr>
          <w:rFonts w:cs="Calibri"/>
        </w:rPr>
        <w:t xml:space="preserve"> к Государственной программе "Культура Пермского края" (далее - Государствен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Основное мероприятие "Развитие системы художественного обра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данного основного мероприяти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по среднему профессиона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и конкурсов в области художестве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овышению квалификации кадров и переподготовке кадров специалистов учреждений культуры и педагогических работников образовательных учреждений сферы искусства и культуры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комплекса мер по поиску художественно одаренных детей и молодежи края для ориентации их на получение профессии в сфере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о новый подход к организации студенческой практики, целью которой является не только приобретение профессиональных знаний и навыков, но и формирование важных социальных компетенций будущих специалистов (организация творческих пленэров в рамках учебной практики учащихся; организация фольклорно-этнографических экспедиций по сбору песенно-поэтического и хореографического материала Пермского края; организация учебной практики по изучению памятников изобразительного искусства и архитектуры в других городах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влечения большего числа детей и молодежи в сферу художественного образования проводится комплекс творческих мероприятий, рейтинговых конкурсов, фестив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шую роль играет информирование детей и их родителей об оказании образовательных услуг учреждениями края. В этих целях предусматривается создание и обеспечение работы краевой межведомственной информационно-коммуникационной системы оказания услуг художественного образования (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ременная региональная система художественного образования должна отвечать потребностям особо одаренных детей и детей с ОВЗ, живущих в крупных городах и отдаленных территориях, детей из обеспеченных семей и социально незащищенных детей. Для обеспечения дифференцированного характера образовательных услуг предусмотр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оприятий по повышению квалификации кадров и переподготовке педагогических работников образовательных учреждений сферы искусства и культуры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экспериментально-образовательных площадок по развитию арт-терапевтической практики и системы арт-терапевтической реабилитации детей средствами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ами реализации основного мероприятия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детей края, участвующих в муниципальных и региональных творческих мероприятиях, а также количества конкурсов, фестивалей, выставок, праздников, культурных проектов для детей до 6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 и молодежи, получающих в Пермском крае услуги художественного образования, до 18,7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будет реализовываться на протяжении всего периода действия Подпрограммы -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сновное мероприятие "Приобретение музыкальных инструментов и оборудования для муниципальных образовательных учреждений (организаций) дополнительного образования детей сферы искусства и культуры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бразовательных учреждений художественного образования в сфере искусства и культуры Пермского края музыкальными инструментами и оборудованием в соответствии с федеральными требованиями по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соглашений по приобретению музыкальных инструментов и оборудования для детских музыкальных школ и детских школ искусст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 2014-2016 годов предусмотрен переход детских школ искусств на выполнение государственных требований по реализации дополнительных предпрофессиональных общеобразовательных программ в области искусств. Для обеспечения материально-технических условий реализации предпрофессиональных программ в области искусств предусматривается приобретение необходимых музыкальных инструментов и специального оборудования, в том числе концертных инструментов, - как условие участия в рейтинговых всероссийских и международных конкурсах музыкальных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ами реализации основного мероприятия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материально-технической базы учреждений художественного образования в сфере искусства: удельный вес численности образовательных учреждений художественного образования в сфере искусства, в которых обеспечены материально-технические условия реализации предпрофессиональных и профессиональных программ в области искусств (специальное оборудование и музыкальные инструменты), - 40%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будет реализовываться на протяжении всего периода действия Подпрограммы -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Основное мероприятие "Дополнительные меры социальной поддержки отдельных категорий лиц, которым присуждены ученые степени кандидата и доктора наук, работающих в профессиональных образовательных организациях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енежная выплата отдельным категориям лиц, которым присуждены ученые степени кандидата и доктора наук, работающих в профессиональных образовательных организациях Пермского края (</w:t>
      </w:r>
      <w:hyperlink r:id="rId8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3 декабря 2010 г. N 729-ПК "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учреждениях на территории Пермского края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мероприятия будет увеличение доли выпускников образовательных учреждений среднего профессионального образования сферы культуры и искусства, работающих по специальности в учреждениях культуры и образования края, до 91%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Основное мероприятие "Стипендиальное обеспечение и дополнительные формы материальной поддержки обучающихся в государственных профессиональных образовательных организац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ыплата стипендий обучающимся в учреждениях среднего профессионального образования (</w:t>
      </w:r>
      <w:hyperlink r:id="rId8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9 июня 2010 г. N 642-ПК "О стипендиальном обеспечении и дополнительных формах материальной поддержки обучающихся в учреждениях начального и среднего профессионального образования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мероприятия буд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выпускников образовательных учреждений среднего профессионального образования сферы культуры и искусства, работающих по специальности в учреждениях культуры и образования края, до 91%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мероприятия будут реализовываться с 2014 по 2016 год. Перечень мероприятий, сроки реализации и ожидаемые результаты представлены в приложении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6. Перечень мероприятий, сроки реализации и ожидаемые результаты представлены в </w:t>
      </w:r>
      <w:hyperlink w:anchor="Par3129">
        <w:r>
          <w:rPr>
            <w:rStyle w:val="InternetLink"/>
            <w:rFonts w:cs="Calibri"/>
            <w:color w:val="0000FF"/>
          </w:rPr>
          <w:t>приложении 8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6" w:name="Par1781"/>
      <w:bookmarkEnd w:id="36"/>
      <w:r>
        <w:rPr>
          <w:rFonts w:cs="Calibri"/>
        </w:rPr>
        <w:t>VI. Основные меры правового регулирования в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фере, направленные на достижение целей и коне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ов Подпрограммы, с обоснованием основ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оков принятия необходимы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сновным мерам правового регулирования в рамках Подпрограммы относится принятие новых и приведение в соответствие с федеральным законодательством существующих нормативных актов в сфере худож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7" w:name="Par1788"/>
      <w:bookmarkEnd w:id="37"/>
      <w:r>
        <w:rPr>
          <w:rFonts w:cs="Calibri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одпрограммы за счет средств краевого бюджета составляет 585298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18106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201521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202713,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средств местных бюджетов и внебюджетных источников - 41806,5 тыс. руб.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12940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14392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14473,6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на 2014-2016 годы определен в соответствии с проектом закона Пермского края "О бюджете Пермского края на 2014 г. и плановый период 2015 и 2016 годов" и проектом федерального закона "О федеральном бюджете на 2014 год и на плановый период 2015 и 2016 го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ового обеспечения на реализацию Подпрограммы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8" w:name="Par1802"/>
      <w:bookmarkEnd w:id="38"/>
      <w:r>
        <w:rPr>
          <w:rFonts w:cs="Calibri"/>
        </w:rPr>
        <w:t>VIII. Описание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правления рисками с целью минимизации их вли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достижение цел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общих мер по управлению рисками осуществляется Ответственным исполнителем Подпрограммы в процесс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минимизацию риска недостижения конечных результатов Подпрограммы направлены меры по формированию плана, содержащего перечень мероприятий Подпрограммы, включая мероприятия, промежуточные показатели и индикаторы, а также мониторинг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одпрограммы возможна при условии ее финансирования в рамках запланированных объ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9" w:name="Par1810"/>
      <w:bookmarkEnd w:id="39"/>
      <w:r>
        <w:rPr>
          <w:rFonts w:cs="Calibri"/>
        </w:rPr>
        <w:t>IX. Методика оценки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ика оценки эффективности Подпрограммы соответствует методике, изложенной в </w:t>
      </w:r>
      <w:hyperlink w:anchor="Par530">
        <w:r>
          <w:rPr>
            <w:rStyle w:val="InternetLink"/>
            <w:rFonts w:cs="Calibri"/>
            <w:color w:val="0000FF"/>
          </w:rPr>
          <w:t>разделе XI</w:t>
        </w:r>
      </w:hyperlink>
      <w:r>
        <w:rPr>
          <w:rFonts w:cs="Calibri"/>
        </w:rPr>
        <w:t xml:space="preserve">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0" w:name="Par1818"/>
      <w:bookmarkEnd w:id="4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1" w:name="Par1823"/>
      <w:bookmarkEnd w:id="41"/>
      <w:r>
        <w:rPr>
          <w:rFonts w:cs="Calibri"/>
        </w:rPr>
        <w:t>КРАТКАЯ ХАРАКТЕРИСТИКА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Молодежная полити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2" w:name="Par1826"/>
      <w:bookmarkEnd w:id="42"/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2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6588"/>
      </w:tblGrid>
      <w:tr>
        <w:trPr>
          <w:trHeight w:val="5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культуры, молодежной политики и 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Пермского края                               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социального развития Пермского края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 ориентированные некоммерческие организации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                                         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ршенствование системы патриотического воспит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влечение молодежи в социально-экономические процесс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                                            </w:t>
            </w:r>
          </w:p>
        </w:tc>
      </w:tr>
      <w:tr>
        <w:trPr>
          <w:trHeight w:val="27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института патриотического воспитания молодеж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;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е системы информирования молодежи Пермского края 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можностях самореализации на территории Пермского кра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е системы добровольчества в Пермском крае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условий для повышения уровня эконом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ивности молодежи и уровня вовлеченности молодежи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ономические процессы Пермского края;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влечение молодежи в общественно-политическую жизн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;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держка молодежных инициатив;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системы поддержки молодых людей, оказавшихс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ной жизненной ситуации;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системы исследований в сфере государ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политики                                        </w:t>
            </w:r>
          </w:p>
        </w:tc>
      </w:tr>
      <w:tr>
        <w:trPr>
          <w:trHeight w:val="54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Подпрограммы позволит достигнуть прогноз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й по целевым показателям Подпрограммы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молодежи, охваченной патриотически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ыми практиками, до 18600 человек ежегодно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ельный вес молодежи в возрасте от 14 до 30 лет, заняты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х, творческих и проектах иной направленности, 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% к 2016 году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молодежи, оценивающей свою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ированность о возможностях самореализации ка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удовлетворительно", до 65% к 2016 году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молодежи, охваченной общественны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бровольческими практиками, до 8% к 2016 году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студентов очного отделения, охвач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ью студенческих отрядов, до 3300 человек к 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у;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молодежи, охваченной программами разви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ономических компетентностей, необходимых для продви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рынке труда, до 1200 человек к 2016 году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молодежи, охваченной общественны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ктиками, формирующими лидерские навыки, до 3600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 2016 году;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молодежи, охваченной творчески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ыми практиками (в том числе и позитив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ые субкультуры), до 58000 человек к 2016 году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молодежи с ожиданиями (внутренни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ми) жить и работать в Пермском крае до 86% к 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у;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человек, получивших Почетную грамоту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а культуры, молодежной политики и 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Пермского края, - 25 человек ежегодно        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реализуется в 2014-2016 годах.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Подпрограммы по этапам не предусмотрена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2"/>
        <w:gridCol w:w="540"/>
        <w:gridCol w:w="2592"/>
        <w:gridCol w:w="972"/>
        <w:gridCol w:w="864"/>
        <w:gridCol w:w="864"/>
        <w:gridCol w:w="864"/>
        <w:gridCol w:w="864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рограмм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    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я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ое зна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    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факт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</w:tr>
      <w:tr>
        <w:trPr>
          <w:trHeight w:val="108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молодеж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вачен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триотически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ы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ктиками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6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6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600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ельный вес молодеж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возрасте от 14 до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т, занятой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ых, твор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проектах и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ности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8 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молодеж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ивающей сво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ированность 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можностя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мореализации ка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удовлетворительно"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  </w:t>
            </w:r>
          </w:p>
        </w:tc>
      </w:tr>
      <w:tr>
        <w:trPr>
          <w:trHeight w:val="108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молодеж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вачен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броволь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ктикой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</w:tr>
      <w:tr>
        <w:trPr>
          <w:trHeight w:val="108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дентов оч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ения, охва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ь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денческих отрядов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00 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молодеж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ваченной програм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вития эконом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етентносте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бходимых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вижения на рынк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а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00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молодеж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вачен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ы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ктиками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ирующими лидер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выки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00 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молодеж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ваченной творческ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ы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ктиками (в т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 и позитив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культуры)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50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60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70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8000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молодеж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дания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нутренни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ми) жить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ать в Пермск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е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6 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человек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ивших Почетну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моту Министер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молодеж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массов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икаций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2808"/>
        <w:gridCol w:w="972"/>
        <w:gridCol w:w="972"/>
        <w:gridCol w:w="972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(тыс. руб.) 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430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839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839,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евой бюджет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730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139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139,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органов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моуправления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источники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0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0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7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3" w:name="Par1988"/>
      <w:bookmarkEnd w:id="43"/>
      <w:r>
        <w:rPr>
          <w:rFonts w:cs="Calibri"/>
        </w:rPr>
        <w:t>I. Характеристика текущего состояния соответствующе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-экономического развития Пермского края, основ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 и анализ социальных, финансово-эконом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чих риск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а их трудовая деятельность - источником средств для социального обеспечения детей, инвалидов и старшего поколения. От позиции молодежи в общественно-политической жизни, ее уверенности в завтрашнем дне и активности будет зависеть темп продвижения региона и России по пути демократических преобразований. Перед государством ставится важнейшая задача - подготовить молодых людей к противостоянию политическим манипуляциям и экстремистским призывам. По данным статистического сборника "Молодежь России 2010", подготовленного Федеральной службой Государственной статистики совместно с фондом ЮНИСЕФ, на начало 2010 года в Пермском крае года проживает 632 тысячи человек в возрасте от 14 до 30 лет, что составляет 23,4% от общей численности населения региона, из них 466 тысяч человек - городское население, 166 тысяч человек - сельское население. Молодые люди Прикамья составляют 36% от трудоспособного населе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стоянию на второе полугодие 2012 года число ВИЧ-инфицированных в Пермском крае составляет 16357 человек (по данным Пермского краевого центра по профилактике и борьбе со СПИД и инфекционными заболеваниями), подавляющее большинство - жители региона до 30 лет. По количеству абортов, совершаемых молодыми жительницами Прикамья, Пермский край в Приволжском федеральном округе уступает только Оренбургской области, число прерываний беременности составляет (на 1000 женщин соответствующего возраста): 15-17 лет - 20,9 случая, 18-19 лет - 58,6 случая, 20-24 года - 72,6 случая, 25-29 лет - 76,6 случая. По данным Краевого наркологического диспансера, на первое полугодие 2013 года количество пациентов, состоящих на учете с диагнозом "наркомания", составляет 13878 человек. Ситуация значительно усугубляется пристрастием молодых людей к вредным привычкам. Так, по данным Роспотребнадзора, за последние 20 лет доля курильщиков увеличилась на 440 тыс. человек, в первую очередь - за счет вовлечения в потребление новых социальных групп - молодежи и женщин. Так, в возрасте 15-19 лет курит 40% юношей и 7% девушек. Вышеперечисленные факты не могут не отразиться на социально-экономическом состоянии нашего региона. По данным военного комиссариата Пермского края, процент призывников, имеющих группы здоровья, позволяющие проходить срочную службу в рядах Вооруженных Сил Российской Федерации ("А" и "Б"), составляет 63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фере образования можно отметить тот факт, что в Пермском крае в 2010 году зарегистрировано 394,3 студента образовательных учреждений высшего профессионального образования (на 10000 человек населения), по этому показателю наш регион находится в конце списка регионов Приволжского федерального округа. По количеству аспирантов мы в три раза уступаем нашим соседям по ПФО: Пермский край - 1392 человека, Республика Башкортостан - 2963 человека, Республика Татарстан - 3946 человек, Самарская область - 2989 человек, Саратовская область - 2906 человек, Нижегородская область - 2874 человека. Однако по такому важному показателю, как численность молодых исследователей (до 29 лет), выполняющих научные исследования и разработки, мы находимся в середине списка субъектов ПФО (Нижегородская область - 4298 человек, Пермский край - 1053 человека, Республика Марий Эл - 33 челов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и экономической активности молодежи интерес вызывают следующи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и активная часть молодежи - 389300 человек (5 место в ПФО), из них безработные - 61500 человек (3 место в ПФО). Таким образом, уровень экономической активности молодежи в крае составляет 58,5% (5 место в ПФ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яя начисленная заработная плата молодежи в Пермском крае на начало 2010 года составила 14756 руб., что является абсолютным максимумом среди регионов ПФ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кой важной сфере, как безопасность молодежи, можно отметить следующие мо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преступлений, совершенных подростками в возрасте от 14 до 17 лет, в 2009 году составило 2800, по данному показателю, к сожалению, Пермский край лидирует в ПФО. Преступность старшей молодежи (от 18 до 29 лет) также достигает своего максимума в ПФО и составляет 15900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анализе представленных данных можно выявить ряд основных проблем в сфере молодежной политики в Пермском кр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системы патриотического воспитания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осведомленности молодежи Пермского края о возможностях самореализации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 высокий уровень развития добровольческого движения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экономической активности молодежи и недостаточно высокий уровень вовлеченности молодежи в экономические процессы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 высокий уровень вовлечения молодежи в общественно-политическую жизнь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ая поддержка молодежных инициати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системы поддержки молодых людей, оказавш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объективных и научно обоснованных данных и методик оценки эффективности государственной молодежной политики в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4" w:name="Par2011"/>
      <w:bookmarkEnd w:id="44"/>
      <w:r>
        <w:rPr>
          <w:rFonts w:cs="Calibri"/>
        </w:rPr>
        <w:t>II. Приоритеты и цели 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ующей сфере социально-экономического развит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 основных целей и задач Государствен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ноз развития соответствующе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-экономического развития и планиру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кроэкономические показатели по итогам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 масштабы задач, стоящих перед регионом, и объективную ограниченность ресурсов развития (временных, кадровых, финансовых и т.п.), предлагается программно-целевой подход реализации государственной молодежной политики, основанный на определении основных приоритетных направлений в качестве системообразующих. Учитывая тенденции социально-экономического и общественно-политического развития нашего региона на среднесрочную перспективу, государственная молодежная политика в Пермском крае будет реализована по следующим приоритет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нститута патриотического воспитания молодежи Пермского края (проект "Я - гражданин Росс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информирования молодежи Пермского края о возможностях самореализации на территории Пермского края (проект "Молодежная информационная сеть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добровольчества в Пермском крае (проект "Я - доброволец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повышения уровня экономической активности молодежи и уровня вовлеченности молодежи в экономические процессы Пермского края (проект "Моя карьер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влечение молодежи в общественно-политическую жизнь Пермского края (проект "Команд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молодежных инициатив (проект "Мой успех в моих руках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ддержки молодых людей, оказавшихся в трудной жизненной ситуации (проект "Шаг навстречу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научно обоснованного подхода к реализации государственной молодежной политики в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по данным направлениям обеспечит создание условий для успешной социализации и эффективной самореализации молодежи, а также возможности для самостоятельного и эффективного решения молодыми людьми возникающих проблем. Структура реализации государственной молодежной политики в Пермском крае основана на проектном подходе. Проекты, разработанные для реализации приоритетных направлений, будут обращены ко всей молодежи Пермского края, откроют возможности для равного участия в них всех молодых людей независимо от пола, национальности, профессии, места жительства и социального статуса, предоставят молодежи возможности деятельности, которые более всего соответствуют ее интересам и интересам региона. Такой подход позволит эффективно использовать ресурсы, организовать деятельность и будет способствовать взаимосвязанному улучшению качества жизни молодого поколения и развитию регион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основных исполнителей программных мероприятий рассматриваются некоммерческие организации, уставная деятельность которых соответствует приоритетным направлениям. Данный подход позволит вовлечь в реализацию государственной молодежной политики непосредственно молодежь региона, переведя ее тем самым из объекта в субъект молодеж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5" w:name="Par2031"/>
      <w:bookmarkEnd w:id="45"/>
      <w:r>
        <w:rPr>
          <w:rFonts w:cs="Calibri"/>
        </w:rPr>
        <w:t>III. Прогноз конечных результатов Государствен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зующих целевое состояние (изменение состоя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ровня и качества жизни населения, социальной сфе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ономики, общественной безопасности,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ститутов, степени реализации других общественно знач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тересов и потребностей в соответствующей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Подпрограммы будут достигнуты следующие целев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молодежи, охваченной патриотическими общественными практиками, до 18600 человек ежегод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молодежи в возрасте от 14 до 30 лет, занятых в социальных, творческих и проектах иной направленности, до 38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молодежи, оценивающей свою информированность о возможностях самореализации как "удовлетворительно", до 65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молодежи, охваченной общественными добровольческими практиками, до 8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студентов очного отделения, охваченных деятельностью студенческих отрядов, до 3300 человек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молодежи, охваченной программами развития экономических компетентностей, необходимых для продвижения на рынке труда, до 1200 человек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молодежи, охваченной общественными практиками, формирующими лидерские навыки, до 3600 человек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молодежи, охваченной творческими общественными практиками (в том числе и позитивные молодежные субкультуры), до 58000 человек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молодежи с ожиданиями (внутренними установками) жить и работать в Пермском крае до 86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человек, получивших Почетную грамоту Министерства культуры, молодежной политики и массовых коммуникаций Пермского края, - 25 человек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6" w:name="Par2050"/>
      <w:bookmarkEnd w:id="46"/>
      <w:r>
        <w:rPr>
          <w:rFonts w:cs="Calibri"/>
        </w:rPr>
        <w:t>IV. Сроки реализации Подпрограммы в целом, этапы и с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реализации с указанием промежуточн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не предусматривает этапов. Мероприятия в рамках Подпрограммы реализуются в течение всего периода действия Государственной программы - 2014-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7" w:name="Par2055"/>
      <w:bookmarkEnd w:id="47"/>
      <w:r>
        <w:rPr>
          <w:rFonts w:cs="Calibri"/>
        </w:rPr>
        <w:t>V. Перечень мероприятий Подпрограммы с указанием ср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реализации и ожидаем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 рамках реализации Подпрограммы планируется осуществл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молодежной политики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аждение Почетной грамотой Министерства культуры, молодежной политики и массовых коммуникаци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рамках основного мероприятия "Развитие молодежной политики в Пермском крае" планируется провед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в области молодежной политики (деятельность центра допризывной подготовки молодеж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и конкурсов в области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российский фестиваль "ROCK-LINE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"Чемпионат КВН Прикамь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урсы проектов по поддержке инициатив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ами реализации основного мероприятия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молодежи, охваченной патриотическими общественными практиками, до 186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молодежи в возрасте от 14 до 30 лет, занятых в социальных, творческих и проектах иной направленности, до 38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молодежи, оценивающей свою информированность о возможностях самореализации как "удовлетворительно", до 65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молодежи, охваченной общественными добровольческими практиками, до 8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студентов очного отделения, охваченных деятельностью студенческих отрядов, до 3300 человек в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молодежи, охваченной программами развития экономических компетентностей, необходимых для продвижения на рынке труда, до 1200 человек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молодежи, охваченной общественными практиками, формирующими лидерские навыки, до 3600 человек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молодежи, охваченной творческими общественными практиками (в том числе и позитивные молодежные субкультуры), до 58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молодежи с ожиданиями (внутренними установками) жить и работать в Пермском крае, до 86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ыполнение основного мероприятия "Награждение Почетной грамотой Министерства культуры, молодежной политики и массовых коммуникаций Пермского края"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ое признание юридических лиц, работников учреждений сферы молодежной политик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лучших юридических лиц и работников учреждений сферы молодежной политики Пермского края за заслуги в сфере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аждение почетными грамотами и благодарностями Министерства культуры, молодежной политики и массовых коммуникаци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реализации мероприятия ста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человек, получивших Почетную грамоту Министерства культуры, молодежной политики и массовых коммуникаций Пермского края, - 25 человек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мероприятия будут реализовываться на протяжении всего периода действия Подпрограммы - с 2014 по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Перечень мероприятий, сроки реализации и ожидаемые результаты представлены в </w:t>
      </w:r>
      <w:hyperlink w:anchor="Par3129">
        <w:r>
          <w:rPr>
            <w:rStyle w:val="InternetLink"/>
            <w:rFonts w:cs="Calibri"/>
            <w:color w:val="0000FF"/>
          </w:rPr>
          <w:t>приложении 8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8" w:name="Par2087"/>
      <w:bookmarkEnd w:id="48"/>
      <w:r>
        <w:rPr>
          <w:rFonts w:cs="Calibri"/>
        </w:rPr>
        <w:t>VI. Основные меры правового регулирования в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фере, направленные на достижение целей и коне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ов Подпрограммы, с обоснованием основ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оков принятия необходимы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сновным мерам правового регулирования в рамках Под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изменений в </w:t>
      </w:r>
      <w:hyperlink r:id="rId8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29 декабря 2008 г. N 826-п "Об утверждении Порядка предоставления субсидий из бюджета Пермского края в целях возмещения затрат на реализацию социальных и культурных проектов в сфере культуры и молодежной полити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9" w:name="Par2095"/>
      <w:bookmarkEnd w:id="49"/>
      <w:r>
        <w:rPr>
          <w:rFonts w:cs="Calibri"/>
        </w:rPr>
        <w:t>VII. Информация по ресурсному обеспечен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одпрограммы за счет средств краевого бюджета составляет 252008,8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81730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85139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85139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средств местных бюджетов и внебюджетных источников - 8100,0 тыс. руб.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27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27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270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на 2014-2016 годы определен в соответствии с проектом закона Пермского края "О бюджете Пермского края на 2014 год и плановый период 2015 и 2016 годов" и проектом федерального закона "О федеральном бюджете на 2014 год и на плановый период 2015 и 2016 го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ового обеспечения на реализацию Подпрограммы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0" w:name="Par2110"/>
      <w:bookmarkEnd w:id="50"/>
      <w:r>
        <w:rPr>
          <w:rFonts w:cs="Calibri"/>
        </w:rPr>
        <w:t>VIII. Описание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правления рисками с целью минимизации их вли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достижение цел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общих мер по управлению рисками осуществляется Ответственным исполнителем Подпрограммы в процесс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минимизацию риска недостижения конечных результатов Подпрограммы направлены меры по формированию плана, содержащего перечень мероприятий Подпрограммы, включая мероприятия, промежуточные показатели и индикаторы, а также мониторинг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одпрограммы возможна при условии ее финансирования в рамках запланированных объ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1" w:name="Par2118"/>
      <w:bookmarkEnd w:id="51"/>
      <w:r>
        <w:rPr>
          <w:rFonts w:cs="Calibri"/>
        </w:rPr>
        <w:t>IX. Методика оценки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ика оценки эффективности Подпрограммы соответствует методике, изложенной в </w:t>
      </w:r>
      <w:hyperlink w:anchor="Par530">
        <w:r>
          <w:rPr>
            <w:rStyle w:val="InternetLink"/>
            <w:rFonts w:cs="Calibri"/>
            <w:color w:val="0000FF"/>
          </w:rPr>
          <w:t>разделе XI</w:t>
        </w:r>
      </w:hyperlink>
      <w:r>
        <w:rPr>
          <w:rFonts w:cs="Calibri"/>
        </w:rPr>
        <w:t xml:space="preserve">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2" w:name="Par2126"/>
      <w:bookmarkEnd w:id="52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3" w:name="Par2131"/>
      <w:bookmarkEnd w:id="53"/>
      <w:r>
        <w:rPr>
          <w:rFonts w:cs="Calibri"/>
        </w:rPr>
        <w:t>КРАТКАЯ ХАРАКТЕРИСТИКА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Государственная охрана, сохранение и популяризац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льтурного наследия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4" w:name="Par2135"/>
      <w:bookmarkEnd w:id="54"/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2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6588"/>
      </w:tblGrid>
      <w:tr>
        <w:trPr>
          <w:trHeight w:val="5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культуры, молодежной политики и 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Пермского края                               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ая инспекция по контролю за объекта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ого наследия Пермского края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ики (пользователи) объектов культурного наслед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ложенных на территории Пермского края                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сохранности объектов культурного наслед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хранение и изучение объектов культурного и истор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ледия народов Российской Федерации, расположенных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Пермского края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комплекса мероприятий по 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ране объектов культурного наследия, расположенных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Пермского края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пуляризация объектов культурного наследия, располож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территории Пермского края.                              </w:t>
            </w:r>
          </w:p>
        </w:tc>
      </w:tr>
      <w:tr>
        <w:trPr>
          <w:trHeight w:val="6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ми реализации Подпрограммы станет достиж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едующих целевых показателей: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паспортизированных объектов культур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ледия от общего числа объектов культурного наследи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ложенных на территории Пермского края, до 35% к 20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у;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количества объектов культурного наследия,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ношении которых утвержден проект зон охраны, на 129 ед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выдачи разрешений, согласований (отказов)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язанных с объектами культурного наследия, расположе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территории Пермского края, ежегодно в количестве 23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.;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проведения мероприятий по контролю за объе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ого наследия (мониторинг состояния объек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ого наследия) ежегодно в объеме 20% в обще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е объектов культурного наследия Пермского края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протоколов по привлечению к административ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и, составленных в отношении собственнико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телей объектов культурного наследия за наруш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й законодательства в области сохране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я объектов культурного наследия, располож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территории Пермского края, составит не менее 40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нижение доли бесхозяйных объектов культурного наследи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м количестве объектов культурного наследия до 12,4%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хранных археологических раскопок н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рушающихся объектах культурного наследия ежегодно 9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оформления и выдачи охранных обязательст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о в количестве 150 ед.;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обращений граждан к системе "Культурное насле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а Перми и Пермского края" - не менее чем 1500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щений к концу 2016 года;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объектов культурного наследия, находя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удовлетворительном состоянии (не требуется провед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питального ремонта), от общего количества объек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ного наследия, расположенных на территории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, до 33% к 2016 году                                  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реализуется в 2014-2016 годах.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тапы реализации Подпрограммы не выделяются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6"/>
        <w:gridCol w:w="540"/>
        <w:gridCol w:w="2700"/>
        <w:gridCol w:w="1080"/>
        <w:gridCol w:w="864"/>
        <w:gridCol w:w="864"/>
        <w:gridCol w:w="864"/>
        <w:gridCol w:w="864"/>
      </w:tblGrid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я 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ое зна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       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факт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</w:tr>
      <w:tr>
        <w:trPr>
          <w:trHeight w:val="162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паспортиз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культур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ледия от общ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а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ого наслед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ложенных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нт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</w:tr>
      <w:tr>
        <w:trPr>
          <w:trHeight w:val="144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ого наслед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,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ношении котор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 проект зо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раны (нарастающи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м)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  <w:hyperlink w:anchor="Par230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1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9  </w:t>
            </w:r>
          </w:p>
        </w:tc>
      </w:tr>
      <w:tr>
        <w:trPr>
          <w:trHeight w:val="162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выда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гласований (отказ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язанных с объекта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ого наслед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ложенным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0  </w:t>
            </w:r>
          </w:p>
        </w:tc>
      </w:tr>
      <w:tr>
        <w:trPr>
          <w:trHeight w:val="270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бъект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ного наследия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ношении котор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ы меропри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контролю з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ами 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ледия (мониторин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ояния объек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ого наследи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общем количеств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культур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следия, располож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территории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нт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</w:tr>
      <w:tr>
        <w:trPr>
          <w:trHeight w:val="324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протокол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привлечению 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тив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ленных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и собстве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пользовател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культур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ледия за наруш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онодательства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и сохране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ого наслед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ложенных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токо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</w:tr>
      <w:tr>
        <w:trPr>
          <w:trHeight w:val="72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и бесхозяй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культур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ледия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нт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,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,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,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,4 </w:t>
            </w:r>
          </w:p>
        </w:tc>
      </w:tr>
      <w:tr>
        <w:trPr>
          <w:trHeight w:val="126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хра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хеологическ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копок н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ушающихся объект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ого наслед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</w:tr>
      <w:tr>
        <w:trPr>
          <w:trHeight w:val="72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форм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ранных обязательств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ра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яз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ь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</w:tr>
      <w:tr>
        <w:trPr>
          <w:trHeight w:val="108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ращ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 к систем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Культурное наслед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а Перми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"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щ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е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 </w:t>
            </w:r>
          </w:p>
        </w:tc>
      </w:tr>
      <w:tr>
        <w:trPr>
          <w:trHeight w:val="234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бъект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ого наслед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ходящихся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овлетворительн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оянии (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монта), от общ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а объе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ого наслед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ложенных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 (нарастающи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м)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нт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5" w:name="Par2309"/>
      <w:bookmarkEnd w:id="55"/>
      <w:r>
        <w:rPr>
          <w:rFonts w:cs="Calibri"/>
        </w:rPr>
        <w:t>&lt;1&gt; Существуют проекты зон охраны для объектов культурного наследия г. Перми (и разрабатываются новые проекты зон охраны для объектов культурного наследия г. Перми), г. Черды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120"/>
        <w:gridCol w:w="1200"/>
        <w:gridCol w:w="1200"/>
        <w:gridCol w:w="1200"/>
      </w:tblGrid>
      <w:tr>
        <w:trPr>
          <w:trHeight w:val="40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(тыс. руб.)    </w:t>
            </w:r>
          </w:p>
        </w:tc>
      </w:tr>
      <w:tr>
        <w:trPr>
          <w:trHeight w:val="4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</w:tc>
      </w:tr>
      <w:tr>
        <w:trPr>
          <w:trHeight w:val="4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в том числе: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6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86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940,6</w:t>
            </w:r>
          </w:p>
        </w:tc>
      </w:tr>
      <w:tr>
        <w:trPr>
          <w:trHeight w:val="4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вой бюджет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3844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408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4156,7</w:t>
            </w:r>
          </w:p>
        </w:tc>
      </w:tr>
      <w:tr>
        <w:trPr>
          <w:trHeight w:val="4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483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483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483,9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ы органов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00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6" w:name="Par2328"/>
      <w:bookmarkEnd w:id="56"/>
      <w:r>
        <w:rPr>
          <w:rFonts w:cs="Calibri"/>
        </w:rPr>
        <w:t>I. Характеристика текущего состояния соответствующе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-экономического развития Пермского края, основ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 и анализ социальных, финансов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Пермского края, основные показатели и анали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ых, финансово-экономических и прочи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одпрограммы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Пермского края расположено 2792 объекта культурного наследия, включая памятники археологии, памятники монументального искусства, историко-природные территории, памятники истории и культуры, памятники градостроительства и архите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ов федерального значения - 73 (из них 23 объекта археологического наследия, 50 объектов культурного наследия (памятников градостроительства, архитектуры, истории и монументального искус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ов культурного наследия регионального значения - 2719 (из них 1777 объектов археологического наследия, 942 объекта культурного наследия (памятников градостроительства, архитектуры, истории и монументального искус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ью Пермского края является большое количество памятников археологии, составляющих 64% от общего количества объектов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направлена на решение следующего комплекса проб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надлежащая государственная охрана объектов культурного наследия, расположенных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удовлетворительное (аварийное, руинированное) состояние объектов культурного наследия, расположенных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е использование инвестиционного ресурса объектов культурного наследия, расположенных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памятников направлено не только на популяризацию высоких образцов национальной культуры. Историко-культурное наследие - особого рода экономический ресурс. Каждый восстановленный объект будет способствовать устойчивому развитию целой территории, ее инфраструктуры, содействовать созданию новых рабочих мест и пополнению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законодательством об объектах культурного наследия основной задачей в сфере культурного наследия является обеспечение сохранности и государственная охрана объектов культурного наследия всех видов и категорий объектов культурного наследия в интересах настоящего и будущего поколений многонационального народа Российской Федерации. В этих целях объекты культурного наследия предлагается активно включать в структуру социокультурных процессов и экономический оборот путем использования самых разнообразных экономических и правовых механиз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0 декабря 2012 г. N 140-ПК "О Программе социально-экономического развития Пермского края на 2012-2016 годы" в части сохранения и государственной охраны объектов культурного наследия предусмотрены следующие показатели: увеличение доли паспортизированных объектов культурного наследия в общем числе объектов культурного наследия, расположенных на территории Пермского края, к концу 2016 года до 35%; увеличение доли объектов культурного наследия, находящихся в удовлетворительном состоянии (не требуется проведение капитального ремонта), в общем количестве объектов культурного наследия, расположенных на территории Пермского края, к концу 2016 года до 33%; снижение доли бесхозяйных объектов культурного наследия к концу 2016 года до 12,4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6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Пермского края от 01.03.2013 N 58-рп "Об утверждении плана мероприятий ("Дорожная карта") "Изменения в отраслях социальной сферы, направленные на повышение эффективности сферы культуры в Пермском крае" в части сохранения и государственной охраны объектов культурного наследия предусмотрены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объектов культурного наследия, находящихся в удовлетворительном состоянии (не требуется проведение капитального ремонта), в общем количестве объектов культурного наследия Пермского края к концу 2018 года до 36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 к концу 2018 года до 52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одной стороны, вышеперечисленные взятые на себя обязательства должны быть реализованы Правительством Пермского края, с другой стороны, выполнение запланированных показателей напрямую связано с трудовыми и значительными финансовыми затратами. Поэтому в Подпрограмме учтены все взятые обязательства в отношении объектов культурного наследия с возможностью максимального их исполнения на имеющиеся финансовые средства (объемы бюджетных ассигнований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еобходимо отметить, что недостаток объемов бюджетных ассигнований Подпрограммы не позволит в полном объеме выполнить все показатели "Дорожной карты" и "</w:t>
      </w:r>
      <w:hyperlink r:id="rId87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социально-экономического развития Пермского края на 2012-2016 годы". Особенно недостаток бюджетных ассигнований негативно сказывается на таком показателе, как приведение в удовлетворительное состояние объектов культурного наследия. Достижение показателя, установленного "Дорожной картой" (к концу 2016 года - 33%), в короткий период реализации Подпрограммы возможно двумя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м финансирования на сохранение объектов культурного наследия из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м (внедрением) механизмов, предусмотренных законодательно, побуждающих собственников (пользователей) объектов культурного наследия выполнять работы по сохранению объектов культурного наследия за с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а способа будут применены в Подпрограмме. Особый упор будет сделан на второй способ ввиду дефицита бюджетных средств, предусмотренных и на мероприятия по государственной охране, и на сохранение объектов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егодняшний день количество объектов культурного наследия Пермского края, являющихся памятниками истории, архитектуры и градостроительства (за исключением памятников археологического наследия), имеющих удовлетворительное состояние, составляет 514 объектов культурного наследия, что составляет 18,4% в общем количестве объектов культурного наследия Пермского края. Количество объектов культурного наследия, являющихся памятниками археологического наследия, имеющих удовлетворительное состояние, составляет 270 объектов культурного наследия, что составляет 9,7% в общем количестве объектов культурного наследия Пермского края. Общее количество объектов культурного наследия, имеющих удовлетворительное состояние, составляет 784 объекта культурного наследия (28% в общем количестве объектов культурного наследия Пермского кр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"Дорожной картой" и "</w:t>
      </w:r>
      <w:hyperlink r:id="rId88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социально-экономического развития Пермского края на 2012-2016 годы" показатель "доля объектов культурного наследия, находящихся в удовлетворительном состоянии (не требуется проведение капитального ремонта), от общего количества объектов культурного наследия, расположенных на территории Пермского края" необходимо довести до значения 33%. Для увеличения указанного показателя на 5% необходимо будет привести в удовлетворительное состояние 140 объектов культурного наследия Пермского края. В Подпрограмме будут выработаны экономические и правовые механизмы воздействия на собственников (пользователей) объектов культурного наследия, которые будут способствовать достижению показателей, установленных "Дорожной картой" и "</w:t>
      </w:r>
      <w:hyperlink r:id="rId89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социально-экономического развития Пермского края на 2012-2016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ми для разработки данной Подпрограммы послужила необходимость реализации полномочий, возложенных действующим законодательством на органы государственной власти Пермского края и решение вопросов регионального значения, отнесенных к компетенци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фика и межсубъектность взаимодействия в сфере культурного наследия обусловили необходимость решения данной задачи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7" w:name="Par2360"/>
      <w:bookmarkEnd w:id="57"/>
      <w:r>
        <w:rPr>
          <w:rFonts w:cs="Calibri"/>
        </w:rPr>
        <w:t>II. Приоритеты и цели 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ующей сфере социально-экономического развит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 основных целей и задач Подпрограммы, 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соответствующей сферы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планируемые макроэкономически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итогам реализации Подпрограммы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ные направления региональной политики в сфере государственной охраны историко-культурного наследия, нацеленные на решение вышеуказанных проблем, связаны с общенациональными приоритетами, обозначенными в Бюджетном </w:t>
      </w:r>
      <w:hyperlink r:id="rId90">
        <w:r>
          <w:rPr>
            <w:rStyle w:val="InternetLink"/>
            <w:rFonts w:cs="Calibri"/>
            <w:color w:val="0000FF"/>
          </w:rPr>
          <w:t>послании</w:t>
        </w:r>
      </w:hyperlink>
      <w:r>
        <w:rPr>
          <w:rFonts w:cs="Calibri"/>
        </w:rPr>
        <w:t xml:space="preserve"> Президента Российской Федерации о бюджетной политике в 2012-2014 годах, обращении Президента Российской Федерации к Федеральному Собранию Российской Федерации, в </w:t>
      </w:r>
      <w:hyperlink r:id="rId91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ы государственной политики в сфере реализации Подпрограммы сформулированы в следующих стратегических документах и нормативных правовых актах Российской Федерации и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9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9 октября 1992 г. N 3612-1 "Основы законодательства Российской Федерации о культур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 апреля 2010 г. N 598-ПК "О стратегическом планировании социально-экономического развития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0 декабря 2012 г. N 140-ПК "О Программе социально-экономического развития Пермского края на 2012-2016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ряжение губернатора Пермского края от 17 июня 2013 г. N 132-р "О формировании Плана мероприятий по реализации Программы социально-экономического развития Пермского края на 2012-2016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Законодательного Собрания Пермского края от 1 декабря 2011 г. N 3046 "О Стратегии социально-экономического развития Пермского края до 2026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1 февраля 2009 г. N 63-п "О разработке, формировании и реализации долгосрочных целевых програм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3 декабря 2007 г. N 331-п "О Министерстве культуры, молодежной политики и массовых коммуникаций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0 сентября 2009 г. N 611-п "О Порядке формирования государственного задания на оказание государствен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6 августа 2010 г. N 465-п "Об утверждении порядка исполнения и внесения изменений в государственное задание на оказание государственных услуг (выполнение работ) и объем его финансового обеспечения, мониторинга и контроля за исполнением государственного и планового задания на оказание государственных услуг (выполнение работ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28 ноября 2011 г. N 954-п "Об утверждении Порядка осуществления контроля за деятельностью государственных учреждений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программа разработана с учетом </w:t>
      </w:r>
      <w:hyperlink r:id="rId102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("дорожной карты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 декабря 2012 г. N 2606-р, </w:t>
      </w:r>
      <w:hyperlink r:id="rId103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("дорожной карты") "Изменения в отраслях социальной сферы, направленные на повышение эффективности сферы культуры в Пермском крае", утвержденного распоряжением Правительства Пермского края от 1 марта 2013 г. N 58-р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целью Подпрограммы является обеспечение сохранности объектов культурного наслед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ой цели необходимо выполнение комплекса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мероприятий по государственной охране объектов культурного наследия, расположенных на территории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, в том числе информатизированный, объектов культурного наследия, расположенных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специализированных режимов использования объектов культурного наследия, расположенных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проведением работ на объектах культурного наследия, расположенных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механизмов привлечения к ответственности, предусмотренных нормами действующего законодательства, за противоправные деяния в отношении объектов культурного наследия, расположенных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объектов культурного наследия, расположенных на территории Пермского края, в том числе путем создания механизмов государственно-частного партн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механизмов государственно-частного партнерства в вопросах сохранения объектов культурного наследия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археологических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объектов культурного наследия, расположенных на территории Пермского края, с учетом установленных специализированных режи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пуляризация объектов культурного наследия, расположенных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8" w:name="Par2394"/>
      <w:bookmarkEnd w:id="58"/>
      <w:r>
        <w:rPr>
          <w:rFonts w:cs="Calibri"/>
        </w:rPr>
        <w:t>III. Прогноз конечных результатов Под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зующих целевое состояние (изменение состоя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ровня и качества жизни населения, социальной сфе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ономики, общественной безопасности,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ститутов, степени реализации других общественно знач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тересов и потребностей в соответствующей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Подпрограммы будут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паспортизированных объектов культурного наследия от общего числа объектов культурного наследия, расположенных на территории Пермского края, до 35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объектов культурного наследия, в отношении которых утвержден проект зон охраны, на 129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дачи разрешений, согласований (отказов), связанных с объектами культурного наследия, расположенными на территории Пермского края, ежегодно в количестве 230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мероприятий по контролю за объектами культурного наследия (мониторинг состояния объектов культурного наследия) ежегодно в объеме 20% в общем количестве объектов культурного наследия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ротоколов по привлечению к административной ответственности, составленных в отношении собственников и пользователей объектов культурного наследия за нарушение требований законодательства в области сохранения и использования объектов культурного наследия, расположенных на территории Пермского края, составит не менее 4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доли бесхозяйных объектов культурного наследия в общем количестве объектов культурного наследия до 12,4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хранных археологических раскопок на разрушающихся объектах культурного наследия ежегодно 9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формления и выдачи охранных обязательств ежегодно в количестве 150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бращений граждан к системе "Культурное наследие города Перми и Пермского края" - не менее чем 1500 обращений к концу 2016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объектов культурного наследия, находящихся в удовлетворительном состоянии (не требуется проведение капитального ремонта), от общего количества объектов культурного наследия, расположенных на территории Пермского края, до 33%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9" w:name="Par2413"/>
      <w:bookmarkEnd w:id="59"/>
      <w:r>
        <w:rPr>
          <w:rFonts w:cs="Calibri"/>
        </w:rPr>
        <w:t>IV. Сроки реализации Подпрограммы в целом, этапы и с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реализации с указанием промежуточн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не предусматривает этапов. Мероприятия в рамках Подпрограммы реализуются в течение всего периода действия Государственной программы - 2014-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0" w:name="Par2418"/>
      <w:bookmarkEnd w:id="60"/>
      <w:r>
        <w:rPr>
          <w:rFonts w:cs="Calibri"/>
        </w:rPr>
        <w:t>V. Перечень мероприятий Подпрограммы с указанием ср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реализации и ожидаем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 ходе реализации подпрограммы "Государственная охрана, сохранение, использование и популяризация объектов культурного наследия Пермского края на 2014-2016 годы" осуществляется государственная охрана, сохранение, использование и популяризация объектов культурного наслед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Основное мероприятие "Государственная охрана, сохранение, использование и популяризация объектов культурного наследия Пермского края"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государственной охране, сохранению, использованию и популя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научно-производств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мероприятий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изация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акетов документов для внесения в электронную базу данных Единого государственного реестра объектов культурного наследия (памятники истории и культуры) народов Российской Федерации, расположенных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программы "Культурное наследие города Перми и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мероприятий (проведение историко-архивных, натурных исследований, разработка и утверждение, выполнение землеустроительных работ, передача данных в государственный кадастр недвижимости) по установлению территорий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мероприятий (историко-архивных, натурных исследований, разработка проекта предмета охраны, утверждение или направление в Министерство культуры Российской Федерации) по утверждению предметов охраны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мероприятий (проведение историко-архивных, натурных исследований объектов культурного наследия и прилегающей местности, разработка, согласование и утверждение) по утверждению проекта зон охраны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мероприятий по выдаче разрешений, согласований, связанных с объектами культурного наследия, расположенными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ониторинга состояния объектов культурного наследия, расположенных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материалов по выявленным случаям нарушения законодательства в отношении объектов культурного наследия в органы, уполномоченные по привлечению к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тверждение нормативного-правового акта, позволяющего использовать льготные условия аренды для объектов культурного наследия, находящихся в неудовлетворитель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механизма возмещения затрат, произведенных на ремонтно-реставрационные работы, собственникам (пользователям) объектов культурного наследия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бесхозяйных объектов культурного наследия, расположенных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уждение муниципальных образований Пермского края к принятию на баланс бесхозяйных объектов культурного наследия в соответствии с процедурой, установленной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скопок на разрушающихся археологических объектах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охранных обязательств объектов культурного наследия, расположенных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ресурса системы "Культурное наследие города Перми и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ами реализации основного мероприятия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паспортизированных объектов культурного наследия от общего числа объектов культурного наследия, расположенных на территории Пермского края, до 35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объектов культурного наследия, в отношении которых утвержден проект зон охраны, на 129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дачи разрешений, согласований (отказов), связанных с объектами культурного наследия, расположенными на территории Пермского края, ежегодно в количестве 230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мероприятий по контролю за объектами культурного наследия (мониторинг состояния объектов культурного наследия) ежегодно в объеме 20% в общем количестве объектов культурного наследия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ротоколов по привлечению к административной ответственности, составленных в отношении собственников и пользователей объектов культурного наследия за нарушение требований законодательства в области сохранения и использования объектов культурного наследия, расположенных на территории Пермского края, составит не менее 4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доли бесхозяйных объектов культурного наследия в общем количестве объектов культурного наследия до 12,4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хранных археологических раскопок на разрушающихся объектах культурного наследия ежегодно 9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формления и выдачи охранных обязательств ежегодно в количестве 150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бращений граждан к системе "Культурное наследие города Перми и Пермского края" не менее чем 1500 обращений к концу 2016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объектов культурного наследия, находящихся в удовлетворительном состоянии (не требуется проведение капитального ремонта), от общего количества объектов культурного наследия, расположенных на территории Пермского края, до 33%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Основные мероприятия будут реализовываться с 2014 по 2016 годы. Перечень мероприятий, сроки реализации и ожидаемые результаты представлены в </w:t>
      </w:r>
      <w:hyperlink w:anchor="Par3129">
        <w:r>
          <w:rPr>
            <w:rStyle w:val="InternetLink"/>
            <w:rFonts w:cs="Calibri"/>
            <w:color w:val="0000FF"/>
          </w:rPr>
          <w:t>приложении 8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1" w:name="Par2455"/>
      <w:bookmarkEnd w:id="61"/>
      <w:r>
        <w:rPr>
          <w:rFonts w:cs="Calibri"/>
        </w:rPr>
        <w:t>VI.Основные меры правового регулирования в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фере, направленные на достижение целей и коне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ов Подпрограммы, с обоснованием основ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оков принятия необходимы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сновным мерам правового регулирования в рамках Под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новых и приведение в соответствие с федеральным законодательством существующих нормативных актов в сфере объектов культурного наслед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изменений в </w:t>
      </w:r>
      <w:hyperlink r:id="rId10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7 июля 2009 г. N 451-ПК "Об объектах культурного наследия (памятниках истории и культуры) народов Российской Федерации, расположенных на территории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изменений в </w:t>
      </w:r>
      <w:hyperlink r:id="rId105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губернатора Пермской области от 5 декабря 2000 г. N 713-р "О государственном учете недвижимых памятников истории и культуры Пермского края регионального зна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тверждение нормативно-правового акта, позволяющего использовать льготные условия аренды для объектов культурного наследия, находящихся в неудовлетворитель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, апробация и внедрение нормативно-правовых и финансовых механизмов, обеспечивающих понуждение собственников (пользователей) объектов культурного наследия на финансирование (софинансирование) мероприятий по сохранению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орядка действий специалистов, обеспечивающих контроль исполнения работ по сохранению объектов культурного наследия, указанных в актах осмотра объектов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2" w:name="Par2468"/>
      <w:bookmarkEnd w:id="62"/>
      <w:r>
        <w:rPr>
          <w:rFonts w:cs="Calibri"/>
        </w:rPr>
        <w:t>VII. Информация по ресурсному обеспечен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одпрограммы за счет средств краевого бюджета составляет 282084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93844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94082,9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94156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одпрограммы за счет средств федерального бюджета составляет 28451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9483,9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9483,9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9483,9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одпрограммы за счет средств местных бюджетов и внебюджетных источников составляет 34290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1143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1143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11430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на 2014-2016 годы определен в соответствии с проектом закона Пермского края "О бюджете Пермского края на 2014 год и плановый период 2015 и 2016 годов" и проектом федерального закона "О федеральном бюджете на 2014 год и на плановый период 2015 и 2016 го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ового обеспечения на реализацию Подпрограммы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3" w:name="Par2488"/>
      <w:bookmarkEnd w:id="63"/>
      <w:r>
        <w:rPr>
          <w:rFonts w:cs="Calibri"/>
        </w:rPr>
        <w:t>VIII. Описание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правления рисками с целью минимизации их вли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достижение цел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общих мер по управлению рисками осуществляется Ответственным исполнителем Подпрограммы в процесс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минимизацию риска недостижения конечных результатов Подпрограммы направлены меры по формированию плана, содержащего перечень мероприятий Подпрограммы, включая мероприятия, промежуточные показатели и индикаторы, а также мониторинг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одпрограммы возможна при условии ее финансирования в рамках запланированных объ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4" w:name="Par2496"/>
      <w:bookmarkEnd w:id="64"/>
      <w:r>
        <w:rPr>
          <w:rFonts w:cs="Calibri"/>
        </w:rPr>
        <w:t>IX. Методика оценки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ика оценки эффективности Подпрограммы соответствует методике, изложенной в </w:t>
      </w:r>
      <w:hyperlink w:anchor="Par530">
        <w:r>
          <w:rPr>
            <w:rStyle w:val="InternetLink"/>
            <w:rFonts w:cs="Calibri"/>
            <w:color w:val="0000FF"/>
          </w:rPr>
          <w:t>разделе XI</w:t>
        </w:r>
      </w:hyperlink>
      <w:r>
        <w:rPr>
          <w:rFonts w:cs="Calibri"/>
        </w:rPr>
        <w:t xml:space="preserve">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5" w:name="Par2504"/>
      <w:bookmarkEnd w:id="65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6" w:name="Par2509"/>
      <w:bookmarkEnd w:id="66"/>
      <w:r>
        <w:rPr>
          <w:rFonts w:cs="Calibri"/>
        </w:rPr>
        <w:t>КРАТКОЕ ОПИСА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азвитие инфраструктуры и приведение в норматив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ояние учреждений отрасли культуры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7" w:name="Par2513"/>
      <w:bookmarkEnd w:id="67"/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2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6588"/>
      </w:tblGrid>
      <w:tr>
        <w:trPr>
          <w:trHeight w:val="5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культуры, молодежной политики и 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Пермского края                               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строительства и архитектуры Пермского края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территориального развития Пермского края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ы местного самоуправления Пермского края             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комфортных условий для обеспечения доступа 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ым ценностям и творческой самореализации жи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                                            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ведение в нормативное состояние существующих объект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емых краевыми учреждениями культуры и образовани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фере культуры;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 строительства (переноса, реконструкции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способления для современного использования) нов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инфраструктуры сферы культуры                     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краевых инфраструктурных объектов сфе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находящихся в нормативном состоянии, до 52,7%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цу 2016 года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строек (переносов, реконструкций, приспособ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современного использования) объектов инфрастру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феры культуры - 5 объектов к концу 2016 года             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и реализации подпрограммы: 2014-2016 годы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Подпрограммы по этапам не предусмотрена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2"/>
        <w:gridCol w:w="540"/>
        <w:gridCol w:w="2484"/>
        <w:gridCol w:w="972"/>
        <w:gridCol w:w="864"/>
        <w:gridCol w:w="864"/>
        <w:gridCol w:w="864"/>
        <w:gridCol w:w="864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рограмм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    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я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ое зна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   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факт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</w:tr>
      <w:tr>
        <w:trPr>
          <w:trHeight w:val="108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инфраструкту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сфе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ы, находя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нормативно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оянии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,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,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,7 </w:t>
            </w:r>
          </w:p>
        </w:tc>
      </w:tr>
      <w:tr>
        <w:trPr>
          <w:trHeight w:val="162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строе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ереносо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онструкц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способления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рем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я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раструктуры сф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42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3348"/>
        <w:gridCol w:w="1188"/>
        <w:gridCol w:w="1080"/>
        <w:gridCol w:w="1080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финансирования   </w:t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(тыс. руб.)   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 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898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466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3016,9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евой бюджет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748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34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1766,9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органов мест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моуправления Пермского кра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25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источники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8" w:name="Par2588"/>
      <w:bookmarkEnd w:id="68"/>
      <w:r>
        <w:rPr>
          <w:rFonts w:cs="Calibri"/>
        </w:rPr>
        <w:t>I. Характеристика текущего состояния соответствующе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-экономического развития Пермского края, основ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 и анализ социальных, финансов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Пермского края, основные показатели и анали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ых, финансово-экономических и прочи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мском крае насчитывается 21 краевое учреждение в сфере культуры и образования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проблемой данных учреждений является значительное несоответствие уровня и темпов развития институций (материально-технического и информационно-коммуникационного обеспечения) современным требованиям к институциям и инфраструктурным объектам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ый объем проводимых ремонтных работ на объектах, занимаемых государственными учреждениями культуры, отсталость материально-технической базы государственных учреждений культуры, дефицит площадей и недостаток объектов недвижимости для целей развития культуры - все эти факторы препятствуют сохранению культурно-исторического наследия Пермского края, провоцируют утрату традиций, падение спроса на культуру, снижение общего культурного уровн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ительные усилия требуются для приведения в надлежащий вид зданий и помещений, занимаемых государственными учреждениями культуры. Для отдельных государственных учреждений культуры требуются новые площади и новы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этому важным направлением обеспечения безопасного и качественного предоставления государственных услуг государственными учреждениями культуры и образования в сфере культуры Пермского края является приведение в нормативное состояние объектов культур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требований и предписаний надзорных органов: Управления государственного пожарного надзора Главного управления МЧС России по Пермскому краю, Управления Федеральной службы по надзору в сфере защиты прав потребителей и благополучия человека по Пермскому краю, Пермского Западно-Уральского управления Ростехнадзора (далее - надзорные орга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монт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оборудованием и инвен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шения проблемы необходимо обеспечить финансирование работ по приведению в нормативное состояние учреждений культуры и образования в сфере культуры, при этом в первую очередь направить средства на устранение замечаний по предписаниям, выданным надзор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9" w:name="Par2605"/>
      <w:bookmarkEnd w:id="69"/>
      <w:r>
        <w:rPr>
          <w:rFonts w:cs="Calibri"/>
        </w:rPr>
        <w:t>II. Приоритеты и цели 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ующей сфере социально-экономического развит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 основных целей и задач Подпрограммы, 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соответствующей сферы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планируемые макроэкономически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итога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ы государственной политики в сфере подпрограммы "Развитие инфраструктуры и приведение в нормативное состояние учреждений отрасли культуры Пермского края на 2014-2016 годы" установлены в следующих стратегических документах и нормативных правовых актах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оссийской Федерации от 9 октября 1992 г. N 3612-1 "Основы законодательства Российской Федерации о культур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7">
        <w:r>
          <w:rPr>
            <w:rStyle w:val="InternetLink"/>
            <w:rFonts w:cs="Calibri"/>
            <w:color w:val="0000FF"/>
          </w:rPr>
          <w:t>Концепция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1 июня 2006 г. N МФ-П44-246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8">
        <w:r>
          <w:rPr>
            <w:rStyle w:val="InternetLink"/>
            <w:rFonts w:cs="Calibri"/>
            <w:color w:val="0000FF"/>
          </w:rPr>
          <w:t>Концепция</w:t>
        </w:r>
      </w:hyperlink>
      <w:r>
        <w:rPr>
          <w:rFonts w:cs="Calibri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 и поручения Президента Российской Федерации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стратегического планирования и регулирования деятельности в сфере культуры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7 апреля 1999 г. N 458-66 "О государственной политике в сфере культуры, искусства и кинематограф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 апреля 2010 г. N 598-ПК "О стратегическом планировании социально-экономического развития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0 декабря 2012 г. N 140-ПК "О Программе социально-экономического развития Пермского края на 2012-2016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Законодательного Собрания Пермского края от 1 декабря 2011 г. N 3046 "О Стратегии социально-экономического развития Пермского края до 2026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</w:t>
      </w:r>
      <w:hyperlink r:id="rId113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и </w:t>
      </w:r>
      <w:hyperlink r:id="rId11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социально-экономического развития Пермского края предусмотрены следующие приоритетны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ие в нормативное состояние существующих объектов, занимаемых краевыми учреждениями культуры и образования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о строительства (переноса, реконструкции, приспособления для современного использования) новых объектов инфраструктуры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указанных приоритетов целью Подпрограммы является создание комфортных условий для обеспечения доступа к культурным ценностям и творческой самореализации жителе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0" w:name="Par2628"/>
      <w:bookmarkEnd w:id="70"/>
      <w:r>
        <w:rPr>
          <w:rFonts w:cs="Calibri"/>
        </w:rPr>
        <w:t>III. Прогноз конечных результатов Под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зующих целевое состояние (изменение состоя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ровня и качества жизни населения, социальной сфе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ономики, общественной безопасности,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ститутов, степени реализации других общественно знач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тересов и потребностей в соответствующей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ями реализации Подпрограммы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краевых инфраструктурных объектов сферы культуры, находящихся в нормативном состоянии, до 52,7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троек (переносов, реконструкций) объектов инфраструктуры сферы культуры - 5 объектов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еленные в рамках Подпрограммы показатели характеризуют основные результаты деятельности в разрезе типов учреждений, участвующих в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1" w:name="Par2640"/>
      <w:bookmarkEnd w:id="71"/>
      <w:r>
        <w:rPr>
          <w:rFonts w:cs="Calibri"/>
        </w:rPr>
        <w:t>IV. Сроки реализации Подпрограммы в целом, этапы и с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реализации с указанием промежуточн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не предусматривает этапов. Мероприятия в рамках Подпрограммы реализуются в течение всего периода действия Государственной программы - 2014-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2" w:name="Par2645"/>
      <w:bookmarkEnd w:id="72"/>
      <w:r>
        <w:rPr>
          <w:rFonts w:cs="Calibri"/>
        </w:rPr>
        <w:t>V. Перечень мероприятий Подпрограммы с указанием ср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реализации и ожидаем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 рамках реализации Подпрограммы планируется осуществл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ие в нормативное состояние учреждений культуры и образования Пермского края, осуществляющих деятельность в сфере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материально-технической базы и информатизация общедоступных библиотек муниципальных образований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джетные инвестиции на строительство объектов общественной инфраструктуры 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Основное мероприятие "Приведение в нормативное состояние учреждений культуры и образования в сфере культуры"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предписаний надзорных органов в сфере содержания и эксплуатации имущественного комплекс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ие в нормативное состояние Пермского дома народ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реализации основного мероприятия ста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инфраструктурных объектов сферы культуры, находящихся в нормативном состоянии, до 52,7%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сновное мероприятие "Модернизация материально-технической базы и информатизация общедоступных библиотек муниципальных образований Пермского края" включает модернизацию материально-технической базы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 реализации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инфраструктурных объектов сферы культуры, находящихся в нормативном состоянии, до 52,7%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Основное мероприятие "Бюджетные инвестиции на строительство объектов общественной инфраструктуры регионального значения"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новой сцены Пермского академического театра оперы и балета им. П.И.Чайковского и приспособление существующего здания для современ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е Пермской государственной художественной галере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пособление здания Речного вокзала для современного использования и строительство инженерного б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нструкция сценического комплекса большого зрительного зала и реставрация здания государственного краевого учреждения культуры "Пермский академический Театр-Театр", г. Перм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опарк в г. Пер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нструкция Пермского музыкального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мероприятий к 2016 году переход на этап строительства будет обеспечен по 5 объе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5. Перечень основных мероприятий, сроки реализации и прогноз целевых показателей представлены в </w:t>
      </w:r>
      <w:hyperlink w:anchor="Par3129">
        <w:r>
          <w:rPr>
            <w:rStyle w:val="InternetLink"/>
            <w:rFonts w:cs="Calibri"/>
            <w:color w:val="0000FF"/>
          </w:rPr>
          <w:t>приложении 8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3" w:name="Par2670"/>
      <w:bookmarkEnd w:id="73"/>
      <w:r>
        <w:rPr>
          <w:rFonts w:cs="Calibri"/>
        </w:rPr>
        <w:t>VI. Основные меры правового регулирования в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фере, направленные на достижение целей и коне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ов Подпрограммы, с обоснованием основ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оков принятия необходимы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мерой правового регулирования в рамках Подпрограммы является принятие новых и приведение в соответствие с федеральным законодательством существующих норматив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4" w:name="Par2677"/>
      <w:bookmarkEnd w:id="74"/>
      <w:r>
        <w:rPr>
          <w:rFonts w:cs="Calibri"/>
        </w:rPr>
        <w:t>VII. Информация по ресурсному обеспечен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одпрограммы за счет средств краевого бюджета составляет 339266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175748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683413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951766,9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одпрограммы за счет средств местных бюджетов и внебюджетных источников составляет 40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15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125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125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на 2014-2016 годы определен в соответствии с проектом закона Пермского края "О бюджете Пермского края на 2014 год и плановый период 2015 и 2016 годов" и проектом федерального закона "О федеральном бюджете на 2014 год и на плановый период 2015 и 2016 го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ового обеспечения на реализацию Подпрограммы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5" w:name="Par2690"/>
      <w:bookmarkEnd w:id="75"/>
      <w:r>
        <w:rPr>
          <w:rFonts w:cs="Calibri"/>
        </w:rPr>
        <w:t>VIII. Описание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правления рисками с целью минимизации их вли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достижение цел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общих мер по управлению рисками осуществляется Ответственным исполнителем Подпрограммы в процесс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минимизацию риска недостижения конечных результатов Подпрограммы направлены меры по формированию плана, содержащего перечень мероприятий Подпрограммы, включая мероприятия, промежуточные показатели и индикаторы, а также мониторинг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одпрограммы возможна при условии ее финансирования в рамках запланированных объ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6" w:name="Par2698"/>
      <w:bookmarkEnd w:id="76"/>
      <w:r>
        <w:rPr>
          <w:rFonts w:cs="Calibri"/>
        </w:rPr>
        <w:t>IX. Методика оценки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ика оценки эффективности Подпрограммы соответствует методике, изложенной в </w:t>
      </w:r>
      <w:hyperlink w:anchor="Par530">
        <w:r>
          <w:rPr>
            <w:rStyle w:val="InternetLink"/>
            <w:rFonts w:cs="Calibri"/>
            <w:color w:val="0000FF"/>
          </w:rPr>
          <w:t>разделе XI</w:t>
        </w:r>
      </w:hyperlink>
      <w:r>
        <w:rPr>
          <w:rFonts w:cs="Calibri"/>
        </w:rPr>
        <w:t xml:space="preserve">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7" w:name="Par2706"/>
      <w:bookmarkEnd w:id="77"/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8" w:name="Par2711"/>
      <w:bookmarkEnd w:id="78"/>
      <w:r>
        <w:rPr>
          <w:rFonts w:cs="Calibri"/>
        </w:rPr>
        <w:t>КРАТКОЕ ОПИСА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азвитие архивного дел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9" w:name="Par2714"/>
      <w:bookmarkEnd w:id="79"/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2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6588"/>
      </w:tblGrid>
      <w:tr>
        <w:trPr>
          <w:trHeight w:val="5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гентство по делам архивов Пермского края      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ы местного самоуправления;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е и муниципальные архивы                    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условий для вечного сохранения и развит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ого потенциала архивного фонда Пермского кр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к важной составной части государственных информацио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урсов и историко-культурного наследия, а такж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ространения лучшего опыта и стандартов хран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ов архивного фонда Пермского края                 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постоянного (вечного) хранения докумен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хивного фонда Пермского края.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вышение качества информационного обслуживания насел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я государственных услуг в электронной форме         </w:t>
            </w:r>
          </w:p>
        </w:tc>
      </w:tr>
      <w:tr>
        <w:trPr>
          <w:trHeight w:val="37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ми реализации Подпрограммы станет достиж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едующих целевых показателей: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документов государственных архив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ранящихся в нормативных условиях, до 98,5% к 2016 году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документов государственных архив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тупных пользователям, до 90,5% к 2016 году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описаний дел государственных архив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ключенных в электронные описи, электронные каталоги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или) иные автоматизированные информационно-поисков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, до 29% к 2016 году;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среднего числа пользователей архив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ей на 10 тыс. человек населения до 310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телей к 2016 году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доли работников государственных архивов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е до 30 лет до 27,5% к 2016 году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ношение средней заработной платы работник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ых краевых бюджетных учреждений Перм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средней заработной платы в промышленности Перм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89,5% к 2016 году;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доли документов, переведенных в электронный 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14% к 2016 году                                         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реализуется в 2014-2016 годах.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Подпрограммы по этапам не предусмотрена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2"/>
        <w:gridCol w:w="540"/>
        <w:gridCol w:w="2700"/>
        <w:gridCol w:w="972"/>
        <w:gridCol w:w="864"/>
        <w:gridCol w:w="864"/>
        <w:gridCol w:w="864"/>
        <w:gridCol w:w="864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рограмм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я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ое зна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   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факт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лан)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докумен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хивов, хранящихс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х условиях, %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7,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8,5 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докумен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хивов, доступ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телям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9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9,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,5 </w:t>
            </w:r>
          </w:p>
        </w:tc>
      </w:tr>
      <w:tr>
        <w:trPr>
          <w:trHeight w:val="180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писаний дел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хивов, включенны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е описи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е каталог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или) ины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зирова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онно-поис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  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числ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телей архи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ей на 10 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населения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ь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тели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0  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ых арх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возрасте до 30 лет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,5 </w:t>
            </w:r>
          </w:p>
        </w:tc>
      </w:tr>
      <w:tr>
        <w:trPr>
          <w:trHeight w:val="180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ношение средн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ой пла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ых кра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учрежд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й зарабо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ы в промышл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,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9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4,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9,5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документ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веденных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й вид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,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,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7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2808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(тыс. руб.)  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70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62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458,1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евой бюджет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441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534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6172,1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ОМСУ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источник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8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0" w:name="Par2835"/>
      <w:bookmarkEnd w:id="80"/>
      <w:r>
        <w:rPr>
          <w:rFonts w:cs="Calibri"/>
        </w:rPr>
        <w:t>I. Характеристика текущего состояния соответствующе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-экономического развития Пермского края, основ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 и анализ социальных, финансов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Пермского края, основные показатели и анали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ых, финансово-экономических и прочи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я вечное хранение и использование документов архивного фонда Пермского края, архивы играют значимую роль в сохранении документальной памяти государства и общества, пополнении информационных ресурсов и предоставлении государственных услуг гражданам 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хивный фонд Пермского края представляет собой уникальный комплекс архивных документов по истории Пермского края начиная с 17 века (1605 года). В государственных и муниципальных архивах Пермского края хранится более 4 миллионов единиц хранения, содержащих в единственном экземпляре не повторяющуюся более нигде информацию. Данные документы в силу своей значимости являются государственными раритетами, имеют большую правовую, историческую, политическую, экономическую, материальную и культурную ц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яя документацию, архивы выступают гарантом социальной защищенности граждан, их пенсионного обеспечения, прав собственности, защиты законных прав жертв политических репрессий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ых архивах хранится 56,3% документов архивного фонда Пермского края, в муниципальных архивах - 43,7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ь архивных учреждений Пермского края представлена 3 государственными краевыми архивными учреждениями, 5 муниципальными архивами, 42 муниципальными архивными отделами, 311 архивами поселений, 2812 организациями - источниками комплектования государственных и муниципальных архивов (в том числе исполнительных органов государственной в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раевым архивам, подведомственным Агентству по делам архивов Пермского края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КБУ "Государственный архив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КБУ "Пермский государственный архив новейшей истор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КБУ "Коми-Пермяцкий окружной государственный архи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ь муниципальных учреждений представлена 5 архивами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БУ "Архив города Пер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БУ "Кунгурский городской архи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БУ "Архив Кунгурского муниципального архи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КУ "Архив Пермского рай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БУ "Архив Чусовского муниципального архи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сотрудников архивов Пермского края составляет 284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тогам 2012 года принято на хранение 73778 дел и 904 единицы фото- и видеодокументов. За прошедший год архивистами подготовлены архивные справки на 96315 запросов и выданы заявителям 214399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мероприятий по сопровождению, поддержке и развитию программного обеспечения системы по переводу и хранению архивных фондов в электронном виде с интерфейсом работы в ней в виде корпоративного портала на территории Пермского края (система "Электронный архив Пермского края") реализуется ряд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трех лет проводилась работа по заполнению базы данных программного комплекса "Учет местонахождения документов по личному составу" и внедрению в работу архивистов края современного программного комплекса "Учет и контроль исполнения запросов". Информация о месте хранения документов по личному составу организаций и предприятий Пермского края размещена в открытом доступе на сайте Агентства по делам архивов Пермского края в поисковой системе "Поиск документов по личному составу". На 1 января 2013 года в базе данных размещена информация о месте хранения архивных документов 7931 ликвидированной и обанкротившейся организац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оду разработана и внедрена информационно-поисковая система "Архивный фонд Пермского края". В данную систему импортированы накопленные государственными и муниципальными архивами края массивы данных программного комплекса "Архивный фонд". На 1 января 2013 года в каталоге представлены 50 архивов, 15662 фонда, 28978 описей, 4216749 единиц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взаимодействия при предоставлении государственных услуг налажена система обмена электронными документами по телекоммуникационным каналам связи между государственными и муниципальными архивами и отделениями Пенсионного фонда Российской Федерации в городах и районах Пермского края - в части получения архивных справок,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тет количество исследователей и пользователей архивными документами, обращающихся к архивному фонду Пермского края. В 2012 году только в читальных залах работало более 12 тыс.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ми архивами за 2012 год проведены 229 информационных мероприятий: экспонированы 77 выставок по документам архивов, проведены 42 экскурсии, создан 21 радио- и телесюжет, 89 публикаций в средствах массовой информации, а также организованы семинары для специалистов организаций - источников комплектования государственных и муниципальных арх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ими из лучших организаторов данной работы стали МБУ "Кунгурский городской архив", архивные отделы г. Соликамска, Красновишерского, Александровского, Нытвенского, Добрянского муниципальных рай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9 июля 2007 г. N 74-ПК "О наделении органов местного самоуправления муниципальных районов и городских округов государственными полномочиями по организации хранения, комплектования, учета и использования архивных документов государственной части архивного фонда Пермского края" ежегодно выделяются средства из краевого бюджета на осуществление государственных полномочий по хранению, комплектованию, учету и использованию документов, относящихся к государственной собственности архивного фонд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в 2012 году были выделены финансовые средства (субвенции) в размере 12182800 руб. на осуществление государственных полномочий по хранению, комплектованию, учету и использованию 716404 единиц хранения государственной собственности архивного фонд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средств субвенции муниципальными архивами были приобретены персональные компьютеры нового поколения, копировальные аппараты, сканеры, принтеры, металлические стеллажи (кое-где и мобильные), мебель, архивные короба для хранения документов и другое оборудование, а также улучшены условия хранения документов в 34 муниципальных архивах (71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расходования средств субвенции следующая: 57% составляет заработная плата специалистов архивных отделов, 38% - текущие материальные затраты, 5% - расходы на оплату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в архивном деле продолжают существовать проблемы, к числу которых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нормативное размещение архивов: из 51 здания (помещения) государственных и муниципальных архивов только 2 (4%) специально построены для нужд архивного хранения, 5 муниципальных архивов размещаются в цокольных помещениях жилых домов (10%), 14 архивных отделов размещаются в помещениях администраций муниципальных образований (29%), 29 муниципальных архивов размещаются в отдельно стоящих зданиях, помещения которых приспособлены для хранения архивных документов (57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е оснащение архивохранилищ охранно-пожарной сигнализацией и систем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е материально-техническое обеспечение арх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е сканеры для перевода документов в электронный вид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ьютерная техника для ведения современных баз данны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ое оборудование для хранения аудио-, видео-, фотодокументов и документов на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ается острый недостаток свободных площадей и перегруженность действующих архивохранилищ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ют лабораторно-производственные и складские помещения, помещения для организации работы пользователей в читальных з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к денежных средств на реставрацию и перевод в электронный вид документов архивного фонд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ная кадровая ситуация, характеризующаяся снижением профессионального уровня специалистов, старением кадров, нежеланием молодых специалистов поступать на работу в архивы, обусловлена в частности невысоким уровнем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только 24% работников архивов Пермского края имеют профильное историко-архивное и (или) документоведческое образование. Укомплектованность кадрами в них составляет 93%. При этом из них доля руководителей и специалистов-архивистов пенсионного возраста составляет 32%, текучесть кадров - более 2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1" w:name="Par2884"/>
      <w:bookmarkEnd w:id="81"/>
      <w:r>
        <w:rPr>
          <w:rFonts w:cs="Calibri"/>
        </w:rPr>
        <w:t>II. Приоритеты и цели 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ующей сфере социально-экономического развит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 основных целей и задач Государствен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ноз развития соответствующе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-экономического развития и планиру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кроэкономические показатели по итогам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ы государственной политики в сфере реализации Подпрограммы сформулированы в следующих стратегических документах и нормативных правовых актах Российской Федерации и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1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 октября 2004 года N 125-ФЗ "Об архивном де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6 марта 2007 г. N 11-ПК "Об архивном деле в Пермском кра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9 июля 2007 г. N 74-ПК "О наделении органов местного самоуправления муниципальных районов и городских округов государственными полномочиями по хранению, комплектованию, учету и использованию документов государственной части архивного фонда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1 февраля 2009 г. N 63-п "О разработке, формировании и реализации долгосрочных целевых програм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24 сентября 2012 г. N 901-п "Об утверждении Положения об Агентстве по делам архивов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26 июля 2010 г. N 428-п "Об утверждении Порядка расходования средств бюджета Пермского края на сопровождение, поддержку и развитие программного обеспечения системы по переводу и хранению архивных фондов в электронном виде с интерфейсом работы в ней в виде корпоративного портал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0 сентября 2009 г. N 611-п "О Порядке формирования государственного задания на оказание государствен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6 августа 2010 г. N 465-п "Об утверждении Порядка исполнения и внесения изменений в государственное задание на оказание государственных услуг (выполнение работ) и объем его финансового обеспечения, мониторинга и контроля за исполнением государственного и планового задания на оказание государственных услуг (выполнение работ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28 ноября 2011 г. N 954-п "Об утверждении Порядка осуществления контроля за деятельностью государственных учреждений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программа "Развитие архивного дела" разработана с учетом </w:t>
      </w:r>
      <w:hyperlink r:id="rId126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("дорожной карты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 декабря 2012 г. N 2606-р, </w:t>
      </w:r>
      <w:hyperlink r:id="rId127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("дорожной карты") "Изменения в отраслях социальной сферы, направленные на повышение эффективности сферы культуры в Пермском крае", утвержденного распоряжением Правительства Пермского края от 1 марта 2013 г. N 58-р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целевых установок и приоритетов государственной политики целью подпрограммы "Развитие архивного дела" является обеспечение условий для вечного сохранения и развития информационного потенциала архивного фонда Пермского края как важной составной части государственных информационных ресурсов и историко-культурного наследия, а также распространение лучшего опыта и стандартов хранения документов архивного фонда Пермского края, повышение качества и доступности архив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цели будет обеспечено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хранности архивного фонд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комплектования и государственный учет архив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и повышение качества услуг в сфере архивного дела (исполнение социально-правовых запросов через сеть "Интернет" посредством защищенного канала связи VipNet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 в электронный вид документов архивного фонда, создание фонда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лектронных информационно-поиск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2" w:name="Par2912"/>
      <w:bookmarkEnd w:id="82"/>
      <w:r>
        <w:rPr>
          <w:rFonts w:cs="Calibri"/>
        </w:rPr>
        <w:t>III. Прогноз конечных результатов Под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зующих целевое состояние (изменение состоя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ровня и качества жизни населения, социальной сфе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ономики, общественной безопасности,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ститутов, степени реализации других общественно знач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тересов и потребностей в соответствующей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Подпрограммы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окументов государственных архивов, хранящихся в нормативных условиях, до 98,5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окументов государственных архивов, доступных пользователям, до 90,5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описаний дел государственных архивов, включенных в электронные описи, электронные каталоги и (или) иные автоматизированные информационно-поисковые системы, до 29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среднего числа пользователей архивной информацией на 10 тыс. человек населения до 310 пользователей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работников государственных архивов в возрасте до 30 лет до 27,5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ношение средней заработной платы работников государственных краевых бюджетных учреждений Пермского края и средней заработной платы в промышленности Пермского края - 89,5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архивных документов, переведенных в электронный вид, до 14%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жидаемые результаты реализации основных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уровень качества и доступности услуг в сфере архив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качества комплектования и учета архив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уровень обеспечения сохранности и эффективности использования архив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ременная материально-техническая база государственных краевых архив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переведенных в электронный вид архив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полнение корпоративных баз данных "Архивный фонд Пермского края", "Поколения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ременная региональная нормативная правовая база по вопросам развития архив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3" w:name="Par2936"/>
      <w:bookmarkEnd w:id="83"/>
      <w:r>
        <w:rPr>
          <w:rFonts w:cs="Calibri"/>
        </w:rPr>
        <w:t>IV. Сроки реализации Подпрограммы в целом, этапы и с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реализации с указанием промежуточн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не предусматривает этапов. Мероприятия в рамках Подпрограммы реализуются в течение всего периода действия Государственной программы - 2014-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4" w:name="Par2941"/>
      <w:bookmarkEnd w:id="84"/>
      <w:r>
        <w:rPr>
          <w:rFonts w:cs="Calibri"/>
        </w:rPr>
        <w:t>V. Перечень мероприятий Подпрограммы с указанием ср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реализации и ожидаем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 рамках Подпрограммы реализуется два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и выполнение мероприятий по хранению, комплектованию, учету и использованию архивных документов архивного фонд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Основное мероприятие "Предоставление государственных услуг и выполнение мероприятий по хранению, комплектованию, учету и использованию архивных документов архивного фонда Пермского края"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по исполнению социально-правовых и тематических запросов на основе архивных документов архивного фонд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комплектованию, хранению и учету архивных документов архивного фонд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мероприятий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региональной нормативно-правовой базы по вопросам развития архив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 модернизация архивной отрасли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профессионального мастерства специалистов в области архив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мероприятий будут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документов государственных и муниципальных архивов, хранящихся в нормативных условиях, составит 98,5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документов государственных архивов, доступных пользователям, - 90,5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е число пользователей архивной информацией на 10 тыс. человек населения составит 310 пользователей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работников государственных архивов в возрасте до 30 лет составит 27,5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ношение средней заработной платы работников государственных краевых бюджетных учреждений Пермского края и средней заработной платы в промышленности Пермского края вырастет до 89,5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ет создана современная региональная нормативная правовая база по вопросам развития архив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сновное мероприятие "Обеспечение хранения, комплектования, учета и использования архивных документов государственной части документов архивного фонда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основ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ектов с использованием интернет-технологий по созданию сводных электронных архив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жидаются следующие результаты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писаний дел государственных архивов, включенных в электронные описи, электронные каталоги и (или) иные автоматизированные информационно-поисковые системы, - 29% к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документов, переведенных в электронный вид, - 14% к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Информация о мероприятиях, сроках их реализации и целевых показателях представлена в </w:t>
      </w:r>
      <w:hyperlink w:anchor="Par3129">
        <w:r>
          <w:rPr>
            <w:rStyle w:val="InternetLink"/>
            <w:rFonts w:cs="Calibri"/>
            <w:color w:val="0000FF"/>
          </w:rPr>
          <w:t>приложении 8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5" w:name="Par2969"/>
      <w:bookmarkEnd w:id="85"/>
      <w:r>
        <w:rPr>
          <w:rFonts w:cs="Calibri"/>
        </w:rPr>
        <w:t>VI. Основные меры правового регулирования в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фере, направленные на достижение целей и коне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ов Подпрограммы, с обоснованием основ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оков принятия необходимы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сновным мерам правового регулирования в рамках Подпрограммы относятся принятие новых и приведение в соответствие с федеральным законодательством существующих нормативных актов в сфере архив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6" w:name="Par2976"/>
      <w:bookmarkEnd w:id="86"/>
      <w:r>
        <w:rPr>
          <w:rFonts w:cs="Calibri"/>
        </w:rPr>
        <w:t>VII. Информация по ресурсному обеспечен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одпрограммы за счет средств краевого бюджета составляет 285929,2 тыс. руб.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94416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95340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96172,1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одпрограммы за счет средств местного бюджета и внебюджетных средств составляет 21858,0 тыс. руб.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. - 7286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. - 7286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. - 7286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на 2014-2016 годы определен в соответствии с проектом закона Пермского края "О бюджете Пермского края на 2014 год и плановый период 2015 и 2016 годов" и проектом федерального закона "О федеральном бюджете на 2014 год и на плановый период 2015 и 2016 го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ового обеспечения на реализацию Подпрограммы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7" w:name="Par2989"/>
      <w:bookmarkEnd w:id="87"/>
      <w:r>
        <w:rPr>
          <w:rFonts w:cs="Calibri"/>
        </w:rPr>
        <w:t>VIII. Описание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правления рисками с целью минимизации их вли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достижение цел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общих мер по управлению рисками осуществляется Ответственным исполнителем Подпрограммы в процесс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минимизацию риска недостижения конечных результатов Подпрограммы направлены меры по формированию плана, содержащего перечень мероприятий Подпрограммы, включая мероприятия, промежуточные показатели и индикаторы, а также мониторинг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одпрограммы возможна при условии ее финансирования в рамках запланированных объ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8" w:name="Par2997"/>
      <w:bookmarkEnd w:id="88"/>
      <w:r>
        <w:rPr>
          <w:rFonts w:cs="Calibri"/>
        </w:rPr>
        <w:t>IX. Методика оценки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ика оценки эффективности Подпрограммы соответствует методике, изложенной в </w:t>
      </w:r>
      <w:hyperlink w:anchor="Par530">
        <w:r>
          <w:rPr>
            <w:rStyle w:val="InternetLink"/>
            <w:rFonts w:cs="Calibri"/>
            <w:color w:val="0000FF"/>
          </w:rPr>
          <w:t>разделе XI</w:t>
        </w:r>
      </w:hyperlink>
      <w:r>
        <w:rPr>
          <w:rFonts w:cs="Calibri"/>
        </w:rPr>
        <w:t xml:space="preserve">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9" w:name="Par3005"/>
      <w:bookmarkEnd w:id="89"/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0" w:name="Par3010"/>
      <w:bookmarkEnd w:id="90"/>
      <w:r>
        <w:rPr>
          <w:rFonts w:cs="Calibri"/>
        </w:rPr>
        <w:t>КРАТКОЕ ОПИСА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Создание условий для реализации Государственной программ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1" w:name="Par3013"/>
      <w:bookmarkEnd w:id="91"/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00"/>
      </w:tblGrid>
      <w:tr>
        <w:trPr>
          <w:trHeight w:val="10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культуры, молодежной политики и 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Пермского края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ентство по делам архивов Пермского края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инспекция по контролю за объекта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наследия                            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реализации государственной программы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"Культура Пермского края"                            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реализации государственной программы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"Культура Пермского края"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е благоприятной информационной среды в сфер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Пермского края                                   </w:t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расходов на фонд оплаты труда государ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их служащих;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расходов на материальные затраты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расходов на проведение диспансеризации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расходов на оплату налога на имущество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сопровождения, поддержки и развит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го обеспечения объектов ИТ-инфраструктур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ации бюджетных процессов                         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рассчитана на период с 2014 по 2016 годы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не имеет строгой разбивки на этапы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реализуются на протяжении всего срок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Государственной программы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600"/>
        <w:gridCol w:w="2760"/>
        <w:gridCol w:w="108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   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ое знач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       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лан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лан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лан)</w:t>
            </w:r>
          </w:p>
        </w:tc>
      </w:tr>
      <w:tr>
        <w:trPr>
          <w:trHeight w:val="20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бщений в сред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совой информ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х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проводи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ерритор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, в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</w:tr>
      <w:tr>
        <w:trPr>
          <w:trHeight w:val="10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ио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ортажей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>
          <w:trHeight w:val="10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омпонен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ио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10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чески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ио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программ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азетных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нальных/интерне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ей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3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120"/>
        <w:gridCol w:w="1320"/>
        <w:gridCol w:w="1440"/>
        <w:gridCol w:w="1320"/>
      </w:tblGrid>
      <w:tr>
        <w:trPr>
          <w:trHeight w:val="40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ы финансирования по годам</w:t>
            </w:r>
          </w:p>
        </w:tc>
      </w:tr>
      <w:tr>
        <w:trPr>
          <w:trHeight w:val="4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247,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5,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595,0 </w:t>
            </w:r>
          </w:p>
        </w:tc>
      </w:tr>
      <w:tr>
        <w:trPr>
          <w:trHeight w:val="4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вой бюджет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247,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5,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595,0 </w:t>
            </w:r>
          </w:p>
        </w:tc>
      </w:tr>
      <w:tr>
        <w:trPr>
          <w:trHeight w:val="4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>
          <w:trHeight w:val="8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органов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управлен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рограмма "Создание условий для реализации Государственной программы" (далее - Подпрограмма) направлена на обеспечение деятельности Ответственного исполнителя и соисполнителей государственной программы Пермского края "Культура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цели Подпрограммы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расходы на фонд оплаты труда государственных гражданских служащих Министерства культуры, молодежной политики и массовых коммуникаций Пермского края (далее - Министерство), Агентства по делам архивов Пермского края (далее - Агентство) и Государственной инспекции по контролю за объектами культурного наследия Пермского края (далее - Инспек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расходы на материальные затраты Министерства, Агентства и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расходы на проведение диспансеризации государственных гражданских служащих Министерства, Агентства и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сопровождение, поддержку и развитие программного обеспечения объектов ИТ-инфраструктуры, автоматизации бюджетны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благоприятной информационной среды в сфере культуры и молодеж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2" w:name="Par3124"/>
      <w:bookmarkEnd w:id="92"/>
      <w:r>
        <w:rPr>
          <w:rFonts w:cs="Calibri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3" w:name="Par3129"/>
      <w:bookmarkEnd w:id="9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государственной программы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2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2208"/>
        <w:gridCol w:w="1632"/>
        <w:gridCol w:w="1248"/>
        <w:gridCol w:w="1248"/>
        <w:gridCol w:w="1824"/>
      </w:tblGrid>
      <w:tr>
        <w:trPr>
          <w:trHeight w:val="32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/п  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ЦП), мероприятия 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  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      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жидаем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кратк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исание)    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чал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и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и </w:t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8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94" w:name="Par3142"/>
            <w:bookmarkEnd w:id="94"/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"Развитие искусства и культуры Пермского края"                    </w:t>
            </w:r>
          </w:p>
        </w:tc>
      </w:tr>
      <w:tr>
        <w:trPr>
          <w:trHeight w:val="25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хранение и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алее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ы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сфер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нием        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1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област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2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нов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ановок в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а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, в т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е на национ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зыке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о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 нов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ановок      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3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крытый россий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 артис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ета "Арабеск"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1 раз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а года)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1 раз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а года)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крытый кон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тистов бале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Арабеск"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        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4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проч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й в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ы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ы       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тов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ам Перм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ы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нт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ы 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ее 9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ам         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хранение и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нематографии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сфер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нием        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1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област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нематографии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2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льного к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Флаэртиана"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но "Флаэртиа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         </w:t>
            </w:r>
          </w:p>
        </w:tc>
      </w:tr>
      <w:tr>
        <w:trPr>
          <w:trHeight w:val="11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3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ю условий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нопроизводств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нокомиссия     </w:t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4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хранение и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диционной нар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атери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наслед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одов Перм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ы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сфер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нием        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4.1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област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юбитель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тва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ы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4.2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в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диционной нар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атери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наслед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одов Перм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5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твор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ициатив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 также выдающих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ятелей,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фере культур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ких союзов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ее 8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5.1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ермский край 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я культуры"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5.2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озрожд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рической памяти"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5.3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Пермская библиотека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5.4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Анимационная школа"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5.5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рем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"Жив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ь"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5.6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ский творче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-фестивал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арования Прикамья"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5.7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"59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ей 59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"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5.8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мероприят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ы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ные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у твор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ициатив населения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ы        </w:t>
            </w:r>
          </w:p>
        </w:tc>
      </w:tr>
      <w:tr>
        <w:trPr>
          <w:trHeight w:val="11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5.9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а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ких союз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зана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овед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ворческих сою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оответств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вши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явками         </w:t>
            </w:r>
          </w:p>
        </w:tc>
      </w:tr>
      <w:tr>
        <w:trPr>
          <w:trHeight w:val="11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6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ая преми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и с присвое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вания "Лауреа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мии Перм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фере культуры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"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граждено н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ее 10 человек </w:t>
            </w:r>
          </w:p>
        </w:tc>
      </w:tr>
      <w:tr>
        <w:trPr>
          <w:trHeight w:val="11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7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о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награжд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остоенным по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вания "Народ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тер Перм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"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граждено н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ее 10 человек </w:t>
            </w:r>
          </w:p>
        </w:tc>
      </w:tr>
      <w:tr>
        <w:trPr>
          <w:trHeight w:val="11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8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ая преми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и с присвое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вания "Лауреа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тературной прем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им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.Л.Решетова"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5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5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гражденных -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более человек  </w:t>
            </w:r>
          </w:p>
        </w:tc>
      </w:tr>
      <w:tr>
        <w:trPr>
          <w:trHeight w:val="11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9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граждение Поч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мотой Минист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молоде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масс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граждено н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ее 100 человек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значи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в сфер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и культуры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ы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ее 22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1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ягилевский фестиваль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2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ий фору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илорама"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3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жазовый фестива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жаз-лихорадка"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4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тафьевские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стернаковск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тения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5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 "Белые но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ерми"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6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театр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ых городов России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2015 год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2015 год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7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Теат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ям"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8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этический фестиваль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9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улич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ов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10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ни культур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11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 соврем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аматургии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2015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а)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2015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а)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12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ни славян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ост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13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цирк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14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ростран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жиссуры"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15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ьшой музыка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Движение"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16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вческий фестива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оющее пол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камья"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17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Денис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цуева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18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россий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Владими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ивако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глашает..."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19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орга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ыки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20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конкурс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преми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е культуры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21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Небес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рмарка Урала"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годно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22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КАМWА"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1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но-ландшафт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 "Зов Пармы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19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2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хранение и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чного дела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ки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ы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ч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нием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насел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ваче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чн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нием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ляет 41,3%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2.1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област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чного дела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2.2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в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чного дела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ы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ч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а проведены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вш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ило 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ее 30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бедителе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терства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ч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а - 22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а         </w:t>
            </w:r>
          </w:p>
        </w:tc>
      </w:tr>
      <w:tr>
        <w:trPr>
          <w:trHeight w:val="12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3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е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олнение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ейного фонд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музеев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ы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 населен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нием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аем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еев на од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теля в г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ляет 0,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       </w:t>
            </w:r>
          </w:p>
        </w:tc>
      </w:tr>
      <w:tr>
        <w:trPr>
          <w:trHeight w:val="11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3.1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области сохра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олнения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ейного фонд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музеев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3.2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евая выставка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еев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4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ая выста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а        </w:t>
            </w:r>
          </w:p>
        </w:tc>
      </w:tr>
      <w:tr>
        <w:trPr>
          <w:trHeight w:val="12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3.3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проч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в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я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олнения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ейного фонд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музеев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ы    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8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95" w:name="Par3477"/>
            <w:bookmarkEnd w:id="95"/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"Развитие системы художественного образования Пермского края"    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систе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о      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1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среднем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м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ю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2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в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де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есенных в 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аренных дет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ляет н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ее 90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год            </w:t>
            </w:r>
          </w:p>
        </w:tc>
      </w:tr>
      <w:tr>
        <w:trPr>
          <w:trHeight w:val="20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3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ю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лификации кад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подготовк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ров специалис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культу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дагог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сфер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и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педагог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шедш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и, 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ее 30%        </w:t>
            </w:r>
          </w:p>
        </w:tc>
      </w:tr>
      <w:tr>
        <w:trPr>
          <w:trHeight w:val="2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ыкаль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трументов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рганизаций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дет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ы искусств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рганизаций)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ыкальным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м,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%              </w:t>
            </w:r>
          </w:p>
        </w:tc>
      </w:tr>
      <w:tr>
        <w:trPr>
          <w:trHeight w:val="20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ме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поддерж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ьных категор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, котор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уждены уче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епени кандидат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тора наук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ающих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 соци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и в ви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 ка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мум 1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дагогу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еющему уче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епень          </w:t>
            </w:r>
          </w:p>
        </w:tc>
      </w:tr>
      <w:tr>
        <w:trPr>
          <w:trHeight w:val="1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4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ипендиаль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и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государстве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х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8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96" w:name="Par3551"/>
            <w:bookmarkEnd w:id="96"/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"Молодежная политика"                                            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молодеж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в Перм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 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 населен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нием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ивш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у в сфер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, -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ее 186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         </w:t>
            </w:r>
          </w:p>
        </w:tc>
      </w:tr>
      <w:tr>
        <w:trPr>
          <w:trHeight w:val="19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1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области молоде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2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в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политики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3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россий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 "ROCK-LINE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4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 "Чемпионат КВ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камья"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5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ы проектов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е инициати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и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       </w:t>
            </w:r>
          </w:p>
        </w:tc>
      </w:tr>
      <w:tr>
        <w:trPr>
          <w:trHeight w:val="20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граждение Поч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мотой Минист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молоде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масс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ивш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четную грамо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челове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годно        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8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97" w:name="Par3600"/>
            <w:bookmarkEnd w:id="97"/>
            <w:r>
              <w:rPr>
                <w:rFonts w:cs="Courier New" w:ascii="Courier New" w:hAnsi="Courier New"/>
                <w:sz w:val="16"/>
                <w:szCs w:val="16"/>
              </w:rPr>
              <w:t>Подпрограмма "Государственная охрана, сохранение, использование и популя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культурного наследия Пермского края"                                  </w:t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, сохране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культу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мочи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ы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следия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фере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охранение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положенных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</w:t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1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е, сохранению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ю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культу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2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науч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 в отношен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культу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8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98" w:name="Par3628"/>
            <w:bookmarkEnd w:id="98"/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"Развитие инфраструктуры и приведение в нормативное состоя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отрасли культуры Пермского края"                                    </w:t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1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едение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ое состо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культуры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объе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сф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еденных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ляет 52,7% </w:t>
            </w:r>
          </w:p>
        </w:tc>
      </w:tr>
      <w:tr>
        <w:trPr>
          <w:trHeight w:val="1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2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дерниз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ой базы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тиз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доступ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ний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ти "Интернет"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%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доступ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        </w:t>
            </w:r>
          </w:p>
        </w:tc>
      </w:tr>
      <w:tr>
        <w:trPr>
          <w:trHeight w:val="11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3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строительст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общ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3.1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н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цены Перм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адемического теа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ы и балета им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.И.Чайковского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пособ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ществующего з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соврем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0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рш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вого этап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ой сцен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адемиче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а оперы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ета им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.И.Чайковского  </w:t>
            </w:r>
          </w:p>
        </w:tc>
      </w:tr>
      <w:tr>
        <w:trPr>
          <w:trHeight w:val="9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3.2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пособление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чного вокзала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рем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женерного блока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0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чие проек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    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3.3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е Перм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лереи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1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чие проек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     </w:t>
            </w:r>
          </w:p>
        </w:tc>
      </w:tr>
      <w:tr>
        <w:trPr>
          <w:trHeight w:val="25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3.4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нструк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цениче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са больш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ительного зал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таврация зд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го учре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"Перм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адемический Теат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", г. Пермь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рш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нструк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цениче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с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ьш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ительного з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реставрац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ерм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адем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-Театр"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Пермь        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3.5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опарк в г. Перми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чие проек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    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3.6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нструк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зыкального колледжа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рш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нструк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ык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леджа       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8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99" w:name="Par3710"/>
            <w:bookmarkEnd w:id="99"/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"Развитие архивного дела"                                         </w:t>
            </w:r>
          </w:p>
        </w:tc>
      </w:tr>
      <w:tr>
        <w:trPr>
          <w:trHeight w:val="2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1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выполн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ранению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тованию, уч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использовани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ых док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ого фонд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ранению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тованию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у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ого фон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</w:t>
            </w:r>
          </w:p>
        </w:tc>
      </w:tr>
      <w:tr>
        <w:trPr>
          <w:trHeight w:val="208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1.1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исполнению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-правовы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матических запр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основе архив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арх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а Пермского края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ат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росов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е арх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ого фон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       </w:t>
            </w:r>
          </w:p>
        </w:tc>
      </w:tr>
      <w:tr>
        <w:trPr>
          <w:trHeight w:val="9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1.2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тованию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ранению и уче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ых док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ого фонд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ованы      </w:t>
            </w:r>
          </w:p>
        </w:tc>
      </w:tr>
      <w:tr>
        <w:trPr>
          <w:trHeight w:val="11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2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хра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тования,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использ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ых док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арх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а Пермского края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ранение 98,5%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ых фондов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8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100" w:name="Par3756"/>
            <w:bookmarkEnd w:id="100"/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"Создание условий для реализации Государственной программы"       </w:t>
            </w:r>
          </w:p>
        </w:tc>
      </w:tr>
      <w:tr>
        <w:trPr>
          <w:trHeight w:val="192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1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агоприят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фере культур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бщений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 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х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е культур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одимых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ского края,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8 ежегодно     </w:t>
            </w:r>
          </w:p>
        </w:tc>
      </w:tr>
      <w:tr>
        <w:trPr>
          <w:trHeight w:val="176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2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я функ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ми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пекция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ю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1.01.2014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12.201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й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1" w:name="Par3788"/>
      <w:bookmarkEnd w:id="101"/>
      <w:r>
        <w:rPr>
          <w:rFonts w:cs="Calibri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2" w:name="Par3793"/>
      <w:bookmarkEnd w:id="102"/>
      <w:r>
        <w:rPr>
          <w:rFonts w:cs="Calibri"/>
        </w:rPr>
        <w:t>ЦЕЛЕВЫЕ ПОКАЗАТЕЛ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640"/>
        <w:gridCol w:w="1800"/>
        <w:gridCol w:w="1920"/>
        <w:gridCol w:w="1440"/>
        <w:gridCol w:w="1200"/>
        <w:gridCol w:w="1200"/>
        <w:gridCol w:w="1200"/>
        <w:gridCol w:w="2760"/>
      </w:tblGrid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БС     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показателей   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1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3" w:name="Par3803"/>
            <w:bookmarkEnd w:id="10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1 "Развитие искусства и культуры Пермского края"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енн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елей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качеств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фере культуры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Сохранени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Предостав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тов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атрам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Сохранени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нематографии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Сохранени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трад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одной 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наслед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одов Перм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.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Поддержк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ких инициа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 в сфер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твор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юзов, обще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ние выд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ей культур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я и худож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ов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0. Организац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значи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в сфер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ы и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2. Сохране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ого дел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1. Этно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дшафтный фестив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Зов Пармы"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3. Сохранени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олнение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уляр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йного фонд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музеев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а пос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атраль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рт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(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авнению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им периодом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   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Сохранени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роведенных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ритории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гастроле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рт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стояте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ов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атров от общ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а концер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пектаклей (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авнению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им периодом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-досуг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(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авнению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им периодом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0   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Сохранени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трад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одной 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наслед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одов Перм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клуб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ружки, коллектив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динения)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ю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ов: город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5 челове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о - не менее 5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48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8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68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до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, охваче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м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1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2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,3  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2. Сохране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ого дела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емпляров нов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й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ые фон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доступ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тыс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2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иблиотеч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ов, переве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электронную фор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цифровка фонда)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3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ных к се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, о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колич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ещаемость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йных учреждений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теля в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3. Сохранени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олнение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уляр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йного фонд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музеев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осещен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ев в вечерне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ое время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о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ещений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2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редст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о всех формах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рителю музей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ов в общ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 музей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ов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а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3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рту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озиций музеев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4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музеев, име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 в се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, в общ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 музее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окультур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ов, получ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товую поддержку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 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Сохранени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трад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одной 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наслед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одов Перм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.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Поддержк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ких инициа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 в сфер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твор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юзов, обще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ние выд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ей культур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я и худож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ов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0. Организац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значи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в сфер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искусств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еленных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у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окультур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ициатив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881,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05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143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143,5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средн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ой пл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средней зарабо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 в Пермск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,9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,7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,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Сохранени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Сохранени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нематографии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Сохранени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трад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одной 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наслед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одов Перм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.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2. Сохране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ого дел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3. Сохранени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олнение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уляр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йного фонд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музеев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коллектив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вующих 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российских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курса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, о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числ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ов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Сохранени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0. Организац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значи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в сфер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искусств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1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4" w:name="Par4017"/>
            <w:bookmarkEnd w:id="10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2 "Развитие системы художественного образования Пермского края"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усства, в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ютс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офесс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офессион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 в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пециаль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)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Приобрет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рганизаций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дет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еры культуры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дете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вующи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ворческих конкур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мероприятиях, 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числ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ющи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 Развити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ете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ших диплома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лауреата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ых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россий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курсов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дете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и, получ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ермском кра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,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числ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ей в возрасте 5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лет, прожив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ермском крае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9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8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7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учащихс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 с 1 по 9 кла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тская школ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, детск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ая школ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а)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до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ускник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сред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сфер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ющих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ст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х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разования края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Дополнитель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ы соци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и отде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й лиц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м присужден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ые степен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дидата и докто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, работающих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Стипендиаль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держки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государстве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5" w:name="Par4104"/>
            <w:bookmarkEnd w:id="10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3 "Молодежная политика"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олодеж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чен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триотически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ами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0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0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00  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Развит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ой политик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м крае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и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4 до 30 лет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ой 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х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ких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ах и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ности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олодеж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ющей сво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ированность 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я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реализ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удовлетворительно"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олодеж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чен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ровольческ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ой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а студ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ного отдел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чен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уденческих отряд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0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6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олодеж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чен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ами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етентност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ых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вижения на рын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7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олодеж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чен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ам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ющи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ерские навыки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8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олодеж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чен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ки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ами (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зитив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культуры)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0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0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00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9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до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и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ния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нутренни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ми) жить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ть в Перм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0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ивших По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моту Минист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ы, молоде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м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Награжд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етной грамот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молоде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масс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6" w:name="Par4189"/>
            <w:bookmarkEnd w:id="10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4 "Государственная охрана, сохранение, использование и популяризация наследия Пермского края"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изирова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 от об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а объек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оженных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ритории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Государстве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, сохране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уляр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культу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ного насл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,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 проект з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ы (нараста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м)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  <w:hyperlink w:anchor="Par44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ы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отказов), связ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объекта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оженными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ритории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бъек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,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ю з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ного насл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ониторинг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я объек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), в общ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оженных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ритории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5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околов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ию 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ост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ных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иков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телей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шение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а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и сохран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оженных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ритории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/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 инспе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нтролю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6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есхозяй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 в общ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оженных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ритории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7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6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4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7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хр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еолог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копок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ушающихс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х 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8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ормленных охр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о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9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ра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 к систем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Культурное насле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а Перм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"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щение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0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бъек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итель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и (н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ется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а), от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а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оженных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ритории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нарастающи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м) </w:t>
            </w:r>
            <w:hyperlink w:anchor="Par44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1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7" w:name="Par4311"/>
            <w:bookmarkEnd w:id="10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5. Развитие инфраструктуры и приведение в нормативное состояние учреждений отрасли куль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  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раструктур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сфе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и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7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Привед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е состо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отрас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.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Модернизац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й базы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з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доступ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трое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еренос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кци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пособления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раструктуры сф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и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бщ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раструкту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1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8" w:name="Par4339"/>
            <w:bookmarkEnd w:id="10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6 "Развитие архивного дела"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докумен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вов, храня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норматив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х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,5  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Предостав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выполн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анению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ованию, уч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спользовани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вных док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вного фонд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Обеспе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анени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ования,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спольз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вных док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арх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а Пермского края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докумен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вов, доступ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телям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5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писаний де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вов, вклю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электронные опис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ые катал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(или) и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исковые системы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числ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тел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хивной информ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 тыс. челове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работ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вов в возраст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0 лет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5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6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сре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ой пл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вых бюдже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и средне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ой платы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,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,5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архив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денных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й вид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41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9" w:name="Par4389"/>
            <w:bookmarkEnd w:id="10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"Создание условий для реализации Государственной программы"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бщений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масс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х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ы, пров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ерритор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,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.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ио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ортажей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.2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омпонен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ио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.3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ческ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ио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.4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программ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.5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газетных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нальных/интерн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ей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с форм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3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0" w:name="Par4444"/>
      <w:bookmarkEnd w:id="110"/>
      <w:r>
        <w:rPr>
          <w:rFonts w:cs="Calibri"/>
        </w:rPr>
        <w:t>&lt;2&gt; Существуют проекты зон охраны для объектов культурного наследия г. Перми (разрабатываются новые проекты зон охраны), г. Черды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1" w:name="Par4445"/>
      <w:bookmarkEnd w:id="111"/>
      <w:r>
        <w:rPr>
          <w:rFonts w:cs="Calibri"/>
        </w:rPr>
        <w:t>&lt;3&gt; Показатель установлен "Дорожной картой" и "</w:t>
      </w:r>
      <w:hyperlink r:id="rId128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социально-экономического развития Пермского края на 2012-2016 годы", не учитывается в Подпрограмме, мероприятия, направленные на достижение показателя, будут реализованы в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2" w:name="Par4451"/>
      <w:bookmarkEnd w:id="112"/>
      <w:r>
        <w:rPr>
          <w:rFonts w:cs="Calibri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3" w:name="Par4456"/>
      <w:bookmarkEnd w:id="113"/>
      <w:r>
        <w:rPr>
          <w:rFonts w:cs="Calibri"/>
        </w:rPr>
        <w:t>Финансовое обеспечение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Культура Пермского края" за счет средств бюджет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1632"/>
        <w:gridCol w:w="672"/>
        <w:gridCol w:w="576"/>
        <w:gridCol w:w="864"/>
        <w:gridCol w:w="480"/>
        <w:gridCol w:w="1056"/>
        <w:gridCol w:w="1056"/>
        <w:gridCol w:w="1056"/>
      </w:tblGrid>
      <w:tr>
        <w:trPr>
          <w:trHeight w:val="48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едом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ев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исполни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ГРБС)     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бюдже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и     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, тыс. руб.      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БС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зПр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тор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Культур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"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77862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67231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7920,4</w:t>
            </w:r>
          </w:p>
        </w:tc>
      </w:tr>
      <w:tr>
        <w:trPr>
          <w:trHeight w:val="160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4540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9286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0789,9</w:t>
            </w:r>
          </w:p>
        </w:tc>
      </w:tr>
      <w:tr>
        <w:trPr>
          <w:trHeight w:val="144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спекция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ю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93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84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84,5</w:t>
            </w:r>
          </w:p>
        </w:tc>
      </w:tr>
      <w:tr>
        <w:trPr>
          <w:trHeight w:val="80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445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447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279,1</w:t>
            </w:r>
          </w:p>
        </w:tc>
      </w:tr>
      <w:tr>
        <w:trPr>
          <w:trHeight w:val="80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883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841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6766,9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Развит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"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3995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2467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2715,2</w:t>
            </w:r>
          </w:p>
        </w:tc>
      </w:tr>
      <w:tr>
        <w:trPr>
          <w:trHeight w:val="144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3995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2467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2715,2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6707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78148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80937,3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обла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2918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42258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45047,3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н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ановок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, 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н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ом языке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48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8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890,0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крыты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и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тистов бал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Арабеск"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проч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000,0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нт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ам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62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нематографии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89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287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477,1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обла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нематографии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39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87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977,1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но "Флаэртиана"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ю услов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развит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нопроизвод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территор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дицио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одной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атериа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народ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754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23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676,5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обла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юбитель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тва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687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418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859,5</w:t>
            </w:r>
          </w:p>
        </w:tc>
      </w:tr>
      <w:tr>
        <w:trPr>
          <w:trHeight w:val="17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дицио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одной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атериа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народ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67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817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817,0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к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ициати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селения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дающихс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е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е 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ких союзов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4636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200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810,7</w:t>
            </w:r>
          </w:p>
        </w:tc>
      </w:tr>
      <w:tr>
        <w:trPr>
          <w:trHeight w:val="144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00,0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ермский край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"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00,0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озрожд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риче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и"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00,0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5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ерм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а"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5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Анимацион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кола"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5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реме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"Жив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ь"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,0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5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ский твор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-фестива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ар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камья"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00,0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5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"59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ей 59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"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14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5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конкурсы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ные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у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к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ициати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053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617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227,7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5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ких союз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58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58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583,0</w:t>
            </w:r>
          </w:p>
        </w:tc>
      </w:tr>
      <w:tr>
        <w:trPr>
          <w:trHeight w:val="14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6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ая прем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и с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воением з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Лауреат прем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е культур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"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703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61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52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61,1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7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награжд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остоен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четного з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Народный маст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"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703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</w:tr>
      <w:tr>
        <w:trPr>
          <w:trHeight w:val="1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8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ая прем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и с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воением з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Лауреат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тератур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мии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имен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.Л.Решетова"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703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7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9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гражд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четной грамот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703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им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е искусств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343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593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1439,0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1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ягилев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4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4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400,0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2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ий фору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илорама"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3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жазовый фестив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жаз-лихорадка"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4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тафьевские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стернаковск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тения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5. Фестива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Белые ноч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и"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6. Фестива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ов мал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ов России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7. Фестива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Театр детям"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8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этиче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9. Фестива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ичных театров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10. Дн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11. Фестив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ремен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аматургии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00,0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12. Дн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вян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13. Фестив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рков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14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ространст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жиссуры"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,0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15. Больш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ыкаль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вижение"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16. Пев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По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е Прикамья"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.17. Фестив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са Мацуева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500,0</w:t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18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российск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Владимир Спив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глашает..."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19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 орг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ыки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</w:tr>
      <w:tr>
        <w:trPr>
          <w:trHeight w:val="14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20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а крае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мии в сфер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9,0</w:t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21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Небесная ярмар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ала"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22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KAMWA"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но-ландшаф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З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мы"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640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00,0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чного дела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7290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68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8231,4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2.1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обла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чного дела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440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28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831,4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2.2.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чного дела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00,0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олнен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ейного фонд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музеев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604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7921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9082,1</w:t>
            </w:r>
          </w:p>
        </w:tc>
      </w:tr>
      <w:tr>
        <w:trPr>
          <w:trHeight w:val="1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3.1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обла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олнени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ейного фонд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музеев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514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8921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0082,1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3.2. Крае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тавка все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еев  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3.3.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конкурсов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олнени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ейного фонд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музеев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9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Развитие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"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1063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521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2713,5</w:t>
            </w:r>
          </w:p>
        </w:tc>
      </w:tr>
      <w:tr>
        <w:trPr>
          <w:trHeight w:val="144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1063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521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2713,5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систе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6332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246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3367,9</w:t>
            </w:r>
          </w:p>
        </w:tc>
      </w:tr>
      <w:tr>
        <w:trPr>
          <w:trHeight w:val="64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80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823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818,0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по средн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ю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3782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991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0817,9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2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0,0</w:t>
            </w:r>
          </w:p>
        </w:tc>
      </w:tr>
      <w:tr>
        <w:trPr>
          <w:trHeight w:val="96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80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823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818,0</w:t>
            </w:r>
          </w:p>
        </w:tc>
      </w:tr>
      <w:tr>
        <w:trPr>
          <w:trHeight w:val="28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2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ров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подготовк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р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с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дагоги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сфе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ык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трументов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рганизаций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ы искусств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620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0,0</w:t>
            </w:r>
          </w:p>
        </w:tc>
      </w:tr>
      <w:tr>
        <w:trPr>
          <w:trHeight w:val="25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ы соци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й лиц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м присужд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ные степен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ндидата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тора наук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ающих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704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ипендиаль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ы матер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ающихся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х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16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77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51,2</w:t>
            </w:r>
          </w:p>
        </w:tc>
      </w:tr>
      <w:tr>
        <w:trPr>
          <w:trHeight w:val="160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4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4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6,4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Молодеж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а"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1730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513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5139,0</w:t>
            </w:r>
          </w:p>
        </w:tc>
      </w:tr>
      <w:tr>
        <w:trPr>
          <w:trHeight w:val="144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1730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513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5139,0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3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м крае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98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38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380,0</w:t>
            </w:r>
          </w:p>
        </w:tc>
      </w:tr>
      <w:tr>
        <w:trPr>
          <w:trHeight w:val="96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675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684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684,0</w:t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3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обла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62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62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620,0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3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и молоде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98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38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380,0</w:t>
            </w:r>
          </w:p>
        </w:tc>
      </w:tr>
      <w:tr>
        <w:trPr>
          <w:trHeight w:val="80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00,0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3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российск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ROCK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INE" 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3.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 "Чемпион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Н Прикамья"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3.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ы про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поддержк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ициатив молодежи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755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264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264,0</w:t>
            </w:r>
          </w:p>
        </w:tc>
      </w:tr>
      <w:tr>
        <w:trPr>
          <w:trHeight w:val="17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3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гражд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четной грамот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704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Государствен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след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"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3844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082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156,7</w:t>
            </w:r>
          </w:p>
        </w:tc>
      </w:tr>
      <w:tr>
        <w:trPr>
          <w:trHeight w:val="144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3844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082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156,7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4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след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4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189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189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189,3</w:t>
            </w:r>
          </w:p>
        </w:tc>
      </w:tr>
      <w:tr>
        <w:trPr>
          <w:trHeight w:val="144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4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655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893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967,4</w:t>
            </w:r>
          </w:p>
        </w:tc>
      </w:tr>
      <w:tr>
        <w:trPr>
          <w:trHeight w:val="17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4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е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ю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ю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след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4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189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189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189,3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4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нау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 в отнош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след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4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655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893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967,4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5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Развит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едение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"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7483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341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51766,9</w:t>
            </w:r>
          </w:p>
        </w:tc>
      </w:tr>
      <w:tr>
        <w:trPr>
          <w:trHeight w:val="160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26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80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883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841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6766,9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5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едение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96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6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7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5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дерниз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нической баз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тизац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доступ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62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5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и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4873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841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6766,9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20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5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ой сцен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адемиче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а оперы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ета им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.И.Чайковског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пособ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ществующ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я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реме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0256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0079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12460,0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5.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пособ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я Реч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кзала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реме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женерного блока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7091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8333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4306,9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5.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е Перм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лереи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3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20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5.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нструк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цен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са больш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рительного зал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таврация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 "Перм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адемическ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-Театр"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Пермь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5.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оопарк в г. Перми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5.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нструк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ык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леджа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Развит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ого дела"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416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5340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6172,1</w:t>
            </w:r>
          </w:p>
        </w:tc>
      </w:tr>
      <w:tr>
        <w:trPr>
          <w:trHeight w:val="160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64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416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5340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6172,1</w:t>
            </w:r>
          </w:p>
        </w:tc>
      </w:tr>
      <w:tr>
        <w:trPr>
          <w:trHeight w:val="2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6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 и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ранению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тованию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у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ого фонд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6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8476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244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0003,9</w:t>
            </w:r>
          </w:p>
        </w:tc>
      </w:tr>
      <w:tr>
        <w:trPr>
          <w:trHeight w:val="19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6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ю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рав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темати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росов на осно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ого фонд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6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28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06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86,4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6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тованию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ранению и учет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ого фонд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6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247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93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617,5</w:t>
            </w:r>
          </w:p>
        </w:tc>
      </w:tr>
      <w:tr>
        <w:trPr>
          <w:trHeight w:val="20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6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ран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това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а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 док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ого фонд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6632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940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096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168,2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оздание усло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реал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"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327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267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257,0</w:t>
            </w:r>
          </w:p>
        </w:tc>
      </w:tr>
      <w:tr>
        <w:trPr>
          <w:trHeight w:val="160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305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075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065,5</w:t>
            </w:r>
          </w:p>
        </w:tc>
      </w:tr>
      <w:tr>
        <w:trPr>
          <w:trHeight w:val="144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спекция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ю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93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84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84,5</w:t>
            </w:r>
          </w:p>
        </w:tc>
      </w:tr>
      <w:tr>
        <w:trPr>
          <w:trHeight w:val="64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28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07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07,0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7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ы в сфер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7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я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ми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54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77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779,0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20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66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66,5</w:t>
            </w:r>
          </w:p>
        </w:tc>
      </w:tr>
      <w:tr>
        <w:trPr>
          <w:trHeight w:val="80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спекция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ю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0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60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60,5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8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23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23,6</w:t>
            </w:r>
          </w:p>
        </w:tc>
      </w:tr>
      <w:tr>
        <w:trPr>
          <w:trHeight w:val="80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4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1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26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26,4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7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6,8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7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пара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54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77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779,0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20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66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66,5</w:t>
            </w:r>
          </w:p>
        </w:tc>
      </w:tr>
      <w:tr>
        <w:trPr>
          <w:trHeight w:val="96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7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пара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пекции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ю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след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спекции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ю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0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60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60,5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8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23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23,6</w:t>
            </w:r>
          </w:p>
        </w:tc>
      </w:tr>
      <w:tr>
        <w:trPr>
          <w:trHeight w:val="96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4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7.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парата Агент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делам архив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1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26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26,4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7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6,8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</w:tr>
      <w:tr>
        <w:trPr>
          <w:trHeight w:val="19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7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провождени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ИТ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атиз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ссов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28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28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2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4" w:name="Par5434"/>
      <w:bookmarkEnd w:id="114"/>
      <w:r>
        <w:rPr>
          <w:rFonts w:cs="Calibri"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5" w:name="Par5439"/>
      <w:bookmarkEnd w:id="115"/>
      <w:r>
        <w:rPr>
          <w:rFonts w:cs="Calibri"/>
        </w:rPr>
        <w:t>Финансовое обеспечение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 "Культура Пермского края"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8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2"/>
        <w:gridCol w:w="1632"/>
        <w:gridCol w:w="576"/>
        <w:gridCol w:w="576"/>
        <w:gridCol w:w="864"/>
        <w:gridCol w:w="480"/>
        <w:gridCol w:w="864"/>
        <w:gridCol w:w="864"/>
        <w:gridCol w:w="864"/>
      </w:tblGrid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едом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евой программ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исполни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ГРБС)     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бюджет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и    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, тыс. руб.   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БС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зПр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ер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й го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  <w:tr>
        <w:trPr>
          <w:trHeight w:val="14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а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"Культур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"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78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78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78,9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дпрограм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Развитие искус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культуры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"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95,0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95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 Поддержк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ворческих инициа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, а такж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ющихся дея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, твор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юзов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68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68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68,0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мероприят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ы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ные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у твор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ициатив населения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68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68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68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ях с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лений, и 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ов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14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00,0</w:t>
            </w:r>
          </w:p>
        </w:tc>
      </w:tr>
      <w:tr>
        <w:trPr>
          <w:trHeight w:val="11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14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 Сохране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чного дела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12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12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127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т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нижных фонд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й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514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5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5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51,0</w:t>
            </w:r>
          </w:p>
        </w:tc>
      </w:tr>
      <w:tr>
        <w:trPr>
          <w:trHeight w:val="24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ключ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доступ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ти "Интернет"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систе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чного дела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ом 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шир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ологи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цифровки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514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6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Подпрограм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Государстве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а, сохран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"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83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83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83,9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119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119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119,4</w:t>
            </w:r>
          </w:p>
        </w:tc>
      </w:tr>
      <w:tr>
        <w:trPr>
          <w:trHeight w:val="14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 Реставрац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льзова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полож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2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2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25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. Осуществ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моч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е объек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ного насл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  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512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69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69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69,4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512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1,5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512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6" w:name="Par5576"/>
      <w:bookmarkEnd w:id="116"/>
      <w:r>
        <w:rPr>
          <w:rFonts w:cs="Calibri"/>
        </w:rPr>
        <w:t>Приложение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7" w:name="Par5581"/>
      <w:bookmarkEnd w:id="117"/>
      <w:r>
        <w:rPr>
          <w:rFonts w:cs="Calibri"/>
        </w:rPr>
        <w:t>Финансовое обеспечение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 "Культура Пермского края"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ебюджетных источников финансирования и средств ме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6"/>
        <w:gridCol w:w="1836"/>
        <w:gridCol w:w="648"/>
        <w:gridCol w:w="648"/>
        <w:gridCol w:w="540"/>
        <w:gridCol w:w="432"/>
        <w:gridCol w:w="1080"/>
        <w:gridCol w:w="1080"/>
        <w:gridCol w:w="1080"/>
      </w:tblGrid>
      <w:tr>
        <w:trPr>
          <w:trHeight w:val="54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ведом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ой программ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   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ГРБС)   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бюджет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фикации 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, тыс. руб.    </w:t>
            </w:r>
          </w:p>
        </w:tc>
      </w:tr>
      <w:tr>
        <w:trPr>
          <w:trHeight w:val="108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БС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ере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й 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пл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тор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пл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</w:tr>
      <w:tr>
        <w:trPr>
          <w:trHeight w:val="162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 "Культур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"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192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142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425,9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Подпрограм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Развитие искус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культуры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"   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319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149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2416,3</w:t>
            </w:r>
          </w:p>
        </w:tc>
      </w:tr>
      <w:tr>
        <w:trPr>
          <w:trHeight w:val="162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319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149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2416,3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 Сохране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она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усства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93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89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296,1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.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в 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она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усства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93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89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296,1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. Сохране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нематографии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21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30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354,5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.2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в 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нематографии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21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30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354,5</w:t>
            </w:r>
          </w:p>
        </w:tc>
      </w:tr>
      <w:tr>
        <w:trPr>
          <w:trHeight w:val="162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. Сохране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ди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одной культур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матери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ного насл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одов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 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71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32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393,2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.3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в 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юбитель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чества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71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32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393,2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4. Организац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значи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й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кусства и культуры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346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7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2012,1</w:t>
            </w:r>
          </w:p>
        </w:tc>
      </w:tr>
      <w:tr>
        <w:trPr>
          <w:trHeight w:val="162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.4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держ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й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усства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ных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кач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зни населения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м крае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м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ц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346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7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2012,1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5. Сохране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блиотечного дела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807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63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747,9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.5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в 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блиотечного дела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807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63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747,9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6. Сохранени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полнение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пуляриз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зейного фонд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е музеев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706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34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612,5</w:t>
            </w:r>
          </w:p>
        </w:tc>
      </w:tr>
      <w:tr>
        <w:trPr>
          <w:trHeight w:val="162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.6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в 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хран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полн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пуляр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зейного фонд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музеев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706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34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612,5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Подпрограм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Развитие систе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удожест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"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94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39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473,6</w:t>
            </w:r>
          </w:p>
        </w:tc>
      </w:tr>
      <w:tr>
        <w:trPr>
          <w:trHeight w:val="162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94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39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473,6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. Разви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удожест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94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39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473,6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.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по средне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ональ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ю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94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39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4473,6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Подпрограм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Молодеж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а"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00,0</w:t>
            </w:r>
          </w:p>
        </w:tc>
      </w:tr>
      <w:tr>
        <w:trPr>
          <w:trHeight w:val="162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00,0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"Разви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ермском крае"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00,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3.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курсы проект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держке инициа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и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ц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700,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Подпрограм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Государстве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рана, сохран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пуляриз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ов 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ледия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"   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300,0</w:t>
            </w:r>
          </w:p>
        </w:tc>
      </w:tr>
      <w:tr>
        <w:trPr>
          <w:trHeight w:val="162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300,0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рана, сохра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пуляриз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ов 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ледия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 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300,0</w:t>
            </w:r>
          </w:p>
        </w:tc>
      </w:tr>
      <w:tr>
        <w:trPr>
          <w:trHeight w:val="162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4.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ране, сохране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ю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пуляр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ов 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ледия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 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льзова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след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полож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300,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Подпрограм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Развит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раструктуры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ведение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ояние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сли 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"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250,0</w:t>
            </w:r>
          </w:p>
        </w:tc>
      </w:tr>
      <w:tr>
        <w:trPr>
          <w:trHeight w:val="162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250,0</w:t>
            </w:r>
          </w:p>
        </w:tc>
      </w:tr>
      <w:tr>
        <w:trPr>
          <w:trHeight w:val="18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1. Модернизац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ой баз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тиз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доступ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блиоте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ы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моуправлени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250,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Подпрограм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Развитие арх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ла"   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86,0</w:t>
            </w:r>
          </w:p>
        </w:tc>
      </w:tr>
      <w:tr>
        <w:trPr>
          <w:trHeight w:val="162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86,0</w:t>
            </w:r>
          </w:p>
        </w:tc>
      </w:tr>
      <w:tr>
        <w:trPr>
          <w:trHeight w:val="216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1. Предост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выпол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й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ранению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ованию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ту 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хивных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хивного фон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86,0</w:t>
            </w:r>
          </w:p>
        </w:tc>
      </w:tr>
      <w:tr>
        <w:trPr>
          <w:trHeight w:val="18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6.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по исполн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правов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атическ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росов на осно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хивных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хивного фон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28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8" w:name="Par5873"/>
      <w:bookmarkEnd w:id="118"/>
      <w:r>
        <w:rPr>
          <w:rFonts w:cs="Calibri"/>
        </w:rPr>
        <w:t>Приложение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9" w:name="Par5878"/>
      <w:bookmarkEnd w:id="119"/>
      <w:r>
        <w:rPr>
          <w:rFonts w:cs="Calibri"/>
        </w:rPr>
        <w:t>Финансовое обеспечение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 "Культура Пермского края" за счет все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2"/>
        <w:gridCol w:w="1632"/>
        <w:gridCol w:w="576"/>
        <w:gridCol w:w="576"/>
        <w:gridCol w:w="864"/>
        <w:gridCol w:w="480"/>
        <w:gridCol w:w="1056"/>
        <w:gridCol w:w="1056"/>
        <w:gridCol w:w="1056"/>
      </w:tblGrid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едом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евой программ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исполни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ГРБС)     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бюджет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и    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, тыс. руб.      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БС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зПр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тор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Культура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"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65363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64233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5925,2</w:t>
            </w:r>
          </w:p>
        </w:tc>
      </w:tr>
      <w:tr>
        <w:trPr>
          <w:trHeight w:val="16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5801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90546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2050,8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спекция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ю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93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84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84,8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445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447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279,1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883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841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6766,9</w:t>
            </w:r>
          </w:p>
        </w:tc>
      </w:tr>
      <w:tr>
        <w:trPr>
          <w:trHeight w:val="17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а, орга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3690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3190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4193,9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льзова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полож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2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2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255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Развитие искус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культуры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"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3286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056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1226,5</w:t>
            </w:r>
          </w:p>
        </w:tc>
      </w:tr>
      <w:tr>
        <w:trPr>
          <w:trHeight w:val="16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4022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2494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2742,2</w:t>
            </w:r>
          </w:p>
        </w:tc>
      </w:tr>
      <w:tr>
        <w:trPr>
          <w:trHeight w:val="12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а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9264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7562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8484,3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 Сохране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6707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78148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80937,3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2935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5897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6296,1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2918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42258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45047,3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2935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5897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6296,1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н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ок в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н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ом языке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48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8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89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крытый россий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 артис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ета "Арабеск"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проч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000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 Предост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нто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ам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62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 Сохране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нематографии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89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287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477,1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15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0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54,5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нематографии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39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87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977,1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15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0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54,5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льного 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Флаэртиана"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данию услов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нопроизводств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и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4. Сохране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ди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одной культур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атери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ного насл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одов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754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23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676,5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716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27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93,2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4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юбитель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тва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687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418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859,5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716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27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93,2</w:t>
            </w:r>
          </w:p>
        </w:tc>
      </w:tr>
      <w:tr>
        <w:trPr>
          <w:trHeight w:val="16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4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в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ди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одной культур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атери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ного насл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одов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67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817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817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5. Поддержк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ворческих инициа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, а такж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ющихся дея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, твор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юзов    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4636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200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810,7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0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14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0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14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6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6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68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5.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ермский край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я культуры"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00,0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5.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озрожд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рической памяти"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00,0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5.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ермска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а"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5.4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Анимационная школа"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5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рем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"Жи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ь"  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5.6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ский твор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-фестива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Дарования Прикамья"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00,0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5.7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"59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ей 59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"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5.8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мероприят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ы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ные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у твор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ициатив населения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053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617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227,7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6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6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68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5.9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ких союз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58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58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583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5.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ях с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лений, и 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ов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14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00,0</w:t>
            </w:r>
          </w:p>
        </w:tc>
      </w:tr>
      <w:tr>
        <w:trPr>
          <w:trHeight w:val="11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14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. Денежная пр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вязи с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воением з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Лауреат прем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е культуры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"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703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61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52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61,1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7. Денеж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награжд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остоен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четного з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Народный маст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"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703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8. Денежная пр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вязи с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воением з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Лауреа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тературной прем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ского края и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.Л.Решетова"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703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9. Награжд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четной грамот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, молоде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м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703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0. Организац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значи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усства и культуры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343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593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1439,0</w:t>
            </w:r>
          </w:p>
        </w:tc>
      </w:tr>
      <w:tr>
        <w:trPr>
          <w:trHeight w:val="11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а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346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1979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2012,1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0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ягилев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4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4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40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0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ий фору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илорама"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0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жазовый фестива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жаз-лихорадка"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0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тафьев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стернаковск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тения  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0.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Бел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чи в Перми"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0.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театр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ых городов России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0.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Теат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ям"  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0.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эт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0.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улич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ов 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0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ни культур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0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ремен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аматургии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0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ни славян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ост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0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цирк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0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ростран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жиссуры"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00,0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0.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ьшой музык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стиваль "Движение"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0.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вческий фестива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оющее пол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камья"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0.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Денис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цуева 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500,0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0.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россий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Владим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ивак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глашает..."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0.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орга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ыки  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0.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конкур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премии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е культуры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39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0.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Небес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рмарка Урала"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0.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KAMWA"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14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10.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ства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ных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кач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и населения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м крае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а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346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1979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2012,1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1. Эт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ндшафтны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З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мы"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640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0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2. Сохранение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чного дела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7290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68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8231,4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514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51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51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51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514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6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6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807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632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747,9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2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чного дела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440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28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831,4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807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632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747,9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2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в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чного дела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00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2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т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нижных фонд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й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514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51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51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51,0</w:t>
            </w:r>
          </w:p>
        </w:tc>
      </w:tr>
      <w:tr>
        <w:trPr>
          <w:trHeight w:val="24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2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ключ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доступ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ти Интернет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систе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чного дела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ом 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шир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ологи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цифровки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514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6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6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6,0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3. Сохранение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олнение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ейного фонд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музеев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604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7921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9082,1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60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349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612,5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олн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ейного фонд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музеев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514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8921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0082,1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060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349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612,5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ая выстав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х музеев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3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проч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в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олн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ейного фонд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музеев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120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9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0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Развитие систе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"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4003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5913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7187,1</w:t>
            </w:r>
          </w:p>
        </w:tc>
      </w:tr>
      <w:tr>
        <w:trPr>
          <w:trHeight w:val="16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1063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521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2713,5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940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392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473,6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 Разви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6332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246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3367,9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80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823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818,0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940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392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473,6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по средне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ю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3782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991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0817,9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940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392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473,6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в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50,0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80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823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818,0</w:t>
            </w:r>
          </w:p>
        </w:tc>
      </w:tr>
      <w:tr>
        <w:trPr>
          <w:trHeight w:val="22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ю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и кад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переподготовк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ров специалис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педагоги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сфе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усства 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22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. Приобрет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ык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трумент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рганизаций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дет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ы искусств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620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0,0</w:t>
            </w:r>
          </w:p>
        </w:tc>
      </w:tr>
      <w:tr>
        <w:trPr>
          <w:trHeight w:val="20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. Дополни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ы соци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и отд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й лиц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м присужде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ные степен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ндидата и до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, работающи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704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4. Стипенди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е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х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16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77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51,2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14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4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6,4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Молодеж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а"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4430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783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7839,0</w:t>
            </w:r>
          </w:p>
        </w:tc>
      </w:tr>
      <w:tr>
        <w:trPr>
          <w:trHeight w:val="16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1730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513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5139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а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0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 Развит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ермском крае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98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38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380,0</w:t>
            </w:r>
          </w:p>
        </w:tc>
      </w:tr>
      <w:tr>
        <w:trPr>
          <w:trHeight w:val="11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675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684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684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а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00,0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3.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в 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политики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62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62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62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3.1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ов в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политики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98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38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380,0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0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3.1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россий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"ROCK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INE"   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3.1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 "Чемпиона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Н Прикамья"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3.1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курсы проект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е инициа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и            </w:t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755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264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264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а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00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. Награжд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четной грамот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, молоде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м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3704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4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, сохра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7628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786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7940,6</w:t>
            </w:r>
          </w:p>
        </w:tc>
      </w:tr>
      <w:tr>
        <w:trPr>
          <w:trHeight w:val="16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5078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531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5390,6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льзова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полож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2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2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255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 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, сохра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4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189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189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189,3</w:t>
            </w:r>
          </w:p>
        </w:tc>
      </w:tr>
      <w:tr>
        <w:trPr>
          <w:trHeight w:val="11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4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655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893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967,4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льзова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полож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3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3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300,0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4.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е, сохране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ю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уляр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4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189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189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189,3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льзова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полож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3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3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300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4.1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науч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е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 в отношен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4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655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893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967,4</w:t>
            </w:r>
          </w:p>
        </w:tc>
      </w:tr>
      <w:tr>
        <w:trPr>
          <w:trHeight w:val="14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. Реставрац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культу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льзова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полож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2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2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25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3. Осуществ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моч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е объек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ного насл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  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512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9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9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9,4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512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1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1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1,5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512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5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Развит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едение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ояние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расли 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"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8983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466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53016,9</w:t>
            </w:r>
          </w:p>
        </w:tc>
      </w:tr>
      <w:tr>
        <w:trPr>
          <w:trHeight w:val="16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26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883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841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6766,9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ы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1. Приведение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ояние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6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2. Модернизац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ой баз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тиз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доступ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62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ы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3. Бюджет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и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  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1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4873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841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46766,9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7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5.3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н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цены Перм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адем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а опер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ета им. П.И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йковского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пособ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ществующего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совреме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0256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0079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12460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5.3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пособ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я Реч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кзала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рем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женерного блока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7091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8333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4306,9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5.3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е Пермск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лереи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53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7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5.3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нструк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цениче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са больш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ительного зал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таврация зд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"Перм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адемический Теат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", г. Пермь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5.3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опарк в г. Перми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5.3.6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нструк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ык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леджа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6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Развитие арх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а"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702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626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458,1</w:t>
            </w:r>
          </w:p>
        </w:tc>
      </w:tr>
      <w:tr>
        <w:trPr>
          <w:trHeight w:val="16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416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5340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6172,1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86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86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86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1. Предост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выпол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ранению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тованию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у 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ых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ого фон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6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8476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244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0003,9</w:t>
            </w:r>
          </w:p>
        </w:tc>
      </w:tr>
      <w:tr>
        <w:trPr>
          <w:trHeight w:val="11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86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86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86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6.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по исполн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равов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атическ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росов на осно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ых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ого фон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6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28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06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86,4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86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86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86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6.1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тованию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ранению и учет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ых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ого фон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6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247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93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617,5</w:t>
            </w:r>
          </w:p>
        </w:tc>
      </w:tr>
      <w:tr>
        <w:trPr>
          <w:trHeight w:val="17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2. Обеспеч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ранен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тован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а 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ых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 докумен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ого фон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6632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940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096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168,2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7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оздание услов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реализ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"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327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267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257,0</w:t>
            </w:r>
          </w:p>
        </w:tc>
      </w:tr>
      <w:tr>
        <w:trPr>
          <w:trHeight w:val="16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305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075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065,5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спекция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ю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93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84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84,8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28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07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07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1. Формир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он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фере куль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2. Обеспеч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я функ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ми  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54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77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779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20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66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66,5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спекция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ю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0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60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60,5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8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23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23,6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4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1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26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26,4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7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6,8</w:t>
            </w:r>
          </w:p>
        </w:tc>
      </w:tr>
      <w:tr>
        <w:trPr/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7.2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аппар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, молоде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м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54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77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779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20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66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66,5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7.2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аппар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пекции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ю з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ного насл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спекция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ю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лед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0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60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760,5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8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23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23,6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4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7.2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аппар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а по дел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ов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1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26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26,4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7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6,8</w:t>
            </w:r>
          </w:p>
        </w:tc>
      </w:tr>
      <w:tr>
        <w:trPr/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</w:tr>
      <w:tr>
        <w:trPr>
          <w:trHeight w:val="16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3. Сопровожд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ИТ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ат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х процессов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арх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700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28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28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28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0" w:name="Par7044"/>
      <w:bookmarkEnd w:id="120"/>
      <w:r>
        <w:rPr>
          <w:rFonts w:cs="Calibri"/>
        </w:rPr>
        <w:t>Приложение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1" w:name="Par7049"/>
      <w:bookmarkEnd w:id="121"/>
      <w:r>
        <w:rPr>
          <w:rFonts w:cs="Calibri"/>
        </w:rPr>
        <w:t>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мероприятий иных государственных програм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их влияние на достижение целей и решение зад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3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2400"/>
        <w:gridCol w:w="1080"/>
        <w:gridCol w:w="1080"/>
        <w:gridCol w:w="1080"/>
        <w:gridCol w:w="1080"/>
        <w:gridCol w:w="1080"/>
        <w:gridCol w:w="1080"/>
        <w:gridCol w:w="2160"/>
      </w:tblGrid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 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(ВЦП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ю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ияние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тижение ц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й задач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, тыс. руб.      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,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тижение ц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решение зада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  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беспе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"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ами 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но-охра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ятий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им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но-мас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х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000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  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Развит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"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ных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систе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е (КГ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Д "Центр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ей "Крае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тв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хся "Росток"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8,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  </w:t>
            </w:r>
          </w:p>
        </w:tc>
      </w:tr>
      <w:tr>
        <w:trPr/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Семья и де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"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ите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пани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00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а  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ю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россий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ума "Добровол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и"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а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2" w:name="Par7112"/>
      <w:bookmarkEnd w:id="122"/>
      <w:r>
        <w:rPr>
          <w:rFonts w:cs="Calibri"/>
        </w:rPr>
        <w:t>Приложение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ультура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мероприятий Государственной программы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ияние на достижение целей и решение задач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5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160"/>
        <w:gridCol w:w="1200"/>
        <w:gridCol w:w="1200"/>
        <w:gridCol w:w="1200"/>
        <w:gridCol w:w="1200"/>
        <w:gridCol w:w="1200"/>
        <w:gridCol w:w="1200"/>
        <w:gridCol w:w="2040"/>
      </w:tblGrid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ЦП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, тыс. руб.            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    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комплек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ой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9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9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9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9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9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92,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Развит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"  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к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курс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стивал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Дар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мья"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00,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Семья и де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"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а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ризыв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и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айковском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6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6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6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6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6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620,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Семья и де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 края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B0D840D6CA9CF8DE1874AE987B5234AFBAD009574F7361ADCEC6E97D2FC45D073E511854A037760DCF" TargetMode="External"/><Relationship Id="rId3" Type="http://schemas.openxmlformats.org/officeDocument/2006/relationships/hyperlink" Target="consultantplus://offline/ref=5EBB0D840D6CA9CF8DE19947FFEBE82843F4FB049B78FD664383B733C0DBF61269D7F" TargetMode="External"/><Relationship Id="rId4" Type="http://schemas.openxmlformats.org/officeDocument/2006/relationships/hyperlink" Target="consultantplus://offline/ref=5EBB0D840D6CA9CF8DE19947FFEBE82843F4FB049B7FF9634E83B733C0DBF61269D7F" TargetMode="External"/><Relationship Id="rId5" Type="http://schemas.openxmlformats.org/officeDocument/2006/relationships/hyperlink" Target="consultantplus://offline/ref=5EBB0D840D6CA9CF8DE1874AE987B5234AFAA2009D7BF7361ADCEC6E97D2FC45D073E5118549017E60DCF" TargetMode="External"/><Relationship Id="rId6" Type="http://schemas.openxmlformats.org/officeDocument/2006/relationships/hyperlink" Target="consultantplus://offline/ref=5EBB0D840D6CA9CF8DE1874AE987B5234AF9A70F9F7BF7361ADCEC6E976DD2F" TargetMode="External"/><Relationship Id="rId7" Type="http://schemas.openxmlformats.org/officeDocument/2006/relationships/hyperlink" Target="consultantplus://offline/ref=5EBB0D840D6CA9CF8DE1874AE987B52342FFA3099D77AA3C1285E06C90DDA352D73AE91085490167D7F" TargetMode="External"/><Relationship Id="rId8" Type="http://schemas.openxmlformats.org/officeDocument/2006/relationships/hyperlink" Target="consultantplus://offline/ref=5EBB0D840D6CA9CF8DE1874AE987B5234AFEA00A997BF7361ADCEC6E97D2FC45D073E5118549017F60D4F" TargetMode="External"/><Relationship Id="rId9" Type="http://schemas.openxmlformats.org/officeDocument/2006/relationships/hyperlink" Target="consultantplus://offline/ref=5EBB0D840D6CA9CF8DE19947FFEBE82843F4FB049A7AF5664483B733C0DBF61269D7F" TargetMode="External"/><Relationship Id="rId10" Type="http://schemas.openxmlformats.org/officeDocument/2006/relationships/hyperlink" Target="consultantplus://offline/ref=5EBB0D840D6CA9CF8DE19947FFEBE82843F4FB049A7FF9654083B733C0DBF61269D7F" TargetMode="External"/><Relationship Id="rId11" Type="http://schemas.openxmlformats.org/officeDocument/2006/relationships/hyperlink" Target="consultantplus://offline/ref=5EBB0D840D6CA9CF8DE19947FFEBE82843F4FB049A7FF9654083B733C0DBF612973CBC53C144007F0DEB206FD7F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hyperlink" Target="consultantplus://offline/ref=5EBB0D840D6CA9CF8DE1874AE987B5234AF9A70F9F7BF7361ADCEC6E976DD2F" TargetMode="External"/><Relationship Id="rId28" Type="http://schemas.openxmlformats.org/officeDocument/2006/relationships/hyperlink" Target="consultantplus://offline/ref=5EBB0D840D6CA9CF8DE19947FFEBE82843F4FB049A7AF5664483B733C0DBF612973CBC53C144007F0DEB206FD5F" TargetMode="External"/><Relationship Id="rId29" Type="http://schemas.openxmlformats.org/officeDocument/2006/relationships/hyperlink" Target="consultantplus://offline/ref=5EBB0D840D6CA9CF8DE1874AE987B5234AFEA00A997BF7361ADCEC6E97D2FC45D073E5118549017F60D4F" TargetMode="External"/><Relationship Id="rId30" Type="http://schemas.openxmlformats.org/officeDocument/2006/relationships/hyperlink" Target="consultantplus://offline/ref=5EBB0D840D6CA9CF8DE1874AE987B5234AFAA301957EF7361ADCEC6E976DD2F" TargetMode="External"/><Relationship Id="rId31" Type="http://schemas.openxmlformats.org/officeDocument/2006/relationships/hyperlink" Target="consultantplus://offline/ref=5EBB0D840D6CA9CF8DE1874AE987B5234AFAA301957EF7361ADCEC6E976DD2F" TargetMode="External"/><Relationship Id="rId32" Type="http://schemas.openxmlformats.org/officeDocument/2006/relationships/hyperlink" Target="consultantplus://offline/ref=5EBB0D840D6CA9CF8DE1874AE987B52342FDA5099877AA3C1285E06C69D0F" TargetMode="External"/><Relationship Id="rId33" Type="http://schemas.openxmlformats.org/officeDocument/2006/relationships/hyperlink" Target="consultantplus://offline/ref=5EBB0D840D6CA9CF8DE1874AE987B5234AFBA60B9C7DF7361ADCEC6E97D2FC45D073E5118549097B60D8F" TargetMode="External"/><Relationship Id="rId34" Type="http://schemas.openxmlformats.org/officeDocument/2006/relationships/hyperlink" Target="consultantplus://offline/ref=5EBB0D840D6CA9CF8DE1874AE987B5234AFDAC0A9878F7361ADCEC6E976DD2F" TargetMode="External"/><Relationship Id="rId35" Type="http://schemas.openxmlformats.org/officeDocument/2006/relationships/hyperlink" Target="consultantplus://offline/ref=5EBB0D840D6CA9CF8DE1874AE987B5234AF9A70F9F7BF7361ADCEC6E976DD2F" TargetMode="External"/><Relationship Id="rId36" Type="http://schemas.openxmlformats.org/officeDocument/2006/relationships/hyperlink" Target="consultantplus://offline/ref=5EBB0D840D6CA9CF8DE1874AE987B52342FFA3099D77AA3C1285E06C90DDA352D73AE91085490167D7F" TargetMode="External"/><Relationship Id="rId37" Type="http://schemas.openxmlformats.org/officeDocument/2006/relationships/hyperlink" Target="consultantplus://offline/ref=5EBB0D840D6CA9CF8DE1874AE987B5234AFEA00A997BF7361ADCEC6E97D2FC45D073E5118549017F60D4F" TargetMode="External"/><Relationship Id="rId38" Type="http://schemas.openxmlformats.org/officeDocument/2006/relationships/hyperlink" Target="consultantplus://offline/ref=5EBB0D840D6CA9CF8DE1874AE987B5234AFAA301957EF7361ADCEC6E976DD2F" TargetMode="External"/><Relationship Id="rId39" Type="http://schemas.openxmlformats.org/officeDocument/2006/relationships/hyperlink" Target="consultantplus://offline/ref=5EBB0D840D6CA9CF8DE19947FFEBE82843F4FB049E78FD614E83B733C0DBF61269D7F" TargetMode="External"/><Relationship Id="rId40" Type="http://schemas.openxmlformats.org/officeDocument/2006/relationships/hyperlink" Target="consultantplus://offline/ref=5EBB0D840D6CA9CF8DE19947FFEBE82843F4FB049B78F8644F83B733C0DBF61269D7F" TargetMode="External"/><Relationship Id="rId41" Type="http://schemas.openxmlformats.org/officeDocument/2006/relationships/hyperlink" Target="consultantplus://offline/ref=5EBB0D840D6CA9CF8DE19947FFEBE82843F4FB049A7AF5664483B733C0DBF61269D7F" TargetMode="External"/><Relationship Id="rId42" Type="http://schemas.openxmlformats.org/officeDocument/2006/relationships/hyperlink" Target="consultantplus://offline/ref=5EBB0D840D6CA9CF8DE19947FFEBE82843F4FB049A7FF9654083B733C0DBF61269D7F" TargetMode="External"/><Relationship Id="rId43" Type="http://schemas.openxmlformats.org/officeDocument/2006/relationships/hyperlink" Target="consultantplus://offline/ref=5EBB0D840D6CA9CF8DE19947FFEBE82843F4FB049A7FF9654083B733C0DBF612973CBC53C144007F0DEB206FD7F" TargetMode="External"/><Relationship Id="rId44" Type="http://schemas.openxmlformats.org/officeDocument/2006/relationships/hyperlink" Target="consultantplus://offline/ref=5EBB0D840D6CA9CF8DE19947FFEBE82843F4FB049A7AF5664483B733C0DBF612973CBC53C144007F0DEB206FD5F" TargetMode="External"/><Relationship Id="rId45" Type="http://schemas.openxmlformats.org/officeDocument/2006/relationships/hyperlink" Target="consultantplus://offline/ref=5EBB0D840D6CA9CF8DE19947FFEBE82843F4FB049A75FF694683B733C0DBF61269D7F" TargetMode="External"/><Relationship Id="rId46" Type="http://schemas.openxmlformats.org/officeDocument/2006/relationships/hyperlink" Target="consultantplus://offline/ref=5EBB0D840D6CA9CF8DE19947FFEBE82843F4FB049A7DFF664383B733C0DBF61269D7F" TargetMode="External"/><Relationship Id="rId47" Type="http://schemas.openxmlformats.org/officeDocument/2006/relationships/hyperlink" Target="consultantplus://offline/ref=5EBB0D840D6CA9CF8DE19947FFEBE82843F4FB049F7FFB664583B733C0DBF61269D7F" TargetMode="External"/><Relationship Id="rId48" Type="http://schemas.openxmlformats.org/officeDocument/2006/relationships/hyperlink" Target="consultantplus://offline/ref=5EBB0D840D6CA9CF8DE19947FFEBE82843F4FB049F7CFC674383B733C0DBF61269D7F" TargetMode="External"/><Relationship Id="rId49" Type="http://schemas.openxmlformats.org/officeDocument/2006/relationships/hyperlink" Target="consultantplus://offline/ref=5EBB0D840D6CA9CF8DE19947FFEBE82843F4FB04997AFE644183B733C0DBF61269D7F" TargetMode="External"/><Relationship Id="rId50" Type="http://schemas.openxmlformats.org/officeDocument/2006/relationships/hyperlink" Target="consultantplus://offline/ref=5EBB0D840D6CA9CF8DE19947FFEBE82843F4FB049A75F8654283B733C0DBF61269D7F" TargetMode="External"/><Relationship Id="rId51" Type="http://schemas.openxmlformats.org/officeDocument/2006/relationships/hyperlink" Target="consultantplus://offline/ref=5EBB0D840D6CA9CF8DE1874AE987B52349F7A20C972AA0344B89E266DBF" TargetMode="External"/><Relationship Id="rId52" Type="http://schemas.openxmlformats.org/officeDocument/2006/relationships/hyperlink" Target="consultantplus://offline/ref=5EBB0D840D6CA9CF8DE1874AE987B5234AF9A70F9F7BF7361ADCEC6E976DD2F" TargetMode="External"/><Relationship Id="rId53" Type="http://schemas.openxmlformats.org/officeDocument/2006/relationships/hyperlink" Target="consultantplus://offline/ref=5EBB0D840D6CA9CF8DE1874AE987B5234AFBAD0C957DF7361ADCEC6E976DD2F" TargetMode="External"/><Relationship Id="rId54" Type="http://schemas.openxmlformats.org/officeDocument/2006/relationships/hyperlink" Target="consultantplus://offline/ref=5EBB0D840D6CA9CF8DE1874AE987B5234AFEA500997BF7361ADCEC6E976DD2F" TargetMode="External"/><Relationship Id="rId55" Type="http://schemas.openxmlformats.org/officeDocument/2006/relationships/hyperlink" Target="consultantplus://offline/ref=5EBB0D840D6CA9CF8DE1874AE987B5234AFAA301957EF7361ADCEC6E976DD2F" TargetMode="External"/><Relationship Id="rId56" Type="http://schemas.openxmlformats.org/officeDocument/2006/relationships/hyperlink" Target="consultantplus://offline/ref=5EBB0D840D6CA9CF8DE1874AE987B52342FDA5099877AA3C1285E06C69D0F" TargetMode="External"/><Relationship Id="rId57" Type="http://schemas.openxmlformats.org/officeDocument/2006/relationships/hyperlink" Target="consultantplus://offline/ref=5EBB0D840D6CA9CF8DE1874AE987B5234AFEA00A997BF7361ADCEC6E97D2FC45D073E5118549017F60D4F" TargetMode="External"/><Relationship Id="rId58" Type="http://schemas.openxmlformats.org/officeDocument/2006/relationships/hyperlink" Target="consultantplus://offline/ref=5EBB0D840D6CA9CF8DE1874AE987B52342F7A10A9577AA3C1285E06C90DDA352D73AE91085490067DEF" TargetMode="External"/><Relationship Id="rId59" Type="http://schemas.openxmlformats.org/officeDocument/2006/relationships/hyperlink" Target="consultantplus://offline/ref=5EBB0D840D6CA9CF8DE19947FFEBE82843F4FB049E78FD614E83B733C0DBF61269D7F" TargetMode="External"/><Relationship Id="rId60" Type="http://schemas.openxmlformats.org/officeDocument/2006/relationships/hyperlink" Target="consultantplus://offline/ref=5EBB0D840D6CA9CF8DE19947FFEBE82843F4FB049B78F8644F83B733C0DBF61269D7F" TargetMode="External"/><Relationship Id="rId61" Type="http://schemas.openxmlformats.org/officeDocument/2006/relationships/hyperlink" Target="consultantplus://offline/ref=5EBB0D840D6CA9CF8DE19947FFEBE82843F4FB049A7AF5664483B733C0DBF61269D7F" TargetMode="External"/><Relationship Id="rId62" Type="http://schemas.openxmlformats.org/officeDocument/2006/relationships/hyperlink" Target="consultantplus://offline/ref=5EBB0D840D6CA9CF8DE19947FFEBE82843F4FB049A7FF9654083B733C0DBF61269D7F" TargetMode="External"/><Relationship Id="rId63" Type="http://schemas.openxmlformats.org/officeDocument/2006/relationships/hyperlink" Target="consultantplus://offline/ref=5EBB0D840D6CA9CF8DE1874AE987B5234AF9A701997BF7361ADCEC6E97D2FC45D073E5118549017F60D4F" TargetMode="External"/><Relationship Id="rId64" Type="http://schemas.openxmlformats.org/officeDocument/2006/relationships/hyperlink" Target="consultantplus://offline/ref=5EBB0D840D6CA9CF8DE19947FFEBE82843F4FB049A78F5624183B733C0DBF612973CBC53C144007F0DEB206FD5F" TargetMode="External"/><Relationship Id="rId65" Type="http://schemas.openxmlformats.org/officeDocument/2006/relationships/hyperlink" Target="consultantplus://offline/ref=5EBB0D840D6CA9CF8DE19947FFEBE82843F4FB049A75F8604E83B733C0DBF61269D7F" TargetMode="External"/><Relationship Id="rId66" Type="http://schemas.openxmlformats.org/officeDocument/2006/relationships/hyperlink" Target="consultantplus://offline/ref=5EBB0D840D6CA9CF8DE1874AE987B5234AFCA20E9C7BF7361ADCEC6E976DD2F" TargetMode="External"/><Relationship Id="rId67" Type="http://schemas.openxmlformats.org/officeDocument/2006/relationships/hyperlink" Target="consultantplus://offline/ref=5EBB0D840D6CA9CF8DE1874AE987B5234AF9A70F9F7BF7361ADCEC6E976DD2F" TargetMode="External"/><Relationship Id="rId68" Type="http://schemas.openxmlformats.org/officeDocument/2006/relationships/hyperlink" Target="consultantplus://offline/ref=5EBB0D840D6CA9CF8DE1874AE987B5234AF9A60C9A7FF7361ADCEC6E976DD2F" TargetMode="External"/><Relationship Id="rId69" Type="http://schemas.openxmlformats.org/officeDocument/2006/relationships/hyperlink" Target="consultantplus://offline/ref=5EBB0D840D6CA9CF8DE1874AE987B5234AF9A60C997BF7361ADCEC6E976DD2F" TargetMode="External"/><Relationship Id="rId70" Type="http://schemas.openxmlformats.org/officeDocument/2006/relationships/hyperlink" Target="consultantplus://offline/ref=5EBB0D840D6CA9CF8DE1874AE987B5234AFFA10F9B7EF7361ADCEC6E97D2FC45D073E5118549017E60DDF" TargetMode="External"/><Relationship Id="rId71" Type="http://schemas.openxmlformats.org/officeDocument/2006/relationships/hyperlink" Target="consultantplus://offline/ref=5EBB0D840D6CA9CF8DE1874AE987B5234AFCA50C9D7AF7361ADCEC6E97D2FC45D073E5118549017E60DAF" TargetMode="External"/><Relationship Id="rId72" Type="http://schemas.openxmlformats.org/officeDocument/2006/relationships/hyperlink" Target="consultantplus://offline/ref=5EBB0D840D6CA9CF8DE1874AE987B5234AFCAD089A7AF7361ADCEC6E97D2FC45D073E5118549017E60DFF" TargetMode="External"/><Relationship Id="rId73" Type="http://schemas.openxmlformats.org/officeDocument/2006/relationships/hyperlink" Target="consultantplus://offline/ref=5EBB0D840D6CA9CF8DE1874AE987B5234AF9A60C9A7CF7361ADCEC6E976DD2F" TargetMode="External"/><Relationship Id="rId74" Type="http://schemas.openxmlformats.org/officeDocument/2006/relationships/hyperlink" Target="consultantplus://offline/ref=5EBB0D840D6CA9CF8DE19947FFEBE82843F4FB049E78FD614E83B733C0DBF61269D7F" TargetMode="External"/><Relationship Id="rId75" Type="http://schemas.openxmlformats.org/officeDocument/2006/relationships/hyperlink" Target="consultantplus://offline/ref=5EBB0D840D6CA9CF8DE19947FFEBE82843F4FB049B78F8644F83B733C0DBF61269D7F" TargetMode="External"/><Relationship Id="rId76" Type="http://schemas.openxmlformats.org/officeDocument/2006/relationships/hyperlink" Target="consultantplus://offline/ref=5EBB0D840D6CA9CF8DE19947FFEBE82843F4FB04997BF8654F83B733C0DBF61269D7F" TargetMode="External"/><Relationship Id="rId77" Type="http://schemas.openxmlformats.org/officeDocument/2006/relationships/hyperlink" Target="consultantplus://offline/ref=5EBB0D840D6CA9CF8DE19947FFEBE82843F4FB049A74FA694383B733C0DBF61269D7F" TargetMode="External"/><Relationship Id="rId78" Type="http://schemas.openxmlformats.org/officeDocument/2006/relationships/hyperlink" Target="consultantplus://offline/ref=5EBB0D840D6CA9CF8DE19947FFEBE82843F4FB049A7AF5664483B733C0DBF61269D7F" TargetMode="External"/><Relationship Id="rId79" Type="http://schemas.openxmlformats.org/officeDocument/2006/relationships/hyperlink" Target="consultantplus://offline/ref=5EBB0D840D6CA9CF8DE19947FFEBE82843F4FB049A7FF9654083B733C0DBF61269D7F" TargetMode="External"/><Relationship Id="rId80" Type="http://schemas.openxmlformats.org/officeDocument/2006/relationships/hyperlink" Target="consultantplus://offline/ref=5EBB0D840D6CA9CF8DE19947FFEBE82843F4FB049A7FF9654083B733C0DBF612973CBC53C144007F0DEB206FD7F" TargetMode="External"/><Relationship Id="rId81" Type="http://schemas.openxmlformats.org/officeDocument/2006/relationships/hyperlink" Target="consultantplus://offline/ref=5EBB0D840D6CA9CF8DE19947FFEBE82843F4FB049A7AF5664483B733C0DBF612973CBC53C144007F0DEB206FD5F" TargetMode="External"/><Relationship Id="rId82" Type="http://schemas.openxmlformats.org/officeDocument/2006/relationships/hyperlink" Target="consultantplus://offline/ref=5EBB0D840D6CA9CF8DE19947FFEBE82843F4FB049B7EFF634783B733C0DBF61269D7F" TargetMode="External"/><Relationship Id="rId83" Type="http://schemas.openxmlformats.org/officeDocument/2006/relationships/hyperlink" Target="consultantplus://offline/ref=5EBB0D840D6CA9CF8DE19947FFEBE82843F4FB049A7DFF674283B733C0DBF61269D7F" TargetMode="External"/><Relationship Id="rId84" Type="http://schemas.openxmlformats.org/officeDocument/2006/relationships/hyperlink" Target="consultantplus://offline/ref=5EBB0D840D6CA9CF8DE19947FFEBE82843F4FB049B78F8684483B733C0DBF61269D7F" TargetMode="External"/><Relationship Id="rId85" Type="http://schemas.openxmlformats.org/officeDocument/2006/relationships/hyperlink" Target="consultantplus://offline/ref=5EBB0D840D6CA9CF8DE19947FFEBE82843F4FB049A7AF5664483B733C0DBF61269D7F" TargetMode="External"/><Relationship Id="rId86" Type="http://schemas.openxmlformats.org/officeDocument/2006/relationships/hyperlink" Target="consultantplus://offline/ref=5EBB0D840D6CA9CF8DE19947FFEBE82843F4FB049A78F5624183B733C0DBF61269D7F" TargetMode="External"/><Relationship Id="rId87" Type="http://schemas.openxmlformats.org/officeDocument/2006/relationships/hyperlink" Target="consultantplus://offline/ref=5EBB0D840D6CA9CF8DE19947FFEBE82843F4FB049A7AF5664483B733C0DBF612973CBC53C144007F0DEB206FD5F" TargetMode="External"/><Relationship Id="rId88" Type="http://schemas.openxmlformats.org/officeDocument/2006/relationships/hyperlink" Target="consultantplus://offline/ref=5EBB0D840D6CA9CF8DE19947FFEBE82843F4FB049A7AF5664483B733C0DBF612973CBC53C144007F0DEB206FD5F" TargetMode="External"/><Relationship Id="rId89" Type="http://schemas.openxmlformats.org/officeDocument/2006/relationships/hyperlink" Target="consultantplus://offline/ref=5EBB0D840D6CA9CF8DE19947FFEBE82843F4FB049A7AF5664483B733C0DBF612973CBC53C144007F0DEB206FD5F" TargetMode="External"/><Relationship Id="rId90" Type="http://schemas.openxmlformats.org/officeDocument/2006/relationships/hyperlink" Target="consultantplus://offline/ref=5EBB0D840D6CA9CF8DE1874AE987B5234AFEA00E9D7FF7361ADCEC6E976DD2F" TargetMode="External"/><Relationship Id="rId91" Type="http://schemas.openxmlformats.org/officeDocument/2006/relationships/hyperlink" Target="consultantplus://offline/ref=5EBB0D840D6CA9CF8DE1874AE987B52342FFA3099D77AA3C1285E06C90DDA352D73AE91085490167D7F" TargetMode="External"/><Relationship Id="rId92" Type="http://schemas.openxmlformats.org/officeDocument/2006/relationships/hyperlink" Target="consultantplus://offline/ref=5EBB0D840D6CA9CF8DE1874AE987B5234AF9A70F9F7BF7361ADCEC6E976DD2F" TargetMode="External"/><Relationship Id="rId93" Type="http://schemas.openxmlformats.org/officeDocument/2006/relationships/hyperlink" Target="consultantplus://offline/ref=5EBB0D840D6CA9CF8DE1874AE987B5234AFDAC0A9878F7361ADCEC6E976DD2F" TargetMode="External"/><Relationship Id="rId94" Type="http://schemas.openxmlformats.org/officeDocument/2006/relationships/hyperlink" Target="consultantplus://offline/ref=5EBB0D840D6CA9CF8DE19947FFEBE82843F4FB049B78F8644F83B733C0DBF61269D7F" TargetMode="External"/><Relationship Id="rId95" Type="http://schemas.openxmlformats.org/officeDocument/2006/relationships/hyperlink" Target="consultantplus://offline/ref=5EBB0D840D6CA9CF8DE19947FFEBE82843F4FB049A7AF5664483B733C0DBF61269D7F" TargetMode="External"/><Relationship Id="rId96" Type="http://schemas.openxmlformats.org/officeDocument/2006/relationships/hyperlink" Target="consultantplus://offline/ref=5EBB0D840D6CA9CF8DE19947FFEBE82843F4FB049A7FF9654083B733C0DBF61269D7F" TargetMode="External"/><Relationship Id="rId97" Type="http://schemas.openxmlformats.org/officeDocument/2006/relationships/hyperlink" Target="consultantplus://offline/ref=5EBB0D840D6CA9CF8DE19947FFEBE82843F4FB04997BF8654F83B733C0DBF61269D7F" TargetMode="External"/><Relationship Id="rId98" Type="http://schemas.openxmlformats.org/officeDocument/2006/relationships/hyperlink" Target="consultantplus://offline/ref=5EBB0D840D6CA9CF8DE19947FFEBE82843F4FB049B78F9674083B733C0DBF61269D7F" TargetMode="External"/><Relationship Id="rId99" Type="http://schemas.openxmlformats.org/officeDocument/2006/relationships/hyperlink" Target="consultantplus://offline/ref=5EBB0D840D6CA9CF8DE19947FFEBE82843F4FB049974F9654683B733C0DBF61269D7F" TargetMode="External"/><Relationship Id="rId100" Type="http://schemas.openxmlformats.org/officeDocument/2006/relationships/hyperlink" Target="consultantplus://offline/ref=5EBB0D840D6CA9CF8DE19947FFEBE82843F4FB049878F5694383B733C0DBF61269D7F" TargetMode="External"/><Relationship Id="rId101" Type="http://schemas.openxmlformats.org/officeDocument/2006/relationships/hyperlink" Target="consultantplus://offline/ref=5EBB0D840D6CA9CF8DE19947FFEBE82843F4FB049979FD664783B733C0DBF61269D7F" TargetMode="External"/><Relationship Id="rId102" Type="http://schemas.openxmlformats.org/officeDocument/2006/relationships/hyperlink" Target="consultantplus://offline/ref=5EBB0D840D6CA9CF8DE1874AE987B5234AF9A701997BF7361ADCEC6E97D2FC45D073E5118549017F60D4F" TargetMode="External"/><Relationship Id="rId103" Type="http://schemas.openxmlformats.org/officeDocument/2006/relationships/hyperlink" Target="consultantplus://offline/ref=5EBB0D840D6CA9CF8DE19947FFEBE82843F4FB049A78F5624183B733C0DBF612973CBC53C144007F0DEB206FD5F" TargetMode="External"/><Relationship Id="rId104" Type="http://schemas.openxmlformats.org/officeDocument/2006/relationships/hyperlink" Target="consultantplus://offline/ref=5EBB0D840D6CA9CF8DE19947FFEBE82843F4FB049B7EFF634483B733C0DBF61269D7F" TargetMode="External"/><Relationship Id="rId105" Type="http://schemas.openxmlformats.org/officeDocument/2006/relationships/hyperlink" Target="consultantplus://offline/ref=5EBB0D840D6CA9CF8DE19947FFEBE82843F4FB049B78F4694383B733C0DBF61269D7F" TargetMode="External"/><Relationship Id="rId106" Type="http://schemas.openxmlformats.org/officeDocument/2006/relationships/hyperlink" Target="consultantplus://offline/ref=5EBB0D840D6CA9CF8DE1874AE987B5234AF9A70F9F7BF7361ADCEC6E976DD2F" TargetMode="External"/><Relationship Id="rId107" Type="http://schemas.openxmlformats.org/officeDocument/2006/relationships/hyperlink" Target="consultantplus://offline/ref=5EBB0D840D6CA9CF8DE1874AE987B52342FFA3099D77AA3C1285E06C90DDA352D73AE91085490167D7F" TargetMode="External"/><Relationship Id="rId108" Type="http://schemas.openxmlformats.org/officeDocument/2006/relationships/hyperlink" Target="consultantplus://offline/ref=5EBB0D840D6CA9CF8DE1874AE987B5234AFEA00A997BF7361ADCEC6E97D2FC45D073E5118549017F60D4F" TargetMode="External"/><Relationship Id="rId109" Type="http://schemas.openxmlformats.org/officeDocument/2006/relationships/hyperlink" Target="consultantplus://offline/ref=5EBB0D840D6CA9CF8DE19947FFEBE82843F4FB049E78FD614E83B733C0DBF612973CBC53C144007F0DEB246FDEF" TargetMode="External"/><Relationship Id="rId110" Type="http://schemas.openxmlformats.org/officeDocument/2006/relationships/hyperlink" Target="consultantplus://offline/ref=5EBB0D840D6CA9CF8DE19947FFEBE82843F4FB049B78F8644F83B733C0DBF61269D7F" TargetMode="External"/><Relationship Id="rId111" Type="http://schemas.openxmlformats.org/officeDocument/2006/relationships/hyperlink" Target="consultantplus://offline/ref=5EBB0D840D6CA9CF8DE19947FFEBE82843F4FB049A7AF5664483B733C0DBF61269D7F" TargetMode="External"/><Relationship Id="rId112" Type="http://schemas.openxmlformats.org/officeDocument/2006/relationships/hyperlink" Target="consultantplus://offline/ref=5EBB0D840D6CA9CF8DE19947FFEBE82843F4FB049A7FF9654083B733C0DBF61269D7F" TargetMode="External"/><Relationship Id="rId113" Type="http://schemas.openxmlformats.org/officeDocument/2006/relationships/hyperlink" Target="consultantplus://offline/ref=5EBB0D840D6CA9CF8DE19947FFEBE82843F4FB049A7FF9654083B733C0DBF612973CBC53C144007F0DEB206FD7F" TargetMode="External"/><Relationship Id="rId114" Type="http://schemas.openxmlformats.org/officeDocument/2006/relationships/hyperlink" Target="consultantplus://offline/ref=5EBB0D840D6CA9CF8DE19947FFEBE82843F4FB049A7AF5664483B733C0DBF612973CBC53C144007F0DEB206FD5F" TargetMode="External"/><Relationship Id="rId115" Type="http://schemas.openxmlformats.org/officeDocument/2006/relationships/hyperlink" Target="consultantplus://offline/ref=5EBB0D840D6CA9CF8DE19947FFEBE82843F4FB049A7DFF674383B733C0DBF61269D7F" TargetMode="External"/><Relationship Id="rId116" Type="http://schemas.openxmlformats.org/officeDocument/2006/relationships/hyperlink" Target="consultantplus://offline/ref=5EBB0D840D6CA9CF8DE1874AE987B5234AFBA7099C7CF7361ADCEC6E976DD2F" TargetMode="External"/><Relationship Id="rId117" Type="http://schemas.openxmlformats.org/officeDocument/2006/relationships/hyperlink" Target="consultantplus://offline/ref=5EBB0D840D6CA9CF8DE1874AE987B5234AFDAC0A9878F7361ADCEC6E976DD2F" TargetMode="External"/><Relationship Id="rId118" Type="http://schemas.openxmlformats.org/officeDocument/2006/relationships/hyperlink" Target="consultantplus://offline/ref=5EBB0D840D6CA9CF8DE19947FFEBE82843F4FB049E7BFB674083B733C0DBF61269D7F" TargetMode="External"/><Relationship Id="rId119" Type="http://schemas.openxmlformats.org/officeDocument/2006/relationships/hyperlink" Target="consultantplus://offline/ref=5EBB0D840D6CA9CF8DE19947FFEBE82843F4FB049A7DFF674383B733C0DBF61269D7F" TargetMode="External"/><Relationship Id="rId120" Type="http://schemas.openxmlformats.org/officeDocument/2006/relationships/hyperlink" Target="consultantplus://offline/ref=5EBB0D840D6CA9CF8DE19947FFEBE82843F4FB04997BF8654F83B733C0DBF61269D7F" TargetMode="External"/><Relationship Id="rId121" Type="http://schemas.openxmlformats.org/officeDocument/2006/relationships/hyperlink" Target="consultantplus://offline/ref=5EBB0D840D6CA9CF8DE19947FFEBE82843F4FB049A7CF5664783B733C0DBF61269D7F" TargetMode="External"/><Relationship Id="rId122" Type="http://schemas.openxmlformats.org/officeDocument/2006/relationships/hyperlink" Target="consultantplus://offline/ref=5EBB0D840D6CA9CF8DE19947FFEBE82843F4FB04997EFF654083B733C0DBF61269D7F" TargetMode="External"/><Relationship Id="rId123" Type="http://schemas.openxmlformats.org/officeDocument/2006/relationships/hyperlink" Target="consultantplus://offline/ref=5EBB0D840D6CA9CF8DE19947FFEBE82843F4FB049974F9654683B733C0DBF61269D7F" TargetMode="External"/><Relationship Id="rId124" Type="http://schemas.openxmlformats.org/officeDocument/2006/relationships/hyperlink" Target="consultantplus://offline/ref=5EBB0D840D6CA9CF8DE19947FFEBE82843F4FB049878F5694383B733C0DBF61269D7F" TargetMode="External"/><Relationship Id="rId125" Type="http://schemas.openxmlformats.org/officeDocument/2006/relationships/hyperlink" Target="consultantplus://offline/ref=5EBB0D840D6CA9CF8DE19947FFEBE82843F4FB049979FD664783B733C0DBF61269D7F" TargetMode="External"/><Relationship Id="rId126" Type="http://schemas.openxmlformats.org/officeDocument/2006/relationships/hyperlink" Target="consultantplus://offline/ref=5EBB0D840D6CA9CF8DE1874AE987B5234AF9A701997BF7361ADCEC6E97D2FC45D073E5118549017F60D4F" TargetMode="External"/><Relationship Id="rId127" Type="http://schemas.openxmlformats.org/officeDocument/2006/relationships/hyperlink" Target="consultantplus://offline/ref=5EBB0D840D6CA9CF8DE19947FFEBE82843F4FB049A78F5624183B733C0DBF612973CBC53C144007F0DEB206FD5F" TargetMode="External"/><Relationship Id="rId128" Type="http://schemas.openxmlformats.org/officeDocument/2006/relationships/hyperlink" Target="consultantplus://offline/ref=5EBB0D840D6CA9CF8DE19947FFEBE82843F4FB049A7AF5664483B733C0DBF612973CBC53C144007F0DEB206FD5F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3:00Z</dcterms:created>
  <dc:creator>Zavgorodnyaya, Natalya S.</dc:creator>
  <dc:description/>
  <dc:language>en-US</dc:language>
  <cp:lastModifiedBy>Zavgorodnyaya, Natalya S.</cp:lastModifiedBy>
  <dcterms:modified xsi:type="dcterms:W3CDTF">2014-06-10T05:04:00Z</dcterms:modified>
  <cp:revision>1</cp:revision>
  <dc:subject/>
  <dc:title/>
</cp:coreProperties>
</file>