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 марта 2007 года N 11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РХИВНОМ ДЕЛЕ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февраля 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5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7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области организации хранения, комплектования, учета и использования документов архивного фонда Пермского края и других архивных документов, а также отношения в области управления архивным делом Пермского края в интересах граждан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1"/>
      <w:bookmarkEnd w:id="2"/>
      <w:r>
        <w:rPr>
          <w:rFonts w:cs="Calibri"/>
        </w:rPr>
        <w:t>Статья 2. Законодательство об архивном д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об архивном деле состоит из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архивном деле в Российской Федерации", других федеральных законов, иных принимаемых в соответствии с ними нормативных правовых актов Российской Федерации, настоящего Закона, а также иных нормативных правовых акт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Пермского края об архивном деле не должны противоречить федеральным зако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6"/>
      <w:bookmarkEnd w:id="3"/>
      <w:r>
        <w:rPr>
          <w:rFonts w:cs="Calibri"/>
        </w:rPr>
        <w:t>Статья 3. Основные понятия, применя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понятия, использованные в настоящем Законе, применяются в том же значении, которое определено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10.2004 N 125-ФЗ "Об архивном де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настоящего Закона дополнительно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ное дело в Пермском крае (далее - архивное дело) - деятельность государственных органов, органов местного самоуправления, организаций и граждан в области организации хранения, комплектования, учета и использования документов архивного фонда Пермского края и других арх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государственной власти в области архивного дела - исполнительный орган государственной власти Пермского края, проводящий государственную политику в области архивного дела, осуществляющий функции по оказанию государственных услуг, управлению государственным имуществом, правоприменительные функции и государственный контроль в области архивного дела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ный фонд Пермского края - часть Архивного фонда Российской Федерации,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Пермского края, относящихся к информационным ресурсам и подлежащих постоянному х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архивного фонда Пермского края - архивные документы, в установленном порядке прошедшие экспертизу ценности документов, включенные в состав архивного фонда Пермского края, поставленные на государственный учет и подлежащие постоянному х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часть документов архивного фонда Пермского края - архивные документы, относящиеся к собственности Пермского края и хранящиеся в государственном органе, органе местного самоуправления, муниципальных архивах, организациях или у граждан в порядке, предусмотренном федеральным и крае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ценный документ архивного фонда Пермского края (далее - особо ценный документ) - документ архивного фонда Пермского края, который имеет непреходящую культурно-историческую и научную ценность, особую важность для общества и государства, и в отношении которого установлен особый режим учета, хранения и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региональный реестр уникальных документов архивного фонда Пермского края - перечень документов, отнесенных к уникальным в составе архивного фонда Пермского края, ведение которым осуществляется уполномоченным органом государственной власти в области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о-проверочная методическая комиссия - коллегиальный орган, созданный для рассмотрения научно-методических и практических вопросов, связанных с определением состава документов архивного фонда Пермского края, экспертизой ценности документов, решением вопросов о включении в состав архивного фонда Пермского края конкрет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ведомственная экспертная комиссия по рассекречиванию документов архивного фонда Пермского края - коллегиальный орган, созданный с целью подготовки и проведения комплекса работ по рассекречиван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оль в области архивного дела (государственный архивный контроль) - система мер, направленная на предотвращение, выявление и пресечение нарушения законодательства в области архивного дела на территории Пермского края, а также обеспечение соблюдения исполнительными органами государственной власти, органами местного самоуправления, субъектами хозяйственной и иной деятельности требований, в том числе нормативов и нормативных документов в сфере архивного дела, осуществляемая уполномоченным органом государственной власти в област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" w:name="Par41"/>
      <w:bookmarkEnd w:id="4"/>
      <w:r>
        <w:rPr>
          <w:rFonts w:cs="Calibri"/>
          <w:b/>
          <w:bCs/>
        </w:rPr>
        <w:t>Глава II. УПРАВЛЕНИЕ АРХИВНЫМ Д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43"/>
      <w:bookmarkEnd w:id="5"/>
      <w:r>
        <w:rPr>
          <w:rFonts w:cs="Calibri"/>
        </w:rPr>
        <w:t>Статья 4. Организация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государственной политики в сфере архивного дела в Пермском крае осуществляет уполномоченный орган государственной власти в области архивного дела непосредственно и через подведомственные ему государственные архивные учреждения, взаимодействуя с уполномоченными органами муниципальных образований в област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47"/>
      <w:bookmarkEnd w:id="6"/>
      <w:r>
        <w:rPr>
          <w:rFonts w:cs="Calibri"/>
        </w:rPr>
        <w:t>Статья 5. Полномочия Пермского края, уполномоченного органа государственной власти в области архивного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Пермского края в области архивного дел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е государственной политики в области архивного дела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хранение, комплектование, учет и использование архивных документов и архивных фон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сударственных архивов Пермского края, музеев, библиотек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ов государственной власти и иных государственных орган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сударственных унитарных предприятий, включая казенные предприятия, и государственных учреждений Пермской области, Коми-Пермяцкого автономного округа,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наделение органов местного самоуправления государственными полномочиями Пермского края по хранению, комплектованию, учету и использованию архивных документов государственной части архивного фонда Пермского края. Порядок наделения органов местного самоуправления муниципальных образований в Пермском крае государственными полномочиями по хранению, комплектованию, учету и использованию документов государственной части архивного фонда Пермского края осуществляется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шение вопросов о передаче архивных документов, находящихся в собственности Пермского края, в собственность Российской Федерации, иных субъектов Российской Федерации и(или)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номочия уполномоченного органа государственной власти в области архивного дела определяются федеральными и краевыми законами, нормативными правовыми актами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59"/>
      <w:bookmarkEnd w:id="7"/>
      <w:r>
        <w:rPr>
          <w:rFonts w:cs="Calibri"/>
        </w:rPr>
        <w:t>Статья 6. Создание арх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ние архивов на территории Пермского края регулируется федеральным, краевым законодательством 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государственной власти в области архивного дела выступает учредителем государственных архив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64"/>
      <w:bookmarkEnd w:id="8"/>
      <w:r>
        <w:rPr>
          <w:rFonts w:cs="Calibri"/>
        </w:rPr>
        <w:t>Статья 7. Финансовое и материально-техническое обеспечение архивного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инансовое и материально-техническое обеспечение архивного дела на территории Пермского края регулируется федеральным, краевым законодательством 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68"/>
      <w:bookmarkEnd w:id="9"/>
      <w:r>
        <w:rPr>
          <w:rFonts w:cs="Calibri"/>
        </w:rPr>
        <w:t>Статья 8. Государственное попечение над негосударственными архи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соглашению с собственником документов архивного фонда Пермского края, относящихся к частной собственности, уполномоченный орган государственной власти в сфере архивного дела и подведомственные ему государственные архивные учреждения оказывают методическую помощь в хранении, комплектовании, учете и использовании документов архивного фонда Пермского края и других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основании договоров с собственниками документов архивного фонда Пермского края, относящихся к частной собственности, государственные архивные учреждения, муниципальные архивы могут оказывать собственникам платные услуги и работы, предусматриваемые уста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ственники документов архивного фонда Пермского края, относящихся к частной собственности, на основании договора передают на хранение в государственные архивные учреждения документы, создают страховые копии, а также осуществляют реставрацию и использовани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0" w:name="Par74"/>
      <w:bookmarkEnd w:id="10"/>
      <w:r>
        <w:rPr>
          <w:rFonts w:cs="Calibri"/>
          <w:b/>
          <w:bCs/>
        </w:rPr>
        <w:t>Глава III. АРХИВНЫЙ ФОНД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76"/>
      <w:bookmarkEnd w:id="11"/>
      <w:r>
        <w:rPr>
          <w:rFonts w:cs="Calibri"/>
        </w:rPr>
        <w:t>Статья 9. Состав архивного фонд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архивного фонда Пермского края входят находящиеся на территории Пермского края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кино-, фото-, фоно- и виде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, и являющиеся составной частью Архив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80"/>
      <w:bookmarkEnd w:id="12"/>
      <w:r>
        <w:rPr>
          <w:rFonts w:cs="Calibri"/>
        </w:rPr>
        <w:t>Статья 10. Архивные документы, относящиеся к государственной собственност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обственности Пермского края относятся архив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хранящиеся в государственных архивах Пермского края, музеях и библиотеках Пермского края (за исключением архивных документов, переданных в эти архивные учреждения, музеи и библиотеки на основании договора хранения без передачи их в собствен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ых органов и организ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86"/>
      <w:bookmarkEnd w:id="13"/>
      <w:r>
        <w:rPr>
          <w:rFonts w:cs="Calibri"/>
        </w:rPr>
        <w:t>Статья 11. Включение архивных документов в состав архивного фонд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ключение документов в состав архивного фонда Пермского края, проведение экспертизы их ценности осуществляются уполномоченным органом государственной власти в област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государственной власти в области архивного дела принимает меры по включению в государственную собственность Пермского края архивных документов, представляющих особую историческую ценность для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91"/>
      <w:bookmarkEnd w:id="14"/>
      <w:r>
        <w:rPr>
          <w:rFonts w:cs="Calibri"/>
        </w:rPr>
        <w:t>Статья 12. Особенности правового положения документов, находящихся в собственност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равового положения документов, находящихся в собственности Пермского края, регулируются законодательством Российской Федерации,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95"/>
      <w:bookmarkEnd w:id="15"/>
      <w:r>
        <w:rPr>
          <w:rFonts w:cs="Calibri"/>
        </w:rPr>
        <w:t>Статья 13. Государственный учет документов архивного фонд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кументы архивного фонда Пермского края независимо от места их хранения, вида носителя, техники и способа закрепления информации подлежат государственному учету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никальные документы архивного фонда Пермского края подлежат учету в государственном реестре уникальных документов архивного фонда Пермского края, ведение которого осуществляется уполномоченным органом государственной власти в област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 архивного фонда Пермского края учитываются по месту их постоянного хранения в государственных архивах, музеях и библиотеках, а также по месту их временного хранения в архива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ый орган государственной власти в области архивного дела осуществляет централизованный государственный учет документов архивного фонда Пермского края в государственных, муниципальных архивах и архива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ладельцы документов архивного фонда Пермского края, находящихся в частной собственности, представляют сведения о своих фондах и документах с целью их государственного учета по запросам государственных архив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смене собственника и(или) места хранения документов архивного фонда Пермского края собственники информируют уполномоченный орган государственной власти в области архивного дела о новом собственнике и(или) месте дальнейшего хранения 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04"/>
      <w:bookmarkEnd w:id="16"/>
      <w:r>
        <w:rPr>
          <w:rFonts w:cs="Calibri"/>
        </w:rPr>
        <w:t>Статья 14. Рассекречивание документов архивного фонда, находящихся в государственной собственност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секречивание документов архивного фонда Пермского края, утративших секретный характер в связи с истечением срока секретного хранения или на основе законодательных актов Российской Федерации, проводится архивными учреждениями Пермского края, государственными музеями и библиотеками, архивами организац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секречивание документов осуществляется межведомственной экспертной комиссией по рассекречиванию документов архивного фонд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09"/>
      <w:bookmarkEnd w:id="17"/>
      <w:r>
        <w:rPr>
          <w:rFonts w:cs="Calibri"/>
        </w:rPr>
        <w:t>Статья 15. Вывоз архив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за пределы Пермского края документов архивного фонда Пермского края осуществляется в соответствии с действующим законодательством с разрешения уполномоченного органа государственной власти в области архив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8" w:name="Par113"/>
      <w:bookmarkEnd w:id="18"/>
      <w:r>
        <w:rPr>
          <w:rFonts w:cs="Calibri"/>
          <w:b/>
          <w:bCs/>
        </w:rPr>
        <w:t>Глава IV. МЕЖДУНАРОДНОЕ СОТРУД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15"/>
      <w:bookmarkEnd w:id="19"/>
      <w:r>
        <w:rPr>
          <w:rFonts w:cs="Calibri"/>
        </w:rPr>
        <w:t>Статья 16. Международное сотрудничество Пермского края в области архивного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ждународное сотрудничество Пермского края в области архивного дела регулируется федеральным и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государственной власти в области архивного дела осуществляет исполнение запросов, поступающих из-за рубежа по истребованию документов социально-правового характера, касающихся обеспечения прав и законных интересов российских, иностранных граждан и лиц без гражданства, постоянно проживающих за границей, в соответствии с международными и федер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0" w:name="Par120"/>
      <w:bookmarkEnd w:id="20"/>
      <w:r>
        <w:rPr>
          <w:rFonts w:cs="Calibri"/>
          <w:b/>
          <w:bCs/>
        </w:rPr>
        <w:t>Глава V. ОТВЕТСТВЕННОСТЬ ЗА НАРУШЕНИЕ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ОБЛЮДЕНИЕМ ЗАКОНОДАТЕЛЬСТВА ОБ АРХИВНОМ Д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23"/>
      <w:bookmarkEnd w:id="21"/>
      <w:r>
        <w:rPr>
          <w:rFonts w:cs="Calibri"/>
        </w:rPr>
        <w:t>Статья 17. Ответственность за нарушение законодательства об архивном д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, а также должностные лица и граждане, виновные в нарушении законодательства об архивном деле в Российской Федерации и Пермского края, несут гражданско-правовую, административную и уголовную ответственность, установленную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27"/>
      <w:bookmarkEnd w:id="22"/>
      <w:r>
        <w:rPr>
          <w:rFonts w:cs="Calibri"/>
        </w:rPr>
        <w:t>Статья 18. Контроль за соблюдением законодательства об архивном д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архивный контроль осуществляет уполномоченный орган государственной власти в области архивного дел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3" w:name="Par131"/>
      <w:bookmarkEnd w:id="23"/>
      <w:r>
        <w:rPr>
          <w:rFonts w:cs="Calibri"/>
          <w:b/>
          <w:bCs/>
        </w:rPr>
        <w:t>Глава 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33"/>
      <w:bookmarkEnd w:id="24"/>
      <w:r>
        <w:rPr>
          <w:rFonts w:cs="Calibri"/>
        </w:rPr>
        <w:t>Статья 19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37"/>
      <w:bookmarkEnd w:id="25"/>
      <w:r>
        <w:rPr>
          <w:rFonts w:cs="Calibri"/>
        </w:rPr>
        <w:t>Статья 20. Признание утратившими силу законодательных актов в связи с принятием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вступления в силу настоящего Закона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30.12.2005 N 2779-624 "Об архивном деле в Пермской области" (Бюллетень Законодательного Собрания и администрации Пермской области, 2006,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.03.2007 N 11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56E2D2D96FCE4B805F6C5DC78F43FE4CE751CFF2DE6A29D25E00B5A07B57B130I" TargetMode="External"/><Relationship Id="rId3" Type="http://schemas.openxmlformats.org/officeDocument/2006/relationships/hyperlink" Target="consultantplus://offline/ref=FA819A8F0F7CE8218B5356E2D2D96FCE4B805F6C5DC78F43FE4CE751CFF2DE6A29D25E00B5A07B57B136I" TargetMode="External"/><Relationship Id="rId4" Type="http://schemas.openxmlformats.org/officeDocument/2006/relationships/hyperlink" Target="consultantplus://offline/ref=FA819A8F0F7CE8218B5348EFC4B532C5428F03615BC68712A713BC0C98FBD43DB63EI" TargetMode="External"/><Relationship Id="rId5" Type="http://schemas.openxmlformats.org/officeDocument/2006/relationships/hyperlink" Target="consultantplus://offline/ref=FA819A8F0F7CE8218B5348EFC4B532C5428F03615FC48C13A213BC0C98FBD43DB63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5:00Z</dcterms:created>
  <dc:creator>Zavgorodnyaya, Natalya S.</dc:creator>
  <dc:description/>
  <dc:language>en-US</dc:language>
  <cp:lastModifiedBy>Zavgorodnyaya, Natalya S.</cp:lastModifiedBy>
  <dcterms:modified xsi:type="dcterms:W3CDTF">2014-06-10T08:55:00Z</dcterms:modified>
  <cp:revision>1</cp:revision>
  <dc:subject/>
  <dc:title/>
</cp:coreProperties>
</file>