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Title"/>
        <w:jc w:val="center"/>
        <w:rPr/>
      </w:pPr>
      <w:r>
        <w:rPr/>
        <w:t>ПРАВИТЕЛЬСТВО ПЕРМСКОГО КРАЯ</w:t>
      </w:r>
    </w:p>
    <w:p>
      <w:pPr>
        <w:pStyle w:val="ConsPlusTitle"/>
        <w:jc w:val="center"/>
        <w:rPr/>
      </w:pPr>
      <w:r>
        <w:rPr/>
      </w:r>
    </w:p>
    <w:p>
      <w:pPr>
        <w:pStyle w:val="ConsPlusTitle"/>
        <w:jc w:val="center"/>
        <w:rPr/>
      </w:pPr>
      <w:r>
        <w:rPr/>
        <w:t>ПОСТАНОВЛЕНИЕ</w:t>
      </w:r>
    </w:p>
    <w:p>
      <w:pPr>
        <w:pStyle w:val="ConsPlusTitle"/>
        <w:jc w:val="center"/>
        <w:rPr/>
      </w:pPr>
      <w:r>
        <w:rPr/>
        <w:t>от 3 октября 2013 г. N 1328-п</w:t>
      </w:r>
    </w:p>
    <w:p>
      <w:pPr>
        <w:pStyle w:val="ConsPlusTitle"/>
        <w:jc w:val="center"/>
        <w:rPr/>
      </w:pPr>
      <w:r>
        <w:rPr/>
      </w:r>
    </w:p>
    <w:p>
      <w:pPr>
        <w:pStyle w:val="ConsPlusTitle"/>
        <w:jc w:val="center"/>
        <w:rPr/>
      </w:pPr>
      <w:r>
        <w:rPr/>
        <w:t>ОБ УТВЕРЖДЕНИИ ГОСУДАРСТВЕННОЙ ПРОГРАММЫ ПЕРМСКОГО КРАЯ</w:t>
      </w:r>
    </w:p>
    <w:p>
      <w:pPr>
        <w:pStyle w:val="ConsPlusTitle"/>
        <w:jc w:val="center"/>
        <w:rPr/>
      </w:pPr>
      <w:r>
        <w:rPr/>
        <w:t>"ОБЕСПЕЧЕНИЕ ОБЩЕСТВЕННОЙ БЕЗОПАСНОСТИ ПЕРМСКОГО КРАЯ"</w:t>
      </w:r>
    </w:p>
    <w:p>
      <w:pPr>
        <w:pStyle w:val="ConsPlusNormal"/>
        <w:jc w:val="center"/>
        <w:rPr/>
      </w:pPr>
      <w:r>
        <w:rPr/>
        <w:t>Список изменяющих документов</w:t>
      </w:r>
    </w:p>
    <w:p>
      <w:pPr>
        <w:pStyle w:val="ConsPlusNormal"/>
        <w:jc w:val="center"/>
        <w:rPr/>
      </w:pPr>
      <w:r>
        <w:rPr/>
        <w:t>(в ред. Постановлений Правительства Пермского края</w:t>
      </w:r>
    </w:p>
    <w:p>
      <w:pPr>
        <w:pStyle w:val="ConsPlusNormal"/>
        <w:jc w:val="center"/>
        <w:rPr/>
      </w:pPr>
      <w:r>
        <w:rPr/>
        <w:t xml:space="preserve">от 09.12.2013 </w:t>
      </w:r>
      <w:hyperlink r:id="rId3">
        <w:r>
          <w:rPr>
            <w:rStyle w:val="InternetLink"/>
            <w:color w:val="0000FF"/>
          </w:rPr>
          <w:t>N 1729-п</w:t>
        </w:r>
      </w:hyperlink>
      <w:r>
        <w:rPr/>
        <w:t xml:space="preserve">, от 23.01.2014 </w:t>
      </w:r>
      <w:hyperlink r:id="rId4">
        <w:r>
          <w:rPr>
            <w:rStyle w:val="InternetLink"/>
            <w:color w:val="0000FF"/>
          </w:rPr>
          <w:t>N 34-п</w:t>
        </w:r>
      </w:hyperlink>
      <w:r>
        <w:rPr/>
        <w:t xml:space="preserve">, от 28.05.2014 </w:t>
      </w:r>
      <w:hyperlink r:id="rId5">
        <w:r>
          <w:rPr>
            <w:rStyle w:val="InternetLink"/>
            <w:color w:val="0000FF"/>
          </w:rPr>
          <w:t>N 415-п</w:t>
        </w:r>
      </w:hyperlink>
      <w:r>
        <w:rPr/>
        <w:t>,</w:t>
      </w:r>
    </w:p>
    <w:p>
      <w:pPr>
        <w:pStyle w:val="ConsPlusNormal"/>
        <w:jc w:val="center"/>
        <w:rPr/>
      </w:pPr>
      <w:r>
        <w:rPr/>
        <w:t xml:space="preserve">от 25.07.2014 </w:t>
      </w:r>
      <w:hyperlink r:id="rId6">
        <w:r>
          <w:rPr>
            <w:rStyle w:val="InternetLink"/>
            <w:color w:val="0000FF"/>
          </w:rPr>
          <w:t>N 681-п</w:t>
        </w:r>
      </w:hyperlink>
      <w:r>
        <w:rPr/>
        <w:t xml:space="preserve">, от 05.09.2014 </w:t>
      </w:r>
      <w:hyperlink r:id="rId7">
        <w:r>
          <w:rPr>
            <w:rStyle w:val="InternetLink"/>
            <w:color w:val="0000FF"/>
          </w:rPr>
          <w:t>N 946-п</w:t>
        </w:r>
      </w:hyperlink>
      <w:r>
        <w:rPr/>
        <w:t xml:space="preserve">, от 30.09.2014 </w:t>
      </w:r>
      <w:hyperlink r:id="rId8">
        <w:r>
          <w:rPr>
            <w:rStyle w:val="InternetLink"/>
            <w:color w:val="0000FF"/>
          </w:rPr>
          <w:t>N 1102-п</w:t>
        </w:r>
      </w:hyperlink>
      <w:r>
        <w:rPr/>
        <w:t>,</w:t>
      </w:r>
    </w:p>
    <w:p>
      <w:pPr>
        <w:pStyle w:val="ConsPlusNormal"/>
        <w:jc w:val="center"/>
        <w:rPr/>
      </w:pPr>
      <w:r>
        <w:rPr/>
        <w:t xml:space="preserve">от 19.12.2014 </w:t>
      </w:r>
      <w:hyperlink r:id="rId9">
        <w:r>
          <w:rPr>
            <w:rStyle w:val="InternetLink"/>
            <w:color w:val="0000FF"/>
          </w:rPr>
          <w:t>N 1479-п</w:t>
        </w:r>
      </w:hyperlink>
      <w:r>
        <w:rPr/>
        <w:t xml:space="preserve">, от 10.04.2015 </w:t>
      </w:r>
      <w:hyperlink r:id="rId10">
        <w:r>
          <w:rPr>
            <w:rStyle w:val="InternetLink"/>
            <w:color w:val="0000FF"/>
          </w:rPr>
          <w:t>N 205-п</w:t>
        </w:r>
      </w:hyperlink>
      <w:r>
        <w:rPr/>
        <w:t xml:space="preserve">, от 24.04.2015 </w:t>
      </w:r>
      <w:hyperlink r:id="rId11">
        <w:r>
          <w:rPr>
            <w:rStyle w:val="InternetLink"/>
            <w:color w:val="0000FF"/>
          </w:rPr>
          <w:t>N 258-п</w:t>
        </w:r>
      </w:hyperlink>
      <w:r>
        <w:rPr/>
        <w:t>,</w:t>
      </w:r>
    </w:p>
    <w:p>
      <w:pPr>
        <w:pStyle w:val="ConsPlusNormal"/>
        <w:jc w:val="center"/>
        <w:rPr/>
      </w:pPr>
      <w:r>
        <w:rPr/>
        <w:t xml:space="preserve">от 25.09.2015 </w:t>
      </w:r>
      <w:hyperlink r:id="rId12">
        <w:r>
          <w:rPr>
            <w:rStyle w:val="InternetLink"/>
            <w:color w:val="0000FF"/>
          </w:rPr>
          <w:t>N 730-п</w:t>
        </w:r>
      </w:hyperlink>
      <w:r>
        <w:rPr/>
        <w:t xml:space="preserve">, от 25.09.2015 </w:t>
      </w:r>
      <w:hyperlink r:id="rId13">
        <w:r>
          <w:rPr>
            <w:rStyle w:val="InternetLink"/>
            <w:color w:val="0000FF"/>
          </w:rPr>
          <w:t>N 731-п</w:t>
        </w:r>
      </w:hyperlink>
      <w:r>
        <w:rPr/>
        <w:t>)</w:t>
      </w:r>
    </w:p>
    <w:p>
      <w:pPr>
        <w:pStyle w:val="ConsPlusNormal"/>
        <w:jc w:val="both"/>
        <w:rPr/>
      </w:pPr>
      <w:r>
        <w:rPr/>
      </w:r>
    </w:p>
    <w:p>
      <w:pPr>
        <w:pStyle w:val="ConsPlusNormal"/>
        <w:ind w:firstLine="540"/>
        <w:jc w:val="both"/>
        <w:rPr/>
      </w:pPr>
      <w:r>
        <w:rPr/>
        <w:t xml:space="preserve">В соответствии с </w:t>
      </w:r>
      <w:hyperlink r:id="rId14">
        <w:r>
          <w:rPr>
            <w:rStyle w:val="InternetLink"/>
            <w:color w:val="0000FF"/>
          </w:rPr>
          <w:t>Указом</w:t>
        </w:r>
      </w:hyperlink>
      <w:r>
        <w:rPr/>
        <w:t xml:space="preserve"> губернатора Пермского края от 24 июня 2013 г. N 74 "Об утверждении Порядка разработки, реализации и оценки эффективности государственных программ Пермского края", </w:t>
      </w:r>
      <w:hyperlink r:id="rId15">
        <w:r>
          <w:rPr>
            <w:rStyle w:val="InternetLink"/>
            <w:color w:val="0000FF"/>
          </w:rPr>
          <w:t>распоряжением</w:t>
        </w:r>
      </w:hyperlink>
      <w:r>
        <w:rPr/>
        <w:t xml:space="preserve"> губернатора Пермского края от 24 июня 2013 г. N 146-р "Об утверждении перечня государственных программ" Правительство Пермского края постановляет:</w:t>
      </w:r>
    </w:p>
    <w:p>
      <w:pPr>
        <w:pStyle w:val="ConsPlusNormal"/>
        <w:jc w:val="both"/>
        <w:rPr/>
      </w:pPr>
      <w:r>
        <w:rPr/>
      </w:r>
    </w:p>
    <w:p>
      <w:pPr>
        <w:pStyle w:val="ConsPlusNormal"/>
        <w:ind w:firstLine="540"/>
        <w:jc w:val="both"/>
        <w:rPr/>
      </w:pPr>
      <w:r>
        <w:rPr/>
        <w:t xml:space="preserve">1. Утвердить прилагаемую государственную </w:t>
      </w:r>
      <w:hyperlink w:anchor="P37">
        <w:r>
          <w:rPr>
            <w:rStyle w:val="InternetLink"/>
            <w:color w:val="0000FF"/>
          </w:rPr>
          <w:t>программу</w:t>
        </w:r>
      </w:hyperlink>
      <w:r>
        <w:rPr/>
        <w:t xml:space="preserve"> Пермского края "Обеспечение общественной безопасности Пермского края".</w:t>
      </w:r>
    </w:p>
    <w:p>
      <w:pPr>
        <w:pStyle w:val="ConsPlusNormal"/>
        <w:jc w:val="both"/>
        <w:rPr/>
      </w:pPr>
      <w:r>
        <w:rPr/>
        <w:t xml:space="preserve">(в ред. </w:t>
      </w:r>
      <w:hyperlink r:id="rId16">
        <w:r>
          <w:rPr>
            <w:rStyle w:val="InternetLink"/>
            <w:color w:val="0000FF"/>
          </w:rPr>
          <w:t>Постановления</w:t>
        </w:r>
      </w:hyperlink>
      <w:r>
        <w:rPr/>
        <w:t xml:space="preserve"> Правительства Пермского края от 10.04.2015 N 205-п)</w:t>
      </w:r>
    </w:p>
    <w:p>
      <w:pPr>
        <w:pStyle w:val="ConsPlusNormal"/>
        <w:ind w:firstLine="540"/>
        <w:jc w:val="both"/>
        <w:rPr/>
      </w:pPr>
      <w:r>
        <w:rPr/>
        <w:t>2. Настоящее Постановление вступает в силу 1 января 2014 года, но не ранее чем через 10 дней после дня его официального опубликования.</w:t>
      </w:r>
    </w:p>
    <w:p>
      <w:pPr>
        <w:pStyle w:val="ConsPlusNormal"/>
        <w:ind w:firstLine="540"/>
        <w:jc w:val="both"/>
        <w:rPr/>
      </w:pPr>
      <w:r>
        <w:rPr/>
        <w:t>3. Контроль за исполнением постановления возложить на руководителя администрации губернатора Пермского края Маховикова А.Ю.</w:t>
      </w:r>
    </w:p>
    <w:p>
      <w:pPr>
        <w:pStyle w:val="ConsPlusNormal"/>
        <w:jc w:val="both"/>
        <w:rPr/>
      </w:pPr>
      <w:r>
        <w:rPr/>
        <w:t xml:space="preserve">(п. 3 в ред. </w:t>
      </w:r>
      <w:hyperlink r:id="rId17">
        <w:r>
          <w:rPr>
            <w:rStyle w:val="InternetLink"/>
            <w:color w:val="0000FF"/>
          </w:rPr>
          <w:t>Постановления</w:t>
        </w:r>
      </w:hyperlink>
      <w:r>
        <w:rPr/>
        <w:t xml:space="preserve"> Правительства Пермского края от 25.09.2015 N 730-п)</w:t>
      </w:r>
    </w:p>
    <w:p>
      <w:pPr>
        <w:pStyle w:val="ConsPlusNormal"/>
        <w:jc w:val="both"/>
        <w:rPr/>
      </w:pPr>
      <w:r>
        <w:rPr/>
      </w:r>
    </w:p>
    <w:p>
      <w:pPr>
        <w:pStyle w:val="ConsPlusNormal"/>
        <w:jc w:val="right"/>
        <w:rPr/>
      </w:pPr>
      <w:r>
        <w:rPr/>
        <w:t>Председатель</w:t>
      </w:r>
    </w:p>
    <w:p>
      <w:pPr>
        <w:pStyle w:val="ConsPlusNormal"/>
        <w:jc w:val="right"/>
        <w:rPr/>
      </w:pPr>
      <w:r>
        <w:rPr/>
        <w:t>Правительства Пермского кра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right"/>
        <w:rPr/>
      </w:pPr>
      <w:r>
        <w:rPr/>
        <w:t>Г.П.ТУШНОЛОБ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УТВЕРЖДЕНА</w:t>
      </w:r>
    </w:p>
    <w:p>
      <w:pPr>
        <w:pStyle w:val="ConsPlusNormal"/>
        <w:jc w:val="right"/>
        <w:rPr/>
      </w:pPr>
      <w:r>
        <w:rPr/>
        <w:t>Постановлением</w:t>
      </w:r>
    </w:p>
    <w:p>
      <w:pPr>
        <w:pStyle w:val="ConsPlusNormal"/>
        <w:jc w:val="right"/>
        <w:rPr/>
      </w:pPr>
      <w:r>
        <w:rPr/>
        <w:t>Правительства</w:t>
      </w:r>
    </w:p>
    <w:p>
      <w:pPr>
        <w:pStyle w:val="ConsPlusNormal"/>
        <w:jc w:val="right"/>
        <w:rPr/>
      </w:pPr>
      <w:r>
        <w:rPr/>
        <w:t>Пермского края</w:t>
      </w:r>
    </w:p>
    <w:p>
      <w:pPr>
        <w:pStyle w:val="ConsPlusNormal"/>
        <w:jc w:val="right"/>
        <w:rPr/>
      </w:pPr>
      <w:r>
        <w:rPr/>
        <w:t>от 03.10.2013 N 1328-п</w:t>
      </w:r>
    </w:p>
    <w:p>
      <w:pPr>
        <w:pStyle w:val="ConsPlusNormal"/>
        <w:jc w:val="both"/>
        <w:rPr/>
      </w:pPr>
      <w:r>
        <w:rPr/>
      </w:r>
    </w:p>
    <w:p>
      <w:pPr>
        <w:pStyle w:val="ConsPlusTitle"/>
        <w:jc w:val="center"/>
        <w:rPr/>
      </w:pPr>
      <w:bookmarkStart w:id="0" w:name="P37"/>
      <w:bookmarkEnd w:id="0"/>
      <w:r>
        <w:rPr/>
        <w:t>ГОСУДАРСТВЕННАЯ ПРОГРАММА ПЕРМСКОГО КРАЯ</w:t>
      </w:r>
    </w:p>
    <w:p>
      <w:pPr>
        <w:pStyle w:val="ConsPlusTitle"/>
        <w:jc w:val="center"/>
        <w:rPr/>
      </w:pPr>
      <w:r>
        <w:rPr/>
        <w:t>"ОБЕСПЕЧЕНИЕ ОБЩЕСТВЕННОЙ БЕЗОПАСНОСТИ ПЕРМСКОГО КРАЯ"</w:t>
      </w:r>
    </w:p>
    <w:p>
      <w:pPr>
        <w:pStyle w:val="ConsPlusNormal"/>
        <w:jc w:val="center"/>
        <w:rPr/>
      </w:pPr>
      <w:r>
        <w:rPr/>
        <w:t>Список изменяющих документов</w:t>
      </w:r>
    </w:p>
    <w:p>
      <w:pPr>
        <w:pStyle w:val="ConsPlusNormal"/>
        <w:jc w:val="center"/>
        <w:rPr/>
      </w:pPr>
      <w:r>
        <w:rPr/>
        <w:t>(в ред. Постановлений Правительства Пермского края</w:t>
      </w:r>
    </w:p>
    <w:p>
      <w:pPr>
        <w:pStyle w:val="ConsPlusNormal"/>
        <w:jc w:val="center"/>
        <w:rPr/>
      </w:pPr>
      <w:r>
        <w:rPr/>
        <w:t xml:space="preserve">от 25.09.2015 </w:t>
      </w:r>
      <w:hyperlink r:id="rId18">
        <w:r>
          <w:rPr>
            <w:rStyle w:val="InternetLink"/>
            <w:color w:val="0000FF"/>
          </w:rPr>
          <w:t>N 730-п</w:t>
        </w:r>
      </w:hyperlink>
      <w:r>
        <w:rPr/>
        <w:t xml:space="preserve">, от 25.09.2015 </w:t>
      </w:r>
      <w:hyperlink r:id="rId19">
        <w:r>
          <w:rPr>
            <w:rStyle w:val="InternetLink"/>
            <w:color w:val="0000FF"/>
          </w:rPr>
          <w:t>N 731-п</w:t>
        </w:r>
      </w:hyperlink>
      <w:r>
        <w:rPr/>
        <w:t>)</w:t>
      </w:r>
    </w:p>
    <w:p>
      <w:pPr>
        <w:pStyle w:val="ConsPlusNormal"/>
        <w:jc w:val="both"/>
        <w:rPr/>
      </w:pPr>
      <w:r>
        <w:rPr/>
      </w:r>
    </w:p>
    <w:p>
      <w:pPr>
        <w:pStyle w:val="ConsPlusNormal"/>
        <w:jc w:val="center"/>
        <w:rPr/>
      </w:pPr>
      <w:r>
        <w:rPr/>
        <w:t>ПАСПОРТ</w:t>
      </w:r>
    </w:p>
    <w:p>
      <w:pPr>
        <w:pStyle w:val="ConsPlusNormal"/>
        <w:jc w:val="center"/>
        <w:rPr/>
      </w:pPr>
      <w:r>
        <w:rPr/>
        <w:t>государственной программы Пермского края "Обеспечение</w:t>
      </w:r>
    </w:p>
    <w:p>
      <w:pPr>
        <w:pStyle w:val="ConsPlusNormal"/>
        <w:jc w:val="center"/>
        <w:rPr/>
      </w:pPr>
      <w:r>
        <w:rPr/>
        <w:t>общественной безопасности Пермского края"</w:t>
      </w:r>
    </w:p>
    <w:p>
      <w:pPr>
        <w:pStyle w:val="ConsPlusNormal"/>
        <w:jc w:val="center"/>
        <w:rPr/>
      </w:pPr>
      <w:r>
        <w:rPr/>
        <w:t xml:space="preserve">(в ред. </w:t>
      </w:r>
      <w:hyperlink r:id="rId20">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31-п)</w:t>
      </w:r>
    </w:p>
    <w:p>
      <w:pPr>
        <w:pStyle w:val="ConsPlusNormal"/>
        <w:jc w:val="both"/>
        <w:rPr/>
      </w:pPr>
      <w:r>
        <w:rPr/>
      </w:r>
    </w:p>
    <w:tbl>
      <w:tblPr>
        <w:tblW w:w="12644" w:type="dxa"/>
        <w:jc w:val="left"/>
        <w:tblInd w:w="-5" w:type="dxa"/>
        <w:tblLayout w:type="fixed"/>
        <w:tblCellMar>
          <w:top w:w="102" w:type="dxa"/>
          <w:left w:w="62" w:type="dxa"/>
          <w:bottom w:w="102" w:type="dxa"/>
          <w:right w:w="62" w:type="dxa"/>
        </w:tblCellMar>
      </w:tblPr>
      <w:tblGrid>
        <w:gridCol w:w="2041"/>
        <w:gridCol w:w="567"/>
        <w:gridCol w:w="1304"/>
        <w:gridCol w:w="1361"/>
        <w:gridCol w:w="283"/>
        <w:gridCol w:w="1134"/>
        <w:gridCol w:w="1361"/>
        <w:gridCol w:w="283"/>
        <w:gridCol w:w="850"/>
        <w:gridCol w:w="284"/>
        <w:gridCol w:w="624"/>
        <w:gridCol w:w="850"/>
        <w:gridCol w:w="284"/>
        <w:gridCol w:w="567"/>
        <w:gridCol w:w="851"/>
      </w:tblGrid>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рограммы</w:t>
            </w:r>
          </w:p>
        </w:tc>
        <w:tc>
          <w:tcPr>
            <w:tcW w:w="10603"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убернатора Пермского края</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Программы</w:t>
            </w:r>
          </w:p>
        </w:tc>
        <w:tc>
          <w:tcPr>
            <w:tcW w:w="10603"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Агентство по делам юстиции и мировых судей Пермского края;</w:t>
            </w:r>
          </w:p>
          <w:p>
            <w:pPr>
              <w:pStyle w:val="ConsPlusNormal"/>
              <w:rPr/>
            </w:pPr>
            <w:r>
              <w:rPr/>
              <w:t>Инспекция государственного технического надзора Пермского края</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Программы</w:t>
            </w:r>
          </w:p>
        </w:tc>
        <w:tc>
          <w:tcPr>
            <w:tcW w:w="10603"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здравоохранения Пермского края;</w:t>
            </w:r>
          </w:p>
          <w:p>
            <w:pPr>
              <w:pStyle w:val="ConsPlusNormal"/>
              <w:rPr/>
            </w:pPr>
            <w:r>
              <w:rPr/>
              <w:t>Министерство культуры, молодежной политики и массовых коммуникаций Пермского края;</w:t>
            </w:r>
          </w:p>
          <w:p>
            <w:pPr>
              <w:pStyle w:val="ConsPlusNormal"/>
              <w:rPr/>
            </w:pPr>
            <w:r>
              <w:rPr/>
              <w:t>Министерство образования и науки Пермского края;</w:t>
            </w:r>
          </w:p>
          <w:p>
            <w:pPr>
              <w:pStyle w:val="ConsPlusNormal"/>
              <w:rPr/>
            </w:pPr>
            <w:r>
              <w:rPr/>
              <w:t>Министерство социального развития Пермского края;</w:t>
            </w:r>
          </w:p>
          <w:p>
            <w:pPr>
              <w:pStyle w:val="ConsPlusNormal"/>
              <w:rPr/>
            </w:pPr>
            <w:r>
              <w:rPr/>
              <w:t>Министерство строительства и жилищно-коммунального хозяйства Пермского края</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ы Программы</w:t>
            </w:r>
          </w:p>
        </w:tc>
        <w:tc>
          <w:tcPr>
            <w:tcW w:w="10603"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1 "Профилактика правонарушений в Пермском крае".</w:t>
            </w:r>
          </w:p>
          <w:p>
            <w:pPr>
              <w:pStyle w:val="ConsPlusNormal"/>
              <w:rPr/>
            </w:pPr>
            <w:r>
              <w:rPr/>
              <w:t>Подпрограмма 2 "Противодействие наркомании и незаконному обороту наркотических средств, профилактика потребления психоактивных веществ на территории Пермского края".</w:t>
            </w:r>
          </w:p>
          <w:p>
            <w:pPr>
              <w:pStyle w:val="ConsPlusNormal"/>
              <w:rPr/>
            </w:pPr>
            <w:r>
              <w:rPr/>
              <w:t>Подпрограмма 3 "Снижение рисков и смягчение последствий чрезвычайных ситуаций природного, техногенного характера и происшествий в Пермском крае".</w:t>
            </w:r>
          </w:p>
          <w:p>
            <w:pPr>
              <w:pStyle w:val="ConsPlusNormal"/>
              <w:rPr/>
            </w:pPr>
            <w:r>
              <w:rPr/>
              <w:t>Подпрограмма 4 "Совершенствование гражданской обороны на территории Пермского края".</w:t>
            </w:r>
          </w:p>
          <w:p>
            <w:pPr>
              <w:pStyle w:val="ConsPlusNormal"/>
              <w:rPr/>
            </w:pPr>
            <w:r>
              <w:rPr/>
              <w:t>Подпрограмма 5 "Пожарная безопасность на территории Пермского края".</w:t>
            </w:r>
          </w:p>
          <w:p>
            <w:pPr>
              <w:pStyle w:val="ConsPlusNormal"/>
              <w:rPr/>
            </w:pPr>
            <w:r>
              <w:rPr/>
              <w:t>Подпрограмма 6 "Реализация государственных полномочий Пермского края".</w:t>
            </w:r>
          </w:p>
          <w:p>
            <w:pPr>
              <w:pStyle w:val="ConsPlusNormal"/>
              <w:rPr/>
            </w:pPr>
            <w:r>
              <w:rPr/>
              <w:t>Подпрограмма 7 "Развитие мировой юстиции Пермского края".</w:t>
            </w:r>
          </w:p>
          <w:p>
            <w:pPr>
              <w:pStyle w:val="ConsPlusNormal"/>
              <w:rPr/>
            </w:pPr>
            <w:r>
              <w:rPr/>
              <w:t>Подпрограмма 8 "Обеспечение реализации Государственной программы".</w:t>
            </w:r>
          </w:p>
          <w:p>
            <w:pPr>
              <w:pStyle w:val="ConsPlusNormal"/>
              <w:rPr/>
            </w:pPr>
            <w:r>
              <w:rPr/>
              <w:t>Подпрограмма 9 "Внедрение и развитие систем аппаратно-программного комплекса технических средств "Безопасный город".</w:t>
            </w:r>
          </w:p>
          <w:p>
            <w:pPr>
              <w:pStyle w:val="ConsPlusNormal"/>
              <w:rPr/>
            </w:pPr>
            <w:r>
              <w:rPr/>
              <w:t>Подпрограмма 10 "Противодействие терроризму и экстремизму".</w:t>
            </w:r>
          </w:p>
          <w:p>
            <w:pPr>
              <w:pStyle w:val="ConsPlusNormal"/>
              <w:rPr/>
            </w:pPr>
            <w:r>
              <w:rPr/>
              <w:t>Подпрограмма 11 "Правовое информирование и правовое просвещение населения"</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но-целевые инструменты Программы</w:t>
            </w:r>
          </w:p>
        </w:tc>
        <w:tc>
          <w:tcPr>
            <w:tcW w:w="10603"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ые целевые программы:</w:t>
            </w:r>
          </w:p>
          <w:p>
            <w:pPr>
              <w:pStyle w:val="ConsPlusNormal"/>
              <w:rPr/>
            </w:pPr>
            <w:r>
              <w:rPr/>
              <w:t>"О создании передвижных спасательных постов в местах массового отдыха населения и обучении населения приемам спасания на воде на 2014 год";</w:t>
            </w:r>
          </w:p>
          <w:p>
            <w:pPr>
              <w:pStyle w:val="ConsPlusNormal"/>
              <w:rPr/>
            </w:pPr>
            <w:r>
              <w:rPr/>
              <w:t>"О подготовке и содержании в готовности необходимых сил и средств для защиты населения и территорий Пермского края от чрезвычайных ситуаций природного и техногенного характера на 2014 год"</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Цель Программы</w:t>
            </w:r>
          </w:p>
        </w:tc>
        <w:tc>
          <w:tcPr>
            <w:tcW w:w="10603"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безопасности населения Пермского края в сферах:</w:t>
            </w:r>
          </w:p>
          <w:p>
            <w:pPr>
              <w:pStyle w:val="ConsPlusNormal"/>
              <w:rPr/>
            </w:pPr>
            <w:r>
              <w:rPr/>
              <w:t>охраны собственности и общественного порядка;</w:t>
            </w:r>
          </w:p>
          <w:p>
            <w:pPr>
              <w:pStyle w:val="ConsPlusNormal"/>
              <w:rPr/>
            </w:pPr>
            <w:r>
              <w:rPr/>
              <w:t>борьбы с преступностью;</w:t>
            </w:r>
          </w:p>
          <w:p>
            <w:pPr>
              <w:pStyle w:val="ConsPlusNormal"/>
              <w:rPr/>
            </w:pPr>
            <w:r>
              <w:rPr/>
              <w:t>предупреждения и ликвидации чрезвычайных ситуаций природного, техногенного характера мирного и военного времени;</w:t>
            </w:r>
          </w:p>
          <w:p>
            <w:pPr>
              <w:pStyle w:val="ConsPlusNormal"/>
              <w:rPr/>
            </w:pPr>
            <w:r>
              <w:rPr/>
              <w:t>обеспечение пожарной безопасности, безопасности людей на водных объектах</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рограммы</w:t>
            </w:r>
          </w:p>
        </w:tc>
        <w:tc>
          <w:tcPr>
            <w:tcW w:w="10603"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1. Повышение уровня безопасности граждан, проживающих на территории Пермского края, предупреждение возникновения ситуаций, представляющих опасность для их жизни, здоровья, собственности, укрепление законности и правопорядка за счет совершенствования системы государственного и общественного воздействия на причины и условия совершения правонарушений, в том числе совершенствования государственной системы профилактики правонарушений и повышения эффективности профилактической деятельности.</w:t>
            </w:r>
          </w:p>
          <w:p>
            <w:pPr>
              <w:pStyle w:val="ConsPlusNormal"/>
              <w:rPr/>
            </w:pPr>
            <w:r>
              <w:rPr/>
              <w:t>2. Сокращение незаконного распространения и потребления психоактивных веществ (далее - ПАВ), масштабов их последствий для безопасности и здоровья личности и общества в целом.</w:t>
            </w:r>
          </w:p>
          <w:p>
            <w:pPr>
              <w:pStyle w:val="ConsPlusNormal"/>
              <w:rPr/>
            </w:pPr>
            <w:r>
              <w:rPr/>
              <w:t>3. Снижение количества погибших на водных объектах Пермского края, а также при возникновении чрезвычайных ситуаций природного и техногенного характера на территории Пермского края.</w:t>
            </w:r>
          </w:p>
          <w:p>
            <w:pPr>
              <w:pStyle w:val="ConsPlusNormal"/>
              <w:rPr/>
            </w:pPr>
            <w:r>
              <w:rPr/>
              <w:t>4. Снижение ожидаемого количества погибших и пострадавших при опасностях, возникающих при ведении военных действий или вследствие этих действий на территории Пермского края.</w:t>
            </w:r>
          </w:p>
          <w:p>
            <w:pPr>
              <w:pStyle w:val="ConsPlusNormal"/>
              <w:rPr/>
            </w:pPr>
            <w:r>
              <w:rPr/>
              <w:t>5. Повышение уровня защищенности населения Пермского края от пожаров.</w:t>
            </w:r>
          </w:p>
          <w:p>
            <w:pPr>
              <w:pStyle w:val="ConsPlusNormal"/>
              <w:rPr/>
            </w:pPr>
            <w:r>
              <w:rPr/>
              <w:t>6. Обеспечение осуществления органами местного самоуправления муниципальных образований Пермского края переданных государственных полномочий в сфере общественной безопасности.</w:t>
            </w:r>
          </w:p>
          <w:p>
            <w:pPr>
              <w:pStyle w:val="ConsPlusNormal"/>
              <w:rPr/>
            </w:pPr>
            <w:r>
              <w:rPr/>
              <w:t>7. Совершенствование защиты прав и законных интересов граждан, проживающих на территории Пермского края.</w:t>
            </w:r>
          </w:p>
          <w:p>
            <w:pPr>
              <w:pStyle w:val="ConsPlusNormal"/>
              <w:rPr/>
            </w:pPr>
            <w:r>
              <w:rPr/>
              <w:t>8. Повышение общего уровня общественной безопасности, правопорядка и безопасности среды обитания за счет существенного улучшения координации деятельности сил и служб, ответственных за решение этих задач, а также широкого применения современных наукоемких информационных технологий.</w:t>
            </w:r>
          </w:p>
          <w:p>
            <w:pPr>
              <w:pStyle w:val="ConsPlusNormal"/>
              <w:rPr/>
            </w:pPr>
            <w:r>
              <w:rPr/>
              <w:t>9. Противодействие терроризму и экстремизму, защита жизни граждан, проживающих на территории Пермского края, минимизация последствий проявлений террористических и экстремистских актов. Формирование у населения толерантного поведения к людям другой национальности.</w:t>
            </w:r>
          </w:p>
          <w:p>
            <w:pPr>
              <w:pStyle w:val="ConsPlusNormal"/>
              <w:rPr/>
            </w:pPr>
            <w:r>
              <w:rPr/>
              <w:t>10. Формирование правового сознания и повышение уровня правовой культуры граждан, проживающих на территории Пермского края</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Программы</w:t>
            </w:r>
          </w:p>
        </w:tc>
        <w:tc>
          <w:tcPr>
            <w:tcW w:w="10603" w:type="dxa"/>
            <w:gridSpan w:val="14"/>
            <w:tcBorders>
              <w:top w:val="single" w:sz="4" w:space="0" w:color="000000"/>
              <w:left w:val="single" w:sz="4" w:space="0" w:color="000000"/>
              <w:bottom w:val="single" w:sz="4" w:space="0" w:color="000000"/>
              <w:right w:val="single" w:sz="4" w:space="0" w:color="000000"/>
            </w:tcBorders>
          </w:tcPr>
          <w:p>
            <w:pPr>
              <w:pStyle w:val="ConsPlusNormal"/>
              <w:jc w:val="both"/>
              <w:rPr/>
            </w:pPr>
            <w:r>
              <w:rPr/>
              <w:t>Снижение доли преступлений, совершенных в общественных местах, от общего количества преступлений к концу 2018 года до 22,8;</w:t>
            </w:r>
          </w:p>
          <w:p>
            <w:pPr>
              <w:pStyle w:val="ConsPlusNormal"/>
              <w:rPr/>
            </w:pPr>
            <w:r>
              <w:rPr/>
              <w:t>ежегодное увеличение количества зарегистрированных преступлений, связанных с незаконным оборотом наркотических средств (далее - НС), ПАВ и их прекурсоров;</w:t>
            </w:r>
          </w:p>
          <w:p>
            <w:pPr>
              <w:pStyle w:val="ConsPlusNormal"/>
              <w:rPr/>
            </w:pPr>
            <w:r>
              <w:rPr/>
              <w:t>снижение количества погибших на водных объектах к концу 2018 года до 0,81 на 10 тыс. населения;</w:t>
            </w:r>
          </w:p>
          <w:p>
            <w:pPr>
              <w:pStyle w:val="ConsPlusNormal"/>
              <w:rPr/>
            </w:pPr>
            <w:r>
              <w:rPr/>
              <w:t>снижение количества погибших и получивших вред здоровью из числа пострадавших при чрезвычайных ситуациях к концу 2018 года до 1,85 на 100 тыс. населения;</w:t>
            </w:r>
          </w:p>
          <w:p>
            <w:pPr>
              <w:pStyle w:val="ConsPlusNormal"/>
              <w:rPr/>
            </w:pPr>
            <w:r>
              <w:rPr/>
              <w:t>снижение ожидаемых потерь населения при опасностях, возникающих при ведении военных действий или вследствие этих действий: общее - в 40,5 раза; из них безвозвратные потери могут быть снижены в 33 раза;</w:t>
            </w:r>
          </w:p>
          <w:p>
            <w:pPr>
              <w:pStyle w:val="ConsPlusNormal"/>
              <w:rPr/>
            </w:pPr>
            <w:r>
              <w:rPr/>
              <w:t>снижение количества погибших людей на пожарах к концу 2018 года до 1,0 на 10 тыс. населения;</w:t>
            </w:r>
          </w:p>
          <w:p>
            <w:pPr>
              <w:pStyle w:val="ConsPlusNormal"/>
              <w:rPr/>
            </w:pPr>
            <w:r>
              <w:rPr/>
              <w:t>отсутствие допущенных попыток совершения террористических актов на территории Пермского края (без учета выявленных оперативными службами правоохранительных органов);</w:t>
            </w:r>
          </w:p>
          <w:p>
            <w:pPr>
              <w:pStyle w:val="ConsPlusNormal"/>
              <w:jc w:val="both"/>
              <w:rPr/>
            </w:pPr>
            <w:r>
              <w:rPr/>
              <w:t>оказание бесплатной юридической помощи 100% граждан, обратившихся за ней и имеющих право на ее получение</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рограммы</w:t>
            </w:r>
          </w:p>
        </w:tc>
        <w:tc>
          <w:tcPr>
            <w:tcW w:w="10603"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рассчитана на период с 2014 по 2018 год.</w:t>
            </w:r>
          </w:p>
          <w:p>
            <w:pPr>
              <w:pStyle w:val="ConsPlusNormal"/>
              <w:rPr/>
            </w:pPr>
            <w:r>
              <w:rPr/>
              <w:t>Государственная программа не имеет строгой разбивки на этапы, мероприятия реализуются на протяжении всего срока реализации Государственной программы</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Целевые показатели Программ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9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 изм.</w:t>
            </w:r>
          </w:p>
        </w:tc>
        <w:tc>
          <w:tcPr>
            <w:tcW w:w="5954"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овое значение целевого показателя</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начало реализации Програм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Доля преступлений, совершенных в общественных местах, от общего количества преступл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3,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3,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арегистрированных преступлений, связанных с незаконным оборотом НС и ПАВ и их прекурсор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43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74</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5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8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65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31</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гибших на водных объектах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0 тыс. нас.</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9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2</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8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8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гибших и получивших вред здоровью из числа пострадавших при чрезвычайных ситуация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00 тыс. нас.</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9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8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Доля приведенных в нормативное состояние складов для хранения имущества гражданской оборон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гибших людей на пожара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0 тыс. нас.</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ля нарушений </w:t>
            </w:r>
            <w:hyperlink r:id="rId21">
              <w:r>
                <w:rPr>
                  <w:rStyle w:val="InternetLink"/>
                  <w:color w:val="0000FF"/>
                </w:rPr>
                <w:t>Правил</w:t>
              </w:r>
            </w:hyperlink>
            <w:r>
              <w:rPr/>
              <w:t xml:space="preserve"> дорожного движения Российской Федерации (далее - ПДД), зафиксированных с помощью работающих в автоматическом режиме специальных технических средств фото-, видеофиксации, от общего количества нарушений </w:t>
            </w:r>
            <w:hyperlink r:id="rId22">
              <w:r>
                <w:rPr>
                  <w:rStyle w:val="InternetLink"/>
                  <w:color w:val="0000FF"/>
                </w:rPr>
                <w:t>ПДД</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8,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5</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8,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2,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опущенных попыток совершения террористических актов на территории Пермского края (без учета выявленных оперативными службами правоохраните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получивших бесплатную юридическую помощь, от общего числа граждан, обратившихся за ней и имеющих право на ее получ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ъемы и источники финансирования Программы</w:t>
            </w:r>
          </w:p>
        </w:tc>
        <w:tc>
          <w:tcPr>
            <w:tcW w:w="1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чники финансирования</w:t>
            </w:r>
          </w:p>
        </w:tc>
        <w:tc>
          <w:tcPr>
            <w:tcW w:w="8732"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ого</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98931,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93196,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52000,5</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3413,8</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82384,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79927,0</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53207,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51689,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52000,5</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3413,8</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82384,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92695,7</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724,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507,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231,3</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юджет ОМС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I. Характеристика текущего состояния в сфере общественной</w:t>
      </w:r>
    </w:p>
    <w:p>
      <w:pPr>
        <w:pStyle w:val="ConsPlusNormal"/>
        <w:jc w:val="center"/>
        <w:rPr/>
      </w:pPr>
      <w:r>
        <w:rPr/>
        <w:t>безопасности на территории Пермского края, основные</w:t>
      </w:r>
    </w:p>
    <w:p>
      <w:pPr>
        <w:pStyle w:val="ConsPlusNormal"/>
        <w:jc w:val="center"/>
        <w:rPr/>
      </w:pPr>
      <w:r>
        <w:rPr/>
        <w:t>показатели и анализ социальных, финансово-экономических</w:t>
      </w:r>
    </w:p>
    <w:p>
      <w:pPr>
        <w:pStyle w:val="ConsPlusNormal"/>
        <w:jc w:val="center"/>
        <w:rPr/>
      </w:pPr>
      <w:r>
        <w:rPr/>
        <w:t>и прочих рисков реализации Государственной программы</w:t>
      </w:r>
    </w:p>
    <w:p>
      <w:pPr>
        <w:pStyle w:val="ConsPlusNormal"/>
        <w:jc w:val="both"/>
        <w:rPr/>
      </w:pPr>
      <w:r>
        <w:rPr/>
      </w:r>
    </w:p>
    <w:p>
      <w:pPr>
        <w:pStyle w:val="ConsPlusNormal"/>
        <w:jc w:val="center"/>
        <w:rPr/>
      </w:pPr>
      <w:r>
        <w:rPr/>
        <w:t>1.1. Характеристика текущего состояния в сфере общественной</w:t>
      </w:r>
    </w:p>
    <w:p>
      <w:pPr>
        <w:pStyle w:val="ConsPlusNormal"/>
        <w:jc w:val="center"/>
        <w:rPr/>
      </w:pPr>
      <w:r>
        <w:rPr/>
        <w:t>безопасности на территории Пермского края</w:t>
      </w:r>
    </w:p>
    <w:p>
      <w:pPr>
        <w:pStyle w:val="ConsPlusNormal"/>
        <w:jc w:val="both"/>
        <w:rPr/>
      </w:pPr>
      <w:r>
        <w:rPr/>
      </w:r>
    </w:p>
    <w:p>
      <w:pPr>
        <w:pStyle w:val="ConsPlusNormal"/>
        <w:ind w:firstLine="540"/>
        <w:jc w:val="both"/>
        <w:rPr/>
      </w:pPr>
      <w:r>
        <w:rPr/>
        <w:t>1.1.1. Безопасность жизни человека остается одной из приоритетных задач развития Прикамья. Состояние и уровень общественной безопасности характеризуется многими критериями, из которых основными являются уровень преступности (правонарушений) и уровень защиты от последствий стихийных бедствий и техногенных катастроф, влияющих на состояние безопасности общества и граждан.</w:t>
      </w:r>
    </w:p>
    <w:p>
      <w:pPr>
        <w:pStyle w:val="ConsPlusNormal"/>
        <w:ind w:firstLine="540"/>
        <w:jc w:val="both"/>
        <w:rPr/>
      </w:pPr>
      <w:r>
        <w:rPr/>
        <w:t>По уровню преступности наш регион исторически уступал регионам Приволжского федерального округа, занимая не лучшие позиции в общероссийском рейтинге регионов по данному показателю.</w:t>
      </w:r>
    </w:p>
    <w:p>
      <w:pPr>
        <w:pStyle w:val="ConsPlusNormal"/>
        <w:ind w:firstLine="540"/>
        <w:jc w:val="both"/>
        <w:rPr/>
      </w:pPr>
      <w:r>
        <w:rPr/>
        <w:t>По итогам 2012 года рост преступности отмечен в половине муниципалитетов. Возросло количество таких преступлений, как мошенничество, кражи, в том числе транспортных средств. В 2012 году по сравнению с 2011 годом в Пермском крае число преступлений, совершенных в общественных местах и на улицах, увеличилось на 38,2% и 46,9% соответственно. В Пермском крае регистрируется один из самых высоких среди субъектов Приволжского федерального округа уровней преступности лиц, ранее осуждавшихся за совершение преступлений (более одной трети лиц от общего числа лиц, совершивших преступления, совершали их ранее). Высокий уровень преступности в Пермском крае обусловлен рядом обстоятельств объективного и субъективного характера. Одной из причин роста числа преступлений, совершаемых в общественных местах и на улицах, является недостаточное использование потенциала информационных технологий в охране общественного порядка, а также потенциала добровольных формирований по охране общественного порядка.</w:t>
      </w:r>
    </w:p>
    <w:p>
      <w:pPr>
        <w:pStyle w:val="ConsPlusNormal"/>
        <w:ind w:firstLine="540"/>
        <w:jc w:val="both"/>
        <w:rPr/>
      </w:pPr>
      <w:r>
        <w:rPr/>
        <w:t>1.1.2. Анализ обстановки в сфере незаконного оборота наркотических средств и психотропных веществ на территории Пермского края свидетельствует о сложной ситуации. По итогам 2012 года в Пермском крае наблюдается увеличение количества преступлений, связанных с незаконным оборотом наркотиков, на 41,6%, в том числе сбыт наркотиков - на 22,4%. По разным оценкам, на рост преступности в сфере незаконного оборота наркотиков в Пермском крае оказали влияние множество факторов, в том числе:</w:t>
      </w:r>
    </w:p>
    <w:p>
      <w:pPr>
        <w:pStyle w:val="ConsPlusNormal"/>
        <w:ind w:firstLine="540"/>
        <w:jc w:val="both"/>
        <w:rPr/>
      </w:pPr>
      <w:r>
        <w:rPr/>
        <w:t>недостаточная информационно-пропагандистская деятельность по освещению проблем наркомании среди населения Пермского края;</w:t>
      </w:r>
    </w:p>
    <w:p>
      <w:pPr>
        <w:pStyle w:val="ConsPlusNormal"/>
        <w:ind w:firstLine="540"/>
        <w:jc w:val="both"/>
        <w:rPr/>
      </w:pPr>
      <w:r>
        <w:rPr/>
        <w:t>отсутствие возможности раннего выявления потребителей наркотических веществ среди учащейся молодежи;</w:t>
      </w:r>
    </w:p>
    <w:p>
      <w:pPr>
        <w:pStyle w:val="ConsPlusNormal"/>
        <w:ind w:firstLine="540"/>
        <w:jc w:val="both"/>
        <w:rPr/>
      </w:pPr>
      <w:r>
        <w:rPr/>
        <w:t>отсутствие до настоящего времени полноценного мониторинга наркоситуации в Пермском крае.</w:t>
      </w:r>
    </w:p>
    <w:p>
      <w:pPr>
        <w:pStyle w:val="ConsPlusNormal"/>
        <w:ind w:firstLine="540"/>
        <w:jc w:val="both"/>
        <w:rPr/>
      </w:pPr>
      <w:r>
        <w:rPr/>
        <w:t>Необходимым направлением деятельности является пресечение поставок крупных партий наркотиков, ликвидация притонов и деятельности организованных преступных групп в сфере незаконного оборота наркотиков, что способствует снижению общего уровня преступности. По-прежнему актуальной является проблема распространенности наркомании и заболеваемости наркоманией в Пермском крае. Фактическое количество наркозависимых лиц в крае превосходит количество состоящих на учете в 5-6 раз, что связано со сложностью выявления данных лиц и их нежеланием добровольно вставать на учет: фактическое количество лиц, употребляющих наркотики, может составлять 80-90 тыс. человек, а это около 3% от всего населения Пермского края.</w:t>
      </w:r>
    </w:p>
    <w:p>
      <w:pPr>
        <w:pStyle w:val="ConsPlusNormal"/>
        <w:ind w:firstLine="540"/>
        <w:jc w:val="both"/>
        <w:rPr/>
      </w:pPr>
      <w:r>
        <w:rPr/>
        <w:t>1.1.3. В условиях сохранения угроз природного и техногенного характера одной из важнейших задач при обеспечении национальной безопасности Российской Федерации в целом является повышение безопасности населения. Так, по материалам государственного доклада "О состоянии защиты населения и территорий Российской Федерации от чрезвычайных ситуаций природного и техногенного характера в 2012 году" на территории Российской Федерации в 2012 году произошло 437 чрезвычайных ситуаций, в результате погибло 819 человек. На водных объектах в 2012 году погибло 5653 человека. По итогам 2012 года на территории Пермского края по сравнению с 2011 годом количество утонувших увеличилось на 17% и составило 249 человек, из них 23 - это дети. По итогам 2012 года на территории края произошло 5 чрезвычайных ситуаций природного и техногенного характера (увеличение на 60%), в которых пострадало 60 человек, 15 человек из числа пострадавших погибли (в 2011 году погибли 2 человека).</w:t>
      </w:r>
    </w:p>
    <w:p>
      <w:pPr>
        <w:pStyle w:val="ConsPlusNormal"/>
        <w:ind w:firstLine="540"/>
        <w:jc w:val="both"/>
        <w:rPr/>
      </w:pPr>
      <w:r>
        <w:rPr/>
        <w:t xml:space="preserve">1.1.4. Для Пермского края характерны опасные природные, в том числе гидрометеорологические, явления (ураганы, сильные осадки в виде дождей и снегопадов, сильный мороз, наводнения, связанные с половодьем и дождевыми паводками), а также пожары в природных системах. Опасные природные явления представляют собой потенциальный источник угроз и рисков жизнедеятельности человека и хозяйственному потенциалу региона. В условиях сохранения угроз техногенного и природного характера одной из важнейших задач является повышение безопасности населения Пермского края. При решении этой задачи актуальными направлениями усилий в соответствии с Федеральным </w:t>
      </w:r>
      <w:hyperlink r:id="rId23">
        <w:r>
          <w:rPr>
            <w:rStyle w:val="InternetLink"/>
            <w:color w:val="0000FF"/>
          </w:rPr>
          <w:t>законом</w:t>
        </w:r>
      </w:hyperlink>
      <w:r>
        <w:rPr/>
        <w:t xml:space="preserve"> от 21 декабря 1994 г. N 68-ФЗ "О защите населения и территорий от чрезвычайных ситуаций природного и техногенного характера" являются следующие мероприятия:</w:t>
      </w:r>
    </w:p>
    <w:p>
      <w:pPr>
        <w:pStyle w:val="ConsPlusNormal"/>
        <w:ind w:firstLine="540"/>
        <w:jc w:val="both"/>
        <w:rPr/>
      </w:pPr>
      <w:r>
        <w:rPr/>
        <w:t>осуществление подготовки и содержание в готовности необходимых сил и средств для защиты населения и территорий от чрезвычайных ситуаций (обучение работников единых дежурно-диспетчерских служб муниципальных образований Пермского края, членов аварийно-спасательных формирований и пожарных);</w:t>
      </w:r>
    </w:p>
    <w:p>
      <w:pPr>
        <w:pStyle w:val="ConsPlusNormal"/>
        <w:ind w:firstLine="540"/>
        <w:jc w:val="both"/>
        <w:rPr/>
      </w:pPr>
      <w:r>
        <w:rPr/>
        <w:t>создание системы обеспечения вызова экстренных оперативных служб по единому номеру "112".</w:t>
      </w:r>
    </w:p>
    <w:p>
      <w:pPr>
        <w:pStyle w:val="ConsPlusNormal"/>
        <w:ind w:firstLine="540"/>
        <w:jc w:val="both"/>
        <w:rPr/>
      </w:pPr>
      <w:r>
        <w:rPr/>
        <w:t xml:space="preserve">В настоящее время по исполнению полномочий органов исполнительной власти субъектов Российской Федерации в области гражданской обороны, установленных Федеральным </w:t>
      </w:r>
      <w:hyperlink r:id="rId24">
        <w:r>
          <w:rPr>
            <w:rStyle w:val="InternetLink"/>
            <w:color w:val="0000FF"/>
          </w:rPr>
          <w:t>законом</w:t>
        </w:r>
      </w:hyperlink>
      <w:r>
        <w:rPr/>
        <w:t xml:space="preserve"> от 12 февраля 1998 г. N 28-ФЗ "О гражданской обороне", существует ряд проблем, решение которых невозможно в рамках текущего финансирования государственных учреждений Пермского края и подведомственных им организаций:</w:t>
      </w:r>
    </w:p>
    <w:p>
      <w:pPr>
        <w:pStyle w:val="ConsPlusNormal"/>
        <w:ind w:firstLine="540"/>
        <w:jc w:val="both"/>
        <w:rPr/>
      </w:pPr>
      <w:r>
        <w:rPr/>
        <w:t>требуют ремонта склады для хранения имущества гражданской обороны (запасов материально-технических, продовольственных и иных средств, созданных в целях гражданской обороны);</w:t>
      </w:r>
    </w:p>
    <w:p>
      <w:pPr>
        <w:pStyle w:val="ConsPlusNormal"/>
        <w:ind w:firstLine="540"/>
        <w:jc w:val="both"/>
        <w:rPr/>
      </w:pPr>
      <w:r>
        <w:rPr/>
        <w:t>требуется дооснащение запасного пункта управления Правительства Пермского края в соответствии с установленными требованиями;</w:t>
      </w:r>
    </w:p>
    <w:p>
      <w:pPr>
        <w:pStyle w:val="ConsPlusNormal"/>
        <w:ind w:firstLine="540"/>
        <w:jc w:val="both"/>
        <w:rPr/>
      </w:pPr>
      <w:r>
        <w:rPr/>
        <w:t>необходимо реконструировать региональную автоматизированную систему централизованного оповещения населения Пермского края (РАСЦО), обеспечивающую доведение информации и сигналов оповещения до органов управления, сил единой государственной системы предупреждения и ликвидации чрезвычайных ситуаций и населения Пермского края, в том числе с учетом необходимости создания комплексной системы экстренного оповещения населения об угрозе возникновения или о возникновении чрезвычайных ситуаций в Пермском крае.</w:t>
      </w:r>
    </w:p>
    <w:p>
      <w:pPr>
        <w:pStyle w:val="ConsPlusNormal"/>
        <w:ind w:firstLine="540"/>
        <w:jc w:val="both"/>
        <w:rPr/>
      </w:pPr>
      <w:r>
        <w:rPr/>
        <w:t>1.1.5. Еще одним важным фактором устойчивого социально-экономического развития Пермского края является обеспечение необходимого уровня пожарной безопасности и минимизация потерь вследствие пожаров. Пожарная обстановка в Пермском крае в 2012 году по сравнению с аналогичным периодом 2011 года характеризуется снижением количества пожаров на 0,58%. При этом их количество в регионе в 2012 году составило более 2,5 тыс. пожаров. Количество погибших и травмированных в результате пожаров в 2012 году составило более 500 человек.</w:t>
      </w:r>
    </w:p>
    <w:p>
      <w:pPr>
        <w:pStyle w:val="ConsPlusNormal"/>
        <w:ind w:firstLine="540"/>
        <w:jc w:val="both"/>
        <w:rPr/>
      </w:pPr>
      <w:r>
        <w:rPr/>
        <w:t>Недостаточный уровень пожарной безопасности в Пермском крае обусловлен рядом обстоятельств объективного и субъективного характера. Одна из самых больших территорий среди субъектов Приволжского федерального округа требует значительного увеличения числа подразделений пожарной охраны и строительства новых пожарных депо для их размещения. В настоящее время на территории Пермского края 167 населенных пунктов с численностью населения более 126 тыс. человек расположены за пределами нормативного времени прибытия подразделений пожарной охраны к месту вызова (10 минут в городе, 20 минут в сельской местности). Из 55 зданий пожарных депо, в которых размещены подразделения государственной противопожарной службы Пермского края, 45 зданий (76%) эксплуатируются более 40 лет без проведения капитального ремонта, из них 38% зданий находятся в ветхом состоянии (процент износа составляет более 60%). Отмечается низкий уровень культуры населения в сфере пожарной безопасности, в части защиты жизни, здоровья, имущества при пожарах, мер по недопущению пожаров, соблюдения правил пожарной безопасности.</w:t>
      </w:r>
    </w:p>
    <w:p>
      <w:pPr>
        <w:pStyle w:val="ConsPlusNormal"/>
        <w:ind w:firstLine="540"/>
        <w:jc w:val="both"/>
        <w:rPr/>
      </w:pPr>
      <w:r>
        <w:rPr/>
        <w:t>По данным статистики, основными причинами пожаров на территории Пермского края в 2012-2013 годах являлись:</w:t>
      </w:r>
    </w:p>
    <w:p>
      <w:pPr>
        <w:pStyle w:val="ConsPlusNormal"/>
        <w:ind w:firstLine="540"/>
        <w:jc w:val="both"/>
        <w:rPr/>
      </w:pPr>
      <w:r>
        <w:rPr/>
        <w:t>неосторожное обращение с огнем (55% от общего количества пожаров);</w:t>
      </w:r>
    </w:p>
    <w:p>
      <w:pPr>
        <w:pStyle w:val="ConsPlusNormal"/>
        <w:ind w:firstLine="540"/>
        <w:jc w:val="both"/>
        <w:rPr/>
      </w:pPr>
      <w:r>
        <w:rPr/>
        <w:t>нарушение правил пожарной безопасности при эксплуатации электрооборудования (22% от общего количества пожаров);</w:t>
      </w:r>
    </w:p>
    <w:p>
      <w:pPr>
        <w:pStyle w:val="ConsPlusNormal"/>
        <w:ind w:firstLine="540"/>
        <w:jc w:val="both"/>
        <w:rPr/>
      </w:pPr>
      <w:r>
        <w:rPr/>
        <w:t>нарушение правил техники пожарной безопасности при эксплуатации отопительных печей (11% от общего количества пожаров);</w:t>
      </w:r>
    </w:p>
    <w:p>
      <w:pPr>
        <w:pStyle w:val="ConsPlusNormal"/>
        <w:ind w:firstLine="540"/>
        <w:jc w:val="both"/>
        <w:rPr/>
      </w:pPr>
      <w:r>
        <w:rPr/>
        <w:t>поджоги (12% от общего количества пожаров).</w:t>
      </w:r>
    </w:p>
    <w:p>
      <w:pPr>
        <w:pStyle w:val="ConsPlusNormal"/>
        <w:ind w:firstLine="540"/>
        <w:jc w:val="both"/>
        <w:rPr/>
      </w:pPr>
      <w:r>
        <w:rPr/>
        <w:t>Снижение числа пожаров, происходящих вследствие перечисленных причин, невозможно без проведения целевых информационно-пропагандистских кампаний, обеспечения населения оперативной информацией о пожарах, внедрения эффективных методов обучения и информирования населения о мерах пожарной безопасности.</w:t>
      </w:r>
    </w:p>
    <w:p>
      <w:pPr>
        <w:pStyle w:val="ConsPlusNormal"/>
        <w:ind w:firstLine="540"/>
        <w:jc w:val="both"/>
        <w:rPr/>
      </w:pPr>
      <w:r>
        <w:rPr/>
        <w:t>1.1.6. Решение проблемы формирования у населения сознательного принципа "неотвратимости наказания" предполагает совершенствование и развитие мировой юстиции в Пермском крае как одной из составляющих сферы общественной безопасности. Эффективная борьба с нарушителями, своевременность и неотвратимость наказания виновных создают у граждан представление о незыблемости существующего правопорядка, укрепляют веру в справедливость и мощь государственной власти, уверенность в защищенности их прав и интересов. Это в свою очередь способствует повышению правовой культуры, ответственности и дисциплины граждан, активизации их трудовой деятельности, а в конечном счете - укреплению законности и устойчивости правопорядка в обществе.</w:t>
      </w:r>
    </w:p>
    <w:p>
      <w:pPr>
        <w:pStyle w:val="ConsPlusNormal"/>
        <w:ind w:firstLine="540"/>
        <w:jc w:val="both"/>
        <w:rPr/>
      </w:pPr>
      <w:r>
        <w:rPr/>
        <w:t>В целях совершенствования защиты прав и законных интересов граждан Пермского края необходимо проведение мероприятий по трем направлениям:</w:t>
      </w:r>
    </w:p>
    <w:p>
      <w:pPr>
        <w:pStyle w:val="ConsPlusNormal"/>
        <w:ind w:firstLine="540"/>
        <w:jc w:val="both"/>
        <w:rPr/>
      </w:pPr>
      <w:r>
        <w:rPr/>
        <w:t>противопожарная и антитеррористическая безопасность судебных участков мировых судей Пермского края;</w:t>
      </w:r>
    </w:p>
    <w:p>
      <w:pPr>
        <w:pStyle w:val="ConsPlusNormal"/>
        <w:ind w:firstLine="540"/>
        <w:jc w:val="both"/>
        <w:rPr/>
      </w:pPr>
      <w:r>
        <w:rPr/>
        <w:t>система информационно-технического обеспечения мировых судей и работников их аппарата;</w:t>
      </w:r>
    </w:p>
    <w:p>
      <w:pPr>
        <w:pStyle w:val="ConsPlusNormal"/>
        <w:ind w:firstLine="540"/>
        <w:jc w:val="both"/>
        <w:rPr/>
      </w:pPr>
      <w:r>
        <w:rPr/>
        <w:t>оказание бесплатной юридической помощи.</w:t>
      </w:r>
    </w:p>
    <w:p>
      <w:pPr>
        <w:pStyle w:val="ConsPlusNormal"/>
        <w:ind w:firstLine="540"/>
        <w:jc w:val="both"/>
        <w:rPr/>
      </w:pPr>
      <w:r>
        <w:rPr/>
        <w:t>Плановая одноэтапная работа по этим направлениям приведет не только к росту правовой грамотности граждан, безопасности на судебных участках мировых судей Пермского края, но и развитию мировой юстиции края в целом.</w:t>
      </w:r>
    </w:p>
    <w:p>
      <w:pPr>
        <w:pStyle w:val="ConsPlusNormal"/>
        <w:ind w:firstLine="540"/>
        <w:jc w:val="both"/>
        <w:rPr/>
      </w:pPr>
      <w:r>
        <w:rPr/>
        <w:t>1.1.6.1. В настоящее время уровень антитеррористической и противопожарной защищенности судебных участков является недостаточным:</w:t>
      </w:r>
    </w:p>
    <w:p>
      <w:pPr>
        <w:pStyle w:val="ConsPlusNormal"/>
        <w:ind w:firstLine="540"/>
        <w:jc w:val="both"/>
        <w:rPr/>
      </w:pPr>
      <w:r>
        <w:rPr/>
        <w:t>17,3% помещений судебных участков оборудованы системой видеонаблюдения;</w:t>
      </w:r>
    </w:p>
    <w:p>
      <w:pPr>
        <w:pStyle w:val="ConsPlusNormal"/>
        <w:ind w:firstLine="540"/>
        <w:jc w:val="both"/>
        <w:rPr/>
      </w:pPr>
      <w:r>
        <w:rPr/>
        <w:t>77,3% помещений судебных участков оборудованы техническими средствами охранно-пожарной сигнализации, соответствующими нормативам;</w:t>
      </w:r>
    </w:p>
    <w:p>
      <w:pPr>
        <w:pStyle w:val="ConsPlusNormal"/>
        <w:ind w:firstLine="540"/>
        <w:jc w:val="both"/>
        <w:rPr/>
      </w:pPr>
      <w:r>
        <w:rPr/>
        <w:t>2,7% помещений судебных участков оборудованы стационарными металлодетекторами.</w:t>
      </w:r>
    </w:p>
    <w:p>
      <w:pPr>
        <w:pStyle w:val="ConsPlusNormal"/>
        <w:ind w:firstLine="540"/>
        <w:jc w:val="both"/>
        <w:rPr/>
      </w:pPr>
      <w:r>
        <w:rPr/>
        <w:t>Работа по усилению антитеррористической и противопожарной защищенности позволит гарантировать безопасность жизнедеятельности всех участников судебных процессов, проводимых в рамках мировой юстиции.</w:t>
      </w:r>
    </w:p>
    <w:p>
      <w:pPr>
        <w:pStyle w:val="ConsPlusNormal"/>
        <w:ind w:firstLine="540"/>
        <w:jc w:val="both"/>
        <w:rPr/>
      </w:pPr>
      <w:r>
        <w:rPr/>
        <w:t>1.1.6.2. Вопрос об обновлении вычислительной и оргтехники судебных участков является острым достаточно давно ввиду постоянно возникающих технических неполадок, вызванных неудовлетворительным техническим состоянием и многократно выработанным ресурсом техники. Постоянные сбои в работе вычислительной и оргтехники вызывают трудности в свершении правосудия и не позволяют произвести полноценное внедрение программного изделия "АМИРС" государственной информационной системы "Правосудие", что в конечном итоге, если ситуацию оставить без изменения, приведет к остановке судебного делопроизводства и неисполнению федеральных законов. Совершенствование информационно-технической базы повысит общий уровень доступности и прозрачности правосудия мировой судебной системы.</w:t>
      </w:r>
    </w:p>
    <w:p>
      <w:pPr>
        <w:pStyle w:val="ConsPlusNormal"/>
        <w:ind w:firstLine="540"/>
        <w:jc w:val="both"/>
        <w:rPr/>
      </w:pPr>
      <w:r>
        <w:rPr/>
        <w:t xml:space="preserve">1.1.6.3. Необходимость оказания бесплатной юридической помощи со стороны государства обусловлена высоким темпом современной жизни, который увеличивает риск нарушения прав и законных интересов граждан. Правовая грамотность населения является основой правового современного государства с высоким уровнем демократии. Бесплатная юридическая помощь является гарантией обеспечения конституционного принципа равенства граждан перед законом и судом, закрепленного </w:t>
      </w:r>
      <w:hyperlink r:id="rId25">
        <w:r>
          <w:rPr>
            <w:rStyle w:val="InternetLink"/>
            <w:color w:val="0000FF"/>
          </w:rPr>
          <w:t>Конституцией</w:t>
        </w:r>
      </w:hyperlink>
      <w:r>
        <w:rPr/>
        <w:t xml:space="preserve"> Российской Федерации. Данное направление ориентировано на оказание услуги незащищенным слоям населения, чей риск оказаться в сложной жизненной ситуации, быть обманутыми наиболее вероятен.</w:t>
      </w:r>
    </w:p>
    <w:p>
      <w:pPr>
        <w:pStyle w:val="ConsPlusNormal"/>
        <w:jc w:val="both"/>
        <w:rPr/>
      </w:pPr>
      <w:r>
        <w:rPr/>
      </w:r>
    </w:p>
    <w:p>
      <w:pPr>
        <w:pStyle w:val="ConsPlusNormal"/>
        <w:jc w:val="center"/>
        <w:rPr/>
      </w:pPr>
      <w:r>
        <w:rPr/>
        <w:t>1.2. Анализ социальных, финансово-экономических и прочих</w:t>
      </w:r>
    </w:p>
    <w:p>
      <w:pPr>
        <w:pStyle w:val="ConsPlusNormal"/>
        <w:jc w:val="center"/>
        <w:rPr/>
      </w:pPr>
      <w:r>
        <w:rPr/>
        <w:t>рисков реализации Государственной программы</w:t>
      </w:r>
    </w:p>
    <w:p>
      <w:pPr>
        <w:pStyle w:val="ConsPlusNormal"/>
        <w:jc w:val="both"/>
        <w:rPr/>
      </w:pPr>
      <w:r>
        <w:rPr/>
      </w:r>
    </w:p>
    <w:p>
      <w:pPr>
        <w:pStyle w:val="ConsPlusNormal"/>
        <w:ind w:firstLine="540"/>
        <w:jc w:val="both"/>
        <w:rPr/>
      </w:pPr>
      <w:r>
        <w:rPr/>
        <w:t>1.2.1. При реализации Государственной программы могут появиться риски, связанные с наличием объективных и субъективных факторов. Условно их можно разделить на две категории: внешние и внутренние риски.</w:t>
      </w:r>
    </w:p>
    <w:p>
      <w:pPr>
        <w:pStyle w:val="ConsPlusNormal"/>
        <w:ind w:firstLine="540"/>
        <w:jc w:val="both"/>
        <w:rPr/>
      </w:pPr>
      <w:r>
        <w:rPr/>
        <w:t>1.2.2. Внешние риски.</w:t>
      </w:r>
    </w:p>
    <w:p>
      <w:pPr>
        <w:pStyle w:val="ConsPlusNormal"/>
        <w:ind w:firstLine="540"/>
        <w:jc w:val="both"/>
        <w:rPr/>
      </w:pPr>
      <w:r>
        <w:rPr/>
        <w:t>Финансовые риски, связанные с инфляционными процессами в экономике, следствием которых может стать увеличение стоимости реализации запланированных мероприятий Государственной программы.</w:t>
      </w:r>
    </w:p>
    <w:p>
      <w:pPr>
        <w:pStyle w:val="ConsPlusNormal"/>
        <w:ind w:firstLine="540"/>
        <w:jc w:val="both"/>
        <w:rPr/>
      </w:pPr>
      <w:r>
        <w:rPr/>
        <w:t>Законодательные риски, связанные с исключением полномочий, в рамках которых реализуется Государственная программа, или с изменением законодательства в сфере реализации Государственной программы.</w:t>
      </w:r>
    </w:p>
    <w:p>
      <w:pPr>
        <w:pStyle w:val="ConsPlusNormal"/>
        <w:ind w:firstLine="540"/>
        <w:jc w:val="both"/>
        <w:rPr/>
      </w:pPr>
      <w:r>
        <w:rPr/>
        <w:t>Риск возникновения обстоятельств непреодолимой силы, таких как масштабные природные и техногенные катастрофы, войны (вооруженные конфликты), диверсии, террористические акты и т.д.</w:t>
      </w:r>
    </w:p>
    <w:p>
      <w:pPr>
        <w:pStyle w:val="ConsPlusNormal"/>
        <w:ind w:firstLine="540"/>
        <w:jc w:val="both"/>
        <w:rPr/>
      </w:pPr>
      <w:r>
        <w:rPr/>
        <w:t>Социальные риски, связанные с неприятием определенными общественными группами населения проводимых мероприятий, и общественные риски, обусловленные наличием специальных групп интересов, цели и задачи которых могут расходиться с целями Государственной программы.</w:t>
      </w:r>
    </w:p>
    <w:p>
      <w:pPr>
        <w:pStyle w:val="ConsPlusNormal"/>
        <w:ind w:firstLine="540"/>
        <w:jc w:val="both"/>
        <w:rPr/>
      </w:pPr>
      <w:r>
        <w:rPr/>
        <w:t>1.2.3. Внутренние риски.</w:t>
      </w:r>
    </w:p>
    <w:p>
      <w:pPr>
        <w:pStyle w:val="ConsPlusNormal"/>
        <w:ind w:firstLine="540"/>
        <w:jc w:val="both"/>
        <w:rPr/>
      </w:pPr>
      <w:r>
        <w:rPr/>
        <w:t>Организационные риски, связанные с эффективным управлением при реализации Государственной программы, качественным исполнением запланированных мероприятий, возможностью отклонения запланированных целевых показателей Государственной программы из-за несоответствия влияния отдельных мероприятий Государственной программы на ситуацию по обеспечению безопасности региона в целом.</w:t>
      </w:r>
    </w:p>
    <w:p>
      <w:pPr>
        <w:pStyle w:val="ConsPlusNormal"/>
        <w:ind w:firstLine="540"/>
        <w:jc w:val="both"/>
        <w:rPr/>
      </w:pPr>
      <w:r>
        <w:rPr/>
        <w:t>Финансовые риски, связанные с дефицитом бюджетных средств, необходимых для реализации Государственной программы.</w:t>
      </w:r>
    </w:p>
    <w:p>
      <w:pPr>
        <w:pStyle w:val="ConsPlusNormal"/>
        <w:ind w:firstLine="540"/>
        <w:jc w:val="both"/>
        <w:rPr/>
      </w:pPr>
      <w:r>
        <w:rPr/>
        <w:t>Социальные риски, связанные с неполной укомплектованностью кадрами.</w:t>
      </w:r>
    </w:p>
    <w:p>
      <w:pPr>
        <w:pStyle w:val="ConsPlusNormal"/>
        <w:jc w:val="both"/>
        <w:rPr/>
      </w:pPr>
      <w:r>
        <w:rPr/>
      </w:r>
    </w:p>
    <w:p>
      <w:pPr>
        <w:pStyle w:val="ConsPlusNormal"/>
        <w:jc w:val="center"/>
        <w:rPr/>
      </w:pPr>
      <w:r>
        <w:rPr/>
        <w:t>II. Приоритеты и цели государственной политики в сфере</w:t>
      </w:r>
    </w:p>
    <w:p>
      <w:pPr>
        <w:pStyle w:val="ConsPlusNormal"/>
        <w:jc w:val="center"/>
        <w:rPr/>
      </w:pPr>
      <w:r>
        <w:rPr/>
        <w:t>общественной безопасности на территории Пермского края,</w:t>
      </w:r>
    </w:p>
    <w:p>
      <w:pPr>
        <w:pStyle w:val="ConsPlusNormal"/>
        <w:jc w:val="center"/>
        <w:rPr/>
      </w:pPr>
      <w:r>
        <w:rPr/>
        <w:t>описание основных целей и задач Государственной программы</w:t>
      </w:r>
    </w:p>
    <w:p>
      <w:pPr>
        <w:pStyle w:val="ConsPlusNormal"/>
        <w:jc w:val="both"/>
        <w:rPr/>
      </w:pPr>
      <w:r>
        <w:rPr/>
      </w:r>
    </w:p>
    <w:p>
      <w:pPr>
        <w:pStyle w:val="ConsPlusNormal"/>
        <w:jc w:val="center"/>
        <w:rPr/>
      </w:pPr>
      <w:r>
        <w:rPr/>
        <w:t>2.1. Приоритеты и цели государственной политики в сфере</w:t>
      </w:r>
    </w:p>
    <w:p>
      <w:pPr>
        <w:pStyle w:val="ConsPlusNormal"/>
        <w:jc w:val="center"/>
        <w:rPr/>
      </w:pPr>
      <w:r>
        <w:rPr/>
        <w:t>общественной безопасности на территории Пермского края</w:t>
      </w:r>
    </w:p>
    <w:p>
      <w:pPr>
        <w:pStyle w:val="ConsPlusNormal"/>
        <w:jc w:val="both"/>
        <w:rPr/>
      </w:pPr>
      <w:r>
        <w:rPr/>
      </w:r>
    </w:p>
    <w:p>
      <w:pPr>
        <w:pStyle w:val="ConsPlusNormal"/>
        <w:ind w:firstLine="540"/>
        <w:jc w:val="both"/>
        <w:rPr/>
      </w:pPr>
      <w:r>
        <w:rPr/>
        <w:t xml:space="preserve">2.1.1. В соответствии с </w:t>
      </w:r>
      <w:hyperlink r:id="rId26">
        <w:r>
          <w:rPr>
            <w:rStyle w:val="InternetLink"/>
            <w:color w:val="0000FF"/>
          </w:rPr>
          <w:t>Указом</w:t>
        </w:r>
      </w:hyperlink>
      <w:r>
        <w:rPr/>
        <w:t xml:space="preserve"> Президента Российской Федерации от 12 мая 2009 г. N 537 "О Стратегии национальной безопасности Российской Федерации до 2020 года" общественная безопасность, наряду с национальной обороной и государственной безопасностью, является одним из основных приоритетов национальной безопасности Российской Федерации.</w:t>
      </w:r>
    </w:p>
    <w:p>
      <w:pPr>
        <w:pStyle w:val="ConsPlusNormal"/>
        <w:ind w:firstLine="540"/>
        <w:jc w:val="both"/>
        <w:rPr/>
      </w:pPr>
      <w:r>
        <w:rPr/>
        <w:t xml:space="preserve">2.1.2. В </w:t>
      </w:r>
      <w:hyperlink r:id="rId27">
        <w:r>
          <w:rPr>
            <w:rStyle w:val="InternetLink"/>
            <w:color w:val="0000FF"/>
          </w:rPr>
          <w:t>Стратегии</w:t>
        </w:r>
      </w:hyperlink>
      <w:r>
        <w:rPr/>
        <w:t xml:space="preserve"> национальной безопасности Российской Федерации до 2020 года, утвержденной Указом Президента Российской Федерации от 12 мая 2009 г. N 537, главными направлениями государственной политики на долгосрочную перспективу определены усиление роли государства в качестве гаранта безопасности личности, прежде всего детей и подростков, совершенствование нормативного правового регулирования предупреждения и борьбы с преступностью, коррупцией и экстремизмом, расширение международного сотрудничества в правоохранительной сфере.</w:t>
      </w:r>
    </w:p>
    <w:p>
      <w:pPr>
        <w:pStyle w:val="ConsPlusNormal"/>
        <w:ind w:firstLine="540"/>
        <w:jc w:val="both"/>
        <w:rPr/>
      </w:pPr>
      <w:r>
        <w:rPr/>
        <w:t xml:space="preserve">2.1.3. В </w:t>
      </w:r>
      <w:hyperlink r:id="rId28">
        <w:r>
          <w:rPr>
            <w:rStyle w:val="InternetLink"/>
            <w:color w:val="0000FF"/>
          </w:rPr>
          <w:t>Концепции</w:t>
        </w:r>
      </w:hyperlink>
      <w:r>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N 1662-р, определены приоритеты в сфере обеспечения общественного порядка и противодействия преступности, в том числе: снижение уровня преступности; повышение безопасности населения и защищенности критически важных объектов; борьба с коррупцией.</w:t>
      </w:r>
    </w:p>
    <w:p>
      <w:pPr>
        <w:pStyle w:val="ConsPlusNormal"/>
        <w:ind w:firstLine="540"/>
        <w:jc w:val="both"/>
        <w:rPr/>
      </w:pPr>
      <w:r>
        <w:rPr/>
        <w:t>2.1.4. Приоритетами государственной политики в области гражданской обороны являются:</w:t>
      </w:r>
    </w:p>
    <w:p>
      <w:pPr>
        <w:pStyle w:val="ConsPlusNormal"/>
        <w:ind w:firstLine="540"/>
        <w:jc w:val="both"/>
        <w:rPr/>
      </w:pPr>
      <w:r>
        <w:rPr/>
        <w:t>2.1.4.1. совершенствование системы управления гражданской обороны;</w:t>
      </w:r>
    </w:p>
    <w:p>
      <w:pPr>
        <w:pStyle w:val="ConsPlusNormal"/>
        <w:ind w:firstLine="540"/>
        <w:jc w:val="both"/>
        <w:rPr/>
      </w:pPr>
      <w:r>
        <w:rPr/>
        <w:t>2.1.4.2. совершенствование на основе инновационных подходов методов и способов защиты населения, материальных и культурных ценностей от опасностей, возникающих при ведении военных действий или вследствие этих действий;</w:t>
      </w:r>
    </w:p>
    <w:p>
      <w:pPr>
        <w:pStyle w:val="ConsPlusNormal"/>
        <w:ind w:firstLine="540"/>
        <w:jc w:val="both"/>
        <w:rPr/>
      </w:pPr>
      <w:r>
        <w:rPr/>
        <w:t>2.1.4.3. повышение готовности сил и средств гражданской обороны к ликвидации последствий применения современных средств поражения, чрезвычайных ситуаций природного и техногенного характера и террористических проявлений;</w:t>
      </w:r>
    </w:p>
    <w:p>
      <w:pPr>
        <w:pStyle w:val="ConsPlusNormal"/>
        <w:ind w:firstLine="540"/>
        <w:jc w:val="both"/>
        <w:rPr/>
      </w:pPr>
      <w:r>
        <w:rPr/>
        <w:t>2.1.4.4. совершенствование системы обучения населения, подготовки руководящего состава органов управления гражданской обороны, аварийно-спасательных служб и формирований.</w:t>
      </w:r>
    </w:p>
    <w:p>
      <w:pPr>
        <w:pStyle w:val="ConsPlusNormal"/>
        <w:ind w:firstLine="540"/>
        <w:jc w:val="both"/>
        <w:rPr/>
      </w:pPr>
      <w:r>
        <w:rPr/>
        <w:t>2.1.5. Приоритетами государственной политики в области обеспечения защиты населения и территорий от угроз различного характера являются:</w:t>
      </w:r>
    </w:p>
    <w:p>
      <w:pPr>
        <w:pStyle w:val="ConsPlusNormal"/>
        <w:ind w:firstLine="540"/>
        <w:jc w:val="both"/>
        <w:rPr/>
      </w:pPr>
      <w:r>
        <w:rPr/>
        <w:t>2.1.5.1. снижение рисков возникновения чрезвычайных ситуаций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w:t>
      </w:r>
    </w:p>
    <w:p>
      <w:pPr>
        <w:pStyle w:val="ConsPlusNormal"/>
        <w:ind w:firstLine="540"/>
        <w:jc w:val="both"/>
        <w:rPr/>
      </w:pPr>
      <w:r>
        <w:rPr/>
        <w:t>2.1.5.2. совершенствование системы оперативного реагирования на чрезвычайные ситуации;</w:t>
      </w:r>
    </w:p>
    <w:p>
      <w:pPr>
        <w:pStyle w:val="ConsPlusNormal"/>
        <w:ind w:firstLine="540"/>
        <w:jc w:val="both"/>
        <w:rPr/>
      </w:pPr>
      <w:r>
        <w:rPr/>
        <w:t>2.1.5.3. смягчение долговременных последствий радиационных аварий и катастроф;</w:t>
      </w:r>
    </w:p>
    <w:p>
      <w:pPr>
        <w:pStyle w:val="ConsPlusNormal"/>
        <w:ind w:firstLine="540"/>
        <w:jc w:val="both"/>
        <w:rPr/>
      </w:pPr>
      <w:r>
        <w:rPr/>
        <w:t>2.1.5.4. обеспечение безопасности людей на водных объектах.</w:t>
      </w:r>
    </w:p>
    <w:p>
      <w:pPr>
        <w:pStyle w:val="ConsPlusNormal"/>
        <w:ind w:firstLine="540"/>
        <w:jc w:val="both"/>
        <w:rPr/>
      </w:pPr>
      <w:r>
        <w:rPr/>
        <w:t>2.1.6. Приоритетами государственной политики в области обеспечения пожарной безопасности являются:</w:t>
      </w:r>
    </w:p>
    <w:p>
      <w:pPr>
        <w:pStyle w:val="ConsPlusNormal"/>
        <w:ind w:firstLine="540"/>
        <w:jc w:val="both"/>
        <w:rPr/>
      </w:pPr>
      <w:r>
        <w:rPr/>
        <w:t>2.1.6.1. пропаганда знаний в области обеспечения пожарной безопасности;</w:t>
      </w:r>
    </w:p>
    <w:p>
      <w:pPr>
        <w:pStyle w:val="ConsPlusNormal"/>
        <w:ind w:firstLine="540"/>
        <w:jc w:val="both"/>
        <w:rPr/>
      </w:pPr>
      <w:r>
        <w:rPr/>
        <w:t>2.1.6.2. развитие противопожарной службы Пермского края и добровольной пожарной охраны в регионе;</w:t>
      </w:r>
    </w:p>
    <w:p>
      <w:pPr>
        <w:pStyle w:val="ConsPlusNormal"/>
        <w:ind w:firstLine="540"/>
        <w:jc w:val="both"/>
        <w:rPr/>
      </w:pPr>
      <w:r>
        <w:rPr/>
        <w:t>2.1.6.3. повышение эффективности пожаротушения и спасения людей при пожарах.</w:t>
      </w:r>
    </w:p>
    <w:p>
      <w:pPr>
        <w:pStyle w:val="ConsPlusNormal"/>
        <w:ind w:firstLine="540"/>
        <w:jc w:val="both"/>
        <w:rPr/>
      </w:pPr>
      <w:r>
        <w:rPr/>
        <w:t>2.1.7. Приоритетами государственной политики в области информирования населения и пропаганды культуры безопасности жизнедеятельности являются информирование населения через средства массовой информации и по иным каналам о прогнозируемых и возникших чрезвычайных ситуациях и пожарах, мерах по обеспечению безопасности населения и территорий, а также пропаганда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ConsPlusNormal"/>
        <w:ind w:firstLine="540"/>
        <w:jc w:val="both"/>
        <w:rPr/>
      </w:pPr>
      <w:r>
        <w:rPr/>
        <w:t>2.1.8. Приоритетами государственной политики в области развития мировой юстиции являются: создание необходимых условий для осуществления правосудия и обеспечение его доступности; безопасность судебных участков мировых судей Пермского края; информатизация мировых судей и работников их аппарата; улучшение условий труда мировых судей и работников их аппарата.</w:t>
      </w:r>
    </w:p>
    <w:p>
      <w:pPr>
        <w:pStyle w:val="ConsPlusNormal"/>
        <w:jc w:val="both"/>
        <w:rPr/>
      </w:pPr>
      <w:r>
        <w:rPr/>
      </w:r>
    </w:p>
    <w:p>
      <w:pPr>
        <w:pStyle w:val="ConsPlusNormal"/>
        <w:jc w:val="center"/>
        <w:rPr/>
      </w:pPr>
      <w:r>
        <w:rPr/>
        <w:t>2.2. Описание основных целей и задач Государственной</w:t>
      </w:r>
    </w:p>
    <w:p>
      <w:pPr>
        <w:pStyle w:val="ConsPlusNormal"/>
        <w:jc w:val="center"/>
        <w:rPr/>
      </w:pPr>
      <w:r>
        <w:rPr/>
        <w:t>программы</w:t>
      </w:r>
    </w:p>
    <w:p>
      <w:pPr>
        <w:pStyle w:val="ConsPlusNormal"/>
        <w:jc w:val="both"/>
        <w:rPr/>
      </w:pPr>
      <w:r>
        <w:rPr/>
      </w:r>
    </w:p>
    <w:p>
      <w:pPr>
        <w:pStyle w:val="ConsPlusNormal"/>
        <w:ind w:firstLine="540"/>
        <w:jc w:val="both"/>
        <w:rPr/>
      </w:pPr>
      <w:r>
        <w:rPr/>
        <w:t xml:space="preserve">2.2.1. Государственная программа разработана в соответствии с проводимой государственной политикой, а также целями и задачами </w:t>
      </w:r>
      <w:hyperlink r:id="rId29">
        <w:r>
          <w:rPr>
            <w:rStyle w:val="InternetLink"/>
            <w:color w:val="0000FF"/>
          </w:rPr>
          <w:t>Программы</w:t>
        </w:r>
      </w:hyperlink>
      <w:r>
        <w:rPr/>
        <w:t xml:space="preserve"> социально-экономического развития Пермского края на 2012-2016 годы, утвержденной Законом Пермского края от 20 декабря 2012 г. N 140-ПК.</w:t>
      </w:r>
    </w:p>
    <w:p>
      <w:pPr>
        <w:pStyle w:val="ConsPlusNormal"/>
        <w:ind w:firstLine="540"/>
        <w:jc w:val="both"/>
        <w:rPr/>
      </w:pPr>
      <w:r>
        <w:rPr/>
        <w:t>Исходя из этого определена цель Государственной программы:</w:t>
      </w:r>
    </w:p>
    <w:p>
      <w:pPr>
        <w:pStyle w:val="ConsPlusNormal"/>
        <w:ind w:firstLine="540"/>
        <w:jc w:val="both"/>
        <w:rPr/>
      </w:pPr>
      <w:r>
        <w:rPr/>
        <w:t>Обеспечение безопасности населения Пермского края в сферах охраны собственности и общественного порядка, борьбы с преступностью, предупреждения и ликвидации чрезвычайных ситуаций природного, техногенного характера мирного и военного времени, обеспечения пожарной безопасности, безопасности людей на водных объектах.</w:t>
      </w:r>
    </w:p>
    <w:p>
      <w:pPr>
        <w:pStyle w:val="ConsPlusNormal"/>
        <w:ind w:firstLine="540"/>
        <w:jc w:val="both"/>
        <w:rPr/>
      </w:pPr>
      <w:r>
        <w:rPr/>
        <w:t>2.2.2. Цель Государственной программы реализуется посредством решения следующих задач:</w:t>
      </w:r>
    </w:p>
    <w:p>
      <w:pPr>
        <w:pStyle w:val="ConsPlusNormal"/>
        <w:ind w:firstLine="540"/>
        <w:jc w:val="both"/>
        <w:rPr/>
      </w:pPr>
      <w:r>
        <w:rPr/>
        <w:t>2.2.2.1. повышение уровня безопасности граждан, проживающих на территории Пермского края, предупреждение возникновения ситуаций, представляющих опасность для их жизни, здоровья, собственности, укрепление законности и правопорядка за счет совершенствования системы государственного и общественного воздействия на причины и условия совершения правонарушений, в том числе совершенствования государственной системы профилактики правонарушений и повышения эффективности профилактической деятельности;</w:t>
      </w:r>
    </w:p>
    <w:p>
      <w:pPr>
        <w:pStyle w:val="ConsPlusNormal"/>
        <w:ind w:firstLine="540"/>
        <w:jc w:val="both"/>
        <w:rPr/>
      </w:pPr>
      <w:r>
        <w:rPr/>
        <w:t>2.2.2.2. сокращение незаконного распространения и потребления психоактивных веществ (далее - ПАВ), масштабов их последствий для безопасности и здоровья личности и общества в целом;</w:t>
      </w:r>
    </w:p>
    <w:p>
      <w:pPr>
        <w:pStyle w:val="ConsPlusNormal"/>
        <w:ind w:firstLine="540"/>
        <w:jc w:val="both"/>
        <w:rPr/>
      </w:pPr>
      <w:r>
        <w:rPr/>
        <w:t>2.2.2.3. снижение количества погибших на водных объектах Пермского края, а также при возникновении чрезвычайных ситуаций природного и техногенного характера на территории Пермского края;</w:t>
      </w:r>
    </w:p>
    <w:p>
      <w:pPr>
        <w:pStyle w:val="ConsPlusNormal"/>
        <w:ind w:firstLine="540"/>
        <w:jc w:val="both"/>
        <w:rPr/>
      </w:pPr>
      <w:r>
        <w:rPr/>
        <w:t>2.2.2.4. снижение ожидаемого количества погибших и пострадавших при опасностях, возникающих при ведении военных действий или вследствие этих действий;</w:t>
      </w:r>
    </w:p>
    <w:p>
      <w:pPr>
        <w:pStyle w:val="ConsPlusNormal"/>
        <w:ind w:firstLine="540"/>
        <w:jc w:val="both"/>
        <w:rPr/>
      </w:pPr>
      <w:r>
        <w:rPr/>
        <w:t>2.2.2.5. повышение уровня защищенности населения Пермского края от пожаров;</w:t>
      </w:r>
    </w:p>
    <w:p>
      <w:pPr>
        <w:pStyle w:val="ConsPlusNormal"/>
        <w:ind w:firstLine="540"/>
        <w:jc w:val="both"/>
        <w:rPr/>
      </w:pPr>
      <w:r>
        <w:rPr/>
        <w:t>2.2.2.6. обеспечение осуществления органами местного самоуправления Пермского края переданных государственных полномочий в сфере общественной безопасности;</w:t>
      </w:r>
    </w:p>
    <w:p>
      <w:pPr>
        <w:pStyle w:val="ConsPlusNormal"/>
        <w:ind w:firstLine="540"/>
        <w:jc w:val="both"/>
        <w:rPr/>
      </w:pPr>
      <w:r>
        <w:rPr/>
        <w:t>2.2.2.7. совершенствование защиты прав и законных интересов граждан Пермского края;</w:t>
      </w:r>
    </w:p>
    <w:p>
      <w:pPr>
        <w:pStyle w:val="ConsPlusNormal"/>
        <w:ind w:firstLine="540"/>
        <w:jc w:val="both"/>
        <w:rPr/>
      </w:pPr>
      <w:r>
        <w:rPr/>
        <w:t xml:space="preserve">2.2.2.8. утратил силу. - </w:t>
      </w:r>
      <w:hyperlink r:id="rId30">
        <w:r>
          <w:rPr>
            <w:rStyle w:val="InternetLink"/>
            <w:color w:val="0000FF"/>
          </w:rPr>
          <w:t>Постановление</w:t>
        </w:r>
      </w:hyperlink>
      <w:r>
        <w:rPr/>
        <w:t xml:space="preserve"> Правительства Пермского края от 25.09.2015 N 731-п.</w:t>
      </w:r>
    </w:p>
    <w:p>
      <w:pPr>
        <w:pStyle w:val="ConsPlusNormal"/>
        <w:jc w:val="both"/>
        <w:rPr/>
      </w:pPr>
      <w:r>
        <w:rPr/>
      </w:r>
    </w:p>
    <w:p>
      <w:pPr>
        <w:pStyle w:val="ConsPlusNormal"/>
        <w:jc w:val="center"/>
        <w:rPr/>
      </w:pPr>
      <w:r>
        <w:rPr/>
        <w:t>III. Прогноз конечных результатов Государственной</w:t>
      </w:r>
    </w:p>
    <w:p>
      <w:pPr>
        <w:pStyle w:val="ConsPlusNormal"/>
        <w:jc w:val="center"/>
        <w:rPr/>
      </w:pPr>
      <w:r>
        <w:rPr/>
        <w:t>программы, характеризующих целевое состояние (изменение</w:t>
      </w:r>
    </w:p>
    <w:p>
      <w:pPr>
        <w:pStyle w:val="ConsPlusNormal"/>
        <w:jc w:val="center"/>
        <w:rPr/>
      </w:pPr>
      <w:r>
        <w:rPr/>
        <w:t>состояния) уровня и качества жизни населения, социальной</w:t>
      </w:r>
    </w:p>
    <w:p>
      <w:pPr>
        <w:pStyle w:val="ConsPlusNormal"/>
        <w:jc w:val="center"/>
        <w:rPr/>
      </w:pPr>
      <w:r>
        <w:rPr/>
        <w:t>сферы, экономики, общественной безопасности, государственных</w:t>
      </w:r>
    </w:p>
    <w:p>
      <w:pPr>
        <w:pStyle w:val="ConsPlusNormal"/>
        <w:jc w:val="center"/>
        <w:rPr/>
      </w:pPr>
      <w:r>
        <w:rPr/>
        <w:t>институтов, степени реализации других общественно значимых</w:t>
      </w:r>
    </w:p>
    <w:p>
      <w:pPr>
        <w:pStyle w:val="ConsPlusNormal"/>
        <w:jc w:val="center"/>
        <w:rPr/>
      </w:pPr>
      <w:r>
        <w:rPr/>
        <w:t>интересов и потребностей в соответствующей сфере</w:t>
      </w:r>
    </w:p>
    <w:p>
      <w:pPr>
        <w:pStyle w:val="ConsPlusNormal"/>
        <w:jc w:val="center"/>
        <w:rPr/>
      </w:pPr>
      <w:r>
        <w:rPr/>
        <w:t xml:space="preserve">(в ред. </w:t>
      </w:r>
      <w:hyperlink r:id="rId31">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31-п)</w:t>
      </w:r>
    </w:p>
    <w:p>
      <w:pPr>
        <w:pStyle w:val="ConsPlusNormal"/>
        <w:jc w:val="both"/>
        <w:rPr/>
      </w:pPr>
      <w:r>
        <w:rPr/>
      </w:r>
    </w:p>
    <w:p>
      <w:pPr>
        <w:pStyle w:val="ConsPlusNormal"/>
        <w:ind w:firstLine="540"/>
        <w:jc w:val="both"/>
        <w:rPr/>
      </w:pPr>
      <w:r>
        <w:rPr/>
        <w:t>3.1. Снижение доли преступлений, совершенных в общественных местах, от общего количества преступлений, к концу 2018 года до 22,8.</w:t>
      </w:r>
    </w:p>
    <w:p>
      <w:pPr>
        <w:pStyle w:val="ConsPlusNormal"/>
        <w:ind w:firstLine="540"/>
        <w:jc w:val="both"/>
        <w:rPr/>
      </w:pPr>
      <w:r>
        <w:rPr/>
        <w:t>3.2. Ежегодное увеличение количества зарегистрированных преступлений, связанных с незаконным оборотом НС, ПАВ и их прекурсоров.</w:t>
      </w:r>
    </w:p>
    <w:p>
      <w:pPr>
        <w:pStyle w:val="ConsPlusNormal"/>
        <w:ind w:firstLine="540"/>
        <w:jc w:val="both"/>
        <w:rPr/>
      </w:pPr>
      <w:r>
        <w:rPr/>
        <w:t>3.3. Снижение количества погибших на водных объектах к концу 2018 года до 0,81 на 10 тыс. населения.</w:t>
      </w:r>
    </w:p>
    <w:p>
      <w:pPr>
        <w:pStyle w:val="ConsPlusNormal"/>
        <w:ind w:firstLine="540"/>
        <w:jc w:val="both"/>
        <w:rPr/>
      </w:pPr>
      <w:r>
        <w:rPr/>
        <w:t>3.4. Снижение количества погибших и получивших вред здоровью из числа пострадавших при чрезвычайных ситуациях к концу 2018 года до 1,85 на 100 тыс. населения.</w:t>
      </w:r>
    </w:p>
    <w:p>
      <w:pPr>
        <w:pStyle w:val="ConsPlusNormal"/>
        <w:ind w:firstLine="540"/>
        <w:jc w:val="both"/>
        <w:rPr/>
      </w:pPr>
      <w:r>
        <w:rPr/>
        <w:t>3.5. Снижение ожидаемых потерь населения при опасностях, возникающих при ведении военных действий или вследствие этих действий: общее - в 40,5 раза; из них безвозвратные потери могут быть снижены в 33 раза.</w:t>
      </w:r>
    </w:p>
    <w:p>
      <w:pPr>
        <w:pStyle w:val="ConsPlusNormal"/>
        <w:ind w:firstLine="540"/>
        <w:jc w:val="both"/>
        <w:rPr/>
      </w:pPr>
      <w:r>
        <w:rPr/>
        <w:t>3.6. Снижение количества погибших людей на пожарах к концу 2018 года до 1,0 на 10 тыс. населения.</w:t>
      </w:r>
    </w:p>
    <w:p>
      <w:pPr>
        <w:pStyle w:val="ConsPlusNormal"/>
        <w:ind w:firstLine="540"/>
        <w:jc w:val="both"/>
        <w:rPr/>
      </w:pPr>
      <w:r>
        <w:rPr/>
        <w:t>3.7. Отсутствие допущенных попыток совершения террористических актов на территории Пермского края (без учета выявленных оперативными службами правоохранительных органов).</w:t>
      </w:r>
    </w:p>
    <w:p>
      <w:pPr>
        <w:pStyle w:val="ConsPlusNormal"/>
        <w:ind w:firstLine="540"/>
        <w:jc w:val="both"/>
        <w:rPr/>
      </w:pPr>
      <w:r>
        <w:rPr/>
        <w:t>3.8. Оказание бесплатной юридической помощи 100% граждан, обратившихся за ней и имеющих право на ее получение.</w:t>
      </w:r>
    </w:p>
    <w:p>
      <w:pPr>
        <w:pStyle w:val="ConsPlusNormal"/>
        <w:jc w:val="both"/>
        <w:rPr/>
      </w:pPr>
      <w:r>
        <w:rPr/>
      </w:r>
    </w:p>
    <w:p>
      <w:pPr>
        <w:pStyle w:val="ConsPlusNormal"/>
        <w:jc w:val="center"/>
        <w:rPr/>
      </w:pPr>
      <w:r>
        <w:rPr/>
        <w:t>IV. Сроки реализации Государственной программы в целом,</w:t>
      </w:r>
    </w:p>
    <w:p>
      <w:pPr>
        <w:pStyle w:val="ConsPlusNormal"/>
        <w:jc w:val="center"/>
        <w:rPr/>
      </w:pPr>
      <w:r>
        <w:rPr/>
        <w:t>этапы и сроки их реализации с указанием промежуточных</w:t>
      </w:r>
    </w:p>
    <w:p>
      <w:pPr>
        <w:pStyle w:val="ConsPlusNormal"/>
        <w:jc w:val="center"/>
        <w:rPr/>
      </w:pPr>
      <w:r>
        <w:rPr/>
        <w:t>показателей</w:t>
      </w:r>
    </w:p>
    <w:p>
      <w:pPr>
        <w:pStyle w:val="ConsPlusNormal"/>
        <w:jc w:val="both"/>
        <w:rPr/>
      </w:pPr>
      <w:r>
        <w:rPr/>
      </w:r>
    </w:p>
    <w:p>
      <w:pPr>
        <w:pStyle w:val="ConsPlusNormal"/>
        <w:ind w:firstLine="540"/>
        <w:jc w:val="both"/>
        <w:rPr/>
      </w:pPr>
      <w:r>
        <w:rPr/>
        <w:t>Государственная программа рассчитана на период с 2014 по 2018 год.</w:t>
      </w:r>
    </w:p>
    <w:p>
      <w:pPr>
        <w:pStyle w:val="ConsPlusNormal"/>
        <w:jc w:val="both"/>
        <w:rPr/>
      </w:pPr>
      <w:r>
        <w:rPr/>
        <w:t xml:space="preserve">(в ред. </w:t>
      </w:r>
      <w:hyperlink r:id="rId32">
        <w:r>
          <w:rPr>
            <w:rStyle w:val="InternetLink"/>
            <w:color w:val="0000FF"/>
          </w:rPr>
          <w:t>Постановления</w:t>
        </w:r>
      </w:hyperlink>
      <w:r>
        <w:rPr/>
        <w:t xml:space="preserve"> Правительства Пермского края от 25.09.2015 N 731-п)</w:t>
      </w:r>
    </w:p>
    <w:p>
      <w:pPr>
        <w:pStyle w:val="ConsPlusNormal"/>
        <w:ind w:firstLine="540"/>
        <w:jc w:val="both"/>
        <w:rPr/>
      </w:pPr>
      <w:r>
        <w:rPr/>
        <w:t>Государственная программа не имеет строгой разбивки на этапы, мероприятия реализуются на протяжении всего срока ее реализации.</w:t>
      </w:r>
    </w:p>
    <w:p>
      <w:pPr>
        <w:pStyle w:val="ConsPlusNormal"/>
        <w:jc w:val="both"/>
        <w:rPr/>
      </w:pPr>
      <w:r>
        <w:rPr/>
      </w:r>
    </w:p>
    <w:p>
      <w:pPr>
        <w:pStyle w:val="ConsPlusNormal"/>
        <w:jc w:val="center"/>
        <w:rPr/>
      </w:pPr>
      <w:r>
        <w:rPr/>
        <w:t>V. Перечень основных мероприятий (ведомственных целевых</w:t>
      </w:r>
    </w:p>
    <w:p>
      <w:pPr>
        <w:pStyle w:val="ConsPlusNormal"/>
        <w:jc w:val="center"/>
        <w:rPr/>
      </w:pPr>
      <w:r>
        <w:rPr/>
        <w:t>программ) и мероприятий Государственной программы</w:t>
      </w:r>
    </w:p>
    <w:p>
      <w:pPr>
        <w:pStyle w:val="ConsPlusNormal"/>
        <w:jc w:val="center"/>
        <w:rPr/>
      </w:pPr>
      <w:r>
        <w:rPr/>
        <w:t>с указанием сроков их реализации и ожидаемых результатов</w:t>
      </w:r>
    </w:p>
    <w:p>
      <w:pPr>
        <w:pStyle w:val="ConsPlusNormal"/>
        <w:jc w:val="center"/>
        <w:rPr/>
      </w:pPr>
      <w:r>
        <w:rPr/>
        <w:t xml:space="preserve">(в ред. </w:t>
      </w:r>
      <w:hyperlink r:id="rId33">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31-п)</w:t>
      </w:r>
    </w:p>
    <w:p>
      <w:pPr>
        <w:pStyle w:val="ConsPlusNormal"/>
        <w:jc w:val="both"/>
        <w:rPr/>
      </w:pPr>
      <w:r>
        <w:rPr/>
      </w:r>
    </w:p>
    <w:p>
      <w:pPr>
        <w:pStyle w:val="ConsPlusNormal"/>
        <w:ind w:firstLine="540"/>
        <w:jc w:val="both"/>
        <w:rPr/>
      </w:pPr>
      <w:r>
        <w:rPr/>
        <w:t xml:space="preserve">5.1. Перечень основных мероприятий (ведомственных целевых программ) и мероприятий Государственной программы с указанием сроков их реализации и ожидаемых результатов содержится в </w:t>
      </w:r>
      <w:hyperlink w:anchor="P568">
        <w:r>
          <w:rPr>
            <w:rStyle w:val="InternetLink"/>
            <w:color w:val="0000FF"/>
          </w:rPr>
          <w:t>приложении 1</w:t>
        </w:r>
      </w:hyperlink>
      <w:r>
        <w:rPr/>
        <w:t xml:space="preserve"> к Государственной программе.</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 xml:space="preserve">5.2. Перечень мероприятий по Кизеловскому угольному бассейну и Коми-Пермяцкому округу содержится в таблице 1 и </w:t>
      </w:r>
      <w:hyperlink w:anchor="P568">
        <w:r>
          <w:rPr>
            <w:rStyle w:val="InternetLink"/>
            <w:color w:val="0000FF"/>
          </w:rPr>
          <w:t>приложении 1</w:t>
        </w:r>
      </w:hyperlink>
      <w:r>
        <w:rPr/>
        <w:t xml:space="preserve"> к Государственной программе.</w:t>
      </w:r>
    </w:p>
    <w:p>
      <w:pPr>
        <w:pStyle w:val="ConsPlusNormal"/>
        <w:jc w:val="both"/>
        <w:rPr/>
      </w:pPr>
      <w:r>
        <w:rPr/>
      </w:r>
    </w:p>
    <w:p>
      <w:pPr>
        <w:pStyle w:val="ConsPlusNormal"/>
        <w:jc w:val="right"/>
        <w:rPr/>
      </w:pPr>
      <w:r>
        <w:rPr/>
        <w:t>Таблица 1</w:t>
      </w:r>
    </w:p>
    <w:p>
      <w:pPr>
        <w:pStyle w:val="ConsPlusNormal"/>
        <w:jc w:val="both"/>
        <w:rPr/>
      </w:pPr>
      <w:r>
        <w:rPr/>
      </w:r>
    </w:p>
    <w:tbl>
      <w:tblPr>
        <w:tblW w:w="10741" w:type="dxa"/>
        <w:jc w:val="left"/>
        <w:tblInd w:w="-5" w:type="dxa"/>
        <w:tblLayout w:type="fixed"/>
        <w:tblCellMar>
          <w:top w:w="102" w:type="dxa"/>
          <w:left w:w="62" w:type="dxa"/>
          <w:bottom w:w="102" w:type="dxa"/>
          <w:right w:w="62" w:type="dxa"/>
        </w:tblCellMar>
      </w:tblPr>
      <w:tblGrid>
        <w:gridCol w:w="4219"/>
        <w:gridCol w:w="1785"/>
        <w:gridCol w:w="1305"/>
        <w:gridCol w:w="1305"/>
        <w:gridCol w:w="2127"/>
      </w:tblGrid>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дпрограммы, основного мероприятия (ВЦП), мероприятия</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ственный исполнитель, соисполнители, участники</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жидаемый непосредственный результат (краткое описание)</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чала реализаци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ончания реализации</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rPr/>
            </w:pPr>
            <w:r>
              <w:rPr/>
              <w:t>5.1.7. Мероприятие 7. Строительство пожарного депо на 4 выезда в г. Кизеле Кизеловского муниципального района</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pPr>
            <w:r>
              <w:rPr/>
              <w:t>Ввод в эксплуатацию пожарного деп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rPr/>
            </w:pPr>
            <w:r>
              <w:rPr/>
              <w:t>5.3. Основное мероприятие 3. Обеспечение деятельности казенных учреждений противопожарной службы, в том числе государственного казенного учреждения Пермского края "14 отряд противопожарной службы Пермского края"</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pPr>
            <w:r>
              <w:rPr/>
              <w:t>Приведение в готовность государственных учреждений (отряды противопожарной службы Пермского края, далее - ОППС) к реагированию по ликвидации пожаров, чрезвычайных ситуаций природного и техногенного характера</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VI. Основные меры правового регулирования в сфере</w:t>
      </w:r>
    </w:p>
    <w:p>
      <w:pPr>
        <w:pStyle w:val="ConsPlusNormal"/>
        <w:jc w:val="center"/>
        <w:rPr/>
      </w:pPr>
      <w:r>
        <w:rPr/>
        <w:t>общественной безопасности, направленные на достижение целей</w:t>
      </w:r>
    </w:p>
    <w:p>
      <w:pPr>
        <w:pStyle w:val="ConsPlusNormal"/>
        <w:jc w:val="center"/>
        <w:rPr/>
      </w:pPr>
      <w:r>
        <w:rPr/>
        <w:t>и конечных результатов Государственной программы,</w:t>
      </w:r>
    </w:p>
    <w:p>
      <w:pPr>
        <w:pStyle w:val="ConsPlusNormal"/>
        <w:jc w:val="center"/>
        <w:rPr/>
      </w:pPr>
      <w:r>
        <w:rPr/>
        <w:t>с обоснованием основных положений и сроков принятия</w:t>
      </w:r>
    </w:p>
    <w:p>
      <w:pPr>
        <w:pStyle w:val="ConsPlusNormal"/>
        <w:jc w:val="center"/>
        <w:rPr/>
      </w:pPr>
      <w:r>
        <w:rPr/>
        <w:t>необходимых нормативных правовых актов</w:t>
      </w:r>
    </w:p>
    <w:p>
      <w:pPr>
        <w:pStyle w:val="ConsPlusNormal"/>
        <w:jc w:val="both"/>
        <w:rPr/>
      </w:pPr>
      <w:r>
        <w:rPr/>
      </w:r>
    </w:p>
    <w:p>
      <w:pPr>
        <w:pStyle w:val="ConsPlusNormal"/>
        <w:ind w:firstLine="540"/>
        <w:jc w:val="both"/>
        <w:rPr/>
      </w:pPr>
      <w:r>
        <w:rPr/>
        <w:t>6.1. Государственная программа разработана на базе действующего федерального и краевого законодательства, в том числе:</w:t>
      </w:r>
    </w:p>
    <w:p>
      <w:pPr>
        <w:pStyle w:val="ConsPlusNormal"/>
        <w:ind w:firstLine="540"/>
        <w:jc w:val="both"/>
        <w:rPr/>
      </w:pPr>
      <w:r>
        <w:rPr/>
        <w:t xml:space="preserve">6.1.1. Федерального </w:t>
      </w:r>
      <w:hyperlink r:id="rId34">
        <w:r>
          <w:rPr>
            <w:rStyle w:val="InternetLink"/>
            <w:color w:val="0000FF"/>
          </w:rPr>
          <w:t>закона</w:t>
        </w:r>
      </w:hyperlink>
      <w:r>
        <w:rPr/>
        <w:t xml:space="preserve"> от 28 декабря 2010 г. N 390-ФЗ "О безопасности";</w:t>
      </w:r>
    </w:p>
    <w:p>
      <w:pPr>
        <w:pStyle w:val="ConsPlusNormal"/>
        <w:ind w:firstLine="540"/>
        <w:jc w:val="both"/>
        <w:rPr/>
      </w:pPr>
      <w:r>
        <w:rPr/>
        <w:t xml:space="preserve">6.1.2. Федерального </w:t>
      </w:r>
      <w:hyperlink r:id="rId35">
        <w:r>
          <w:rPr>
            <w:rStyle w:val="InternetLink"/>
            <w:color w:val="0000FF"/>
          </w:rPr>
          <w:t>закона</w:t>
        </w:r>
      </w:hyperlink>
      <w:r>
        <w:rPr/>
        <w:t xml:space="preserve"> от 21 декабря 1994 г. N 68-ФЗ "О защите населения и территорий от чрезвычайных ситуаций природного и техногенного характера";</w:t>
      </w:r>
    </w:p>
    <w:p>
      <w:pPr>
        <w:pStyle w:val="ConsPlusNormal"/>
        <w:ind w:firstLine="540"/>
        <w:jc w:val="both"/>
        <w:rPr/>
      </w:pPr>
      <w:r>
        <w:rPr/>
        <w:t xml:space="preserve">6.1.3. Федерального </w:t>
      </w:r>
      <w:hyperlink r:id="rId36">
        <w:r>
          <w:rPr>
            <w:rStyle w:val="InternetLink"/>
            <w:color w:val="0000FF"/>
          </w:rPr>
          <w:t>закона</w:t>
        </w:r>
      </w:hyperlink>
      <w:r>
        <w:rPr/>
        <w:t xml:space="preserve"> от 21 декабря 1994 г. N 69-ФЗ "О пожарной безопасности";</w:t>
      </w:r>
    </w:p>
    <w:p>
      <w:pPr>
        <w:pStyle w:val="ConsPlusNormal"/>
        <w:ind w:firstLine="540"/>
        <w:jc w:val="both"/>
        <w:rPr/>
      </w:pPr>
      <w:r>
        <w:rPr/>
        <w:t xml:space="preserve">6.1.4. Федерального </w:t>
      </w:r>
      <w:hyperlink r:id="rId37">
        <w:r>
          <w:rPr>
            <w:rStyle w:val="InternetLink"/>
            <w:color w:val="0000FF"/>
          </w:rPr>
          <w:t>закона</w:t>
        </w:r>
      </w:hyperlink>
      <w:r>
        <w:rPr/>
        <w:t xml:space="preserve"> от 12 февраля 1998 г. N 28-ФЗ "О гражданской обороне";</w:t>
      </w:r>
    </w:p>
    <w:p>
      <w:pPr>
        <w:pStyle w:val="ConsPlusNormal"/>
        <w:ind w:firstLine="540"/>
        <w:jc w:val="both"/>
        <w:rPr/>
      </w:pPr>
      <w:r>
        <w:rPr/>
        <w:t xml:space="preserve">6.1.5. Федерального </w:t>
      </w:r>
      <w:hyperlink r:id="rId38">
        <w:r>
          <w:rPr>
            <w:rStyle w:val="InternetLink"/>
            <w:color w:val="0000FF"/>
          </w:rPr>
          <w:t>закона</w:t>
        </w:r>
      </w:hyperlink>
      <w:r>
        <w:rPr/>
        <w:t xml:space="preserve"> от 17 декабря 1998 г. N 188-ФЗ "О мировых судьях в Российской Федерации";</w:t>
      </w:r>
    </w:p>
    <w:p>
      <w:pPr>
        <w:pStyle w:val="ConsPlusNormal"/>
        <w:ind w:firstLine="540"/>
        <w:jc w:val="both"/>
        <w:rPr/>
      </w:pPr>
      <w:r>
        <w:rPr/>
        <w:t xml:space="preserve">6.1.6. Федерального </w:t>
      </w:r>
      <w:hyperlink r:id="rId39">
        <w:r>
          <w:rPr>
            <w:rStyle w:val="InternetLink"/>
            <w:color w:val="0000FF"/>
          </w:rPr>
          <w:t>закона</w:t>
        </w:r>
      </w:hyperlink>
      <w:r>
        <w:rPr/>
        <w:t xml:space="preserve"> от 22 июля 2008 г. N 123-ФЗ "Технический регламент о требованиях пожарной безопасности";</w:t>
      </w:r>
    </w:p>
    <w:p>
      <w:pPr>
        <w:pStyle w:val="ConsPlusNormal"/>
        <w:ind w:firstLine="540"/>
        <w:jc w:val="both"/>
        <w:rPr/>
      </w:pPr>
      <w:r>
        <w:rPr/>
        <w:t xml:space="preserve">6.1.7. Федерального </w:t>
      </w:r>
      <w:hyperlink r:id="rId40">
        <w:r>
          <w:rPr>
            <w:rStyle w:val="InternetLink"/>
            <w:color w:val="0000FF"/>
          </w:rPr>
          <w:t>закона</w:t>
        </w:r>
      </w:hyperlink>
      <w:r>
        <w:rPr/>
        <w:t xml:space="preserve"> от 6 мая 2011 г. N 100-ФЗ "О добровольной пожарной охране";</w:t>
      </w:r>
    </w:p>
    <w:p>
      <w:pPr>
        <w:pStyle w:val="ConsPlusNormal"/>
        <w:ind w:firstLine="540"/>
        <w:jc w:val="both"/>
        <w:rPr/>
      </w:pPr>
      <w:r>
        <w:rPr/>
        <w:t xml:space="preserve">6.1.8. Федерального </w:t>
      </w:r>
      <w:hyperlink r:id="rId41">
        <w:r>
          <w:rPr>
            <w:rStyle w:val="InternetLink"/>
            <w:color w:val="0000FF"/>
          </w:rPr>
          <w:t>закона</w:t>
        </w:r>
      </w:hyperlink>
      <w:r>
        <w:rPr/>
        <w:t xml:space="preserve"> от 21 ноября 2011 г. N 324-ФЗ "О бесплатной юридической помощи в Российской Федерации";</w:t>
      </w:r>
    </w:p>
    <w:p>
      <w:pPr>
        <w:pStyle w:val="ConsPlusNormal"/>
        <w:ind w:firstLine="540"/>
        <w:jc w:val="both"/>
        <w:rPr/>
      </w:pPr>
      <w:r>
        <w:rPr/>
        <w:t xml:space="preserve">6.1.9. </w:t>
      </w:r>
      <w:hyperlink r:id="rId42">
        <w:r>
          <w:rPr>
            <w:rStyle w:val="InternetLink"/>
            <w:color w:val="0000FF"/>
          </w:rPr>
          <w:t>Указа</w:t>
        </w:r>
      </w:hyperlink>
      <w:r>
        <w:rPr/>
        <w:t xml:space="preserve"> Президента Российской Федерации от 12 мая 2009 г. N 537 "О Стратегии национальной безопасности Российской Федерации до 2020 года";</w:t>
      </w:r>
    </w:p>
    <w:p>
      <w:pPr>
        <w:pStyle w:val="ConsPlusNormal"/>
        <w:ind w:firstLine="540"/>
        <w:jc w:val="both"/>
        <w:rPr/>
      </w:pPr>
      <w:r>
        <w:rPr/>
        <w:t xml:space="preserve">6.1.10. </w:t>
      </w:r>
      <w:hyperlink r:id="rId43">
        <w:r>
          <w:rPr>
            <w:rStyle w:val="InternetLink"/>
            <w:color w:val="0000FF"/>
          </w:rPr>
          <w:t>Указа</w:t>
        </w:r>
      </w:hyperlink>
      <w:r>
        <w:rPr/>
        <w:t xml:space="preserve"> Президента Российской Федерации от 9 июня 2010 г. N 690 "Об утверждении Стратегии государственной антинаркотической политики Российской Федерации до 2020 года";</w:t>
      </w:r>
    </w:p>
    <w:p>
      <w:pPr>
        <w:pStyle w:val="ConsPlusNormal"/>
        <w:ind w:firstLine="540"/>
        <w:jc w:val="both"/>
        <w:rPr/>
      </w:pPr>
      <w:r>
        <w:rPr/>
        <w:t xml:space="preserve">6.1.11. </w:t>
      </w:r>
      <w:hyperlink r:id="rId44">
        <w:r>
          <w:rPr>
            <w:rStyle w:val="InternetLink"/>
            <w:color w:val="0000FF"/>
          </w:rPr>
          <w:t>Постановления</w:t>
        </w:r>
      </w:hyperlink>
      <w:r>
        <w:rPr/>
        <w:t xml:space="preserve"> Правительства Российской Федерации от 24 марта 1997 г. N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w:t>
      </w:r>
    </w:p>
    <w:p>
      <w:pPr>
        <w:pStyle w:val="ConsPlusNormal"/>
        <w:ind w:firstLine="540"/>
        <w:jc w:val="both"/>
        <w:rPr/>
      </w:pPr>
      <w:r>
        <w:rPr/>
        <w:t xml:space="preserve">6.1.12. </w:t>
      </w:r>
      <w:hyperlink r:id="rId45">
        <w:r>
          <w:rPr>
            <w:rStyle w:val="InternetLink"/>
            <w:color w:val="0000FF"/>
          </w:rPr>
          <w:t>Постановления</w:t>
        </w:r>
      </w:hyperlink>
      <w:r>
        <w:rPr/>
        <w:t xml:space="preserve"> Правительства Российской Федерации от 26 ноября 2007 г. N 804 "Об утверждении Положения о гражданской обороне в Российской Федерации";</w:t>
      </w:r>
    </w:p>
    <w:p>
      <w:pPr>
        <w:pStyle w:val="ConsPlusNormal"/>
        <w:ind w:firstLine="540"/>
        <w:jc w:val="both"/>
        <w:rPr/>
      </w:pPr>
      <w:r>
        <w:rPr/>
        <w:t xml:space="preserve">6.1.13. </w:t>
      </w:r>
      <w:hyperlink r:id="rId46">
        <w:r>
          <w:rPr>
            <w:rStyle w:val="InternetLink"/>
            <w:color w:val="0000FF"/>
          </w:rPr>
          <w:t>Постановления</w:t>
        </w:r>
      </w:hyperlink>
      <w:r>
        <w:rPr/>
        <w:t xml:space="preserve"> Правительства Российской Федерации от 25 апреля 2012 г. N 390 "О противопожарном режиме";</w:t>
      </w:r>
    </w:p>
    <w:p>
      <w:pPr>
        <w:pStyle w:val="ConsPlusNormal"/>
        <w:ind w:firstLine="540"/>
        <w:jc w:val="both"/>
        <w:rPr/>
      </w:pPr>
      <w:r>
        <w:rPr/>
        <w:t xml:space="preserve">6.1.14. </w:t>
      </w:r>
      <w:hyperlink r:id="rId47">
        <w:r>
          <w:rPr>
            <w:rStyle w:val="InternetLink"/>
            <w:color w:val="0000FF"/>
          </w:rPr>
          <w:t>Закона</w:t>
        </w:r>
      </w:hyperlink>
      <w:r>
        <w:rPr/>
        <w:t xml:space="preserve"> Пермского края от 20 декабря 2012 г. N 140-ПК "О Программе социально-экономического развития Пермского края на 2012-2016 годы";</w:t>
      </w:r>
    </w:p>
    <w:p>
      <w:pPr>
        <w:pStyle w:val="ConsPlusNormal"/>
        <w:ind w:firstLine="540"/>
        <w:jc w:val="both"/>
        <w:rPr/>
      </w:pPr>
      <w:r>
        <w:rPr/>
        <w:t xml:space="preserve">6.1.15. </w:t>
      </w:r>
      <w:hyperlink r:id="rId48">
        <w:r>
          <w:rPr>
            <w:rStyle w:val="InternetLink"/>
            <w:color w:val="0000FF"/>
          </w:rPr>
          <w:t>Закона</w:t>
        </w:r>
      </w:hyperlink>
      <w:r>
        <w:rPr/>
        <w:t xml:space="preserve"> Пермского края от 12 марта 2007 г. N 12-ПК "О защите населения и территорий Пермского края от чрезвычайных ситуаций природного и техногенного характера";</w:t>
      </w:r>
    </w:p>
    <w:p>
      <w:pPr>
        <w:pStyle w:val="ConsPlusNormal"/>
        <w:ind w:firstLine="540"/>
        <w:jc w:val="both"/>
        <w:rPr/>
      </w:pPr>
      <w:r>
        <w:rPr/>
        <w:t xml:space="preserve">6.1.16. </w:t>
      </w:r>
      <w:hyperlink r:id="rId49">
        <w:r>
          <w:rPr>
            <w:rStyle w:val="InternetLink"/>
            <w:color w:val="0000FF"/>
          </w:rPr>
          <w:t>Закона</w:t>
        </w:r>
      </w:hyperlink>
      <w:r>
        <w:rPr/>
        <w:t xml:space="preserve"> Пермского края от 24 ноября 2006 г. N 31-КЗ "Об обеспечении пожарной безопасности в Пермском крае";</w:t>
      </w:r>
    </w:p>
    <w:p>
      <w:pPr>
        <w:pStyle w:val="ConsPlusNormal"/>
        <w:ind w:firstLine="540"/>
        <w:jc w:val="both"/>
        <w:rPr/>
      </w:pPr>
      <w:r>
        <w:rPr/>
        <w:t xml:space="preserve">6.1.17. </w:t>
      </w:r>
      <w:hyperlink r:id="rId50">
        <w:r>
          <w:rPr>
            <w:rStyle w:val="InternetLink"/>
            <w:color w:val="0000FF"/>
          </w:rPr>
          <w:t>Закона</w:t>
        </w:r>
      </w:hyperlink>
      <w:r>
        <w:rPr/>
        <w:t xml:space="preserve"> Пермского края от 30 сентября 2011 г. N 827-ПК "О добровольной пожарной охране в Пермском крае";</w:t>
      </w:r>
    </w:p>
    <w:p>
      <w:pPr>
        <w:pStyle w:val="ConsPlusNormal"/>
        <w:ind w:firstLine="540"/>
        <w:jc w:val="both"/>
        <w:rPr/>
      </w:pPr>
      <w:r>
        <w:rPr/>
        <w:t xml:space="preserve">6.1.18. </w:t>
      </w:r>
      <w:hyperlink r:id="rId51">
        <w:r>
          <w:rPr>
            <w:rStyle w:val="InternetLink"/>
            <w:color w:val="0000FF"/>
          </w:rPr>
          <w:t>Закона</w:t>
        </w:r>
      </w:hyperlink>
      <w:r>
        <w:rPr/>
        <w:t xml:space="preserve"> Пермской области от 10 марта 2000 г. N 837-128 "О профилактике незаконного потребления наркотических средств и психотропных веществ, наркомании, алкоголизма и токсикомании на территории Пермского края";</w:t>
      </w:r>
    </w:p>
    <w:p>
      <w:pPr>
        <w:pStyle w:val="ConsPlusNormal"/>
        <w:ind w:firstLine="540"/>
        <w:jc w:val="both"/>
        <w:rPr/>
      </w:pPr>
      <w:r>
        <w:rPr/>
        <w:t xml:space="preserve">6.1.19. </w:t>
      </w:r>
      <w:hyperlink r:id="rId52">
        <w:r>
          <w:rPr>
            <w:rStyle w:val="InternetLink"/>
            <w:color w:val="0000FF"/>
          </w:rPr>
          <w:t>Закона</w:t>
        </w:r>
      </w:hyperlink>
      <w:r>
        <w:rPr/>
        <w:t xml:space="preserve"> Пермского края от 30 августа 2010 г. N 668-ПК "О наделении органов местного самоуправления государственными полномочиями Пермского края по составлению протоколов об административных правонарушениях";</w:t>
      </w:r>
    </w:p>
    <w:p>
      <w:pPr>
        <w:pStyle w:val="ConsPlusNormal"/>
        <w:ind w:firstLine="540"/>
        <w:jc w:val="both"/>
        <w:rPr/>
      </w:pPr>
      <w:r>
        <w:rPr/>
        <w:t xml:space="preserve">6.1.20. </w:t>
      </w:r>
      <w:hyperlink r:id="rId53">
        <w:r>
          <w:rPr>
            <w:rStyle w:val="InternetLink"/>
            <w:color w:val="0000FF"/>
          </w:rPr>
          <w:t>Постановления</w:t>
        </w:r>
      </w:hyperlink>
      <w:r>
        <w:rPr/>
        <w:t xml:space="preserve"> Правительства Пермского края от 20 сентября 2012 г. N 892-п "О предоставлении субсидии некоммерческим организациям, не являющимся государственными (муниципальными) учреждениями, осуществляющим деятельность в области пожарной безопасности и проведения аварийно-спасательных работ, для приобретения средств индивидуальной защиты и снаряжения пожарных для членов добровольной пожарной охраны Пермского края";</w:t>
      </w:r>
    </w:p>
    <w:p>
      <w:pPr>
        <w:pStyle w:val="ConsPlusNormal"/>
        <w:ind w:firstLine="540"/>
        <w:jc w:val="both"/>
        <w:rPr/>
      </w:pPr>
      <w:r>
        <w:rPr/>
        <w:t xml:space="preserve">6.1.21. </w:t>
      </w:r>
      <w:hyperlink r:id="rId54">
        <w:r>
          <w:rPr>
            <w:rStyle w:val="InternetLink"/>
            <w:color w:val="0000FF"/>
          </w:rPr>
          <w:t>Постановления</w:t>
        </w:r>
      </w:hyperlink>
      <w:r>
        <w:rPr/>
        <w:t xml:space="preserve"> Правительства Пермского края от 13 июня 2013 г. N 696-п "Об утверждении Порядка предоставления субсидии на оплату труда адвокатов, оказывающих бесплатную юридическую помощь гражданам в Пермском крае, и компенсацию их расходов на оказание бесплатной юридической помощи";</w:t>
      </w:r>
    </w:p>
    <w:p>
      <w:pPr>
        <w:pStyle w:val="ConsPlusNormal"/>
        <w:ind w:firstLine="540"/>
        <w:jc w:val="both"/>
        <w:rPr/>
      </w:pPr>
      <w:r>
        <w:rPr/>
        <w:t xml:space="preserve">6.1.22. </w:t>
      </w:r>
      <w:hyperlink r:id="rId55">
        <w:r>
          <w:rPr>
            <w:rStyle w:val="InternetLink"/>
            <w:color w:val="0000FF"/>
          </w:rPr>
          <w:t>Постановления</w:t>
        </w:r>
      </w:hyperlink>
      <w:r>
        <w:rPr/>
        <w:t xml:space="preserve"> Правительства Пермского края от 13 ноября 2012 г. N 1282-п "Об утверждении Правил о порядке предоставления мер правовой и социальной защиты членам семей работников добровольной пожарной охраны и добровольных пожарных в случае гибели (смерти) работников добровольной пожарной охраны и добровольных пожарных";</w:t>
      </w:r>
    </w:p>
    <w:p>
      <w:pPr>
        <w:pStyle w:val="ConsPlusNormal"/>
        <w:ind w:firstLine="540"/>
        <w:jc w:val="both"/>
        <w:rPr/>
      </w:pPr>
      <w:r>
        <w:rPr/>
        <w:t xml:space="preserve">6.1.23. </w:t>
      </w:r>
      <w:hyperlink r:id="rId56">
        <w:r>
          <w:rPr>
            <w:rStyle w:val="InternetLink"/>
            <w:color w:val="0000FF"/>
          </w:rPr>
          <w:t>Постановления</w:t>
        </w:r>
      </w:hyperlink>
      <w:r>
        <w:rPr/>
        <w:t xml:space="preserve"> Правительства Пермского края от 26 апреля 2013 г. N 351-п "Об определении органа исполнительной власти Пермского края, уполномоченного в области обеспечения граждан бесплатной юридической помощью на территории Пермского края, и утверждении Положения об Агентстве по делам юстиции и мировых судей Пермского края";</w:t>
      </w:r>
    </w:p>
    <w:p>
      <w:pPr>
        <w:pStyle w:val="ConsPlusNormal"/>
        <w:ind w:firstLine="540"/>
        <w:jc w:val="both"/>
        <w:rPr/>
      </w:pPr>
      <w:r>
        <w:rPr/>
        <w:t xml:space="preserve">6.1.24. </w:t>
      </w:r>
      <w:hyperlink r:id="rId57">
        <w:r>
          <w:rPr>
            <w:rStyle w:val="InternetLink"/>
            <w:color w:val="0000FF"/>
          </w:rPr>
          <w:t>Постановления</w:t>
        </w:r>
      </w:hyperlink>
      <w:r>
        <w:rPr/>
        <w:t xml:space="preserve"> Правительства Пермского края от 7 сентября 2012 г. N 822-п "Об утверждении Положения об Инспекции государственного технического надзора Пермского края";</w:t>
      </w:r>
    </w:p>
    <w:p>
      <w:pPr>
        <w:pStyle w:val="ConsPlusNormal"/>
        <w:ind w:firstLine="540"/>
        <w:jc w:val="both"/>
        <w:rPr/>
      </w:pPr>
      <w:r>
        <w:rPr/>
        <w:t xml:space="preserve">6.1.25. </w:t>
      </w:r>
      <w:hyperlink r:id="rId58">
        <w:r>
          <w:rPr>
            <w:rStyle w:val="InternetLink"/>
            <w:color w:val="0000FF"/>
          </w:rPr>
          <w:t>Постановления</w:t>
        </w:r>
      </w:hyperlink>
      <w:r>
        <w:rPr/>
        <w:t xml:space="preserve"> Правительства Российской Федерации от 8 апреля 2013 г. N 310 "Об утверждении требований, предъявляемых к зданиям с прилегающими земельными участками, передаваемым субъектами Российской Федерации в целях размещения специальных учреждений Федеральной миграционной службы для содержания иностранных граждан и лиц без гражданства, подлежащих административному выдворению за пределы Российской Федерации в форме принудительного выдворения за пределы Российской Федерации, депортации или реадмиссии";</w:t>
      </w:r>
    </w:p>
    <w:p>
      <w:pPr>
        <w:pStyle w:val="ConsPlusNormal"/>
        <w:ind w:firstLine="540"/>
        <w:jc w:val="both"/>
        <w:rPr/>
      </w:pPr>
      <w:r>
        <w:rPr/>
        <w:t xml:space="preserve">6.1.26. </w:t>
      </w:r>
      <w:hyperlink r:id="rId59">
        <w:r>
          <w:rPr>
            <w:rStyle w:val="InternetLink"/>
            <w:color w:val="0000FF"/>
          </w:rPr>
          <w:t>Постановления</w:t>
        </w:r>
      </w:hyperlink>
      <w:r>
        <w:rPr/>
        <w:t xml:space="preserve"> Правительства Пермского края от 8 апреля 2014 г. N 237-п "О личном страховании работников добровольной пожарной охраны и добровольных пожарных территориальных подразделений добровольной пожарной охраны на территории Пермского края".</w:t>
      </w:r>
    </w:p>
    <w:p>
      <w:pPr>
        <w:pStyle w:val="ConsPlusNormal"/>
        <w:ind w:firstLine="540"/>
        <w:jc w:val="both"/>
        <w:rPr/>
      </w:pPr>
      <w:r>
        <w:rPr/>
        <w:t>6.2. Для достижения целей и конечных результатов Государственной программы принятие нормативных правовых актов в настоящее время не требуется.</w:t>
      </w:r>
    </w:p>
    <w:p>
      <w:pPr>
        <w:pStyle w:val="ConsPlusNormal"/>
        <w:jc w:val="both"/>
        <w:rPr/>
      </w:pPr>
      <w:r>
        <w:rPr/>
      </w:r>
    </w:p>
    <w:p>
      <w:pPr>
        <w:pStyle w:val="ConsPlusNormal"/>
        <w:jc w:val="center"/>
        <w:rPr/>
      </w:pPr>
      <w:r>
        <w:rPr/>
        <w:t>VII. Перечень и краткое описание подпрограмм Государственной</w:t>
      </w:r>
    </w:p>
    <w:p>
      <w:pPr>
        <w:pStyle w:val="ConsPlusNormal"/>
        <w:jc w:val="center"/>
        <w:rPr/>
      </w:pPr>
      <w:r>
        <w:rPr/>
        <w:t>программы</w:t>
      </w:r>
    </w:p>
    <w:p>
      <w:pPr>
        <w:pStyle w:val="ConsPlusNormal"/>
        <w:jc w:val="both"/>
        <w:rPr/>
      </w:pPr>
      <w:r>
        <w:rPr/>
      </w:r>
    </w:p>
    <w:p>
      <w:pPr>
        <w:pStyle w:val="ConsPlusNormal"/>
        <w:ind w:firstLine="540"/>
        <w:jc w:val="both"/>
        <w:rPr/>
      </w:pPr>
      <w:r>
        <w:rPr/>
        <w:t>7.1. Реализация Государственной программы связана с выполнением следующих подпрограмм:</w:t>
      </w:r>
    </w:p>
    <w:p>
      <w:pPr>
        <w:pStyle w:val="ConsPlusNormal"/>
        <w:ind w:firstLine="540"/>
        <w:jc w:val="both"/>
        <w:rPr/>
      </w:pPr>
      <w:r>
        <w:rPr/>
        <w:t xml:space="preserve">7.1.1. </w:t>
      </w:r>
      <w:hyperlink w:anchor="P1931">
        <w:r>
          <w:rPr>
            <w:rStyle w:val="InternetLink"/>
            <w:color w:val="0000FF"/>
          </w:rPr>
          <w:t>Подпрограмма 1</w:t>
        </w:r>
      </w:hyperlink>
      <w:r>
        <w:rPr/>
        <w:t xml:space="preserve"> "Профилактика правонарушений в Пермском крае", направленная на повышение уровня безопасности граждан, проживающих на территории Пермского края, предупреждение возникновения ситуаций, представляющих опасность для их жизни, здоровья, собственности, укрепление законности и правопорядка, содержится в приложении 2 к Государственной программе.</w:t>
      </w:r>
    </w:p>
    <w:p>
      <w:pPr>
        <w:pStyle w:val="ConsPlusNormal"/>
        <w:ind w:firstLine="540"/>
        <w:jc w:val="both"/>
        <w:rPr/>
      </w:pPr>
      <w:r>
        <w:rPr/>
        <w:t xml:space="preserve">7.1.2. </w:t>
      </w:r>
      <w:hyperlink w:anchor="P2076">
        <w:r>
          <w:rPr>
            <w:rStyle w:val="InternetLink"/>
            <w:color w:val="0000FF"/>
          </w:rPr>
          <w:t>Подпрограмма 2</w:t>
        </w:r>
      </w:hyperlink>
      <w:r>
        <w:rPr/>
        <w:t xml:space="preserve"> "Противодействие наркомании и незаконному обороту наркотических средств, профилактика потребления психоактивных веществ на территории Пермского края", направленная на улучшение антинаркотической обстановки в Пермском крае, содержится в приложении 3 к Государственной программе.</w:t>
      </w:r>
    </w:p>
    <w:p>
      <w:pPr>
        <w:pStyle w:val="ConsPlusNormal"/>
        <w:ind w:firstLine="540"/>
        <w:jc w:val="both"/>
        <w:rPr/>
      </w:pPr>
      <w:r>
        <w:rPr/>
        <w:t xml:space="preserve">7.1.3. </w:t>
      </w:r>
      <w:hyperlink w:anchor="P2254">
        <w:r>
          <w:rPr>
            <w:rStyle w:val="InternetLink"/>
            <w:color w:val="0000FF"/>
          </w:rPr>
          <w:t>Подпрограмма 3</w:t>
        </w:r>
      </w:hyperlink>
      <w:r>
        <w:rPr/>
        <w:t xml:space="preserve"> "Снижение рисков и смягчение последствий чрезвычайных ситуаций природного, техногенного характера и происшествий в Пермском крае", направленная на предотвращение гибели людей на водных объектах Пермского края, а также при возникновении чрезвычайных ситуаций природного и техногенного характера, содержится в приложении 4 к Государственной программе.</w:t>
      </w:r>
    </w:p>
    <w:p>
      <w:pPr>
        <w:pStyle w:val="ConsPlusNormal"/>
        <w:ind w:firstLine="540"/>
        <w:jc w:val="both"/>
        <w:rPr/>
      </w:pPr>
      <w:r>
        <w:rPr/>
        <w:t xml:space="preserve">7.1.4. </w:t>
      </w:r>
      <w:hyperlink w:anchor="P2432">
        <w:r>
          <w:rPr>
            <w:rStyle w:val="InternetLink"/>
            <w:color w:val="0000FF"/>
          </w:rPr>
          <w:t>Подпрограмма 4</w:t>
        </w:r>
      </w:hyperlink>
      <w:r>
        <w:rPr/>
        <w:t xml:space="preserve"> "Совершенствование гражданской обороны на территории Пермского края", направленная на предотвращение ожидаемого количества погибших и пострадавших при опасностях, возникающих при ведении военных действий или вследствие этих действий, содержится в приложении 5 к Государственной программе.</w:t>
      </w:r>
    </w:p>
    <w:p>
      <w:pPr>
        <w:pStyle w:val="ConsPlusNormal"/>
        <w:ind w:firstLine="540"/>
        <w:jc w:val="both"/>
        <w:rPr/>
      </w:pPr>
      <w:r>
        <w:rPr/>
        <w:t xml:space="preserve">7.1.5. </w:t>
      </w:r>
      <w:hyperlink w:anchor="P2582">
        <w:r>
          <w:rPr>
            <w:rStyle w:val="InternetLink"/>
            <w:color w:val="0000FF"/>
          </w:rPr>
          <w:t>Подпрограмма 5</w:t>
        </w:r>
      </w:hyperlink>
      <w:r>
        <w:rPr/>
        <w:t xml:space="preserve"> "Пожарная безопасность на территории Пермского края", призванная обеспечить повышение уровня защищенности населения Пермского края от пожаров, содержится в приложении 6 к Государственной программе.</w:t>
      </w:r>
    </w:p>
    <w:p>
      <w:pPr>
        <w:pStyle w:val="ConsPlusNormal"/>
        <w:ind w:firstLine="540"/>
        <w:jc w:val="both"/>
        <w:rPr/>
      </w:pPr>
      <w:r>
        <w:rPr/>
        <w:t xml:space="preserve">7.1.6. </w:t>
      </w:r>
      <w:hyperlink w:anchor="P2741">
        <w:r>
          <w:rPr>
            <w:rStyle w:val="InternetLink"/>
            <w:color w:val="0000FF"/>
          </w:rPr>
          <w:t>Подпрограмма 6</w:t>
        </w:r>
      </w:hyperlink>
      <w:r>
        <w:rPr/>
        <w:t xml:space="preserve"> "Реализация государственных полномочий Пермского края", направленная на обеспечение осуществления органами местного самоуправления Пермского края переданных государственных полномочий в сфере общественной безопасности, содержится в приложении 7 к Государственной программе.</w:t>
      </w:r>
    </w:p>
    <w:p>
      <w:pPr>
        <w:pStyle w:val="ConsPlusNormal"/>
        <w:ind w:firstLine="540"/>
        <w:jc w:val="both"/>
        <w:rPr/>
      </w:pPr>
      <w:r>
        <w:rPr/>
        <w:t xml:space="preserve">7.1.7. </w:t>
      </w:r>
      <w:hyperlink w:anchor="P2887">
        <w:r>
          <w:rPr>
            <w:rStyle w:val="InternetLink"/>
            <w:color w:val="0000FF"/>
          </w:rPr>
          <w:t>Подпрограмма 7</w:t>
        </w:r>
      </w:hyperlink>
      <w:r>
        <w:rPr/>
        <w:t xml:space="preserve"> "Развитие мировой юстиции Пермского края", направленная на совершенствование защиты прав и законных интересов граждан Пермского края, содержится в приложении 8 к Государственной программе.</w:t>
      </w:r>
    </w:p>
    <w:p>
      <w:pPr>
        <w:pStyle w:val="ConsPlusNormal"/>
        <w:ind w:firstLine="540"/>
        <w:jc w:val="both"/>
        <w:rPr/>
      </w:pPr>
      <w:r>
        <w:rPr/>
        <w:t xml:space="preserve">7.1.8. </w:t>
      </w:r>
      <w:hyperlink w:anchor="P3062">
        <w:r>
          <w:rPr>
            <w:rStyle w:val="InternetLink"/>
            <w:color w:val="0000FF"/>
          </w:rPr>
          <w:t>Подпрограмма 8</w:t>
        </w:r>
      </w:hyperlink>
      <w:r>
        <w:rPr/>
        <w:t xml:space="preserve"> "Обеспечение реализации Государственной программы", направленная на обеспечение реализации Государственной программы за счет средств федерального бюджета и бюджета Пермского края, содержится в приложении 9 к Государственной программе.</w:t>
      </w:r>
    </w:p>
    <w:p>
      <w:pPr>
        <w:pStyle w:val="ConsPlusNormal"/>
        <w:jc w:val="both"/>
        <w:rPr/>
      </w:pPr>
      <w:r>
        <w:rPr/>
      </w:r>
    </w:p>
    <w:p>
      <w:pPr>
        <w:pStyle w:val="ConsPlusNormal"/>
        <w:jc w:val="center"/>
        <w:rPr/>
      </w:pPr>
      <w:r>
        <w:rPr/>
        <w:t>VIII. Перечень целевых показателей Государственной программы</w:t>
      </w:r>
    </w:p>
    <w:p>
      <w:pPr>
        <w:pStyle w:val="ConsPlusNormal"/>
        <w:jc w:val="center"/>
        <w:rPr/>
      </w:pPr>
      <w:r>
        <w:rPr/>
        <w:t>с расшифровкой плановых значений по годам ее реализации,</w:t>
      </w:r>
    </w:p>
    <w:p>
      <w:pPr>
        <w:pStyle w:val="ConsPlusNormal"/>
        <w:jc w:val="center"/>
        <w:rPr/>
      </w:pPr>
      <w:r>
        <w:rPr/>
        <w:t>а также сведения о взаимосвязи мероприятий и результатов</w:t>
      </w:r>
    </w:p>
    <w:p>
      <w:pPr>
        <w:pStyle w:val="ConsPlusNormal"/>
        <w:jc w:val="center"/>
        <w:rPr/>
      </w:pPr>
      <w:r>
        <w:rPr/>
        <w:t>их выполнения с конечными целевыми показателями</w:t>
      </w:r>
    </w:p>
    <w:p>
      <w:pPr>
        <w:pStyle w:val="ConsPlusNormal"/>
        <w:jc w:val="center"/>
        <w:rPr/>
      </w:pPr>
      <w:r>
        <w:rPr/>
        <w:t>Государственной программы</w:t>
      </w:r>
    </w:p>
    <w:p>
      <w:pPr>
        <w:pStyle w:val="ConsPlusNormal"/>
        <w:jc w:val="both"/>
        <w:rPr/>
      </w:pPr>
      <w:r>
        <w:rPr/>
      </w:r>
    </w:p>
    <w:p>
      <w:pPr>
        <w:pStyle w:val="ConsPlusNormal"/>
        <w:ind w:firstLine="540"/>
        <w:jc w:val="both"/>
        <w:rPr/>
      </w:pPr>
      <w:r>
        <w:rPr/>
        <w:t xml:space="preserve">Сводный </w:t>
      </w:r>
      <w:hyperlink w:anchor="P3196">
        <w:r>
          <w:rPr>
            <w:rStyle w:val="InternetLink"/>
            <w:color w:val="0000FF"/>
          </w:rPr>
          <w:t>перечень</w:t>
        </w:r>
      </w:hyperlink>
      <w:r>
        <w:rPr/>
        <w:t xml:space="preserve"> целевых показателей Государственной программы с расшифровкой плановых значений по годам ее реализации, а также сведения о взаимосвязи мероприятий и результатов их выполнения с конечными целевыми показателями Государственной программы содержатся в приложении 10 к Государственной программе.</w:t>
      </w:r>
    </w:p>
    <w:p>
      <w:pPr>
        <w:pStyle w:val="ConsPlusNormal"/>
        <w:jc w:val="both"/>
        <w:rPr/>
      </w:pPr>
      <w:r>
        <w:rPr/>
      </w:r>
    </w:p>
    <w:p>
      <w:pPr>
        <w:pStyle w:val="ConsPlusNormal"/>
        <w:jc w:val="center"/>
        <w:rPr/>
      </w:pPr>
      <w:r>
        <w:rPr/>
        <w:t>IX. Ресурсное обеспечение Государственной программы</w:t>
      </w:r>
    </w:p>
    <w:p>
      <w:pPr>
        <w:pStyle w:val="ConsPlusNormal"/>
        <w:jc w:val="center"/>
        <w:rPr/>
      </w:pPr>
      <w:r>
        <w:rPr/>
        <w:t xml:space="preserve">(в ред. </w:t>
      </w:r>
      <w:hyperlink r:id="rId60">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31-п)</w:t>
      </w:r>
    </w:p>
    <w:p>
      <w:pPr>
        <w:pStyle w:val="ConsPlusNormal"/>
        <w:jc w:val="both"/>
        <w:rPr/>
      </w:pPr>
      <w:r>
        <w:rPr/>
      </w:r>
    </w:p>
    <w:p>
      <w:pPr>
        <w:pStyle w:val="ConsPlusNormal"/>
        <w:ind w:firstLine="540"/>
        <w:jc w:val="both"/>
        <w:rPr/>
      </w:pPr>
      <w:r>
        <w:rPr/>
        <w:t xml:space="preserve">Информация о финансовом обеспечении реализации Государственной программы представлена в </w:t>
      </w:r>
      <w:hyperlink w:anchor="P4301">
        <w:r>
          <w:rPr>
            <w:rStyle w:val="InternetLink"/>
            <w:color w:val="0000FF"/>
          </w:rPr>
          <w:t>приложениях 14</w:t>
        </w:r>
      </w:hyperlink>
      <w:r>
        <w:rPr/>
        <w:t>-</w:t>
      </w:r>
      <w:hyperlink w:anchor="P7689">
        <w:r>
          <w:rPr>
            <w:rStyle w:val="InternetLink"/>
            <w:color w:val="0000FF"/>
          </w:rPr>
          <w:t>16</w:t>
        </w:r>
      </w:hyperlink>
      <w:r>
        <w:rPr/>
        <w:t xml:space="preserve"> к Государственной программе.</w:t>
      </w:r>
    </w:p>
    <w:p>
      <w:pPr>
        <w:pStyle w:val="ConsPlusNormal"/>
        <w:jc w:val="both"/>
        <w:rPr/>
      </w:pPr>
      <w:r>
        <w:rPr/>
      </w:r>
    </w:p>
    <w:p>
      <w:pPr>
        <w:pStyle w:val="ConsPlusNormal"/>
        <w:jc w:val="center"/>
        <w:rPr/>
      </w:pPr>
      <w:r>
        <w:rPr/>
        <w:t>X. Описание мер государственного регулирования и управления</w:t>
      </w:r>
    </w:p>
    <w:p>
      <w:pPr>
        <w:pStyle w:val="ConsPlusNormal"/>
        <w:jc w:val="center"/>
        <w:rPr/>
      </w:pPr>
      <w:r>
        <w:rPr/>
        <w:t>рисками с целью минимизации их влияния на достижение целей</w:t>
      </w:r>
    </w:p>
    <w:p>
      <w:pPr>
        <w:pStyle w:val="ConsPlusNormal"/>
        <w:jc w:val="center"/>
        <w:rPr/>
      </w:pPr>
      <w:r>
        <w:rPr/>
        <w:t>Государственной программы</w:t>
      </w:r>
    </w:p>
    <w:p>
      <w:pPr>
        <w:pStyle w:val="ConsPlusNormal"/>
        <w:jc w:val="both"/>
        <w:rPr/>
      </w:pPr>
      <w:r>
        <w:rPr/>
      </w:r>
    </w:p>
    <w:p>
      <w:pPr>
        <w:pStyle w:val="ConsPlusNormal"/>
        <w:ind w:firstLine="540"/>
        <w:jc w:val="both"/>
        <w:rPr/>
      </w:pPr>
      <w:r>
        <w:rPr/>
        <w:t>10.1. В целях снижения неблагоприятного воздействия рисков при реализации Государственной программы предусматриваются:</w:t>
      </w:r>
    </w:p>
    <w:p>
      <w:pPr>
        <w:pStyle w:val="ConsPlusNormal"/>
        <w:ind w:firstLine="540"/>
        <w:jc w:val="both"/>
        <w:rPr/>
      </w:pPr>
      <w:r>
        <w:rPr/>
        <w:t>10.1.1. создание эффективной системы управления на основе планирования и определения механизмов реализации Государственной программы;</w:t>
      </w:r>
    </w:p>
    <w:p>
      <w:pPr>
        <w:pStyle w:val="ConsPlusNormal"/>
        <w:ind w:firstLine="540"/>
        <w:jc w:val="both"/>
        <w:rPr/>
      </w:pPr>
      <w:r>
        <w:rPr/>
        <w:t>10.1.2. повышение квалификации и ответственности персонала;</w:t>
      </w:r>
    </w:p>
    <w:p>
      <w:pPr>
        <w:pStyle w:val="ConsPlusNormal"/>
        <w:ind w:firstLine="540"/>
        <w:jc w:val="both"/>
        <w:rPr/>
      </w:pPr>
      <w:r>
        <w:rPr/>
        <w:t>10.1.3. координация деятельности исполнителей;</w:t>
      </w:r>
    </w:p>
    <w:p>
      <w:pPr>
        <w:pStyle w:val="ConsPlusNormal"/>
        <w:ind w:firstLine="540"/>
        <w:jc w:val="both"/>
        <w:rPr/>
      </w:pPr>
      <w:r>
        <w:rPr/>
        <w:t>10.1.4. осуществление мониторинга и контроля хода реализации Государственной программы, а в случае необходимости корректировка (актуализация) мероприятий Государственной программы;</w:t>
      </w:r>
    </w:p>
    <w:p>
      <w:pPr>
        <w:pStyle w:val="ConsPlusNormal"/>
        <w:ind w:firstLine="540"/>
        <w:jc w:val="both"/>
        <w:rPr/>
      </w:pPr>
      <w:r>
        <w:rPr/>
        <w:t>10.1.5. формирование качественного кадрового резерва на замещение должностей государственной гражданской службы;</w:t>
      </w:r>
    </w:p>
    <w:p>
      <w:pPr>
        <w:pStyle w:val="ConsPlusNormal"/>
        <w:ind w:firstLine="540"/>
        <w:jc w:val="both"/>
        <w:rPr/>
      </w:pPr>
      <w:r>
        <w:rPr/>
        <w:t>10.1.6. взаимодействие со средствами массовой информации по вопросам освещения хода реализации Государственной программы и т.д.</w:t>
      </w:r>
    </w:p>
    <w:p>
      <w:pPr>
        <w:pStyle w:val="ConsPlusNormal"/>
        <w:ind w:firstLine="540"/>
        <w:jc w:val="both"/>
        <w:rPr/>
      </w:pPr>
      <w:r>
        <w:rPr/>
        <w:t>10.2. В целях минимизации рисков при реализации Государственной программы ответственный исполнитель:</w:t>
      </w:r>
    </w:p>
    <w:p>
      <w:pPr>
        <w:pStyle w:val="ConsPlusNormal"/>
        <w:ind w:firstLine="540"/>
        <w:jc w:val="both"/>
        <w:rPr/>
      </w:pPr>
      <w:r>
        <w:rPr/>
        <w:t>10.2.1. определяет формы и методы управления реализацией Государственной программы;</w:t>
      </w:r>
    </w:p>
    <w:p>
      <w:pPr>
        <w:pStyle w:val="ConsPlusNormal"/>
        <w:ind w:firstLine="540"/>
        <w:jc w:val="both"/>
        <w:rPr/>
      </w:pPr>
      <w:r>
        <w:rPr/>
        <w:t>10.2.2. обеспечивает своевременность мониторинга реализации Государственной программы;</w:t>
      </w:r>
    </w:p>
    <w:p>
      <w:pPr>
        <w:pStyle w:val="ConsPlusNormal"/>
        <w:ind w:firstLine="540"/>
        <w:jc w:val="both"/>
        <w:rPr/>
      </w:pPr>
      <w:r>
        <w:rPr/>
        <w:t>10.2.3. вносит изменения в Подпрограмму в части изменения (дополнения), исключения мероприятий Подпрограммы и их показателей, задач Государственной программы и их показателей, целей Подпрограммы и их показателей на текущий финансовый год или на оставшийся срок реализации Подпрограммы;</w:t>
      </w:r>
    </w:p>
    <w:p>
      <w:pPr>
        <w:pStyle w:val="ConsPlusNormal"/>
        <w:ind w:firstLine="540"/>
        <w:jc w:val="both"/>
        <w:rPr/>
      </w:pPr>
      <w:r>
        <w:rPr/>
        <w:t>10.2.4. вносит изменения в Государственную программу в части увеличения объемов бюджетных ассигнований на текущий финансовый год или на оставшийся срок реализации Государственной программы;</w:t>
      </w:r>
    </w:p>
    <w:p>
      <w:pPr>
        <w:pStyle w:val="ConsPlusNormal"/>
        <w:ind w:firstLine="540"/>
        <w:jc w:val="both"/>
        <w:rPr/>
      </w:pPr>
      <w:r>
        <w:rPr/>
        <w:t>10.2.5. применяет индекс потребительских цен при корректировке Государственной программы при формировании краевого бюджета Пермского края на очередной финансовый год и плановый период;</w:t>
      </w:r>
    </w:p>
    <w:p>
      <w:pPr>
        <w:pStyle w:val="ConsPlusNormal"/>
        <w:ind w:firstLine="540"/>
        <w:jc w:val="both"/>
        <w:rPr/>
      </w:pPr>
      <w:r>
        <w:rPr/>
        <w:t>10.2.6. принимает меры по эффективному распределению имеющихся финансовых средств и усилению контроля за их расходованием.</w:t>
      </w:r>
    </w:p>
    <w:p>
      <w:pPr>
        <w:pStyle w:val="ConsPlusNormal"/>
        <w:jc w:val="both"/>
        <w:rPr/>
      </w:pPr>
      <w:r>
        <w:rPr/>
      </w:r>
    </w:p>
    <w:p>
      <w:pPr>
        <w:pStyle w:val="ConsPlusNormal"/>
        <w:jc w:val="center"/>
        <w:rPr/>
      </w:pPr>
      <w:r>
        <w:rPr/>
        <w:t>XI. Методика оценки эффективности Государственной программы</w:t>
      </w:r>
    </w:p>
    <w:p>
      <w:pPr>
        <w:pStyle w:val="ConsPlusNormal"/>
        <w:jc w:val="both"/>
        <w:rPr/>
      </w:pPr>
      <w:r>
        <w:rPr/>
      </w:r>
    </w:p>
    <w:p>
      <w:pPr>
        <w:pStyle w:val="ConsPlusNormal"/>
        <w:jc w:val="center"/>
        <w:rPr/>
      </w:pPr>
      <w:r>
        <w:rPr/>
        <w:t>11.1. Критерий оценки Государственной программы</w:t>
      </w:r>
    </w:p>
    <w:p>
      <w:pPr>
        <w:pStyle w:val="ConsPlusNormal"/>
        <w:jc w:val="both"/>
        <w:rPr/>
      </w:pPr>
      <w:r>
        <w:rPr/>
      </w:r>
    </w:p>
    <w:p>
      <w:pPr>
        <w:pStyle w:val="ConsPlusNormal"/>
        <w:ind w:firstLine="540"/>
        <w:jc w:val="both"/>
        <w:rPr/>
      </w:pPr>
      <w:r>
        <w:rPr/>
        <w:t>Критерием оценки Государственной программы является коэффициент эффективности реализации Государственной программы, при расчете которого используются коэффициент результативности подпрограмм и коэффициенты финансового исполнения, обеспечения подпрограмм.</w:t>
      </w:r>
    </w:p>
    <w:p>
      <w:pPr>
        <w:pStyle w:val="ConsPlusNormal"/>
        <w:ind w:firstLine="540"/>
        <w:jc w:val="both"/>
        <w:rPr/>
      </w:pPr>
      <w:r>
        <w:rPr/>
        <w:t>Коэффициент эффективности отражает соотношение результатов, достигнутых вследствие реализации подпрограмм, и финансовых затрат, связанных с ее реализацией с учетом ассигнований, утвержденных законом Пермского края о бюджете Пермского края на очередной финансовый год и плановый период, и рассчитывается по следующей формуле:</w:t>
      </w:r>
    </w:p>
    <w:p>
      <w:pPr>
        <w:pStyle w:val="ConsPlusNormal"/>
        <w:jc w:val="both"/>
        <w:rPr/>
      </w:pPr>
      <w:r>
        <w:rPr/>
      </w:r>
    </w:p>
    <w:p>
      <w:pPr>
        <w:pStyle w:val="ConsPlusNormal"/>
        <w:jc w:val="center"/>
        <w:rPr/>
      </w:pPr>
      <w:r>
        <w:rPr/>
        <w:drawing>
          <wp:inline distT="0" distB="0" distL="0" distR="0">
            <wp:extent cx="1704340" cy="511810"/>
            <wp:effectExtent l="0" t="0" r="0" b="0"/>
            <wp:docPr id="1" name="base_23920_87978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920_87978_5" descr=""/>
                    <pic:cNvPicPr>
                      <a:picLocks noChangeAspect="1" noChangeArrowheads="1"/>
                    </pic:cNvPicPr>
                  </pic:nvPicPr>
                  <pic:blipFill>
                    <a:blip r:embed="rId61"/>
                    <a:srcRect l="-4" t="-12" r="-4" b="-12"/>
                    <a:stretch>
                      <a:fillRect/>
                    </a:stretch>
                  </pic:blipFill>
                  <pic:spPr bwMode="auto">
                    <a:xfrm>
                      <a:off x="0" y="0"/>
                      <a:ext cx="1704340" cy="51181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К</w:t>
      </w:r>
      <w:r>
        <w:rPr>
          <w:vertAlign w:val="subscript"/>
        </w:rPr>
        <w:t>эф</w:t>
      </w:r>
      <w:r>
        <w:rPr/>
        <w:t xml:space="preserve"> - коэффициент эффективности;</w:t>
      </w:r>
    </w:p>
    <w:p>
      <w:pPr>
        <w:pStyle w:val="ConsPlusNormal"/>
        <w:ind w:firstLine="540"/>
        <w:jc w:val="both"/>
        <w:rPr/>
      </w:pPr>
      <w:r>
        <w:rPr/>
        <w:t>К</w:t>
      </w:r>
      <w:r>
        <w:rPr>
          <w:vertAlign w:val="subscript"/>
        </w:rPr>
        <w:t>рi</w:t>
      </w:r>
      <w:r>
        <w:rPr/>
        <w:t xml:space="preserve"> - коэффициент результативности;</w:t>
      </w:r>
    </w:p>
    <w:p>
      <w:pPr>
        <w:pStyle w:val="ConsPlusNormal"/>
        <w:ind w:firstLine="540"/>
        <w:jc w:val="both"/>
        <w:rPr/>
      </w:pPr>
      <w:r>
        <w:rPr/>
        <w:t>К</w:t>
      </w:r>
      <w:r>
        <w:rPr>
          <w:vertAlign w:val="subscript"/>
        </w:rPr>
        <w:t>фи i</w:t>
      </w:r>
      <w:r>
        <w:rPr/>
        <w:t xml:space="preserve"> - коэффициент финансового исполнения;</w:t>
      </w:r>
    </w:p>
    <w:p>
      <w:pPr>
        <w:pStyle w:val="ConsPlusNormal"/>
        <w:ind w:firstLine="540"/>
        <w:jc w:val="both"/>
        <w:rPr/>
      </w:pPr>
      <w:r>
        <w:rPr/>
        <w:t>К</w:t>
      </w:r>
      <w:r>
        <w:rPr>
          <w:vertAlign w:val="subscript"/>
        </w:rPr>
        <w:t>об i</w:t>
      </w:r>
      <w:r>
        <w:rPr/>
        <w:t xml:space="preserve"> - коэффициент финансового обеспечения;</w:t>
      </w:r>
    </w:p>
    <w:p>
      <w:pPr>
        <w:pStyle w:val="ConsPlusNormal"/>
        <w:ind w:firstLine="540"/>
        <w:jc w:val="both"/>
        <w:rPr/>
      </w:pPr>
      <w:r>
        <w:rPr/>
        <w:t>n - количество подпрограмм;</w:t>
      </w:r>
    </w:p>
    <w:p>
      <w:pPr>
        <w:pStyle w:val="ConsPlusNormal"/>
        <w:ind w:firstLine="540"/>
        <w:jc w:val="both"/>
        <w:rPr/>
      </w:pPr>
      <w:r>
        <w:rPr/>
        <w:t>i - индекс Подпрограммы (от 1 до n).</w:t>
      </w:r>
    </w:p>
    <w:p>
      <w:pPr>
        <w:pStyle w:val="ConsPlusNormal"/>
        <w:jc w:val="both"/>
        <w:rPr/>
      </w:pPr>
      <w:r>
        <w:rPr/>
      </w:r>
    </w:p>
    <w:p>
      <w:pPr>
        <w:pStyle w:val="ConsPlusNormal"/>
        <w:jc w:val="center"/>
        <w:rPr/>
      </w:pPr>
      <w:r>
        <w:rPr/>
        <w:t>11.1.1. Коэффициент результативности Подпрограммы</w:t>
      </w:r>
    </w:p>
    <w:p>
      <w:pPr>
        <w:pStyle w:val="ConsPlusNormal"/>
        <w:jc w:val="both"/>
        <w:rPr/>
      </w:pPr>
      <w:r>
        <w:rPr/>
      </w:r>
    </w:p>
    <w:p>
      <w:pPr>
        <w:pStyle w:val="ConsPlusNormal"/>
        <w:ind w:firstLine="540"/>
        <w:jc w:val="both"/>
        <w:rPr/>
      </w:pPr>
      <w:r>
        <w:rPr/>
        <w:t>Коэффициент результативности Подпрограммы отражает степень достижения планового значения целевого показателя Подпрограммы и рассчитывается по следующим формулам:</w:t>
      </w:r>
    </w:p>
    <w:p>
      <w:pPr>
        <w:pStyle w:val="ConsPlusNormal"/>
        <w:ind w:firstLine="540"/>
        <w:jc w:val="both"/>
        <w:rPr/>
      </w:pPr>
      <w:r>
        <w:rPr/>
        <w:t>для показателя, большее значение которого отражает большую результативность:</w:t>
      </w:r>
    </w:p>
    <w:p>
      <w:pPr>
        <w:pStyle w:val="ConsPlusNormal"/>
        <w:jc w:val="both"/>
        <w:rPr/>
      </w:pPr>
      <w:r>
        <w:rPr/>
      </w:r>
    </w:p>
    <w:p>
      <w:pPr>
        <w:pStyle w:val="ConsPlusNormal"/>
        <w:jc w:val="center"/>
        <w:rPr/>
      </w:pPr>
      <w:r>
        <w:rPr/>
        <w:drawing>
          <wp:inline distT="0" distB="0" distL="0" distR="0">
            <wp:extent cx="894080" cy="502285"/>
            <wp:effectExtent l="0" t="0" r="0" b="0"/>
            <wp:docPr id="2" name="base_23920_87978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920_87978_6" descr=""/>
                    <pic:cNvPicPr>
                      <a:picLocks noChangeAspect="1" noChangeArrowheads="1"/>
                    </pic:cNvPicPr>
                  </pic:nvPicPr>
                  <pic:blipFill>
                    <a:blip r:embed="rId62"/>
                    <a:srcRect l="-4" t="-7" r="-4" b="-7"/>
                    <a:stretch>
                      <a:fillRect/>
                    </a:stretch>
                  </pic:blipFill>
                  <pic:spPr bwMode="auto">
                    <a:xfrm>
                      <a:off x="0" y="0"/>
                      <a:ext cx="894080" cy="502285"/>
                    </a:xfrm>
                    <a:prstGeom prst="rect">
                      <a:avLst/>
                    </a:prstGeom>
                  </pic:spPr>
                </pic:pic>
              </a:graphicData>
            </a:graphic>
          </wp:inline>
        </w:drawing>
      </w:r>
    </w:p>
    <w:p>
      <w:pPr>
        <w:pStyle w:val="ConsPlusNormal"/>
        <w:jc w:val="both"/>
        <w:rPr/>
      </w:pPr>
      <w:r>
        <w:rPr/>
      </w:r>
    </w:p>
    <w:p>
      <w:pPr>
        <w:pStyle w:val="ConsPlusNormal"/>
        <w:ind w:firstLine="540"/>
        <w:jc w:val="both"/>
        <w:rPr/>
      </w:pPr>
      <w:r>
        <w:rPr/>
        <w:t>для показателя, большее значение которого отражает меньшую результативность:</w:t>
      </w:r>
    </w:p>
    <w:p>
      <w:pPr>
        <w:pStyle w:val="ConsPlusNormal"/>
        <w:jc w:val="both"/>
        <w:rPr/>
      </w:pPr>
      <w:r>
        <w:rPr/>
      </w:r>
    </w:p>
    <w:p>
      <w:pPr>
        <w:pStyle w:val="ConsPlusNormal"/>
        <w:jc w:val="center"/>
        <w:rPr/>
      </w:pPr>
      <w:r>
        <w:rPr/>
        <w:drawing>
          <wp:inline distT="0" distB="0" distL="0" distR="0">
            <wp:extent cx="894080" cy="494030"/>
            <wp:effectExtent l="0" t="0" r="0" b="0"/>
            <wp:docPr id="3" name="base_23920_87978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920_87978_7" descr=""/>
                    <pic:cNvPicPr>
                      <a:picLocks noChangeAspect="1" noChangeArrowheads="1"/>
                    </pic:cNvPicPr>
                  </pic:nvPicPr>
                  <pic:blipFill>
                    <a:blip r:embed="rId63"/>
                    <a:srcRect l="-4" t="-7" r="-4" b="-7"/>
                    <a:stretch>
                      <a:fillRect/>
                    </a:stretch>
                  </pic:blipFill>
                  <pic:spPr bwMode="auto">
                    <a:xfrm>
                      <a:off x="0" y="0"/>
                      <a:ext cx="894080" cy="49403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К</w:t>
      </w:r>
      <w:r>
        <w:rPr>
          <w:vertAlign w:val="subscript"/>
        </w:rPr>
        <w:t>рi</w:t>
      </w:r>
      <w:r>
        <w:rPr/>
        <w:t xml:space="preserve"> - коэффициент результативности;</w:t>
      </w:r>
    </w:p>
    <w:p>
      <w:pPr>
        <w:pStyle w:val="ConsPlusNormal"/>
        <w:ind w:firstLine="540"/>
        <w:jc w:val="both"/>
        <w:rPr/>
      </w:pPr>
      <w:r>
        <w:rPr/>
        <w:t>ЦП</w:t>
      </w:r>
      <w:r>
        <w:rPr>
          <w:vertAlign w:val="subscript"/>
        </w:rPr>
        <w:t>пл</w:t>
      </w:r>
      <w:r>
        <w:rPr/>
        <w:t xml:space="preserve"> - плановое значение целевого показателя реализации целевой программы;</w:t>
      </w:r>
    </w:p>
    <w:p>
      <w:pPr>
        <w:pStyle w:val="ConsPlusNormal"/>
        <w:ind w:firstLine="540"/>
        <w:jc w:val="both"/>
        <w:rPr/>
      </w:pPr>
      <w:r>
        <w:rPr/>
        <w:t>ЦП</w:t>
      </w:r>
      <w:r>
        <w:rPr>
          <w:vertAlign w:val="subscript"/>
        </w:rPr>
        <w:t>ф</w:t>
      </w:r>
      <w:r>
        <w:rPr/>
        <w:t xml:space="preserve"> - фактическое значение целевого показателя реализации целевой программы;</w:t>
      </w:r>
    </w:p>
    <w:p>
      <w:pPr>
        <w:pStyle w:val="ConsPlusNormal"/>
        <w:ind w:firstLine="540"/>
        <w:jc w:val="both"/>
        <w:rPr/>
      </w:pPr>
      <w:r>
        <w:rPr/>
        <w:t>i - индекс Подпрограммы (от 1 до n).</w:t>
      </w:r>
    </w:p>
    <w:p>
      <w:pPr>
        <w:pStyle w:val="ConsPlusNormal"/>
        <w:jc w:val="both"/>
        <w:rPr/>
      </w:pPr>
      <w:r>
        <w:rPr/>
      </w:r>
    </w:p>
    <w:p>
      <w:pPr>
        <w:pStyle w:val="ConsPlusNormal"/>
        <w:jc w:val="center"/>
        <w:rPr/>
      </w:pPr>
      <w:r>
        <w:rPr/>
        <w:t>11.1.2. Коэффициент финансового исполнения Подпрограммы</w:t>
      </w:r>
    </w:p>
    <w:p>
      <w:pPr>
        <w:pStyle w:val="ConsPlusNormal"/>
        <w:jc w:val="both"/>
        <w:rPr/>
      </w:pPr>
      <w:r>
        <w:rPr/>
      </w:r>
    </w:p>
    <w:p>
      <w:pPr>
        <w:pStyle w:val="ConsPlusNormal"/>
        <w:ind w:firstLine="540"/>
        <w:jc w:val="both"/>
        <w:rPr/>
      </w:pPr>
      <w:r>
        <w:rPr/>
        <w:t>Коэффициент финансового исполнения Подпрограммы отражает соотношение фактических финансовых затрат, связанных с реализацией программных мероприятий, и ассигнований, утвержденных законом Пермского края о бюджете Пермского края на очередной финансовый год и плановый период, и рассчитывается по следующей формуле:</w:t>
      </w:r>
    </w:p>
    <w:p>
      <w:pPr>
        <w:pStyle w:val="ConsPlusNormal"/>
        <w:jc w:val="both"/>
        <w:rPr/>
      </w:pPr>
      <w:r>
        <w:rPr/>
      </w:r>
    </w:p>
    <w:p>
      <w:pPr>
        <w:pStyle w:val="ConsPlusNormal"/>
        <w:jc w:val="center"/>
        <w:rPr/>
      </w:pPr>
      <w:r>
        <w:rPr/>
        <w:drawing>
          <wp:inline distT="0" distB="0" distL="0" distR="0">
            <wp:extent cx="838200" cy="502920"/>
            <wp:effectExtent l="0" t="0" r="0" b="0"/>
            <wp:docPr id="4" name="base_23920_87978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920_87978_8" descr=""/>
                    <pic:cNvPicPr>
                      <a:picLocks noChangeAspect="1" noChangeArrowheads="1"/>
                    </pic:cNvPicPr>
                  </pic:nvPicPr>
                  <pic:blipFill>
                    <a:blip r:embed="rId64"/>
                    <a:srcRect l="-4" t="-6" r="-4" b="-6"/>
                    <a:stretch>
                      <a:fillRect/>
                    </a:stretch>
                  </pic:blipFill>
                  <pic:spPr bwMode="auto">
                    <a:xfrm>
                      <a:off x="0" y="0"/>
                      <a:ext cx="838200" cy="50292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К</w:t>
      </w:r>
      <w:r>
        <w:rPr>
          <w:vertAlign w:val="subscript"/>
        </w:rPr>
        <w:t>фиi</w:t>
      </w:r>
      <w:r>
        <w:rPr/>
        <w:t xml:space="preserve"> - коэффициент финансового исполнения;</w:t>
      </w:r>
    </w:p>
    <w:p>
      <w:pPr>
        <w:pStyle w:val="ConsPlusNormal"/>
        <w:ind w:firstLine="540"/>
        <w:jc w:val="both"/>
        <w:rPr/>
      </w:pPr>
      <w:r>
        <w:rPr/>
        <w:t>Ф</w:t>
      </w:r>
      <w:r>
        <w:rPr>
          <w:vertAlign w:val="subscript"/>
        </w:rPr>
        <w:t>ф</w:t>
      </w:r>
      <w:r>
        <w:rPr/>
        <w:t xml:space="preserve"> - фактические финансовые затраты на реализацию программных мероприятий;</w:t>
      </w:r>
    </w:p>
    <w:p>
      <w:pPr>
        <w:pStyle w:val="ConsPlusNormal"/>
        <w:ind w:firstLine="540"/>
        <w:jc w:val="both"/>
        <w:rPr/>
      </w:pPr>
      <w:r>
        <w:rPr/>
        <w:t>Ф</w:t>
      </w:r>
      <w:r>
        <w:rPr>
          <w:vertAlign w:val="subscript"/>
        </w:rPr>
        <w:t>пл</w:t>
      </w:r>
      <w:r>
        <w:rPr/>
        <w:t xml:space="preserve"> - ассигнования на реализацию программных мероприятий, утвержденные законом Пермского края о бюджете Пермского края на очередной финансовый год и плановый период;</w:t>
      </w:r>
    </w:p>
    <w:p>
      <w:pPr>
        <w:pStyle w:val="ConsPlusNormal"/>
        <w:ind w:firstLine="540"/>
        <w:jc w:val="both"/>
        <w:rPr/>
      </w:pPr>
      <w:r>
        <w:rPr/>
        <w:t>i - индекс Подпрограммы (от 1 до n).</w:t>
      </w:r>
    </w:p>
    <w:p>
      <w:pPr>
        <w:pStyle w:val="ConsPlusNormal"/>
        <w:jc w:val="both"/>
        <w:rPr/>
      </w:pPr>
      <w:r>
        <w:rPr/>
      </w:r>
    </w:p>
    <w:p>
      <w:pPr>
        <w:pStyle w:val="ConsPlusNormal"/>
        <w:jc w:val="center"/>
        <w:rPr/>
      </w:pPr>
      <w:r>
        <w:rPr/>
        <w:t>11.1.3. Коэффициент финансового обеспечения Подпрограммы</w:t>
      </w:r>
    </w:p>
    <w:p>
      <w:pPr>
        <w:pStyle w:val="ConsPlusNormal"/>
        <w:jc w:val="both"/>
        <w:rPr/>
      </w:pPr>
      <w:r>
        <w:rPr/>
      </w:r>
    </w:p>
    <w:p>
      <w:pPr>
        <w:pStyle w:val="ConsPlusNormal"/>
        <w:ind w:firstLine="540"/>
        <w:jc w:val="both"/>
        <w:rPr/>
      </w:pPr>
      <w:r>
        <w:rPr/>
        <w:t>Коэффициент финансового обеспечения Подпрограммы отражает соотношение ассигнований на реализацию программных мероприятий, утвержденных законом Пермского края о бюджете Пермского края на очередной финансовый год и плановый период, и объема финансирования, утвержденного нормативным правовым актом, утверждающим Подпрограмму, и рассчитывается по следующей формуле:</w:t>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drawing>
          <wp:inline distT="0" distB="0" distL="0" distR="0">
            <wp:extent cx="823595" cy="494030"/>
            <wp:effectExtent l="0" t="0" r="0" b="0"/>
            <wp:docPr id="5" name="base_23920_87978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920_87978_9" descr=""/>
                    <pic:cNvPicPr>
                      <a:picLocks noChangeAspect="1" noChangeArrowheads="1"/>
                    </pic:cNvPicPr>
                  </pic:nvPicPr>
                  <pic:blipFill>
                    <a:blip r:embed="rId65"/>
                    <a:srcRect l="-4" t="-6" r="-4" b="-6"/>
                    <a:stretch>
                      <a:fillRect/>
                    </a:stretch>
                  </pic:blipFill>
                  <pic:spPr bwMode="auto">
                    <a:xfrm>
                      <a:off x="0" y="0"/>
                      <a:ext cx="823595" cy="49403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К</w:t>
      </w:r>
      <w:r>
        <w:rPr>
          <w:vertAlign w:val="subscript"/>
        </w:rPr>
        <w:t>обi</w:t>
      </w:r>
      <w:r>
        <w:rPr/>
        <w:t xml:space="preserve"> - коэффициент финансового обеспечения;</w:t>
      </w:r>
    </w:p>
    <w:p>
      <w:pPr>
        <w:pStyle w:val="ConsPlusNormal"/>
        <w:ind w:firstLine="540"/>
        <w:jc w:val="both"/>
        <w:rPr/>
      </w:pPr>
      <w:r>
        <w:rPr/>
        <w:t>Ф</w:t>
      </w:r>
      <w:r>
        <w:rPr>
          <w:vertAlign w:val="subscript"/>
        </w:rPr>
        <w:t>пл</w:t>
      </w:r>
      <w:r>
        <w:rPr/>
        <w:t xml:space="preserve"> - ассигнования на реализацию программных мероприятий, утвержденные законом Пермского края о бюджете Пермского края на очередной финансовый год и плановый период;</w:t>
      </w:r>
    </w:p>
    <w:p>
      <w:pPr>
        <w:pStyle w:val="ConsPlusNormal"/>
        <w:ind w:firstLine="540"/>
        <w:jc w:val="both"/>
        <w:rPr/>
      </w:pPr>
      <w:r>
        <w:rPr/>
        <w:t>Ф</w:t>
      </w:r>
      <w:r>
        <w:rPr>
          <w:vertAlign w:val="subscript"/>
        </w:rPr>
        <w:t>пр</w:t>
      </w:r>
      <w:r>
        <w:rPr/>
        <w:t xml:space="preserve"> - объем финансирования на реализацию программных мероприятий, утвержденный нормативным правовым актом, утверждающим Подпрограмму;</w:t>
      </w:r>
    </w:p>
    <w:p>
      <w:pPr>
        <w:pStyle w:val="ConsPlusNormal"/>
        <w:ind w:firstLine="540"/>
        <w:jc w:val="both"/>
        <w:rPr/>
      </w:pPr>
      <w:r>
        <w:rPr/>
        <w:t>i - индекс Подпрограммы (от 1 до n).</w:t>
      </w:r>
    </w:p>
    <w:p>
      <w:pPr>
        <w:pStyle w:val="ConsPlusNormal"/>
        <w:jc w:val="both"/>
        <w:rPr/>
      </w:pPr>
      <w:r>
        <w:rPr/>
      </w:r>
    </w:p>
    <w:p>
      <w:pPr>
        <w:pStyle w:val="ConsPlusNormal"/>
        <w:jc w:val="center"/>
        <w:rPr/>
      </w:pPr>
      <w:r>
        <w:rPr/>
        <w:t>11.2. Оценка коэффициента эффективности</w:t>
      </w:r>
    </w:p>
    <w:p>
      <w:pPr>
        <w:pStyle w:val="ConsPlusNormal"/>
        <w:jc w:val="both"/>
        <w:rPr/>
      </w:pPr>
      <w:r>
        <w:rPr/>
      </w:r>
    </w:p>
    <w:p>
      <w:pPr>
        <w:pStyle w:val="ConsPlusNormal"/>
        <w:ind w:firstLine="540"/>
        <w:jc w:val="both"/>
        <w:rPr/>
      </w:pPr>
      <w:r>
        <w:rPr/>
        <w:t>Для качественного определения оценки в соответствии с коэффициентом эффективности используется следующая шкала:</w:t>
      </w:r>
    </w:p>
    <w:p>
      <w:pPr>
        <w:pStyle w:val="ConsPlusNormal"/>
        <w:jc w:val="both"/>
        <w:rPr/>
      </w:pPr>
      <w:r>
        <w:rPr/>
      </w:r>
    </w:p>
    <w:tbl>
      <w:tblPr>
        <w:tblW w:w="9638" w:type="dxa"/>
        <w:jc w:val="left"/>
        <w:tblInd w:w="-5" w:type="dxa"/>
        <w:tblLayout w:type="fixed"/>
        <w:tblCellMar>
          <w:top w:w="102" w:type="dxa"/>
          <w:left w:w="62" w:type="dxa"/>
          <w:bottom w:w="102" w:type="dxa"/>
          <w:right w:w="62" w:type="dxa"/>
        </w:tblCellMar>
      </w:tblPr>
      <w:tblGrid>
        <w:gridCol w:w="1984"/>
        <w:gridCol w:w="2211"/>
        <w:gridCol w:w="5443"/>
      </w:tblGrid>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вое значение коэффициента эффективности (К</w:t>
            </w:r>
            <w:r>
              <w:rPr>
                <w:vertAlign w:val="subscript"/>
              </w:rPr>
              <w:t>эф</w:t>
            </w:r>
            <w:r>
              <w:rPr/>
              <w:t>)</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чественная характеристика реализации Государственной программы</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воды о реализации Государственной программы в очередном году и плановом период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w:t>
            </w:r>
            <w:r>
              <w:rPr>
                <w:vertAlign w:val="subscript"/>
              </w:rPr>
              <w:t>эф</w:t>
            </w:r>
            <w:r>
              <w:rPr/>
              <w:t xml:space="preserve"> &gt;= 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ффективная</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Продолжение реализации Государственной программы</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gt; К</w:t>
            </w:r>
            <w:r>
              <w:rPr>
                <w:vertAlign w:val="subscript"/>
              </w:rPr>
              <w:t>эф</w:t>
            </w:r>
            <w:r>
              <w:rPr/>
              <w:t xml:space="preserve"> &gt;=0,8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лоэффективная</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Необходим пересмотр Государственной программы в части перераспределения объемов финансирования, корректировки целевых показателей, контрольных точек, перечня программных мероприятий, системы управления подпрограммами с целью повышения эффективности реализации Государственной программы</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w:t>
            </w:r>
            <w:r>
              <w:rPr>
                <w:vertAlign w:val="subscript"/>
              </w:rPr>
              <w:t>эф</w:t>
            </w:r>
            <w:r>
              <w:rPr/>
              <w:t xml:space="preserve"> &lt; 0,8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эффективная</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Рассмотрение вопроса о досрочном прекращении Государственной программы</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bookmarkStart w:id="1" w:name="P568"/>
      <w:bookmarkEnd w:id="1"/>
      <w:r>
        <w:rPr/>
        <w:t>Приложение 1</w:t>
      </w:r>
    </w:p>
    <w:p>
      <w:pPr>
        <w:pStyle w:val="ConsPlusNormal"/>
        <w:jc w:val="right"/>
        <w:rPr/>
      </w:pPr>
      <w:r>
        <w:rPr/>
        <w:t>к государственной программе</w:t>
      </w:r>
    </w:p>
    <w:p>
      <w:pPr>
        <w:pStyle w:val="ConsPlusNormal"/>
        <w:jc w:val="right"/>
        <w:rPr/>
      </w:pPr>
      <w:r>
        <w:rPr/>
        <w:t>Пермского края</w:t>
      </w:r>
    </w:p>
    <w:p>
      <w:pPr>
        <w:pStyle w:val="ConsPlusNormal"/>
        <w:jc w:val="right"/>
        <w:rPr/>
      </w:pPr>
      <w:r>
        <w:rPr/>
        <w:t>"Обеспечение общественной</w:t>
      </w:r>
    </w:p>
    <w:p>
      <w:pPr>
        <w:pStyle w:val="ConsPlusNormal"/>
        <w:jc w:val="right"/>
        <w:rPr/>
      </w:pPr>
      <w:r>
        <w:rPr/>
        <w:t>безопасности Пермского края"</w:t>
      </w:r>
    </w:p>
    <w:p>
      <w:pPr>
        <w:pStyle w:val="ConsPlusNormal"/>
        <w:jc w:val="center"/>
        <w:rPr/>
      </w:pPr>
      <w:r>
        <w:rPr/>
        <w:t>Список изменяющих документов</w:t>
      </w:r>
    </w:p>
    <w:p>
      <w:pPr>
        <w:pStyle w:val="ConsPlusNormal"/>
        <w:jc w:val="center"/>
        <w:rPr/>
      </w:pPr>
      <w:r>
        <w:rPr/>
        <w:t xml:space="preserve">(в ред. </w:t>
      </w:r>
      <w:hyperlink r:id="rId66">
        <w:r>
          <w:rPr>
            <w:rStyle w:val="InternetLink"/>
            <w:color w:val="0000FF"/>
          </w:rPr>
          <w:t>Постановления</w:t>
        </w:r>
      </w:hyperlink>
      <w:r>
        <w:rPr/>
        <w:t xml:space="preserve"> Правительства Пермского края от 25.09.2015 N 731-п)</w:t>
      </w:r>
    </w:p>
    <w:p>
      <w:pPr>
        <w:pStyle w:val="ConsPlusNormal"/>
        <w:jc w:val="both"/>
        <w:rPr/>
      </w:pPr>
      <w:r>
        <w:rPr/>
      </w:r>
    </w:p>
    <w:p>
      <w:pPr>
        <w:pStyle w:val="ConsPlusNormal"/>
        <w:jc w:val="right"/>
        <w:rPr/>
      </w:pPr>
      <w:r>
        <w:rPr/>
        <w:t>Таблица 1</w:t>
      </w:r>
    </w:p>
    <w:p>
      <w:pPr>
        <w:pStyle w:val="ConsPlusNormal"/>
        <w:jc w:val="both"/>
        <w:rPr/>
      </w:pPr>
      <w:r>
        <w:rPr/>
      </w:r>
    </w:p>
    <w:p>
      <w:pPr>
        <w:pStyle w:val="ConsPlusNormal"/>
        <w:jc w:val="center"/>
        <w:rPr/>
      </w:pPr>
      <w:r>
        <w:rPr/>
        <w:t>ПЕРЕЧЕНЬ</w:t>
      </w:r>
    </w:p>
    <w:p>
      <w:pPr>
        <w:pStyle w:val="ConsPlusNormal"/>
        <w:jc w:val="center"/>
        <w:rPr/>
      </w:pPr>
      <w:r>
        <w:rPr/>
        <w:t>мероприятий государственной программы Пермского края</w:t>
      </w:r>
    </w:p>
    <w:p>
      <w:pPr>
        <w:pStyle w:val="ConsPlusNormal"/>
        <w:jc w:val="center"/>
        <w:rPr/>
      </w:pPr>
      <w:r>
        <w:rPr/>
        <w:t>"Обеспечение общественной безопасности Пермского края"</w:t>
      </w:r>
    </w:p>
    <w:p>
      <w:pPr>
        <w:pStyle w:val="ConsPlusNormal"/>
        <w:jc w:val="center"/>
        <w:rPr/>
      </w:pPr>
      <w:r>
        <w:rPr/>
        <w:t>на 2014-2015 годы</w:t>
      </w:r>
    </w:p>
    <w:p>
      <w:pPr>
        <w:pStyle w:val="ConsPlusNormal"/>
        <w:jc w:val="both"/>
        <w:rPr/>
      </w:pPr>
      <w:r>
        <w:rPr/>
      </w:r>
    </w:p>
    <w:tbl>
      <w:tblPr>
        <w:tblW w:w="13605" w:type="dxa"/>
        <w:jc w:val="left"/>
        <w:tblInd w:w="-5" w:type="dxa"/>
        <w:tblLayout w:type="fixed"/>
        <w:tblCellMar>
          <w:top w:w="102" w:type="dxa"/>
          <w:left w:w="62" w:type="dxa"/>
          <w:bottom w:w="102" w:type="dxa"/>
          <w:right w:w="62" w:type="dxa"/>
        </w:tblCellMar>
      </w:tblPr>
      <w:tblGrid>
        <w:gridCol w:w="1020"/>
        <w:gridCol w:w="3288"/>
        <w:gridCol w:w="3005"/>
        <w:gridCol w:w="1417"/>
        <w:gridCol w:w="1417"/>
        <w:gridCol w:w="3458"/>
      </w:tblGrid>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дпрограммы, основного мероприятия (ВЦП), мероприятия</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ственный исполнитель, соисполнители, участники</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w:t>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жидаемый непосредственный результат (краткое описание)</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ончания реализации</w:t>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5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1 "Профилактика правонарушений в Пермском кра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Профилактика совершения преступлений в общественных местах и иных местах массового пребывания гражда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 Министерство культуры, молодежной политики и массовых коммуникаций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а доля преступлений, совершенных в общественных местах, от общего количества преступлений на 0,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Внедрение технических средств системы видеонаблюдения, а также развитие и усовершенствование использования комплекса технических средств системы видеонаблюдения в общественных местах и иных местах массового пребывания граждан на территории муниципальных образований Пермского края (в рамках развития АПК "Безопасный город")"</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а доля преступлений, совершенных в общественных местах, от общего количества преступлений на 0,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 "Проведение информационной кампании о способах и методах защиты жизни, здоровья и имущества граждан от преступных посягательств, формирование позитивного общественного мнения о правоохранительной деятельности и результатах работы по профилактике правонарушени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а доля преступлений, совершенных в общественных местах, от общего количества преступлений на 0,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 "Проведение семинаров и конференций по вопросам пропаганды правовых знаний и формирования у детей и молодежи навыков в действиях при совершении против них правонарушени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а доля преступлений, совершенных в общественных местах, от общего количества преступлений на 0,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4 "Проведение семинаров с представителями организаций, осуществляющих деятельность по профилактике правонарушений в Пермском крае, заседаний коллегиальных органов Пермского края по профилактике правонарушени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а доля преступлений, совершенных в общественных местах, от общего количества преступлений на 0,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5 "Обеспечение мероприятий по приведению помещений, находящихся в собственности Пермского края, расположенных по адресу: г. Пермь, ул. Ласьвинская, 98, в соответствие с требованиями, установленными Правительством Российской Федераци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а доля преступлений, совершенных в общественных местах, от общего количества преступлений на 0,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 "Повышение роли населения в укреплении законности и правопорядк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лиц, привлеченных к участию в охране общественного порядка, составило 12000 чел.;</w:t>
            </w:r>
          </w:p>
          <w:p>
            <w:pPr>
              <w:pStyle w:val="ConsPlusNormal"/>
              <w:rPr/>
            </w:pPr>
            <w:r>
              <w:rPr/>
              <w:t>освоено 100% бюджетных средств, выделенных некоммерческим организациям, осуществляющим деятельность правоохранительной направленности, на стимулирование граждан на добровольную сдачу находящихся у них на незаконных основаниях оружия, боеприпасов, взрывчатых веществ и взрывных устройств</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Мероприятия, направленные на стимулирование граждан на добровольную сдачу находящихся у них на незаконных основаниях оружия, боеприпасов, взрывчатых веществ и взрывных устройств"</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Освоено 100% бюджетных средств, выделенных на реализацию мероприятия, на стимулирование граждан на добровольную сдачу находящихся у них на незаконных основаниях оружия, боеприпасов, взрывчатых веществ и взрывных устройств</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 "Обеспечение мероприятий, направленных на охрану и обеспечение правопорядка при проведении массовых мероприяти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лиц, привлеченных к участию в охране общественного порядка, составило 12000 чел.</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 "Ограничение влияния на криминогенную обстановку лиц, склонных к совершению правонарушений (ранее судимых за совершение преступлений; несовершеннолетних, состоящих на специализированных учетах, а также находящихся в трудной жизненной ситуации; употребляющих наркотические средства и токсические вещества, злоупотребляющих алкоголем)"</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гентство по занятости населения Пермского края; Министерство образования и науки Пермского края; Министерство социального развития Пермского края; Министерство физической культуры, спорта и туризма Пермского края; Министерство промышленности, предпринимательства и торговли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а доля ранее судимых лиц от общего количества лиц, совершивших преступления, на 0,1%;</w:t>
            </w:r>
          </w:p>
          <w:p>
            <w:pPr>
              <w:pStyle w:val="ConsPlusNormal"/>
              <w:rPr/>
            </w:pPr>
            <w:r>
              <w:rPr/>
              <w:t>снижена доля несовершеннолетних лиц, совершивших преступления, от общего количества лиц, совершивших преступления, на 0,1%;</w:t>
            </w:r>
          </w:p>
          <w:p>
            <w:pPr>
              <w:pStyle w:val="ConsPlusNormal"/>
              <w:rPr/>
            </w:pPr>
            <w:r>
              <w:rPr/>
              <w:t>снижена доля лиц, совершивших преступления в состоянии алкогольного опьянения, от общего количества лиц, совершивших преступления, на 0,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Мероприятия по ограничению влияния на криминогенную обстановку потенциальных правонарушителе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гентство по занятости населения Пермского края; Министерство образования и науки Пермского края; Министерство социального развития Пермского края;</w:t>
            </w:r>
          </w:p>
          <w:p>
            <w:pPr>
              <w:pStyle w:val="ConsPlusNormal"/>
              <w:jc w:val="center"/>
              <w:rPr/>
            </w:pPr>
            <w:r>
              <w:rPr/>
              <w:t>Министерство культуры, молодежной политики и массовых коммуникаций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а доля ранее судимых лиц от общего количества лиц, совершивших преступления, на 0,1%;</w:t>
            </w:r>
          </w:p>
          <w:p>
            <w:pPr>
              <w:pStyle w:val="ConsPlusNormal"/>
              <w:rPr/>
            </w:pPr>
            <w:r>
              <w:rPr/>
              <w:t>снижена доля несовершеннолетних лиц, совершивших преступления, от общего количества лиц, совершивших преступления, на 0,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 "Конкурсы проектов по поддержке инициатив молодежи по предупреждению правонарушени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а доля несовершеннолетних лиц, совершивших преступления, от общего количества лиц, совершивших преступления, на 0,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 "Спортивные мероприятия для детей (включая несовершеннолетних трудных подростков, состоящих на учете в правоохранительных органах)"</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а доля несовершеннолетних лиц, совершивших преступления, от общего количества лиц, совершивших преступления, на 0,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4 "Осуществление общественного контроля за соблюдением законодательства в сфере государственного регулирования производства и оборота этилового спирта, алкогольной и спиртсодержащей продукции, в том числе в части запрещения розничной продажи алкогольных напитков несовершеннолетним; проведение правовых, просветительских акци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а доля лиц, совершивших преступления в состоянии алкогольного опьянения, от общего количества лиц, совершивших преступления, на 0,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5 "Спортивные мероприятия для ветеранов боевых действий, членов их семе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етеранов боевых действий, инвалидов боевых действий, членов их семей, принявших участие в культурных, спортивных массовых мероприятиях, от общего количества ветеранов боевых действий, инвалидов боевых действий, членов их семе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4 "Предоставление субсидии на обеспечение выполнения государственного задания на оказание государственной услуги по профилактике правонарушений (в рамках развития АПК "Безопасный город")"</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а доля преступлений, совершенных в общественных местах, от общего количества преступлений на 0,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5 "Предоставление субсидии на обеспечение выполнения государственного задания на оказание государственной услуги по безопасности дорожного движения (в рамках развития АПК "Безопасный город")"</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а доля преступлений, совершенных в общественных местах, от общего количества преступлений на 0,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5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2 "Противодействие наркомании и незаконному обороту наркотических средств, профилактика потребления психоактивных веществ на территории Пермского кра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Сокращение спроса на наркотик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 Министерство социального развития Пермского края; Министерство здравоохранения Пермского края; Министерство образования и науки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на 5% уровня заболеваемости наркологическими расстройствами в регионе. Снижение на 10% уровня распространенности наркологических расстройств в регионе. Снижение на 22% уровня распространенности употребления алкоголя, наркотиков и токсических веществ среди несовершеннолетних, состоящих на учете в комиссиях по делам несовершеннолетних и защите их прав, от общей численности несовершеннолетних.</w:t>
            </w:r>
          </w:p>
          <w:p>
            <w:pPr>
              <w:pStyle w:val="ConsPlusNormal"/>
              <w:rPr/>
            </w:pPr>
            <w:r>
              <w:rPr/>
              <w:t>Увеличение на 17% доли больных наркологическими расстройствами, находящихся в ремиссии свыше 5 месяцев. Увеличение до 22% доли направленных на социальную реабилитацию от общего количества больных наркоманией, состоящих на учете в пилотных территориях.</w:t>
            </w:r>
          </w:p>
          <w:p>
            <w:pPr>
              <w:pStyle w:val="ConsPlusNormal"/>
              <w:rPr/>
            </w:pPr>
            <w:r>
              <w:rPr/>
              <w:t>Увеличение до 45% доли наркопотребителей, находящихся в ремиссии, от общего количества лиц, прошедших реабилитацию с использованием сертификата, в пилотных территориях</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Система администрирования Подпрограмм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на 5% уровня заболеваемости наркологическими расстройствами в регионе. Снижение на 10% уровня распространенности наркологических расстройств в регионе. Снижение на 22% уровня распространенности употребления алкоголя, наркотиков и токсических веществ среди несовершеннолетних, состоящих на учете в комиссиях по делам несовершеннолетних и защите их прав, от общей численности несовершеннолетних.</w:t>
            </w:r>
          </w:p>
          <w:p>
            <w:pPr>
              <w:pStyle w:val="ConsPlusNormal"/>
              <w:rPr/>
            </w:pPr>
            <w:r>
              <w:rPr/>
              <w:t>Увеличение на 17% доли больных наркологическими расстройствами, находящихся в ремиссии свыше 5 месяцев. Увеличение до 22% доли направленных на социальную реабилитацию от общего количества больных наркоманией, состоящих на учете в пилотных территориях.</w:t>
            </w:r>
          </w:p>
          <w:p>
            <w:pPr>
              <w:pStyle w:val="ConsPlusNormal"/>
              <w:rPr/>
            </w:pPr>
            <w:r>
              <w:rPr/>
              <w:t>Увеличение до 45% доли наркопотребителей, находящихся в ремиссии, от общего количества лиц, прошедших реабилитацию с использованием сертификата, в пилотных территориях</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 "Разработка и трансляция ТВ-передач, статей в газетах о последствиях наркомани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на 10% уровня распространенности наркологических расстройств в регион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 "Организация взаимодействия органов государственной власти и социальных групп посредством информационной антинаркотической пропаганды в сети "Интернет"</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на 10% уровня распространенности наркологических расстройств в регион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4 "Создание видеороликов об активной жизненной позиции населения, их прокат на центральных телеканалах"</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на 10% уровня распространенности наркологических расстройств в регион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5 "Проведение краевого конкурса психотерапевтических реабилитационных программ для потребителей ПАВ"</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о 45% доли наркопотребителей, находящихся в ремиссии, от общего количества лиц, прошедших реабилитацию с использованием сертификата, в пилотных территориях</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6 "Предоставление на конкурсной основе субсидий некоммерческим организациям на реализацию мероприятий по профилактике употребления ПАВ на территориях Соликамского городского округа и Осинского муниципального район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на 10% уровня распространенности наркологических расстройств в регион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7 "Создание системы медико-генетического консультирования для выявления лиц с высоким риском наркологических заболевани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на 5% уровня заболеваемости наркологическими расстройствами в регионе. Снижение на 10% уровня распространенности наркологических расстройств в регион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8 "Проведение семинаров для преподавателей образовательных учреждений по формированию здорового образа жизн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на 22% уровня распространенности употребления алкоголя, наркотиков и токсических веществ среди несовершеннолетних, состоящих на учете в комиссиях по делам несовершеннолетних и защите их прав, от общей численности несовершеннолетних</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9 "Повышение квалификации преподавателей по образовательным программам по формированию здорового образа жизн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на 22% уровня распространенности употребления алкоголя, наркотиков и токсических веществ среди несовершеннолетних, состоящих на учете в комиссиях по делам несовершеннолетних и защите их прав, от общей численности несовершеннолетних</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0</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0 "Обучение специалистов наркологической службы новым реабилитационным технологиям"</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о 22% доли направленных на социальную реабилитацию от общего количества больных наркоманией, состоящих на учете в пилотных территориях</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 "Обучение специалистов антинаркотической сферы основам профилактики ВИЧ/СПИД среди потребителей наркотиков"</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на 10% уровня распространенности наркологических расстройств в регион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2 "Сопровождение несовершеннолетних, входящих в группу риска, потребляющих ПАВ"</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на 22% уровня распространенности употребления алкоголя, наркотиков и токсических веществ среди несовершеннолетних, состоящих на учете в комиссиях по делам несовершеннолетних и защите их прав, от общей численности несовершеннолетних</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3 "Предоставление на конкурсной основе субсидий организациям на реализацию аутрич-проектов в муниципальных образованиях Пермского края из числа пилотных территорий, определенных в рамках Программ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о 22% доли направленных на социальную реабилитацию от общего количества больных наркоманией, состоящих на учете в пилотных территориях</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4 "Предоставление на конкурсной основе субсидий организациям на реализацию низкопороговых программ в муниципальных образованиях Пермского края из числа пилотных территори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о 22% доли направленных на социальную реабилитацию от общего количества больных наркоманией, состоящих на учете в пилотных территориях</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5</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5 "Предоставление на конкурсной основе субсидий организациям на реализацию схемы направления наркопотребителей за лечебно-профилактическими услугами в муниципальных образованиях Пермского края из числа пилотных территорий, определенных в рамках Программ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о 22% доли направленных на социальную реабилитацию от общего количества больных наркоманией, состоящих на учете в пилотных территориях</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6</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6 "Предоставление субсидий организациям на сопровождение наркопотребителей, освобождающихся и освободившихся из мест лишения свободы, в муниципальных образованиях Пермского края из числа пилотных территорий, определенных в рамках Программ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о 22% доли направленных на социальную реабилитацию от общего количества больных наркоманией, состоящих на учете в пилотных территориях</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7</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7 "Реабилитация потребителей ПАВ с использованием сертификат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о 45% доли наркопотребителей, находящихся в ремиссии, от общего количества лиц, прошедших реабилитацию с использованием сертификата, в пилотных территориях</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8 "Проведение тренингов для организаций, получивших субсидии в рамках программ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о 22% доли направленных на социальную реабилитацию от общего количества больных наркоманией, состоящих на учете в пилотных территориях</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 "Организация спортивных и досуговых мероприятий, мероприятий по информированию населения в целях профилактики спроса потребления психоактивных веществ"</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на 22% уровня распространенности употребления алкоголя, наркотиков и токсических веществ среди несовершеннолетних, состоящих на учете в комиссиях по делам несовершеннолетних и защите их прав, от общей численности несовершеннолетних</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Организация спортивных и досуговых мероприятий для молодежи и подростков Пермского городского округ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на 22% уровня распространенности употребления алкоголя, наркотиков и токсических веществ среди несовершеннолетних, состоящих на учете в комиссиях по делам несовершеннолетних и защите их прав, от общей численности несовершеннолетних</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 "Организация мероприятий по информированию населения г. Перми о последствиях потребления ПАВ, обучению специалистов работе в антинаркотической сфер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на 22% уровня распространенности употребления алкоголя, наркотиков и токсических веществ среди несовершеннолетних, состоящих на учете в комиссиях по делам несовершеннолетних и защите их прав, от общей численности несовершеннолетних</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 "Организация спортивных и досуговых мероприятий для молодежи и подростков Чайковского муниципального район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на 22% уровня распространенности употребления алкоголя, наркотиков и токсических веществ среди несовершеннолетних, состоящих на учете в комиссиях по делам несовершеннолетних и защите их прав, от общей численности несовершеннолетних</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4 "Организация мероприятий по информированию населения Чайковского муниципального района о последствиях потребления ПАВ, обучению специалистов работе в антинаркотической сфер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на 22% уровня распространенности употребления алкоголя, наркотиков и токсических веществ среди несовершеннолетних, состоящих на учете в комиссиях по делам несовершеннолетних и защите их прав, от общей численности несовершеннолетних</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5 "Организация спортивных и досуговых мероприятий для молодежи и подростков Лысьвенского городского округ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на 22% уровня распространенности употребления алкоголя, наркотиков и токсических веществ среди несовершеннолетних, состоящих на учете в комиссиях по делам несовершеннолетних и защите их прав, от общей численности несовершеннолетних</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6 "Организация мероприятий по информированию населения Лысьвенского городского округа о последствиях потребления ПАВ, обучению специалистов работе в антинаркотической сфер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на 22% уровня распространенности употребления алкоголя, наркотиков и токсических веществ среди несовершеннолетних, состоящих на учете в комиссиях по делам несовершеннолетних и защите их прав, от общей численности несовершеннолетних</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7 "Организация спортивных и досуговых мероприятий для молодежи и подростков городского округа - города Кудымкар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на 22% уровня распространенности употребления алкоголя, наркотиков и токсических веществ среди несовершеннолетних, состоящих на учете в комиссиях по делам несовершеннолетних и защите их прав, от общей численности несовершеннолетних</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8 "Организация мероприятий по информированию населения городского округа - города Кудымкара о последствиях потребления ПАВ"</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на 22% уровня распространенности употребления алкоголя, наркотиков и токсических веществ среди несовершеннолетних, состоящих на учете в комиссиях по делам несовершеннолетних и защите их прав, от общей численности несовершеннолетних</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9 "Организация спортивных и досуговых мероприятий для молодежи и подростков Краснокамского муниципального район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на 22% уровня распространенности употребления алкоголя, наркотиков и токсических веществ среди несовершеннолетних, состоящих на учете в комиссиях по делам несовершеннолетних и защите их прав, от общей численности несовершеннолетних</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0</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0 "Организация мероприятий по информированию населения Краснокамского муниципального района о последствиях потребления ПАВ, обучению специалистов работе в антинаркотической сфер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на 22% уровня распространенности употребления алкоголя, наркотиков и токсических веществ среди несовершеннолетних, состоящих на учете в комиссиях по делам несовершеннолетних и защите их прав, от общей численности несовершеннолетних</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 "Организация спортивных и досуговых мероприятий для молодежи и подростков города Березник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на 22% уровня распространенности употребления алкоголя, наркотиков и токсических веществ среди несовершеннолетних, состоящих на учете в комиссиях по делам несовершеннолетних и защите их прав, от общей численности несовершеннолетних</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2 "Организация мероприятий по информированию населения города Березники о последствиях потребления ПАВ, обучению специалистов работе в антинаркотической сфере, материально-техническому обеспечению деятельности по профилактике потребления ПАВ"</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на 22% уровня распространенности употребления алкоголя, наркотиков и токсических веществ среди несовершеннолетних, состоящих на учете в комиссиях по делам несовершеннолетних и защите их прав, от общей численности несовершеннолетних</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 "Сокращение предложения наркотиков"</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 Министерство здравоохранен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на 5% объема изымаемых из незаконного оборота НС, ПАВ или их аналогов, сильнодействующих веществ.</w:t>
            </w:r>
          </w:p>
          <w:p>
            <w:pPr>
              <w:pStyle w:val="ConsPlusNormal"/>
              <w:rPr/>
            </w:pPr>
            <w:r>
              <w:rPr/>
              <w:t>Увеличение на 5% количества зарегистрированных преступлений, связанных с незаконным оборотом НС, ПАВ и их прекурсоров.</w:t>
            </w:r>
          </w:p>
          <w:p>
            <w:pPr>
              <w:pStyle w:val="ConsPlusNormal"/>
              <w:rPr/>
            </w:pPr>
            <w:r>
              <w:rPr/>
              <w:t>Увеличение на 3% доли выявленных административных правонарушений, связанных с незаконным оборотом НС, ПАВ и их прекурсоров</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Оказание услуг по исследованию и определению новых наркотических веществ и их аналогов"</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на 5% объема изымаемых из незаконного оборота НС, ПАВ или их аналогов, сильнодействующих веществ.</w:t>
            </w:r>
          </w:p>
          <w:p>
            <w:pPr>
              <w:pStyle w:val="ConsPlusNormal"/>
              <w:rPr/>
            </w:pPr>
            <w:r>
              <w:rPr/>
              <w:t>Увеличение на 5% количества зарегистрированных преступлений, связанных с незаконным оборотом НС, ПАВ и их прекурсоров.</w:t>
            </w:r>
          </w:p>
          <w:p>
            <w:pPr>
              <w:pStyle w:val="ConsPlusNormal"/>
              <w:rPr/>
            </w:pPr>
            <w:r>
              <w:rPr/>
              <w:t>Увеличение на 3% доли выявленных административных правонарушений, связанных с незаконным оборотом НС, ПАВ и их прекурсоров</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5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3 "Снижение рисков и смягчение последствий чрезвычайных ситуаций природного, техногенного характера и происшествий в Пермском кра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целевая программа 1 "О создании передвижных спасательных постов в местах массового отдыха населения и обучении населения приемам спасания на воде на 2014 год"</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щественной безопасности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4</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количества погибших на водных объектах Пермского края не менее чем на 2,5% ежегодно начиная с 2014 г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Приобретение оборудования для передвижных спасательных постов"</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щественной безопасности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4</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обеспечения безопасного отдыха населения в 26 местах массового отдыха на вод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 "Приобретение для размещения вблизи передвижных спасательных постов стендов с наглядной агитацией по профилактике и предупреждению несчастных случаев на воде, приемам спасания на вод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щественной безопасности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4</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профилактической работы и предупреждение несчастных случаев на воде в 21 месте массового отдыха на вод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целевая программа 2 "О подготовке и содержании в готовности необходимых сил и средств для защиты населения и территорий Пермского края от чрезвычайных ситуаций природного и техногенного характера на 2014 год"</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щественной безопасности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4</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количества погибших и получивших вред здоровью в чрезвычайных ситуациях на 2,5% ежегодно начиная с 2014 г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Приобретение для КГАОУ "УМЦ по ГО и ЧС Пермского края" оборудования для класса подготовки работников ЕДДС муниципальных образований Пермского кра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щественной безопасности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4</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Обучение в 2014 году не менее 45 работников единых дежурно-диспетчерских служб муниципальных образований Пермского кра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 "Проведение обучения и дополнительной подготовки спасателей и работников ГККУ "Пермская краевая служба спасен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щественной безопасности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4</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Обучение и прохождение дополнительной подготовки в 2014 году 120 чел.</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 "Создание системы обеспечения вызова экстренных оперативных служб по единому номеру "112" в Пермском крае (далее - Система-112) в рамках внедрения и развития АПК "Безопасный город"</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48 муниципальных районов и городских округов Пермского края, включенных в систему обеспечения вызова экстренных оперативных служб по единому номеру "11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Разработка технического проекта создания Системы-112"</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щественной безопасности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5.2014</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ан технический проект создания Системы-11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 "Создание центра обработки вызовов Системы-112 путем технического перевооружения объекта капитального строительства, не связанного с его строительством или реконструкцией, с учетом содержания помещений в здании по адресу: ул. Плеханова, 51в, предназначенных для размещения центра обработки вызовов (далее - ЦОВ) Системы-112 и установки приборов учета расхода воды и электроэнерги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2.201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ана проектная документация на ЦОВ Системы-11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 "Материально-техническое оснащение учебного класса по подготовке диспетчеров для создаваемой в Пермском крае Системы-112 в краевом государственном автономном образовательном учреждении "Учебно-методический центр по гражданской обороне и чрезвычайным ситуациям Пермского кра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щественной безопасности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7.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4</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ально-технически оснащен учебный класс по подготовке диспетчеров для создаваемой в Пермском крае Системы-112 в краевом государственном автономном образовательном учреждении "Учебно-методический центр по гражданской обороне и чрезвычайным ситуациям Пермского кра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4 "Содержание помещений в здании по адресу: ул. Плеханова, 51в, предназначенных для размещения ЦОВ Системы-112"</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2.201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о содержание помещений в здании по адресу: ул. Плеханова, 51в</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5 "Оснащение дежурно-диспетчерских служб службы скорой медицинской помощи (далее ДДС-03)"</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7.20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2.201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лено оборудование Системы 112 в ДДС-0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4 "Обеспечение деятельности казенного учреждения в области гражданской оборон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Готовность к применению по предназначению подвижного пункта управления председателя КЧС и ОПБ Пермского края, технических систем управления территориальной подсистемой РСЧС Пермского кра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5 "Обеспечение деятельности казенного учреждения в области защиты населения и территорий от чрезвычайных ситуаций природного и техногенного характер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осуществления поисковых и аварийно-спасательных рабо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6 "Предоставление субсидии на обеспечение выполнения государственного задания на оказание государственной услуги по профессиональной подготовке, переподготовке и повышению квалификации должностных лиц и специалистов к действиям в чрезвычайных ситуациях"</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профессиональной подготовки, переподготовки и повышения квалификации должностных лиц и специалистов государственных учреждений, входящих в территориальную подсистему единой государственной системы предупреждения и ликвидации чрезвычайных ситуаций Пермского кра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7 "Предоставление социальной поддержки спасателям аварийно-спасательных служб и формирований на территории Пермского кра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ы социальные гарантии спасателе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8 "Проведение обучения и дополнительной подготовки спасателе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Обучение и прохождение дополнительной подготовки 95 чел.</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9 "Предоставление субсидии на обеспечение государственных органов Пермского края средствами индивидуальной защи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7.201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средств индивидуальной защиты для гражданских служащих государственных органов Пермского кра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5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4 "Совершенствование гражданской обороны на территории Пермского кра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Обеспечение функционирования объектов гражданской обороны в соответствии с установленными требованиям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Готовность к использованию технических систем управления гражданской обороны и других объектов гражданской обороны</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Приведение в нормативное состояние складов для хранения имущества гражданской обороны края (ГККУ "Щит")"</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p>
            <w:pPr>
              <w:pStyle w:val="ConsPlusNormal"/>
              <w:jc w:val="center"/>
              <w:rPr/>
            </w:pPr>
            <w:r>
              <w:rPr/>
              <w:t>Министерство здравоохранен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Приведение в нормативное состояние 2 складов для хранения имущества гражданской обороны края, выполнение ремонта пожарных водоемов на 4 складах</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 "Дооснащение запасного пункта управления Правительства Пермского края в соответствии с установленными требованиям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щественной безопасности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4</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Готовность запасного пункта управления Правительства Пермского края к использованию по предназначению - 9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 "Бюджетные инвестиции на строительство объектов общественной инфраструктуры регионального значения в рамках внедрения и развития АПК "Безопасный город"</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и поддержание в состоянии постоянной готовности к использованию систем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Реконструкция региональной автоматизированной системы централизованного оповещения гражданской обороны Пермского края (РАСЦО)"</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количества населенных пунктов (городских округов, административных центров муниципальных районов, городских и сельских поселений), охваченных реконструированной региональной автоматизированной системой централизованного оповещения населения Пермского края (РАСЦО), с 44 до 30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 "Мероприятия по гражданской обороне по подготовке населения и организаций к действиям в чрезвычайной ситуации в мирное и военное врем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выполнения плана основных мероприятий Пермского края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утверждаемого губернатором Пермского кра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4 "Обеспечение деятельности казенного учреждения в области мобилизационной подготовки экономики Пермского кра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Хранение средств радиационной, химической и биологической защиты, разведки и радиационного контроля в составе краевых запасов материально-технических, продовольственных, медицинских и иных средств, созданных в целях гражданской обороны; хранение, своевременное и качественное техническое обслуживание специального имущества гражданской обороны (автосанитарных отрядов гражданской обороны)</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5 "Создание резервов материальных ресурсов для ликвидации чрезвычайных ситуаций природного и техногенного характера на территории Пермского кра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щественной безопасности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4</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имущества и материалов с целью укомплектования на 100% резервов материальных ресурсов для ликвидации чрезвычайных ситуаций природного и техногенного характера на территории Пермского кра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6 "Совершенствование региональной автоматизированной системы центрального оповещения гражданской обороны Пермского кра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количества населенных пунктов (городских округов, административных центров муниципальных районов, городских и сельских поселений), охваченных реконструированной региональной автоматизированной системой централизованного оповещения населения Пермского края (РАСЦО), с 44 до 30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5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5 "Пожарная безопасность на территории Пермского кра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Бюджетные инвестиции на строительство объектов общественной инфраструктуры регионального значен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троительства и жилищно-коммунального хозяйства Пермского края,</w:t>
            </w:r>
          </w:p>
          <w:p>
            <w:pPr>
              <w:pStyle w:val="ConsPlusNormal"/>
              <w:jc w:val="center"/>
              <w:rPr/>
            </w:pPr>
            <w:r>
              <w:rPr/>
              <w:t>администрация губернатора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Построено и введено в эксплуатацию 12 пожарных депо</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Пожарное депо на 4 выезда в г. Перми (микрорайон Камская долин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троительства и жилищно-коммунального хозяйства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Ввод в эксплуатацию пожарного депо</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 Пожарное депо на 4 выезда в г. Перми (микрорайон Вышка-2)</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троительства и жилищно-коммунального хозяйства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Ввод в эксплуатацию пожарного депо</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 Пожарное депо на 4 выезда в г. Соликамске (микрорайон Клестовк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троительства и жилищно-коммунального хозяйства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Ввод в эксплуатацию пожарного депо</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4. Пожарное депо на 4 выезда в г. Кунгур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троительства и жилищно-коммунального хозяйства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Ввод в эксплуатацию пожарного депо</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5</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5. Пожарное депо на 2 выезда в пос. Всеволодо-Вильва Александровского муниципального район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троительства и жилищно-коммунального хозяйства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Ввод в эксплуатацию пожарного депо</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6</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6. Пожарное депо на 2 выезда в п. Ныроб Чердынского муниципального район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троительства и жилищно-коммунального хозяйства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Ввод в эксплуатацию пожарного депо</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7</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7. Пожарное депо на 4 выезда в г. Кизеле Кизеловского муниципального район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троительства и жилищно-коммунального хозяйства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Ввод в эксплуатацию пожарного депо</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8. Пожарное депо на 2 выезда в пос. Кын Лысьвенского городского округ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троительства и жилищно-коммунального хозяйства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Ввод в эксплуатацию пожарного депо</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9</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9. Пожарное депо на 4 выезда в г. Чердын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троительства и жилищно-коммунального хозяйства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Ввод в эксплуатацию пожарного депо</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0</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0. Пожарное депо на 2 выезда в пос. Яйва Александровского муниципального район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троительства и жилищно-коммунального хозяйства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Ввод в эксплуатацию пожарного депо</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1.11</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 Пожарное депо на 6 выездов, г. Березники (Правобережный район, микрорайон Усольски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вод в эксплуатацию пожарного депо</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троительства и жилищно-коммунального хозяйства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2. Пожарное депо на 4 выезда в с. Гамово Пермского район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троительства и жилищно-коммунального хозяйства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Ввод в эксплуатацию пожарного депо</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 "Техническое оснащение подразделений противопожарной службы Пермского края, проведение организационных мероприятий по формированию культуры пожаробезопасного поведен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о повышение уровня технического оснащения подразделений противопожарной службы Пермского края, организованы и проведены мероприятий по формированию культуры пожаробезопасного поведения населения Пермского кра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Приобретение пожарных автомобилей для оснащения противопожарной службы Пермского кра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не менее 3 пожарных автомобилей ежегодно для оснащения противопожарной службы Пермского кра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 "Приобретение пожарно-технического вооружения и средств связи для оснащения противопожарной службы Пермского кра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щественной безопасности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4</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ежегодно не менее 100 единиц пожарно-технического вооружения для оснащения противопожарной службы Пермского кра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4. "Организация трансляции на радиостанциях Пермского края аудиороликов, направленных на информирование населения о профилактике причин возникновения пожаров, в течение год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щественной безопасности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4</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Профилактика пожаров, повышение культуры безопасного поведения насел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 "Обеспечение деятельности казенных учреждений противопожарной служб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Приведение в готовность государственных учреждений (отряды противопожарной службы Пермского края, далее - ОППС) к реагированию по ликвидации пожаров, чрезвычайных ситуаций природного и техногенного характер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4 "Предоставление субсидии общественным объединениям пожарной охраны на территории Пермского края в целях оказания мер финансовой поддержки и материального стимулирования деятельности работников добровольной пожарной охраны и добровольных пожарных"</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ы условия для развития добровольной пожарной охраны в Пермском кра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5 "Выплата единовременного пособия работникам государственных учреждений Пермского края, осуществляющих деятельность по тушению пожаров и проведению аварийно-спасательных работ, в случае получения увечья (травмы, ранения, контузии) либо заболеваний, гибели (смерт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ы социальные гарантии работников государственных учреждений Пермского края, осуществляющих деятельность по тушению пожаров и проведению аварийно-спасательных рабо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6 "Страхование работников добровольной пожарной охраны и добровольных пожарных, осуществляющих деятельность по тушению пожаров и проведению аварийно-спасательных работ"</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зданы условия для участия добровольных пожарных команд в ликвидации пожаров и их последств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7 "Выплата единовременного пособия семьям работников добровольной пожарной охраны и добровольных пожарных, осуществляющих деятельность по тушению пожаров и проведению аварийно-спасательных работ, в случае гибели (смерти) работника на пожар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ы социальные гарантии работников добровольной пожарной охраны и добровольных пожарных, осуществляющих деятельность по тушению пожаров и проведению аварийно-спасательных рабо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5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6 "Реализация государственных полномочий Пермского кра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Составление протоколов об административных правонарушениях"</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p>
            <w:pPr>
              <w:pStyle w:val="ConsPlusNormal"/>
              <w:jc w:val="center"/>
              <w:rPr/>
            </w:pPr>
            <w:r>
              <w:rPr/>
              <w:t>органы местного самоуправлен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а реализация государственных полномочий, переданных органам местного самоуправления Пермского края, по составлению протоколов об административных правонарушениях</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 "Осуществление полномочий по страхованию граждан Российской Федерации, участвующих в деятельности дружин охраны общественного порядка на территории Пермского кра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p>
            <w:pPr>
              <w:pStyle w:val="ConsPlusNormal"/>
              <w:jc w:val="center"/>
              <w:rPr/>
            </w:pPr>
            <w:r>
              <w:rPr/>
              <w:t>органы местного самоуправлен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а реализация государственных полномочий, переданных органам местного самоуправления Пермского края, по страхованию граждан Российской Федерации, участвующих в деятельности дружин охраны общественного порядка на территории Пермского кра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 "Осуществление первичного воинского учета на территориях, где отсутствуют военные комиссариа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p>
            <w:pPr>
              <w:pStyle w:val="ConsPlusNormal"/>
              <w:jc w:val="center"/>
              <w:rPr/>
            </w:pPr>
            <w:r>
              <w:rPr/>
              <w:t>органы местного самоуправлен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а реализация государственных полномочий, переданных органам местного самоуправления Пермского края, по первичному воинскому учету на территориях, где отсутствуют военные комиссариаты</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4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p>
            <w:pPr>
              <w:pStyle w:val="ConsPlusNormal"/>
              <w:jc w:val="center"/>
              <w:rPr/>
            </w:pPr>
            <w:r>
              <w:rPr/>
              <w:t>органы местного самоуправлен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а реализация государственных полномочий, переданных органам местного самоуправления Пермского края, по составлению (изменению) списков кандидатов в присяжные заседатели федеральных судов общей юрисдикции в Российской Федераци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5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7 "Развитие мировой юстиции Пермского кра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Повышение уровня противопожарной и антитеррористической безопасности судебных участков мировых судей Пермского кра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гентство по делам юстиции и мировых судей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уровня противопожарной и антитеррористической безопасности до 68,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иведение технических средств охранно-пожарной сигнализации помещений судебных участков мировых судей Пермского края в соответствие с требованиями, установленными законодательством</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гентство по делам юстиции и мировых судей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Приведение технических средств охранно-пожарной сигнализации в соответствие с требованиями, установленными законодательством, в 98,7% помещений судебных участков мировых судей Пермского кра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ка стационарных металлодетекторов в помещениях судебных участков мировых судей Пермского кра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гентство по делам юстиции и мировых судей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Оснащение стационарными металлодетекторами 41,3% помещений судебных участков мировых судей Пермского кра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ка систем видеонаблюдения в помещениях судебных участков мировых судей Пермского кра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гентство по делам юстиции и мировых судей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ка систем видеонаблюдения в 44,0% помещений судебных участков мировых судей Пермского кра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 "Совершенствование системы информационно-технического обеспечения мировых судей и работников их аппарат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гентство по делам юстиции и мировых судей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е системы информационно-технического обеспечения мировых судей и работников их аппарата на 39,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Замена персональных компьютеров мировых судей и работников их аппарата на новые, соответствующие предъявляемым требованиям предусмотренного программного обеспечен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гентство по делам юстиции и мировых судей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Доведение уровня обеспеченности персональными компьютерами, соответствующими предъявляемым требованиям предусмотренного программного обеспечения, мировых судьей и работников их аппарата до 38,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Замена оргтехники судебных участков мировых судей Пермского края на новую, соответствующую нормативам обеспеченности судебного участк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гентство по делам юстиции и мировых судей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уровня обеспеченности судебных участков мировых судей Пермского края оргтехникой, соответствующей нормативам обеспеченности судебного участка, до 39,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 "Обеспечение деятельности казенного учреждения в сфере обеспечения граждан бесплатной юридической помощью"</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гентство по делам юстиции и мировых судей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100% граждан, получивших бесплатную юридическую помощь в девяти пунктах приема граждан, обратившихся в ГКУ "Государственное юридическое бюро Пермского края" за ней и имеющих право на ее получени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4 "Предоставление субсидии на оплату труда адвокатов, оказывающих бесплатную юридическую помощь гражданам в Пермском крае, и компенсацию их расходов на оказание бесплатной юридической помощ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гентство по делам юстиции и мировых судей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100% граждан, получивших бесплатную юридическую помощь, от числа обратившихся к адвокатам за ее получением и имеющих на нее право</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5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8 "Обеспечение реализации Государственной программы"</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4 "Обеспечение выполнения функций государственными органам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а реализация Государственной программы</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 "Сопровождение, поддержка и развитие программного обеспечения ИТ-инфраструктуры, автоматизации бюджетных процессов"</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а реализация Государственной программы</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 "Обеспечение выполнения функций государственными органам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гентство по делам юстиции и мировых судей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а реализация Государственной программы</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4 "Обеспечение выполнения функций государственными органам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спекция государственного технического надзора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а реализация Государственной программы</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5 "Выполнение функций по взаимодействию со СМИ и иными организациями и функций, обеспечивающих осуществление мониторинга и координации системы безопасности зданий с массовым пребыванием люде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спекция государственного технического надзора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а реализация Государственной программы</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6 "Выполнение функций по государственному техническому надзору"</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спекция государственного технического надзора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а реализация Государственной программы</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7 "Изготовление специальной продукции для инспекции Гостехнадзор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спекция государственного технического надзора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а реализация Государственной программы</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8 "Обеспечение форменной одеждой государственных инженеров - инспекторов Гостехнадзор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спекция государственного технического надзора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а реализация Государственной программы</w:t>
            </w:r>
          </w:p>
        </w:tc>
      </w:tr>
    </w:tbl>
    <w:p>
      <w:pPr>
        <w:pStyle w:val="ConsPlusNormal"/>
        <w:jc w:val="both"/>
        <w:rPr/>
      </w:pPr>
      <w:r>
        <w:rPr/>
      </w:r>
    </w:p>
    <w:p>
      <w:pPr>
        <w:pStyle w:val="ConsPlusNormal"/>
        <w:jc w:val="right"/>
        <w:rPr/>
      </w:pPr>
      <w:r>
        <w:rPr/>
        <w:t>Таблица 2</w:t>
      </w:r>
    </w:p>
    <w:p>
      <w:pPr>
        <w:pStyle w:val="ConsPlusNormal"/>
        <w:jc w:val="both"/>
        <w:rPr/>
      </w:pPr>
      <w:r>
        <w:rPr/>
      </w:r>
    </w:p>
    <w:p>
      <w:pPr>
        <w:pStyle w:val="ConsPlusNormal"/>
        <w:jc w:val="center"/>
        <w:rPr/>
      </w:pPr>
      <w:r>
        <w:rPr/>
        <w:t>ПЕРЕЧЕНЬ</w:t>
      </w:r>
    </w:p>
    <w:p>
      <w:pPr>
        <w:pStyle w:val="ConsPlusNormal"/>
        <w:jc w:val="center"/>
        <w:rPr/>
      </w:pPr>
      <w:r>
        <w:rPr/>
        <w:t>мероприятий государственной программы Пермского края</w:t>
      </w:r>
    </w:p>
    <w:p>
      <w:pPr>
        <w:pStyle w:val="ConsPlusNormal"/>
        <w:jc w:val="center"/>
        <w:rPr/>
      </w:pPr>
      <w:r>
        <w:rPr/>
        <w:t>"Обеспечение общественной безопасности Пермского края"</w:t>
      </w:r>
    </w:p>
    <w:p>
      <w:pPr>
        <w:pStyle w:val="ConsPlusNormal"/>
        <w:jc w:val="center"/>
        <w:rPr/>
      </w:pPr>
      <w:r>
        <w:rPr/>
        <w:t>на 2016-2018 годы</w:t>
      </w:r>
    </w:p>
    <w:p>
      <w:pPr>
        <w:pStyle w:val="ConsPlusNormal"/>
        <w:jc w:val="both"/>
        <w:rPr/>
      </w:pPr>
      <w:r>
        <w:rPr/>
      </w:r>
    </w:p>
    <w:tbl>
      <w:tblPr>
        <w:tblW w:w="13605" w:type="dxa"/>
        <w:jc w:val="left"/>
        <w:tblInd w:w="-5" w:type="dxa"/>
        <w:tblLayout w:type="fixed"/>
        <w:tblCellMar>
          <w:top w:w="102" w:type="dxa"/>
          <w:left w:w="62" w:type="dxa"/>
          <w:bottom w:w="102" w:type="dxa"/>
          <w:right w:w="62" w:type="dxa"/>
        </w:tblCellMar>
      </w:tblPr>
      <w:tblGrid>
        <w:gridCol w:w="1020"/>
        <w:gridCol w:w="3288"/>
        <w:gridCol w:w="3005"/>
        <w:gridCol w:w="1417"/>
        <w:gridCol w:w="1417"/>
        <w:gridCol w:w="3458"/>
      </w:tblGrid>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дпрограммы, основного мероприятия (ВЦП), мероприятия</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ственный исполнитель, соисполнители, участники</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непосредственный результат (краткое описание)</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ончания реализации</w:t>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5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1 "Профилактика правонарушений в Пермском кра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1 "Реализация мер в области обеспечения безопасност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доли преступлений, совершенных в общественных местах, от общего количества преступлений к 2018 году до 22,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1 "Профилактика совершения преступлений в общественных местах и иных местах массового пребывания гражда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доли преступлений, совершенных в общественных местах, от общего количества преступлений к 2018 году до 22,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1.1. "Проведение семинаров и конференций по вопросам пропаганды правовых знаний среди детей и молодеж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доли преступлений, совершенных в общественных местах, от общего количества преступлений к 2018 году до 22,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1.2 "Повышение роли населения в укреплении законности и правопорядк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народных дружин и общественных объединений правоохранительной направленност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2 "Предоставление средств федеральному бюджету на составление протоколов об административных правонарушениях"</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доли преступлений, совершенных в общественных местах, от общего количества преступлений к 2018 году до 22,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5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2 "Противодействие наркомании и незаконному обороту наркотических средств, профилактика потребления психоактивных веществ на территории Пермского кра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1 "Реализация мер по противодействию наркомании в Пермском кра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p>
            <w:pPr>
              <w:pStyle w:val="ConsPlusNormal"/>
              <w:jc w:val="center"/>
              <w:rPr/>
            </w:pPr>
            <w:r>
              <w:rPr/>
              <w:t>Министерство образования и науки Пермского края,</w:t>
            </w:r>
          </w:p>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уровня заболеваемости наркологическими расстройствами в регионе к концу 2018 года до 158,5 на 100 тыс. населения;</w:t>
            </w:r>
          </w:p>
          <w:p>
            <w:pPr>
              <w:pStyle w:val="ConsPlusNormal"/>
              <w:rPr/>
            </w:pPr>
            <w:r>
              <w:rPr/>
              <w:t>ежегодное увеличение количества зарегистрированных преступлений и административных правонарушений, связанных с незаконным оборотом НС, ПАВ и их прекурсоров</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1. "Сокращение спроса на наркотик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уровня заболеваемости наркологическими расстройствами в регионе к концу 2018 года до 158,5 на 100 тыс. насел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1.1 "Повышение квалификации преподавателей по образовательным программам по формированию здорового образа жизн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оли педагогов, обученных технологиям работы с детьми группы риска социально опасного полож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1.2 "Сопровождение несовершеннолетних, входящих в группу риска, потребляющих ПАВ"</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оли педагогов, обученных технологиям работы с детьми группы риска социально опасного полож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1.3 "Предоставление на конкурсной основе субсидий некоммерческим организациям на реализацию мероприятий по профилактике употребления ПАВ на территориях"</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о 22% доли направленных на социальную реабилитацию от общего количества больных наркоманией, состоящих на учете;</w:t>
            </w:r>
          </w:p>
          <w:p>
            <w:pPr>
              <w:pStyle w:val="ConsPlusNormal"/>
              <w:rPr/>
            </w:pPr>
            <w:r>
              <w:rPr/>
              <w:t>увеличение до 45% доли наркопотребителей, находящихся в ремиссии, от общего количества лиц, прошедших реабилитацию с использованием сертификат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1.4 "Предоставление на конкурсной основе субсидий организациям на реализацию аутрич-проектов в муниципальных образованиях Пермского края из числа пилотных территори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о 22% доли направленных на социальную реабилитацию от общего количества больных наркоманией, состоящих на учете;</w:t>
            </w:r>
          </w:p>
          <w:p>
            <w:pPr>
              <w:pStyle w:val="ConsPlusNormal"/>
              <w:rPr/>
            </w:pPr>
            <w:r>
              <w:rPr/>
              <w:t>увеличение до 45% доли наркопотребителей, находящихся в ремиссии, от общего количества лиц, прошедших реабилитацию с использованием сертификат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5</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1.5 "Предоставление на конкурсной основе субсидий организациям на реализацию низкопороговых программ в муниципальных образованиях Пермского края из числа пилотных территори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о 22% доли направленных на социальную реабилитацию от общего количества больных наркоманией, состоящих на учете;</w:t>
            </w:r>
          </w:p>
          <w:p>
            <w:pPr>
              <w:pStyle w:val="ConsPlusNormal"/>
              <w:rPr/>
            </w:pPr>
            <w:r>
              <w:rPr/>
              <w:t>увеличение до 45% доли наркопотребителей, находящихся в ремиссии, от общего количества лиц, прошедших реабилитацию с использованием сертификат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6</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1.6 "Предоставление на конкурсной основе субсидий организациям на реализацию схемы направления наркопотребителей за лечебно-профилактическими услугами в муниципальных образованиях Пермского края из числа пилотных территори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о 22% доли направленных на социальную реабилитацию от общего количества больных наркоманией, состоящих на учете;</w:t>
            </w:r>
          </w:p>
          <w:p>
            <w:pPr>
              <w:pStyle w:val="ConsPlusNormal"/>
              <w:rPr/>
            </w:pPr>
            <w:r>
              <w:rPr/>
              <w:t>увеличение до 45% доли наркопотребителей, находящихся в ремиссии, от общего количества лиц, прошедших реабилитацию с использованием сертификат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7</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1.7 "Предоставление субсидий организациям на сопровождение наркопотребителей, освобождающихся из мест лишения свободы в муниципальных образованиях Пермского кра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о 22% доли направленных на социальную реабилитацию от общего количества больных наркоманией, состоящих на учете;</w:t>
            </w:r>
          </w:p>
          <w:p>
            <w:pPr>
              <w:pStyle w:val="ConsPlusNormal"/>
              <w:rPr/>
            </w:pPr>
            <w:r>
              <w:rPr/>
              <w:t>увеличение до 45% доли наркопотребителей, находящихся в ремиссии, от общего количества лиц, прошедших реабилитацию с использованием сертификат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1.8 "Реабилитация потребителей ПАВ с использованием сертификат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о 45% доли наркопотребителей, находящихся в ремиссии, от общего количества лиц, прошедших реабилитацию с использованием сертификат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9</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1.9 "Предоставление на конкурсной основе субсидий некоммерческим организациям на реализацию мероприятий по профилактике употребления ПАВ на территориях Соликамского городского округа и Осинского муниципального район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о 45% доли наркопотребителей, находящихся в ремиссии, от общего количества лиц, прошедших реабилитацию с использованием сертификат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10</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1.10 "Проведение тренингов для организаций, получивших субсидии в рамках программ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о 45% доли наркопотребителей, находящихся в ремиссии, от общего количества лиц, прошедших реабилитацию с использованием сертификат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2 "Сокращение предложения наркотиков"</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p>
            <w:pPr>
              <w:pStyle w:val="ConsPlusNormal"/>
              <w:jc w:val="center"/>
              <w:rPr/>
            </w:pPr>
            <w:r>
              <w:rPr/>
              <w:t>Министерство здравоохранен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е увеличение количества зарегистрированных преступлений и выявленных административных правонарушений, связанных с незаконным оборотом НС, ПАВ и их прекурсоров</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2.1. "Оказание услуг по исследованию и определению новых наркотических веществ и их аналогов"</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уровня заболеваемости наркологическими расстройствами в регионе к концу 2018 года до 158,5 на 100 тыс. насел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5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3 "Снижение рисков и смягчение последствий чрезвычайных ситуаций природного, техногенного характера и происшествий в Пермском кра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1 "Обеспечение безопасности в области защиты населения и территорий от чрезвычайных ситуаций природного и техногенного характер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безопасности населения в области защиты от чрезвычайных ситуаций природного и техногенного характер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1.1 "Обеспечение деятельности (оказание услуг, выполнение работ) государственных учреждений (организаций) (ГКУ "Гражданская защита", "Пермская краевая служба спасения", "Учебно-методический центр по гражданской оборон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о осуществление поисковых и аварийно-спасательных рабо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1.2 "Предоставление социальной поддержки спасателям аварийно-спасательных служб и формирований на территории Пермского кра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ы социальные гарантии спасателе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1.3 "Создание системы обеспечения вызовов экстренных оперативных служб по единому номеру "112" в Пермском кра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а система обеспечения вызовов экстренных оперативных служб по единому номеру "112" в Пермском кра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1.4 "Создание территориального страхового фонда документации на объекты повышенного риска и объекты систем жизнеобеспечения населения Пермского края для проведения аварийно-спасательных и аварийно-восстановительных работ при ликвидации чрезвычайных ситуаци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здан территориальный страховой фонд документации на объекты повышенного риска и объекты систем жизнеобеспечения населения Пермского края для проведения аварийно-спасательных и аварийно-восстановительных работ при ликвидации чрезвычайных ситуац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5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4 "Совершенствование гражданской обороны на территории Пермского кра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4.1 "Обеспечение функционирования системы гражданской обороны и мобилизационной подготовки на территории Пермского кра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о функционирование системы гражданской обороны и мобилизационной подготовки на территории Пермского кра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4.1.1 "Обеспечение деятельности (оказание услуг, выполнение работ) государственных учреждений (организаций) (государственное казенное учреждение "Щит")"</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Хранение средств радиационной, химической и биологической защиты, разведки и радиационного контроля в составе краевых запасов материально-технических, продовольственных, медицинских и иных средств, созданных в целях гражданской обороны; хранение, своевременное и качественное техническое обслуживание специального имущества гражданской обороны (автосанитарных отрядов гражданской обороны)</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4.1.2 "Мероприятия по гражданской обороне по подготовке населения и организаций к действиям в чрезвычайной ситуации в мирное и военное врем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p>
            <w:pPr>
              <w:pStyle w:val="ConsPlusNormal"/>
              <w:jc w:val="center"/>
              <w:rPr/>
            </w:pPr>
            <w:r>
              <w:rPr/>
              <w:t>Министерство образования и науки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выполнения плана основных мероприятий Пермского края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утверждаемого губернатором Пермского кра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4.1.3 "Обеспечение функционирования объектов гражданской обороны в соответствии с установленными требованиям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Готовность к использованию технических систем управления гражданской обороны и других объектов гражданской обороны</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4.1.4 "Создание резервов материальных ресурсов для ликвидации чрезвычайных ситуаций природного и техногенного характера на территории Пермского кра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имущества и материалов с целью укомплектования на 100% резервов материальных ресурсов для ликвидации чрезвычайных ситуаций природного и техногенного характера на территории Пермского кра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5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5 "Пожарная безопасность на территории Пермского кра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5.1 "Реализация мер по обеспечению пожарной безопасности на территории Пермского кра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пожарной безопасности на территории Пермского кра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5.1.1 "Обеспечение деятельности (оказание услуг, выполнение работ) государственных учреждений (организаций) (отряды противопожарной службы Пермского кра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Приведение в готовность государственных учреждений (отряды противопожарной службы Пермского края, далее - ОППС) к реагированию по ликвидации пожаров, чрезвычайных ситуаций природного и техногенного характер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5.1.2 "Техническое оснащение подразделений противопожарной службы Пермского кра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о повышение уровня технического оснащения подразделений противопожарной службы Пермского края, организованы и проведены мероприятий по формированию культуры пожаробезопасного поведения населения Пермского кра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5.1.3 "Приобретение пожарно-технического вооружения и боевой одежды для оснащения подразделений добровольной пожарной охраны Пермского кра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ы условия для развития добровольной пожарной охраны в Пермском кра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5.1.4 "Выплата единовременного пособия работникам государственных учреждений Пермского края, осуществляющих деятельность по тушению пожаров и проведению аварийно-спасательных работ, в случае получения увечья (травмы, ранения, контузии) либо заболеваний, гибели (смерт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ы социальные гарантии работников государственных учреждений Пермского края, осуществляющих деятельность по тушению пожаров и проведению аварийно-спасательных рабо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5</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5.1.5 "Страхование работников добровольной пожарной охраны и добровольных пожарных, осуществляющих деятельность по тушению пожаров и проведению аварийно-спасательных работ"</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зданы условия для участия добровольных пожарных команд в ликвидации пожаров и их последств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6.</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5.1.6 "Выплата единовременного пособия семьям работников добровольной пожарной охраны и добровольных пожарных, осуществляющих деятельность по тушению пожаров и проведению аварийно-спасательных работ, в случае гибели (смерти) работника на пожар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ы социальные гарантии работников добровольной пожарной охраны и добровольных пожарных, осуществляющих деятельность по тушению пожаров и проведению аварийно-спасательных рабо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7</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5.1.7 "Строительство (реконструкция) объектов общественной инфраструктуры регионального значения, приобретение объектов недвижимого имущества в государственную собственность"</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p>
            <w:pPr>
              <w:pStyle w:val="ConsPlusNormal"/>
              <w:jc w:val="center"/>
              <w:rPr/>
            </w:pPr>
            <w:r>
              <w:rPr/>
              <w:t>Министерство строительства и жилищно-коммунального хозяйства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Построено и введено в эксплуатацию 12 пожарных депо</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7.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пожарного депо на 4 выезда в г. Перми (микрорайон Камская долин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троительства и жилищно-коммунального хозяйства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6</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Введено в эксплуатацию пожарное депо на 4 выезда в г. Перми (микрорайон Камская долин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7.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пожарного депо на 4 выезда в г. Соликамске (микрорайон Клестовк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троительства и жилищно-коммунального хозяйства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Введено в эксплуатацию пожарное депо на 4 выезда в г. Соликамске (микрорайон Клестовк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7.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пожарного депо на 4 выезда в г. Кунгур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троительства и жилищно-коммунального хозяйства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6</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Введено в эксплуатацию пожарное депо на 4 выезда в г. Кунгур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7.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пожарного депо на 4 выезда в г. Чердын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троительства и жилищно-коммунального хозяйства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7</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Введено в эксплуатацию пожарное депо на 4 выезда в г. Чердын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7.5</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пожарного депо на 2 выезда в пос. Яйва Александровского муниципального район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троительства и жилищно-коммунального хозяйства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6</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Введено в эксплуатацию пожарное депо на 2 выезда в пос. Яйва Александровского муниципального район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7.6</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пожарного депо на 4 выезда в г. Кизеле Кизеловского муниципального район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троительства и жилищно-коммунального хозяйства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7</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Введено в эксплуатацию пожарное депо на 4 выезда в г. Кизеле Кизеловского муниципального район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7.7</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пожарного депо в г. Березники (правобережный район, микрорайон Усольски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троительства и жилищно-коммунального хозяйства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6</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Введено в эксплуатацию пожарное депо в г. Березники (правобережный район, микрорайон Усольск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7.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пожарного депо в с. Гамово Пермского район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троительства и жилищно-коммунального хозяйства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6</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Введено в эксплуатацию пожарное депо в с. Гамово Пермского район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7.9</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пожарного депо на 2 выезда в с. Ваньки Чайковского муниципального район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троительства и жилищно-коммунального хозяйства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Введено в эксплуатацию пожарное депо на 2 выезда в с. Ваньки Чайковского муниципального район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5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6 "Реализация государственных полномочий Пермского кра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6.1 "Передача государственных полномочи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а реализация государственных полномочий, переданных органам местного самоуправления Пермского края, по составлению протоколов об административных правонарушениях</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6.1.1 "Осуществление первичного воинского учета на территориях, где отсутствуют военные комиссариа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а реализация государственных полномочий, переданных органам местного самоуправления Пермского края, по первичному воинскому учету на территориях, где отсутствуют военные комиссариаты</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6.1.2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а реализация государственных полномочий, переданных органам местного самоуправления Пермского края, по составлению (изменению) списков кандидатов в присяжные заседатели федеральных судов общей юрисдикции в Российской Федераци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6.1.3 "Составление протоколов об административных правонарушениях"</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а реализация государственных полномочий, переданных органам местного самоуправления Пермского края, по составлению протоколов об административных правонарушениях</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6.1.4 "Осуществление полномочий по страхованию граждан Российской Федерации, участвующих в деятельности дружин охраны общественного порядка на территории Пермского кра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а реализация государственных полномочий, переданных органам местного самоуправления Пермского края, по страхованию граждан Российской Федерации, участвующих в деятельности дружин охраны общественного порядка на территории Пермского кра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5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7 "Развитие мировой юстиции Пермского кра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7.1 "Совершенствование системы информационно-технического обеспечения мировых судей и работников их аппарат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гентство по делам юстиции и мировых судей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уровня обеспеченности мировых судей и работников их аппарата информационно-техническими системами до 45,9% в 2018 году</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7.1.1 "Сопровождение, поддержка и развитие программного обеспечения объектов ИТ-инфраструктуры, автоматизации бюджетных процессов"</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гентство по делам юстиции и мировых судей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табилизация уровня обеспеченности персональными компьютерами, соответствующими предъявляемым требованиям предусмотренного программного обеспечения, мировых судьей и работников их аппарата на значении 51,1% к 2018 году</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1.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Замена персональных компьютеров мировых судей и работников их аппарата на новые, соответствующие предъявляемым требованиям предусмотренного программного обеспечен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гентство по делам юстиции и мировых судей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табилизация уровня обеспеченности персональными компьютерами, соответствующими предъявляемым требованиям предусмотренного программного обеспечения, мировых судьей и работников их аппарата на значении 51,1% к 2018 году</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1.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Замена оргтехники судебных участков мировых судей на новую, соответствующую нормативам обеспеченности судебного участк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гентство по делам юстиции и мировых судей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уровня обеспеченности судебных участков мировых судей Пермского края оргтехникой, соответствующей нормативам обеспеченности судебного участка, до 40,1% в 2018 году</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1.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ащение залов судебных заседаний системой аудиопротоколирования судебных процессов</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гентство по делам юстиции и мировых судей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оли залов судебных заседаний судебных участков мировых судей Пермского края, оборудованных системой аудиопротоколирования хода судебных заседаний, до 4,2% к 2018 году</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1.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ка систем сканирования судебных дел</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гентство по делам юстиции и мировых судей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оли помещений судебных участков мировых судей Пермского края, оборудованных системой сканирования судебных дел, до 4,0% в 2018 году</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5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8 "Обеспечение реализации государственной программы"</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8.1 "Обеспечение деятельности государственных органов"</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гентство по делам юстиции и мировых судей Пермского края,</w:t>
            </w:r>
          </w:p>
          <w:p>
            <w:pPr>
              <w:pStyle w:val="ConsPlusNormal"/>
              <w:jc w:val="center"/>
              <w:rPr/>
            </w:pPr>
            <w:r>
              <w:rPr/>
              <w:t>Инспекция государственного технического надзора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а реализация Государственной программы</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8.1.1 "Содержание государственных органов Пермского кра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гентство по делам юстиции и мировых судей Пермского края,</w:t>
            </w:r>
          </w:p>
          <w:p>
            <w:pPr>
              <w:pStyle w:val="ConsPlusNormal"/>
              <w:jc w:val="center"/>
              <w:rPr/>
            </w:pPr>
            <w:r>
              <w:rPr/>
              <w:t>Инспекция государственного технического надзора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а реализация Государственной программы</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8.1.2 "Выполнение функций по государственному техническому надзору"</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спекция государственного технического надзора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а реализация Государственной программы</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8.1.3 "Изготовление специальной продукции для инспекции Гостехнадзор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спекция государственного технического надзора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а реализация Государственной программы</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8.1.4 "Обеспечение форменной одеждой государственных инженеров-инспекторов Гостехнадзор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спекция государственного технического надзора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а реализация Государственной программы</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25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9 "Внедрение и развитие систем аппаратно-программного комплекса технических средств "Безопасный город"</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9.1 "Профилактика совершения преступлений в общественных местах и иных местах массового пребывания гражда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доли преступлений, совершенных в общественных местах, от общего количества преступлений к 2018 году до 22,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9.1.1 "Обеспечение деятельности (оказание услуг, выполнение работ) государственных учреждений (организаций) (государственное казенное учреждение Пермского края "СМЭУ")"</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доли преступлений, совершенных в общественных местах, от общего количества преступлений к 2018 году до 22,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9.2 "Обеспечение мероприятий, направленных на развитие системы видеонаблюдения и фотовидеофиксаци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доли преступлений, совершенных в общественных местах, от общего количества преступлений к 2018 году до 22,8%;</w:t>
            </w:r>
          </w:p>
          <w:p>
            <w:pPr>
              <w:pStyle w:val="ConsPlusNormal"/>
              <w:rPr/>
            </w:pPr>
            <w:r>
              <w:rPr/>
              <w:t xml:space="preserve">доля нарушений </w:t>
            </w:r>
            <w:hyperlink r:id="rId67">
              <w:r>
                <w:rPr>
                  <w:rStyle w:val="InternetLink"/>
                  <w:color w:val="0000FF"/>
                </w:rPr>
                <w:t>ПДД</w:t>
              </w:r>
            </w:hyperlink>
            <w:r>
              <w:rPr/>
              <w:t xml:space="preserve">, зафиксированных с помощью работающих в автоматическом режиме специальных технических средств фотовидеофиксации, от общего количества нарушений </w:t>
            </w:r>
            <w:hyperlink r:id="rId68">
              <w:r>
                <w:rPr>
                  <w:rStyle w:val="InternetLink"/>
                  <w:color w:val="0000FF"/>
                </w:rPr>
                <w:t>ПДД</w:t>
              </w:r>
            </w:hyperlink>
            <w:r>
              <w:rPr/>
              <w:t xml:space="preserve"> составила 32,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9.2.1 "Обеспечение мероприятий, направленных на развитие системы видеонаблюдения и фотовидеофиксаци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доли преступлений, совершенных в общественных местах, от общего количества преступлений к 2018 году до 22,8%;</w:t>
            </w:r>
          </w:p>
          <w:p>
            <w:pPr>
              <w:pStyle w:val="ConsPlusNormal"/>
              <w:rPr/>
            </w:pPr>
            <w:r>
              <w:rPr/>
              <w:t xml:space="preserve">доля нарушений </w:t>
            </w:r>
            <w:hyperlink r:id="rId69">
              <w:r>
                <w:rPr>
                  <w:rStyle w:val="InternetLink"/>
                  <w:color w:val="0000FF"/>
                </w:rPr>
                <w:t>ПДД</w:t>
              </w:r>
            </w:hyperlink>
            <w:r>
              <w:rPr/>
              <w:t xml:space="preserve">, зафиксированных с помощью работающих в автоматическом режиме специальных технических средств фотовидеофиксации, от общего количества нарушений </w:t>
            </w:r>
            <w:hyperlink r:id="rId70">
              <w:r>
                <w:rPr>
                  <w:rStyle w:val="InternetLink"/>
                  <w:color w:val="0000FF"/>
                </w:rPr>
                <w:t>ПДД</w:t>
              </w:r>
            </w:hyperlink>
            <w:r>
              <w:rPr/>
              <w:t xml:space="preserve"> составила 32,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1.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9.2.1.1. "Создание системы видеонаблюдения и фотовидеофиксаци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доли преступлений, совершенных в общественных местах, от общего количества преступлений к 2018 году до 22,8%;</w:t>
            </w:r>
          </w:p>
          <w:p>
            <w:pPr>
              <w:pStyle w:val="ConsPlusNormal"/>
              <w:rPr/>
            </w:pPr>
            <w:r>
              <w:rPr/>
              <w:t xml:space="preserve">доля нарушений </w:t>
            </w:r>
            <w:hyperlink r:id="rId71">
              <w:r>
                <w:rPr>
                  <w:rStyle w:val="InternetLink"/>
                  <w:color w:val="0000FF"/>
                </w:rPr>
                <w:t>ПДД</w:t>
              </w:r>
            </w:hyperlink>
            <w:r>
              <w:rPr/>
              <w:t xml:space="preserve">, зафиксированных с помощью работающих в автоматическом режиме специальных технических средств фотовидеофиксации, от общего количества нарушений </w:t>
            </w:r>
            <w:hyperlink r:id="rId72">
              <w:r>
                <w:rPr>
                  <w:rStyle w:val="InternetLink"/>
                  <w:color w:val="0000FF"/>
                </w:rPr>
                <w:t>ПДД</w:t>
              </w:r>
            </w:hyperlink>
            <w:r>
              <w:rPr/>
              <w:t xml:space="preserve"> составила 32,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1.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9.2.1.2 "Эксплуатация системы видеонаблюдения и фотовидеофиксаци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доли преступлений, совершенных в общественных местах, от общего количества преступлений к 2018 году до 22,8%;</w:t>
            </w:r>
          </w:p>
          <w:p>
            <w:pPr>
              <w:pStyle w:val="ConsPlusNormal"/>
              <w:rPr/>
            </w:pPr>
            <w:r>
              <w:rPr/>
              <w:t xml:space="preserve">доля нарушений </w:t>
            </w:r>
            <w:hyperlink r:id="rId73">
              <w:r>
                <w:rPr>
                  <w:rStyle w:val="InternetLink"/>
                  <w:color w:val="0000FF"/>
                </w:rPr>
                <w:t>ПДД</w:t>
              </w:r>
            </w:hyperlink>
            <w:r>
              <w:rPr/>
              <w:t xml:space="preserve">, зафиксированных с помощью работающих в автоматическом режиме специальных технических средств фотовидеофиксации, от общего количества нарушений </w:t>
            </w:r>
            <w:hyperlink r:id="rId74">
              <w:r>
                <w:rPr>
                  <w:rStyle w:val="InternetLink"/>
                  <w:color w:val="0000FF"/>
                </w:rPr>
                <w:t>ПДД</w:t>
              </w:r>
            </w:hyperlink>
            <w:r>
              <w:rPr/>
              <w:t xml:space="preserve"> составила 32,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9.2.2 "Совершенствование региональной автоматизированной системы центрального оповещения гражданской обороны Пермского кра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Приведена в готовность региональная автоматизированная система центрального оповещения гражданской обороны Пермского кра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5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10 "Профилактика терроризма и экстремизм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0.1 "Профилактика терроризма и экстремизм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на территории Пермского края проявлений терроризма, экстремизм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0.1.1 "Проведение информационной кампании и проведение мероприятий, направленных на профилактику терроризм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на территории Пермского края проявлений терроризма, экстремизм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1.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0.1.1.1 "Обеспечение мероприятий, направленных на охрану и обеспечение правопорядка при проведении массовых мероприяти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на территории Пермского края проявлений терроризм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1.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0.1.1.2. "Мероприятия, направленные на стимулирование граждан на добровольную сдачу находящихся у них на незаконных основаниях оружия, боеприпасов, взрывчатых веществ и взрывных устройств"</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на территории Пермского края проявлений терроризм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1.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0.1.1.3. "Проведение информационной кампании по профилактике терроризма, формированию у населения толерантного поведения к людям другой национальност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на территории Пермского края проявлений терроризм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0.2 "Повышение уровня противопожарной и антитеррористической безопасности судебных участков мировых судей Пермского кра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гентство по делам юстиции и мировых судей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противопожарной и антитеррористической безопасности судебных участков мировых судей Пермского края увеличен до 75,4% к 2018 году (с 42,6% в 2013 году до 75,4% в 2018 году)</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0.2.1 "Приведение технических средств охранно-пожарной сигнализации помещений судебных участков мировых судей Пермского края в соответствие с требованиями, установленными законодательством"</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гентство по делам юстиции и мировых судей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Технические средства охранно-пожарной сигнализации приведены в соответствие с требованиями, установленными законодательством, в 89,3% помещений судебных участков мировых судей Пермского края (с 77,3% в 2013 году до 89,3% в 2018 году)</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0.2.2 "Установка стационарных металлодетекторов в помещениях судебных участков мировых судей Пермского кра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гентство по делам юстиции и мировых судей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Оснащены стационарными металлодетекторами 54,7% помещений судебных участков мировых судей Пермского края (с 2,7% в 2013 году до 54,7% в 2018 году)</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0.2.3 "Установка систем видеонаблюдения в помещениях судебных участков мировых судей Пермского кра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гентство по делам юстиции и мировых судей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лены системы видеонаблюдения в 69,3% помещений судебных участков мировых судей Пермского края (с 17,3% в 2013 году до 69,3% в 2018 году)</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25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11 "Правовое информирование и правовое просвещение насел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1.1 "Оказание бесплатной юридической помощ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гентство по делам юстиции и мировых судей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о получение бесплатной юридической помощи гражданами, обратившимися за ней и имеющими право на ее получени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1.1 "Обеспечение деятельности (оказание услуг, выполнение работ) государственных учреждений (организаций) (КГУ "Государственное юридическое бюро Пермского кра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гентство по делам юстиции и мировых судей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100% граждан, обратившихся в ГКУ "Государственное юридическое бюро Пермского края" за бесплатной юридической помощью и имеющих право на ее получение, получили бесплатную юридическую помощь</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1.2 "Оплата труда адвокатов, оказывающих бесплатную юридическую помощь гражданам в Пермском крае, и компенсация их расходов на оказание бесплатной юридической помощ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гентство по делам юстиции и мировых судей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100% граждан получили бесплатную юридическую помощь от общего числа граждан, обратившихся за ее получением к адвокатам, оказывающим бесплатную юридическую помощь, и имеющих на нее право</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1.2 "Информационное освещение правовой проблематики и пропаганда ценностей права, популяризация правовых идей в средствах массовой информаци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гентство по делам юстиции и мировых судей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здан интернет-портал правового содержания;</w:t>
            </w:r>
          </w:p>
          <w:p>
            <w:pPr>
              <w:pStyle w:val="ConsPlusNormal"/>
              <w:rPr/>
            </w:pPr>
            <w:r>
              <w:rPr/>
              <w:t>достигнуто 146000 просмотров интернет-портала правового содержания (с 54750 в 2016 году до 146000 в 2018 году)</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2.1 "Создание интернет-портала правового содержан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гентство по делам юстиции и мировых судей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Достигнуто 146000 просмотров интернет-портала правового содержания (с 54750 в 2016 году до 146000 в 2018 году)</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2</w:t>
      </w:r>
    </w:p>
    <w:p>
      <w:pPr>
        <w:pStyle w:val="ConsPlusNormal"/>
        <w:jc w:val="right"/>
        <w:rPr/>
      </w:pPr>
      <w:r>
        <w:rPr/>
        <w:t>к государственной программе</w:t>
      </w:r>
    </w:p>
    <w:p>
      <w:pPr>
        <w:pStyle w:val="ConsPlusNormal"/>
        <w:jc w:val="right"/>
        <w:rPr/>
      </w:pPr>
      <w:r>
        <w:rPr/>
        <w:t>Пермского края</w:t>
      </w:r>
    </w:p>
    <w:p>
      <w:pPr>
        <w:pStyle w:val="ConsPlusNormal"/>
        <w:jc w:val="right"/>
        <w:rPr/>
      </w:pPr>
      <w:r>
        <w:rPr/>
        <w:t>"Обеспечение общественной</w:t>
      </w:r>
    </w:p>
    <w:p>
      <w:pPr>
        <w:pStyle w:val="ConsPlusNormal"/>
        <w:jc w:val="right"/>
        <w:rPr/>
      </w:pPr>
      <w:r>
        <w:rPr/>
        <w:t>безопасности Пермского края"</w:t>
      </w:r>
    </w:p>
    <w:p>
      <w:pPr>
        <w:pStyle w:val="ConsPlusNormal"/>
        <w:jc w:val="both"/>
        <w:rPr/>
      </w:pPr>
      <w:r>
        <w:rPr/>
      </w:r>
    </w:p>
    <w:p>
      <w:pPr>
        <w:pStyle w:val="ConsPlusNormal"/>
        <w:jc w:val="center"/>
        <w:rPr/>
      </w:pPr>
      <w:bookmarkStart w:id="2" w:name="P1931"/>
      <w:bookmarkEnd w:id="2"/>
      <w:r>
        <w:rPr/>
        <w:t>Подпрограмма 1</w:t>
      </w:r>
    </w:p>
    <w:p>
      <w:pPr>
        <w:pStyle w:val="ConsPlusNormal"/>
        <w:jc w:val="center"/>
        <w:rPr/>
      </w:pPr>
      <w:r>
        <w:rPr/>
        <w:t>"Профилактика правонарушений в Пермском крае"</w:t>
      </w:r>
    </w:p>
    <w:p>
      <w:pPr>
        <w:pStyle w:val="ConsPlusNormal"/>
        <w:jc w:val="center"/>
        <w:rPr/>
      </w:pPr>
      <w:r>
        <w:rPr/>
        <w:t>Список изменяющих документов</w:t>
      </w:r>
    </w:p>
    <w:p>
      <w:pPr>
        <w:pStyle w:val="ConsPlusNormal"/>
        <w:jc w:val="center"/>
        <w:rPr/>
      </w:pPr>
      <w:r>
        <w:rPr/>
        <w:t xml:space="preserve">(в ред. </w:t>
      </w:r>
      <w:hyperlink r:id="rId75">
        <w:r>
          <w:rPr>
            <w:rStyle w:val="InternetLink"/>
            <w:color w:val="0000FF"/>
          </w:rPr>
          <w:t>Постановления</w:t>
        </w:r>
      </w:hyperlink>
      <w:r>
        <w:rPr/>
        <w:t xml:space="preserve"> Правительства Пермского края от 25.09.2015 N 731-п)</w:t>
      </w:r>
    </w:p>
    <w:p>
      <w:pPr>
        <w:pStyle w:val="ConsPlusNormal"/>
        <w:jc w:val="both"/>
        <w:rPr/>
      </w:pPr>
      <w:r>
        <w:rPr/>
      </w:r>
    </w:p>
    <w:p>
      <w:pPr>
        <w:pStyle w:val="ConsPlusNormal"/>
        <w:jc w:val="center"/>
        <w:rPr/>
      </w:pPr>
      <w:r>
        <w:rPr/>
        <w:t>Паспорт Подпрограммы 1</w:t>
      </w:r>
    </w:p>
    <w:p>
      <w:pPr>
        <w:pStyle w:val="ConsPlusNormal"/>
        <w:jc w:val="center"/>
        <w:rPr/>
      </w:pPr>
      <w:r>
        <w:rPr/>
        <w:t xml:space="preserve">(в ред. </w:t>
      </w:r>
      <w:hyperlink r:id="rId76">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31-п)</w:t>
      </w:r>
    </w:p>
    <w:p>
      <w:pPr>
        <w:pStyle w:val="ConsPlusNormal"/>
        <w:jc w:val="both"/>
        <w:rPr/>
      </w:pPr>
      <w:r>
        <w:rPr/>
      </w:r>
    </w:p>
    <w:tbl>
      <w:tblPr>
        <w:tblW w:w="11740" w:type="dxa"/>
        <w:jc w:val="left"/>
        <w:tblInd w:w="-5" w:type="dxa"/>
        <w:tblLayout w:type="fixed"/>
        <w:tblCellMar>
          <w:top w:w="102" w:type="dxa"/>
          <w:left w:w="62" w:type="dxa"/>
          <w:bottom w:w="102" w:type="dxa"/>
          <w:right w:w="62" w:type="dxa"/>
        </w:tblCellMar>
      </w:tblPr>
      <w:tblGrid>
        <w:gridCol w:w="2098"/>
        <w:gridCol w:w="2410"/>
        <w:gridCol w:w="567"/>
        <w:gridCol w:w="737"/>
        <w:gridCol w:w="741"/>
        <w:gridCol w:w="510"/>
        <w:gridCol w:w="283"/>
        <w:gridCol w:w="737"/>
        <w:gridCol w:w="142"/>
        <w:gridCol w:w="850"/>
        <w:gridCol w:w="283"/>
        <w:gridCol w:w="567"/>
        <w:gridCol w:w="454"/>
        <w:gridCol w:w="1361"/>
      </w:tblGrid>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w:t>
            </w:r>
          </w:p>
        </w:tc>
        <w:tc>
          <w:tcPr>
            <w:tcW w:w="9642"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убернатора Пермского края</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Подпрограммы</w:t>
            </w:r>
          </w:p>
        </w:tc>
        <w:tc>
          <w:tcPr>
            <w:tcW w:w="9642"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молодежной политики и массовых коммуникаций Пермского края;</w:t>
            </w:r>
          </w:p>
          <w:p>
            <w:pPr>
              <w:pStyle w:val="ConsPlusNormal"/>
              <w:rPr/>
            </w:pPr>
            <w:r>
              <w:rPr/>
              <w:t>Министерство образования и науки Пермского края;</w:t>
            </w:r>
          </w:p>
          <w:p>
            <w:pPr>
              <w:pStyle w:val="ConsPlusNormal"/>
              <w:rPr/>
            </w:pPr>
            <w:r>
              <w:rPr/>
              <w:t>Министерство социального развития Пермского края</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но-целевые инструменты Подпрограммы</w:t>
            </w:r>
          </w:p>
        </w:tc>
        <w:tc>
          <w:tcPr>
            <w:tcW w:w="9642"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Цель Подпрограммы</w:t>
            </w:r>
          </w:p>
        </w:tc>
        <w:tc>
          <w:tcPr>
            <w:tcW w:w="9642"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Повышение уровня безопасности граждан, проживающих на территории Пермского края, предупреждение возникновения ситуаций, представляющих опасность для их жизни, здоровья, собственности, укрепление законности и правопорядка за счет совершенствования системы государственного и общественного воздействия на причины и условия совершения правонарушений, в том числе совершенствования государственной системы профилактики правонарушений и повышения эффективности профилактической деятельности</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9642"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Профилактика совершения преступлений в общественных местах и иных местах массового пребывания граждан;</w:t>
            </w:r>
          </w:p>
          <w:p>
            <w:pPr>
              <w:pStyle w:val="ConsPlusNormal"/>
              <w:rPr/>
            </w:pPr>
            <w:r>
              <w:rPr/>
              <w:t>повышение роли населения в укреплении законности и правопорядка;</w:t>
            </w:r>
          </w:p>
          <w:p>
            <w:pPr>
              <w:pStyle w:val="ConsPlusNormal"/>
              <w:rPr/>
            </w:pPr>
            <w:r>
              <w:rPr/>
              <w:t>ограничение влияния на криминогенную обстановку лиц, склонных к совершению преступлений (ранее судимых за совершение преступлений; несовершеннолетних, состоящих на специализированных учетах, а также находящихся в трудной жизненной ситуации; употребляющих наркотические средства и токсические вещества, злоупотребляющих алкоголем);</w:t>
            </w:r>
          </w:p>
          <w:p>
            <w:pPr>
              <w:pStyle w:val="ConsPlusNormal"/>
              <w:rPr/>
            </w:pPr>
            <w:r>
              <w:rPr/>
              <w:t>обеспечение выполнения государственного задания на оказание государственной услуги по профилактике правонарушений;</w:t>
            </w:r>
          </w:p>
          <w:p>
            <w:pPr>
              <w:pStyle w:val="ConsPlusNormal"/>
              <w:rPr/>
            </w:pPr>
            <w:r>
              <w:rPr/>
              <w:t>обеспечение выполнения государственного задания на оказание государственной услуги по безопасности дорожного движения</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Целевые показатели Подпрограмм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6665"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овое значение целевого показателя</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начало реализации Программы</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Доля преступлений, совершенных в общественных местах, от общего количества преступлений</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3,3</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3,2</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3,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2,8</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2,8</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Доля ранее судимых лиц от общего количества лиц, совершивших преступ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7,8</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7,7</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7,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7,7</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7,6</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Доля несовершеннолетних лиц, совершивших преступления, от общего количества лиц, совершивших преступ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p>
        </w:tc>
        <w:tc>
          <w:tcPr>
            <w:tcW w:w="9642"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2014-2018 годы (этапы не выделяются)</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ъемы и источники финансирования Подпрограмм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чники финансирования</w:t>
            </w:r>
          </w:p>
        </w:tc>
        <w:tc>
          <w:tcPr>
            <w:tcW w:w="7232"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ого</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469,3</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217,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54,7</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87,7</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87,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6417,0</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469,3</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217,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54,7</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87,7</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87,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6417,0</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ОМСУ</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Подпрограммы</w:t>
            </w:r>
          </w:p>
        </w:tc>
        <w:tc>
          <w:tcPr>
            <w:tcW w:w="9642"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Снижение доли преступлений, совершенных в общественных местах, от общего количества преступлений к концу 2018 года до 22,8;</w:t>
            </w:r>
          </w:p>
          <w:p>
            <w:pPr>
              <w:pStyle w:val="ConsPlusNormal"/>
              <w:rPr/>
            </w:pPr>
            <w:r>
              <w:rPr/>
              <w:t>снижение доли ранее судимых лиц от общего количества лиц, совершивших преступления, к концу 2018 года до 37,6%;</w:t>
            </w:r>
          </w:p>
          <w:p>
            <w:pPr>
              <w:pStyle w:val="ConsPlusNormal"/>
              <w:rPr/>
            </w:pPr>
            <w:r>
              <w:rPr/>
              <w:t>снижение доли несовершеннолетних лиц, совершивших преступления, от общего количества лиц, совершивших преступления, к концу 2018 года до 6,7%</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I. Характеристика текущего состояния сферы реализации</w:t>
      </w:r>
    </w:p>
    <w:p>
      <w:pPr>
        <w:pStyle w:val="ConsPlusNormal"/>
        <w:jc w:val="center"/>
        <w:rPr/>
      </w:pPr>
      <w:r>
        <w:rPr/>
        <w:t>Подпрограммы, описание основных проблем в указанной сфере</w:t>
      </w:r>
    </w:p>
    <w:p>
      <w:pPr>
        <w:pStyle w:val="ConsPlusNormal"/>
        <w:jc w:val="center"/>
        <w:rPr/>
      </w:pPr>
      <w:r>
        <w:rPr/>
        <w:t>и прогноз ее развития</w:t>
      </w:r>
    </w:p>
    <w:p>
      <w:pPr>
        <w:pStyle w:val="ConsPlusNormal"/>
        <w:jc w:val="both"/>
        <w:rPr/>
      </w:pPr>
      <w:r>
        <w:rPr/>
      </w:r>
    </w:p>
    <w:p>
      <w:pPr>
        <w:pStyle w:val="ConsPlusNormal"/>
        <w:ind w:firstLine="540"/>
        <w:jc w:val="both"/>
        <w:rPr/>
      </w:pPr>
      <w:r>
        <w:rPr/>
        <w:t>1.1. По итогам 2012 года в Пермском крае число преступлений, совершенных в общественных местах, увеличилось с 11% до 23,4%. Несмотря на меры, принимаемые для снижения уровня преступности на территории Пермского края, благополучным положение назвать нельзя. Стоит отметить, что удельный вес (доля) таких категорий граждан, как лица, ранее судимые, несовершеннолетние лица, а также лица, совершившие преступления в состоянии алкогольного опьянения, не изменяется, а в некоторых случаях наблюдается рост значений данных показателей.</w:t>
      </w:r>
    </w:p>
    <w:p>
      <w:pPr>
        <w:pStyle w:val="ConsPlusNormal"/>
        <w:ind w:firstLine="540"/>
        <w:jc w:val="both"/>
        <w:rPr/>
      </w:pPr>
      <w:r>
        <w:rPr/>
        <w:t>1.2. Причинами высокого уровня преступности в Пермском крае является ряд обстоятельств объективного и субъективного характера. Одной из главных объективных причин остается наличие на территории Пермского края 44 исправительных учреждений, в том числе 6 следственных изоляторов учреждений системы Федеральной службы исполнения наказаний. По данным ГУ ФСИН по Пермскому краю, за 2011 год освободились из мест лишения свободы 12801 человек. После отбытия наказания основная часть ранее судимых граждан (около 80%) остается в Пермском крае, при этом лишь незначительная их часть старается трудоустроиться.</w:t>
      </w:r>
    </w:p>
    <w:p>
      <w:pPr>
        <w:pStyle w:val="ConsPlusNormal"/>
        <w:ind w:firstLine="540"/>
        <w:jc w:val="both"/>
        <w:rPr/>
      </w:pPr>
      <w:r>
        <w:rPr/>
        <w:t>1.3. Одной из причин роста числа преступлений, совершаемых в общественных местах и на улицах Пермского края, является низкое использование потенциала информационных технологий в охране общественного порядка. В связи с этим была разработана Подпрограмма 1 "Профилактика правонарушений в Пермском крае". Государственным заказчиком мероприятий Подпрограммы является администрация губернатора Пермского края. В рамках Подпрограммы будет достигаться цель по повышению общественного порядка и общественной безопасности Пермского края.</w:t>
      </w:r>
    </w:p>
    <w:p>
      <w:pPr>
        <w:pStyle w:val="ConsPlusNormal"/>
        <w:ind w:firstLine="540"/>
        <w:jc w:val="both"/>
        <w:rPr/>
      </w:pPr>
      <w:r>
        <w:rPr/>
        <w:t>1.4. Рассматривая перспективы развития ситуации в сфере реализации Подпрограммы, следует учитывать, что в условиях посткризисного восстановления экономики нестабильность состояния социально-экономической ситуации в стране с большой вероятностью может повлечь усиление влияния существующих и возникновение новых криминогенных факторов. К ним можно отнести рост инфляции, высокий уровень безработицы, невыплату и задержку выплаты заработной платы, увеличение уровня социального неравенства, расширение маргинальных слоев, рост социальной напряженности.</w:t>
      </w:r>
    </w:p>
    <w:p>
      <w:pPr>
        <w:pStyle w:val="ConsPlusNormal"/>
        <w:ind w:firstLine="540"/>
        <w:jc w:val="both"/>
        <w:rPr/>
      </w:pPr>
      <w:r>
        <w:rPr/>
        <w:t>1.5. Прогнозируется, что в ближайшие 3-5 лет неблагоприятные криминогенные факторы продолжат проявлять себя усилением криминальной опасности для населения страны, увеличением массива преступлений, совершаемых в общественных местах, ростом отдельных видов преступлений как против собственности, так и против личности, криминальной алкоголизацией и наркотизацией населения, разрастанием коррупции.</w:t>
      </w:r>
    </w:p>
    <w:p>
      <w:pPr>
        <w:pStyle w:val="ConsPlusNormal"/>
        <w:jc w:val="both"/>
        <w:rPr/>
      </w:pPr>
      <w:r>
        <w:rPr/>
      </w:r>
    </w:p>
    <w:p>
      <w:pPr>
        <w:pStyle w:val="ConsPlusNormal"/>
        <w:jc w:val="center"/>
        <w:rPr/>
      </w:pPr>
      <w:r>
        <w:rPr/>
        <w:t>II. Ожидаемые результаты реализации Подпрограммы</w:t>
      </w:r>
    </w:p>
    <w:p>
      <w:pPr>
        <w:pStyle w:val="ConsPlusNormal"/>
        <w:jc w:val="center"/>
        <w:rPr/>
      </w:pPr>
      <w:r>
        <w:rPr/>
        <w:t xml:space="preserve">(в ред. </w:t>
      </w:r>
      <w:hyperlink r:id="rId77">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31-п)</w:t>
      </w:r>
    </w:p>
    <w:p>
      <w:pPr>
        <w:pStyle w:val="ConsPlusNormal"/>
        <w:jc w:val="both"/>
        <w:rPr/>
      </w:pPr>
      <w:r>
        <w:rPr/>
      </w:r>
    </w:p>
    <w:p>
      <w:pPr>
        <w:pStyle w:val="ConsPlusNormal"/>
        <w:ind w:firstLine="540"/>
        <w:jc w:val="both"/>
        <w:rPr/>
      </w:pPr>
      <w:r>
        <w:rPr/>
        <w:t>2.1. Снижение доли преступлений, совершенных в общественных местах, от общего количества преступлений к концу 2018 году до 22,8.</w:t>
      </w:r>
    </w:p>
    <w:p>
      <w:pPr>
        <w:pStyle w:val="ConsPlusNormal"/>
        <w:ind w:firstLine="540"/>
        <w:jc w:val="both"/>
        <w:rPr/>
      </w:pPr>
      <w:r>
        <w:rPr/>
        <w:t>2.2. Снижение доли ранее судимых лиц от общего количества лиц, совершивших преступления, к концу 2018 года до 37,6%.</w:t>
      </w:r>
    </w:p>
    <w:p>
      <w:pPr>
        <w:pStyle w:val="ConsPlusNormal"/>
        <w:ind w:firstLine="540"/>
        <w:jc w:val="both"/>
        <w:rPr/>
      </w:pPr>
      <w:r>
        <w:rPr/>
        <w:t>2.3. Снижение доли несовершеннолетних лиц, совершивших преступления, от общего количества лиц, совершивших преступления, к концу 2018 года до 6,7%.</w:t>
      </w:r>
    </w:p>
    <w:p>
      <w:pPr>
        <w:pStyle w:val="ConsPlusNormal"/>
        <w:jc w:val="both"/>
        <w:rPr/>
      </w:pPr>
      <w:r>
        <w:rPr/>
      </w:r>
    </w:p>
    <w:p>
      <w:pPr>
        <w:pStyle w:val="ConsPlusNormal"/>
        <w:jc w:val="center"/>
        <w:rPr/>
      </w:pPr>
      <w:r>
        <w:rPr/>
        <w:t>III. Характеристика основных мероприятий Подпрограммы</w:t>
      </w:r>
    </w:p>
    <w:p>
      <w:pPr>
        <w:pStyle w:val="ConsPlusNormal"/>
        <w:jc w:val="center"/>
        <w:rPr/>
      </w:pPr>
      <w:r>
        <w:rPr/>
        <w:t xml:space="preserve">(в ред. </w:t>
      </w:r>
      <w:hyperlink r:id="rId78">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31-п)</w:t>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Мероприятия Подпрограммы направлены на предупреждение совершения преступлений в общественных местах, местах массового пребывания граждан, а также ограничение влияния на криминогенную обстановку лиц, склонных к совершению правонарушений (ранее судимых за совершение преступлений; несовершеннолетних, состоящих на специализированных учетах, а также находящихся в трудной жизненной ситуации; употребляющих наркотические средства и токсические вещества, злоупотребляющие алкоголе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3</w:t>
      </w:r>
    </w:p>
    <w:p>
      <w:pPr>
        <w:pStyle w:val="ConsPlusNormal"/>
        <w:jc w:val="right"/>
        <w:rPr/>
      </w:pPr>
      <w:r>
        <w:rPr/>
        <w:t>к государственной программе</w:t>
      </w:r>
    </w:p>
    <w:p>
      <w:pPr>
        <w:pStyle w:val="ConsPlusNormal"/>
        <w:jc w:val="right"/>
        <w:rPr/>
      </w:pPr>
      <w:r>
        <w:rPr/>
        <w:t>Пермского края</w:t>
      </w:r>
    </w:p>
    <w:p>
      <w:pPr>
        <w:pStyle w:val="ConsPlusNormal"/>
        <w:jc w:val="right"/>
        <w:rPr/>
      </w:pPr>
      <w:r>
        <w:rPr/>
        <w:t>"Обеспечение общественной</w:t>
      </w:r>
    </w:p>
    <w:p>
      <w:pPr>
        <w:pStyle w:val="ConsPlusNormal"/>
        <w:jc w:val="right"/>
        <w:rPr/>
      </w:pPr>
      <w:r>
        <w:rPr/>
        <w:t>безопасности Пермского края"</w:t>
      </w:r>
    </w:p>
    <w:p>
      <w:pPr>
        <w:pStyle w:val="ConsPlusNormal"/>
        <w:jc w:val="both"/>
        <w:rPr/>
      </w:pPr>
      <w:r>
        <w:rPr/>
      </w:r>
    </w:p>
    <w:p>
      <w:pPr>
        <w:pStyle w:val="ConsPlusNormal"/>
        <w:jc w:val="center"/>
        <w:rPr/>
      </w:pPr>
      <w:bookmarkStart w:id="3" w:name="P2076"/>
      <w:bookmarkEnd w:id="3"/>
      <w:r>
        <w:rPr/>
        <w:t>Подпрограмма 2</w:t>
      </w:r>
    </w:p>
    <w:p>
      <w:pPr>
        <w:pStyle w:val="ConsPlusNormal"/>
        <w:jc w:val="center"/>
        <w:rPr/>
      </w:pPr>
      <w:r>
        <w:rPr/>
        <w:t>"Противодействие наркомании и незаконному обороту</w:t>
      </w:r>
    </w:p>
    <w:p>
      <w:pPr>
        <w:pStyle w:val="ConsPlusNormal"/>
        <w:jc w:val="center"/>
        <w:rPr/>
      </w:pPr>
      <w:r>
        <w:rPr/>
        <w:t>наркотических средств, профилактика потребления</w:t>
      </w:r>
    </w:p>
    <w:p>
      <w:pPr>
        <w:pStyle w:val="ConsPlusNormal"/>
        <w:jc w:val="center"/>
        <w:rPr/>
      </w:pPr>
      <w:r>
        <w:rPr/>
        <w:t>психоактивных веществ на территории Пермского края"</w:t>
      </w:r>
    </w:p>
    <w:p>
      <w:pPr>
        <w:pStyle w:val="ConsPlusNormal"/>
        <w:jc w:val="center"/>
        <w:rPr/>
      </w:pPr>
      <w:r>
        <w:rPr/>
        <w:t>Список изменяющих документов</w:t>
      </w:r>
    </w:p>
    <w:p>
      <w:pPr>
        <w:pStyle w:val="ConsPlusNormal"/>
        <w:jc w:val="center"/>
        <w:rPr/>
      </w:pPr>
      <w:r>
        <w:rPr/>
        <w:t xml:space="preserve">(в ред. </w:t>
      </w:r>
      <w:hyperlink r:id="rId79">
        <w:r>
          <w:rPr>
            <w:rStyle w:val="InternetLink"/>
            <w:color w:val="0000FF"/>
          </w:rPr>
          <w:t>Постановления</w:t>
        </w:r>
      </w:hyperlink>
      <w:r>
        <w:rPr/>
        <w:t xml:space="preserve"> Правительства Пермского края от 25.09.2015 N 731-п)</w:t>
      </w:r>
    </w:p>
    <w:p>
      <w:pPr>
        <w:pStyle w:val="ConsPlusNormal"/>
        <w:jc w:val="both"/>
        <w:rPr/>
      </w:pPr>
      <w:r>
        <w:rPr/>
      </w:r>
    </w:p>
    <w:p>
      <w:pPr>
        <w:pStyle w:val="ConsPlusNormal"/>
        <w:jc w:val="center"/>
        <w:rPr/>
      </w:pPr>
      <w:r>
        <w:rPr/>
        <w:t>Паспорт Подпрограммы 2</w:t>
      </w:r>
    </w:p>
    <w:p>
      <w:pPr>
        <w:pStyle w:val="ConsPlusNormal"/>
        <w:jc w:val="center"/>
        <w:rPr/>
      </w:pPr>
      <w:r>
        <w:rPr/>
        <w:t xml:space="preserve">(в ред. </w:t>
      </w:r>
      <w:hyperlink r:id="rId80">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31-п)</w:t>
      </w:r>
    </w:p>
    <w:p>
      <w:pPr>
        <w:pStyle w:val="ConsPlusNormal"/>
        <w:jc w:val="both"/>
        <w:rPr/>
      </w:pPr>
      <w:r>
        <w:rPr/>
      </w:r>
    </w:p>
    <w:tbl>
      <w:tblPr>
        <w:tblW w:w="12031" w:type="dxa"/>
        <w:jc w:val="left"/>
        <w:tblInd w:w="-5" w:type="dxa"/>
        <w:tblLayout w:type="fixed"/>
        <w:tblCellMar>
          <w:top w:w="102" w:type="dxa"/>
          <w:left w:w="62" w:type="dxa"/>
          <w:bottom w:w="102" w:type="dxa"/>
          <w:right w:w="62" w:type="dxa"/>
        </w:tblCellMar>
      </w:tblPr>
      <w:tblGrid>
        <w:gridCol w:w="1860"/>
        <w:gridCol w:w="450"/>
        <w:gridCol w:w="2041"/>
        <w:gridCol w:w="454"/>
        <w:gridCol w:w="709"/>
        <w:gridCol w:w="283"/>
        <w:gridCol w:w="908"/>
        <w:gridCol w:w="623"/>
        <w:gridCol w:w="850"/>
        <w:gridCol w:w="1191"/>
        <w:gridCol w:w="850"/>
        <w:gridCol w:w="530"/>
        <w:gridCol w:w="375"/>
        <w:gridCol w:w="907"/>
      </w:tblGrid>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w:t>
            </w:r>
          </w:p>
        </w:tc>
        <w:tc>
          <w:tcPr>
            <w:tcW w:w="10171"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убернатора Пермского края</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Подпрограммы</w:t>
            </w:r>
          </w:p>
        </w:tc>
        <w:tc>
          <w:tcPr>
            <w:tcW w:w="10171"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здравоохранения Пермского края;</w:t>
            </w:r>
          </w:p>
          <w:p>
            <w:pPr>
              <w:pStyle w:val="ConsPlusNormal"/>
              <w:rPr/>
            </w:pPr>
            <w:r>
              <w:rPr/>
              <w:t>Министерство образования и науки Пермского края;</w:t>
            </w:r>
          </w:p>
          <w:p>
            <w:pPr>
              <w:pStyle w:val="ConsPlusNormal"/>
              <w:rPr/>
            </w:pPr>
            <w:r>
              <w:rPr/>
              <w:t>Министерство социального развития Пермского края;</w:t>
            </w:r>
          </w:p>
          <w:p>
            <w:pPr>
              <w:pStyle w:val="ConsPlusNormal"/>
              <w:rPr/>
            </w:pPr>
            <w:r>
              <w:rPr/>
              <w:t>некоммерческие организации</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но-целевые инструменты Подпрограммы</w:t>
            </w:r>
          </w:p>
        </w:tc>
        <w:tc>
          <w:tcPr>
            <w:tcW w:w="10171"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rPr/>
            </w:pPr>
            <w:r>
              <w:rPr/>
              <w:t>Цель Подпрограммы</w:t>
            </w:r>
          </w:p>
        </w:tc>
        <w:tc>
          <w:tcPr>
            <w:tcW w:w="10171"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Существенное сокращение незаконного распространения и потребления ПАВ, масштабов их последствий для безопасности и здоровья личности и общества в целом</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10171"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Сокращение спроса на наркотики;</w:t>
            </w:r>
          </w:p>
          <w:p>
            <w:pPr>
              <w:pStyle w:val="ConsPlusNormal"/>
              <w:rPr/>
            </w:pPr>
            <w:r>
              <w:rPr/>
              <w:t>недопущение вовлечения несовершеннолетних в немедицинское употребление наркотических, токсических веществ и алкоголя;</w:t>
            </w:r>
          </w:p>
          <w:p>
            <w:pPr>
              <w:pStyle w:val="ConsPlusNormal"/>
              <w:rPr/>
            </w:pPr>
            <w:r>
              <w:rPr/>
              <w:t>сокращение предложения наркотиков</w:t>
            </w:r>
          </w:p>
        </w:tc>
      </w:tr>
      <w:tr>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Целевые показатели Подпрограммы</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49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6234"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овое значение целевого показателя</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начало реализации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ровень заболеваемости наркологическими расстройствами (без групп рис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ев на 100 тыс. населения</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87,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6</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59,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5</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оля больных наркологическими расстройствами, находящихся в ремиссии от 1 года до 2 л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оля направленных на социальную реабилитацию от общего количества больных наркоманией, состоящих на учете, в пилотных территория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оля наркопотребителей, находящихся в ремиссии, от общего количества лиц, прошедших реабилитацию с использованием сертификата, в пилотных территория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арегистрированных преступлений, связанных с незаконным оборотом НС и ПАВ и их прекурсор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43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7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86</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65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31</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административных правонарушений, связанных с незаконным оборотом НС и ПАВ и их прекурсор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45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5</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64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2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p>
        </w:tc>
        <w:tc>
          <w:tcPr>
            <w:tcW w:w="10171"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2014-2018 годы (этапы не выделяются)</w:t>
            </w:r>
          </w:p>
        </w:tc>
      </w:tr>
      <w:tr>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ъемы и источники финансирования Подпрограммы</w:t>
            </w:r>
          </w:p>
        </w:tc>
        <w:tc>
          <w:tcPr>
            <w:tcW w:w="2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чники финансирования</w:t>
            </w:r>
          </w:p>
        </w:tc>
        <w:tc>
          <w:tcPr>
            <w:tcW w:w="7680"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ого</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4484,5</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7318,0</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731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18,0</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7318,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13756,5</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4484,5</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7318,0</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731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18,0</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7318,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13756,5</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юджет ОМСУ</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Подпрограммы</w:t>
            </w:r>
          </w:p>
        </w:tc>
        <w:tc>
          <w:tcPr>
            <w:tcW w:w="10171"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Снижение уровня заболеваемости наркологическими расстройствами в регионе к концу 2018 года до 158,5 на 100 тыс. населения;</w:t>
            </w:r>
          </w:p>
          <w:p>
            <w:pPr>
              <w:pStyle w:val="ConsPlusNormal"/>
              <w:rPr/>
            </w:pPr>
            <w:r>
              <w:rPr/>
              <w:t>ежегодное увеличение количества зарегистрированных преступлений, связанных с незаконным оборотом НС, ПАВ и их прекурсоров;</w:t>
            </w:r>
          </w:p>
          <w:p>
            <w:pPr>
              <w:pStyle w:val="ConsPlusNormal"/>
              <w:rPr/>
            </w:pPr>
            <w:r>
              <w:rPr/>
              <w:t>ежегодное увеличение количества выявленных административных правонарушений, связанных с незаконным оборотом НС, ПАВ и их прекурсоров;</w:t>
            </w:r>
          </w:p>
          <w:p>
            <w:pPr>
              <w:pStyle w:val="ConsPlusNormal"/>
              <w:rPr/>
            </w:pPr>
            <w:r>
              <w:rPr/>
              <w:t>увеличение доли направленных на социальную реабилитацию от общего количества больных наркоманией, состоящих на учете в пилотных территориях, до 25%;</w:t>
            </w:r>
          </w:p>
          <w:p>
            <w:pPr>
              <w:pStyle w:val="ConsPlusNormal"/>
              <w:rPr/>
            </w:pPr>
            <w:r>
              <w:rPr/>
              <w:t>увеличение доли наркопотребителей, находящихся в ремиссии, от общего количества лиц, прошедших реабилитацию с использованием сертификата, в пилотных территориях до 50%</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I. Характеристика текущего состояния сферы реализации</w:t>
      </w:r>
    </w:p>
    <w:p>
      <w:pPr>
        <w:pStyle w:val="ConsPlusNormal"/>
        <w:jc w:val="center"/>
        <w:rPr/>
      </w:pPr>
      <w:r>
        <w:rPr/>
        <w:t>Подпрограммы, описание основных проблем в указанной сфере</w:t>
      </w:r>
    </w:p>
    <w:p>
      <w:pPr>
        <w:pStyle w:val="ConsPlusNormal"/>
        <w:jc w:val="center"/>
        <w:rPr/>
      </w:pPr>
      <w:r>
        <w:rPr/>
        <w:t>и прогноз ее развития</w:t>
      </w:r>
    </w:p>
    <w:p>
      <w:pPr>
        <w:pStyle w:val="ConsPlusNormal"/>
        <w:jc w:val="both"/>
        <w:rPr/>
      </w:pPr>
      <w:r>
        <w:rPr/>
      </w:r>
    </w:p>
    <w:p>
      <w:pPr>
        <w:pStyle w:val="ConsPlusNormal"/>
        <w:ind w:firstLine="540"/>
        <w:jc w:val="both"/>
        <w:rPr/>
      </w:pPr>
      <w:r>
        <w:rPr/>
        <w:t>В Пермском крае по итогам 2010 года на наркологическом учете состояло 68421 человек. В настоящее время под диспансерным и профилактическим наблюдением находятся 62472 человека, из них потребителей наркотических веществ - 13878 человек (наркомания - 9420 чел. (9575 чел. - 2010 г.), группа риска по наркомании - 4458 чел. (4656 чел. - 2010 г.). Несмотря на наметившиеся позитивные сдвиги в состоянии распространенности и заболеваемости наркологическими расстройствами, ситуация, сложившаяся в Пермском крае в связи с распространением потребления ПАВ, остается серьезной.</w:t>
      </w:r>
    </w:p>
    <w:p>
      <w:pPr>
        <w:pStyle w:val="ConsPlusNormal"/>
        <w:ind w:firstLine="540"/>
        <w:jc w:val="both"/>
        <w:rPr/>
      </w:pPr>
      <w:r>
        <w:rPr/>
        <w:t>Анализ ситуации, связанной с распространением наркомании на территории Пермского края, показывает, что высокие показатели распространения наркомании характерны для всех городских округов и муниципальных районов, включающих в себя города с населением более 30 тыс. человек.</w:t>
      </w:r>
    </w:p>
    <w:p>
      <w:pPr>
        <w:pStyle w:val="ConsPlusNormal"/>
        <w:ind w:firstLine="540"/>
        <w:jc w:val="both"/>
        <w:rPr/>
      </w:pPr>
      <w:r>
        <w:rPr/>
        <w:t>Пермский край входит в число наиболее развитых в экономическом отношении субъектов Российской Федерации. Высокий уровень доходов населения, преобладание городского населения над сельским и хорошо развитая транспортная инфраструктура (через Пермский край проходит федеральная трасса, соединяющая европейскую часть России с Восточным Уралом и Сибирью) являются привлекательными факторами для наркобизнеса.</w:t>
      </w:r>
    </w:p>
    <w:p>
      <w:pPr>
        <w:pStyle w:val="ConsPlusNormal"/>
        <w:ind w:firstLine="540"/>
        <w:jc w:val="both"/>
        <w:rPr/>
      </w:pPr>
      <w:r>
        <w:rPr/>
        <w:t>В последние десятилетия наркотическая ситуация в России в целом и в Пермском крае в частности резко обострилась из-за серьезных изменений в причинно-следственных связях, характерных для процесса наркотизации. Действующая статистика органов внутренних дел, органов здравоохранения, других ведомств не отражает реального положения в сфере незаконного оборота наркотиков в связи с высокой латентностью наркомании и преступности, связанной с незаконным оборотом наркотиков.</w:t>
      </w:r>
    </w:p>
    <w:p>
      <w:pPr>
        <w:pStyle w:val="ConsPlusNormal"/>
        <w:jc w:val="both"/>
        <w:rPr/>
      </w:pPr>
      <w:r>
        <w:rPr/>
      </w:r>
    </w:p>
    <w:p>
      <w:pPr>
        <w:pStyle w:val="ConsPlusNormal"/>
        <w:jc w:val="center"/>
        <w:rPr/>
      </w:pPr>
      <w:r>
        <w:rPr/>
        <w:t>II. Ожидаемые результаты реализации Подпрограммы</w:t>
      </w:r>
    </w:p>
    <w:p>
      <w:pPr>
        <w:pStyle w:val="ConsPlusNormal"/>
        <w:jc w:val="center"/>
        <w:rPr/>
      </w:pPr>
      <w:r>
        <w:rPr/>
        <w:t xml:space="preserve">(в ред. </w:t>
      </w:r>
      <w:hyperlink r:id="rId81">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31-п)</w:t>
      </w:r>
    </w:p>
    <w:p>
      <w:pPr>
        <w:pStyle w:val="ConsPlusNormal"/>
        <w:jc w:val="both"/>
        <w:rPr/>
      </w:pPr>
      <w:r>
        <w:rPr/>
      </w:r>
    </w:p>
    <w:p>
      <w:pPr>
        <w:pStyle w:val="ConsPlusNormal"/>
        <w:ind w:firstLine="540"/>
        <w:jc w:val="both"/>
        <w:rPr/>
      </w:pPr>
      <w:r>
        <w:rPr/>
        <w:t>2.1. Снижение уровня заболеваемости наркологическими расстройствами в регионе к концу 2018 года до 158,5 на 100 тыс. населения.</w:t>
      </w:r>
    </w:p>
    <w:p>
      <w:pPr>
        <w:pStyle w:val="ConsPlusNormal"/>
        <w:ind w:firstLine="540"/>
        <w:jc w:val="both"/>
        <w:rPr/>
      </w:pPr>
      <w:r>
        <w:rPr/>
        <w:t>2.2. Ежегодное увеличение количества зарегистрированных преступлений, связанных с незаконным оборотом НС, ПАВ и их прекурсоров.</w:t>
      </w:r>
    </w:p>
    <w:p>
      <w:pPr>
        <w:pStyle w:val="ConsPlusNormal"/>
        <w:ind w:firstLine="540"/>
        <w:jc w:val="both"/>
        <w:rPr/>
      </w:pPr>
      <w:r>
        <w:rPr/>
        <w:t>2.3. Ежегодное увеличение количества выявленных административных правонарушений, связанных с незаконным оборотом НС, ПАВ и их прекурсоров.</w:t>
      </w:r>
    </w:p>
    <w:p>
      <w:pPr>
        <w:pStyle w:val="ConsPlusNormal"/>
        <w:ind w:firstLine="540"/>
        <w:jc w:val="both"/>
        <w:rPr/>
      </w:pPr>
      <w:r>
        <w:rPr/>
        <w:t>2.4. Увеличение доли направленных на социальную реабилитацию от общего количества больных наркоманией, состоящих на учете, в пилотных территориях до 25% к концу 2018 года.</w:t>
      </w:r>
    </w:p>
    <w:p>
      <w:pPr>
        <w:pStyle w:val="ConsPlusNormal"/>
        <w:ind w:firstLine="540"/>
        <w:jc w:val="both"/>
        <w:rPr/>
      </w:pPr>
      <w:r>
        <w:rPr/>
        <w:t>2.5. Увеличение доли наркопотребителей, находящихся в ремиссии, от общего количества лиц, прошедших реабилитацию с использованием сертификата, в пилотных территориях до 50% к концу 2018 года.</w:t>
      </w:r>
    </w:p>
    <w:p>
      <w:pPr>
        <w:pStyle w:val="ConsPlusNormal"/>
        <w:jc w:val="both"/>
        <w:rPr/>
      </w:pPr>
      <w:r>
        <w:rPr/>
      </w:r>
    </w:p>
    <w:p>
      <w:pPr>
        <w:pStyle w:val="ConsPlusNormal"/>
        <w:jc w:val="center"/>
        <w:rPr/>
      </w:pPr>
      <w:r>
        <w:rPr/>
        <w:t>III. Характеристика основных мероприятий Подпрограммы</w:t>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Мероприятия Подпрограммы направлены на сокращение спроса на наркотики, на реализацию реабилитационных программ медико-психологической помощи наркологическим больным, создание системы медико-генетического консультирования для выявления лиц с высоким риском наркологических заболеваний, проведение семинаров по формированию здорового образа жизни, сопровождение несовершеннолетних, входящих в группу риска, потребляющих ПАВ, организацию спортивных и досуговых мероприятий, мероприятий по информированию населения в целях профилактики спроса потребления психоактивных вещест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4</w:t>
      </w:r>
    </w:p>
    <w:p>
      <w:pPr>
        <w:pStyle w:val="ConsPlusNormal"/>
        <w:jc w:val="right"/>
        <w:rPr/>
      </w:pPr>
      <w:r>
        <w:rPr/>
        <w:t>к государственной программе</w:t>
      </w:r>
    </w:p>
    <w:p>
      <w:pPr>
        <w:pStyle w:val="ConsPlusNormal"/>
        <w:jc w:val="right"/>
        <w:rPr/>
      </w:pPr>
      <w:r>
        <w:rPr/>
        <w:t>Пермского края</w:t>
      </w:r>
    </w:p>
    <w:p>
      <w:pPr>
        <w:pStyle w:val="ConsPlusNormal"/>
        <w:jc w:val="right"/>
        <w:rPr/>
      </w:pPr>
      <w:r>
        <w:rPr/>
        <w:t>"Обеспечение общественной</w:t>
      </w:r>
    </w:p>
    <w:p>
      <w:pPr>
        <w:pStyle w:val="ConsPlusNormal"/>
        <w:jc w:val="right"/>
        <w:rPr/>
      </w:pPr>
      <w:r>
        <w:rPr/>
        <w:t>безопасности Пермского края"</w:t>
      </w:r>
    </w:p>
    <w:p>
      <w:pPr>
        <w:pStyle w:val="ConsPlusNormal"/>
        <w:jc w:val="both"/>
        <w:rPr/>
      </w:pPr>
      <w:r>
        <w:rPr/>
      </w:r>
    </w:p>
    <w:p>
      <w:pPr>
        <w:pStyle w:val="ConsPlusNormal"/>
        <w:jc w:val="center"/>
        <w:rPr/>
      </w:pPr>
      <w:bookmarkStart w:id="4" w:name="P2254"/>
      <w:bookmarkEnd w:id="4"/>
      <w:r>
        <w:rPr/>
        <w:t>Подпрограмма 3</w:t>
      </w:r>
    </w:p>
    <w:p>
      <w:pPr>
        <w:pStyle w:val="ConsPlusNormal"/>
        <w:jc w:val="center"/>
        <w:rPr/>
      </w:pPr>
      <w:r>
        <w:rPr/>
        <w:t>"Снижение рисков и смягчение последствий чрезвычайных</w:t>
      </w:r>
    </w:p>
    <w:p>
      <w:pPr>
        <w:pStyle w:val="ConsPlusNormal"/>
        <w:jc w:val="center"/>
        <w:rPr/>
      </w:pPr>
      <w:r>
        <w:rPr/>
        <w:t>ситуаций природного, техногенного характера и происшествий</w:t>
      </w:r>
    </w:p>
    <w:p>
      <w:pPr>
        <w:pStyle w:val="ConsPlusNormal"/>
        <w:jc w:val="center"/>
        <w:rPr/>
      </w:pPr>
      <w:r>
        <w:rPr/>
        <w:t>в Пермском крае"</w:t>
      </w:r>
    </w:p>
    <w:p>
      <w:pPr>
        <w:pStyle w:val="ConsPlusNormal"/>
        <w:jc w:val="center"/>
        <w:rPr/>
      </w:pPr>
      <w:r>
        <w:rPr/>
        <w:t>Список изменяющих документов</w:t>
      </w:r>
    </w:p>
    <w:p>
      <w:pPr>
        <w:pStyle w:val="ConsPlusNormal"/>
        <w:jc w:val="center"/>
        <w:rPr/>
      </w:pPr>
      <w:r>
        <w:rPr/>
        <w:t xml:space="preserve">(в ред. </w:t>
      </w:r>
      <w:hyperlink r:id="rId82">
        <w:r>
          <w:rPr>
            <w:rStyle w:val="InternetLink"/>
            <w:color w:val="0000FF"/>
          </w:rPr>
          <w:t>Постановления</w:t>
        </w:r>
      </w:hyperlink>
      <w:r>
        <w:rPr/>
        <w:t xml:space="preserve"> Правительства Пермского края от 25.09.2015 N 731-п)</w:t>
      </w:r>
    </w:p>
    <w:p>
      <w:pPr>
        <w:pStyle w:val="ConsPlusNormal"/>
        <w:jc w:val="both"/>
        <w:rPr/>
      </w:pPr>
      <w:r>
        <w:rPr/>
      </w:r>
    </w:p>
    <w:p>
      <w:pPr>
        <w:pStyle w:val="ConsPlusNormal"/>
        <w:jc w:val="center"/>
        <w:rPr/>
      </w:pPr>
      <w:r>
        <w:rPr/>
        <w:t>Паспорт Подпрограммы 3</w:t>
      </w:r>
    </w:p>
    <w:p>
      <w:pPr>
        <w:pStyle w:val="ConsPlusNormal"/>
        <w:jc w:val="center"/>
        <w:rPr/>
      </w:pPr>
      <w:r>
        <w:rPr/>
        <w:t xml:space="preserve">(в ред. </w:t>
      </w:r>
      <w:hyperlink r:id="rId83">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31-п)</w:t>
      </w:r>
    </w:p>
    <w:p>
      <w:pPr>
        <w:pStyle w:val="ConsPlusNormal"/>
        <w:jc w:val="both"/>
        <w:rPr/>
      </w:pPr>
      <w:r>
        <w:rPr/>
      </w:r>
    </w:p>
    <w:tbl>
      <w:tblPr>
        <w:tblW w:w="12243" w:type="dxa"/>
        <w:jc w:val="left"/>
        <w:tblInd w:w="-5" w:type="dxa"/>
        <w:tblLayout w:type="fixed"/>
        <w:tblCellMar>
          <w:top w:w="102" w:type="dxa"/>
          <w:left w:w="62" w:type="dxa"/>
          <w:bottom w:w="102" w:type="dxa"/>
          <w:right w:w="62" w:type="dxa"/>
        </w:tblCellMar>
      </w:tblPr>
      <w:tblGrid>
        <w:gridCol w:w="2098"/>
        <w:gridCol w:w="450"/>
        <w:gridCol w:w="2126"/>
        <w:gridCol w:w="1134"/>
        <w:gridCol w:w="1561"/>
        <w:gridCol w:w="850"/>
        <w:gridCol w:w="338"/>
        <w:gridCol w:w="510"/>
        <w:gridCol w:w="737"/>
        <w:gridCol w:w="284"/>
        <w:gridCol w:w="1021"/>
        <w:gridCol w:w="1134"/>
      </w:tblGrid>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w:t>
            </w:r>
          </w:p>
        </w:tc>
        <w:tc>
          <w:tcPr>
            <w:tcW w:w="10145"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убернатора Пермского края</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Подпрограммы</w:t>
            </w:r>
          </w:p>
        </w:tc>
        <w:tc>
          <w:tcPr>
            <w:tcW w:w="10145"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Нет</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но-целевые инструменты Подпрограммы</w:t>
            </w:r>
          </w:p>
        </w:tc>
        <w:tc>
          <w:tcPr>
            <w:tcW w:w="10145"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ые целевые программы Министерства общественной безопасности Пермского края:</w:t>
            </w:r>
          </w:p>
          <w:p>
            <w:pPr>
              <w:pStyle w:val="ConsPlusNormal"/>
              <w:rPr/>
            </w:pPr>
            <w:r>
              <w:rPr/>
              <w:t>"О создании передвижных спасательных постов в местах массового отдыха населения и обучении населения приемам спасания на воде на 2014 год";</w:t>
            </w:r>
          </w:p>
          <w:p>
            <w:pPr>
              <w:pStyle w:val="ConsPlusNormal"/>
              <w:rPr/>
            </w:pPr>
            <w:r>
              <w:rPr/>
              <w:t>"О подготовке и содержании в готовности необходимых сил и средств для защиты населения и территорий Пермского края от чрезвычайных ситуаций природного и техногенного характера на 2014-2017 годы"</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Цель Подпрограммы</w:t>
            </w:r>
          </w:p>
        </w:tc>
        <w:tc>
          <w:tcPr>
            <w:tcW w:w="10145"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Снижение количества погибших на водных объектах Пермского края, а также при возникновении чрезвычайных ситуаций природного и техногенного характера</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10145"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Снижение количества погибших на водных объектах Пермского края;</w:t>
            </w:r>
          </w:p>
          <w:p>
            <w:pPr>
              <w:pStyle w:val="ConsPlusNormal"/>
              <w:rPr/>
            </w:pPr>
            <w:r>
              <w:rPr/>
              <w:t>снижение количества погибших и получивших вред здоровью в чрезвычайных ситуациях и происшествиях;</w:t>
            </w:r>
          </w:p>
          <w:p>
            <w:pPr>
              <w:pStyle w:val="ConsPlusNormal"/>
              <w:rPr/>
            </w:pPr>
            <w:r>
              <w:rPr/>
              <w:t>обеспечение оказания экстренной помощи населению при угрозах для жизни и здоровья, а также для уменьшения материального ущерба при несчастных случаях, авариях, пожарах, нарушениях общественного порядка, при других чрезвычайных происшествиях и чрезвычайных ситуациях</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и и целевые показатели Подпрограммы</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6435"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овое значение целевого показателя</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начало реализации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гибших на водных объектах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0 тыс. нас.</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2</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89</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86</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гибших и получивших вред здоровью из числа пострадавших при чрезвычайных ситуация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00 тыс. нас.</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99</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94</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t>Оснащение дежурно-диспетчерских служб службы скорой медицинской помощи ДДС-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t>Готовность технических средств для ликвидации чрезвычайных ситуаций природного и техногенного характера и их последств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человек, обратившихся за оказанием помощи по единому номеру "112" в Пермском кра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500</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2000</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00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p>
        </w:tc>
        <w:tc>
          <w:tcPr>
            <w:tcW w:w="10145"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2014-2018 годы (этапы не выделяются)</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ъемы и источники финансирования Подпрограммы</w:t>
            </w:r>
          </w:p>
        </w:tc>
        <w:tc>
          <w:tcPr>
            <w:tcW w:w="2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сточники финансирования</w:t>
            </w:r>
          </w:p>
        </w:tc>
        <w:tc>
          <w:tcPr>
            <w:tcW w:w="7569"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ого</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79,9</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20,4</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93293,1</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95942,1</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9594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3277,6</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79,9</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20,4</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93293,1</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95942,1</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9594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3277,6</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юджет ОМС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Подпрограммы</w:t>
            </w:r>
          </w:p>
        </w:tc>
        <w:tc>
          <w:tcPr>
            <w:tcW w:w="10145"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Снижение количества погибших на водных объектах Пермского края к концу 2018 года до 0,82 на 10 тыс. населения;</w:t>
            </w:r>
          </w:p>
          <w:p>
            <w:pPr>
              <w:pStyle w:val="ConsPlusNormal"/>
              <w:rPr/>
            </w:pPr>
            <w:r>
              <w:rPr/>
              <w:t>снижение количества погибших и получивших вред здоровью из числа пострадавших при чрезвычайных ситуациях к концу 2018 года до 1,87 на 10 тыс. населения;</w:t>
            </w:r>
          </w:p>
          <w:p>
            <w:pPr>
              <w:pStyle w:val="ConsPlusNormal"/>
              <w:rPr/>
            </w:pPr>
            <w:r>
              <w:rPr/>
              <w:t>оснащение дежурно-диспетчерских служб службы скорой медицинской помощи ДДС-03, 100%;</w:t>
            </w:r>
          </w:p>
          <w:p>
            <w:pPr>
              <w:pStyle w:val="ConsPlusNormal"/>
              <w:rPr/>
            </w:pPr>
            <w:r>
              <w:rPr/>
              <w:t>готовность технических средств для ликвидации чрезвычайных ситуаций природного и техногенного характера и их последствий, 100%;</w:t>
            </w:r>
          </w:p>
          <w:p>
            <w:pPr>
              <w:pStyle w:val="ConsPlusNormal"/>
              <w:rPr/>
            </w:pPr>
            <w:r>
              <w:rPr/>
              <w:t>количество человек, обратившихся за оказанием помощи по единому номеру "112" в Пермском крае, - 8500 человек в 2016 году, 102000 человек ежегодно в 2017 и 2018 году</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I. Характеристика текущего состояния сферы реализации</w:t>
      </w:r>
    </w:p>
    <w:p>
      <w:pPr>
        <w:pStyle w:val="ConsPlusNormal"/>
        <w:jc w:val="center"/>
        <w:rPr/>
      </w:pPr>
      <w:r>
        <w:rPr/>
        <w:t>Подпрограммы, описание основных проблем в указанной сфере</w:t>
      </w:r>
    </w:p>
    <w:p>
      <w:pPr>
        <w:pStyle w:val="ConsPlusNormal"/>
        <w:jc w:val="center"/>
        <w:rPr/>
      </w:pPr>
      <w:r>
        <w:rPr/>
        <w:t>и прогноз ее развития</w:t>
      </w:r>
    </w:p>
    <w:p>
      <w:pPr>
        <w:pStyle w:val="ConsPlusNormal"/>
        <w:jc w:val="both"/>
        <w:rPr/>
      </w:pPr>
      <w:r>
        <w:rPr/>
      </w:r>
    </w:p>
    <w:p>
      <w:pPr>
        <w:pStyle w:val="ConsPlusNormal"/>
        <w:ind w:firstLine="540"/>
        <w:jc w:val="both"/>
        <w:rPr/>
      </w:pPr>
      <w:r>
        <w:rPr/>
        <w:t xml:space="preserve">1.1. За последние годы количество погибших на водных объектах в Пермском крае составляет ежегодно более 200 человек, а в период с 2005 по 2008 годы и в 2010 году - более 300 человек. Средний уровень гибели людей на водных объектах Пермского края в пересчете на 10 тыс. населения в 2012 году составил 0,95 человека, это выше, чем в целом по территории Приволжского федерального округа (0,46 человека на 10 тыс. населения). По Российской Федерации средний уровень гибели людей на водных объектах в пересчете на 10 тыс. населения еще ниже: 0,39 человека на 10 тыс. населения. Основная причина гибели людей в купальный сезон - недостаточное количество организованных пляжей и мест массового отдыха населения на водных объектах, оборудованных в соответствии с требованиями </w:t>
      </w:r>
      <w:hyperlink r:id="rId84">
        <w:r>
          <w:rPr>
            <w:rStyle w:val="InternetLink"/>
            <w:color w:val="0000FF"/>
          </w:rPr>
          <w:t>Правил</w:t>
        </w:r>
      </w:hyperlink>
      <w:r>
        <w:rPr/>
        <w:t xml:space="preserve"> охраны жизни людей на воде на территории Пермского края, утвержденных Постановлением Правительства Пермского края от 10 августа 2006 г. N 22-п. В летний купальный сезон 2012 года в Пермском крае открылось 19 организованных мест массового отдыха населения у воды. Для сравнения, по соседним субъектам Приволжского федерального округа в летний период 2012 года действовало: в Нижегородской области - 54 места массового отдыха населения у воды, в Самарской области - 56, в Саратовской области - 103. Организация и выставление передвижных спасательных постов является наиболее эффективной мерой предотвращения гибели людей на водных объектах. На организованных пляжах, где имеются спасательные посты, несчастных случаев с гибелью людей за последние годы не зарегистрировано. Организация спасательных постов в местах массового отдыха населения на водных объектах должна быть осуществлена также во исполнение поручения Президента Российской Федерации от 22 февраля 2012 г. N Пр-447 "О создании спасательных постов в местах массового отдыха населения и обучении населения, прежде всего детей, плаванию и приемам спасения на воде". Без принятия конкретных мер по предупреждению гибели на водных объектах в Пермском крае ежегодно на водных объектах может гибнуть от 200 до 300 человек, жизни многих из них можно было бы спасти.</w:t>
      </w:r>
    </w:p>
    <w:p>
      <w:pPr>
        <w:pStyle w:val="ConsPlusNormal"/>
        <w:ind w:firstLine="540"/>
        <w:jc w:val="both"/>
        <w:rPr/>
      </w:pPr>
      <w:r>
        <w:rPr/>
        <w:t>1.2. В настоящее время в Пермском крае функционируют такие службы экстренного реагирования, как служба пожарной охраны, служба полиции, служба скорой помощи, аварийная служба газовой сети, служба реагирования в чрезвычайных ситуациях и происшествиях (городская и краевая "Служба спасения"), которые осуществляют прием от населения вызовов и сообщений (далее - вызовы) о происшествиях и чрезвычайных ситуациях и при необходимости организуют экстренное реагирование на них соответствующих сил и средств. Однако за последнее время социально-экономические условия жизнедеятельности населения кардинально изменились и поставили новые требования к оперативности и эффективности реагирования на поступающие от населения вызовы. Опыт работы экстренных оперативных служб показывает, что для эффективного оказания помощи при происшествиях или чрезвычайных ситуациях в 10 процентах случаев требуется привлечение более одной экстренной службы. Важнейшим показателем эффективности действий экстренных оперативных служб является время их оперативного реагирования. Его сокращение непосредственно влияет на последствия происшествия или чрезвычайной ситуации (сокращение числа умерших и пострадавших, а также уменьшение общего материального ущерба). Недостаточный уровень организации взаимодействия с момента поступления вызова до оказания помощи пострадавшим при привлечении нескольких экстренных оперативных служб является одной из основных причин высокой смертности при происшествиях и чрезвычайных ситуациях. Как показывают исследования и анализ пилотного внедрения системы обеспечения вызова экстренных оперативных служб по единому номеру "112" (далее - система-"112"), например, в Курской области, в результате развертывания время комплексного оперативного реагирования экстренных оперативных служб уменьшается на 15-25%. В результате этого число погибших, пострадавших и общий размер ущерба населению и территориям сокращаются примерно на 7-9%.</w:t>
      </w:r>
    </w:p>
    <w:p>
      <w:pPr>
        <w:pStyle w:val="ConsPlusNormal"/>
        <w:ind w:firstLine="540"/>
        <w:jc w:val="both"/>
        <w:rPr/>
      </w:pPr>
      <w:r>
        <w:rPr/>
        <w:t>Анализ опыта реагирования экстренных оперативных служб на чрезвычайные ситуации позволяет сделать вывод о том, что наиболее эффективным решением, обеспечивающим оперативное и рациональное использование ресурсов экстренных оперативных служб, максимальное эффективное их взаимодействие при реагировании на поступающие от населения вызовы, является создание системы-"112". Основными целями создания системы-"112" в Пермском крае являются: организация вызова экстренных оперативных служб по принципу "одного окна"; организация комплекса мер, обеспечивающих ускорение реагирования и улучшение взаимодействия экстренных оперативных служб при вызовах (сообщениях о происшествиях); уменьшение возможного социально-экономического ущерба вследствие происшествий и чрезвычайных ситуаций.</w:t>
      </w:r>
    </w:p>
    <w:p>
      <w:pPr>
        <w:pStyle w:val="ConsPlusNormal"/>
        <w:ind w:firstLine="540"/>
        <w:jc w:val="both"/>
        <w:rPr/>
      </w:pPr>
      <w:r>
        <w:rPr/>
        <w:t xml:space="preserve">1.3. Государственные задания установлены для государственных казенных учреждений Пермского края "Гражданская защита", "Пермская краевая служба спасения" и краевого государственного автономного образовательного учреждения "Учебно-методический центр по гражданской обороне и чрезвычайным ситуациям Пермского края" во исполнение полномочий, установленных для субъектов Российской Федерации </w:t>
      </w:r>
      <w:hyperlink r:id="rId85">
        <w:r>
          <w:rPr>
            <w:rStyle w:val="InternetLink"/>
            <w:color w:val="0000FF"/>
          </w:rPr>
          <w:t>статьей 11</w:t>
        </w:r>
      </w:hyperlink>
      <w:r>
        <w:rPr/>
        <w:t xml:space="preserve"> "Полномочия органов государственной власти субъектов Российской Федерации и органов местного самоуправления в области защиты населения и территорий от чрезвычайных ситуаций" Федерального закона от 21 декабря 1994 г. N 68-ФЗ "О защите населения и территорий от чрезвычайных ситуаций природного и техногенного характера". Органы государственной власти субъектов Российской Федерации осуществляют подготовку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указанных ситуациях; организуют и проводят аварийно-спасательные и другие неотложные работы при чрезвычайных ситуациях межмуниципального и регионального характера.</w:t>
      </w:r>
    </w:p>
    <w:p>
      <w:pPr>
        <w:pStyle w:val="ConsPlusNormal"/>
        <w:ind w:firstLine="540"/>
        <w:jc w:val="both"/>
        <w:rPr/>
      </w:pPr>
      <w:r>
        <w:rPr/>
        <w:t>1.4. В исполнительных органах государственной власти Пермского края в установленном порядке проходит процедуру согласования законопроект "О реализации отдельных полномочий Правительства Пермского края в области социальных гарантий спасателей", направленный на соблюдение прав и законных интересов работников аварийно-спасательных служб и аварийно-спасательных формирований Пермского края, занимающих должности спасателей и имеющих статус спасателей. В целях реализации законодательства Российской Федерации законопроектом предлагается предусмотреть и законодательно закрепить установление следующих прав и социальных гарантий спасателей:</w:t>
      </w:r>
    </w:p>
    <w:p>
      <w:pPr>
        <w:pStyle w:val="ConsPlusNormal"/>
        <w:ind w:firstLine="540"/>
        <w:jc w:val="both"/>
        <w:rPr/>
      </w:pPr>
      <w:r>
        <w:rPr/>
        <w:t>установление страховых гарантий спасателям государственного казенного учреждения Пермского края "Пермская краевая служба спасения" в связи с возможными несчастными случаями с выплатой страховой суммы;</w:t>
      </w:r>
    </w:p>
    <w:p>
      <w:pPr>
        <w:pStyle w:val="ConsPlusNormal"/>
        <w:ind w:firstLine="540"/>
        <w:jc w:val="both"/>
        <w:rPr/>
      </w:pPr>
      <w:r>
        <w:rPr/>
        <w:t>предоставление очередного отпуска спасателям в зависимости от выслуги лет (за непрерывный стаж работы в профессиональных аварийно-спасательных службах, профессиональных аварийно-спасательных формированиях на должностях спасателей);</w:t>
      </w:r>
    </w:p>
    <w:p>
      <w:pPr>
        <w:pStyle w:val="ConsPlusNormal"/>
        <w:ind w:firstLine="540"/>
        <w:jc w:val="both"/>
        <w:rPr/>
      </w:pPr>
      <w:r>
        <w:rPr/>
        <w:t>предоставление в течение года дополнительного оплачиваемого отпуска;</w:t>
      </w:r>
    </w:p>
    <w:p>
      <w:pPr>
        <w:pStyle w:val="ConsPlusNormal"/>
        <w:ind w:firstLine="540"/>
        <w:jc w:val="both"/>
        <w:rPr/>
      </w:pPr>
      <w:r>
        <w:rPr/>
        <w:t>предоставление медицинской реабилитации спасателям, принимавшим участие в проведении спасательных работ;</w:t>
      </w:r>
    </w:p>
    <w:p>
      <w:pPr>
        <w:pStyle w:val="ConsPlusNormal"/>
        <w:ind w:firstLine="540"/>
        <w:jc w:val="both"/>
        <w:rPr/>
      </w:pPr>
      <w:r>
        <w:rPr/>
        <w:t>обеспечение спасателей питанием при ликвидации ЧС;</w:t>
      </w:r>
    </w:p>
    <w:p>
      <w:pPr>
        <w:pStyle w:val="ConsPlusNormal"/>
        <w:ind w:firstLine="540"/>
        <w:jc w:val="both"/>
        <w:rPr/>
      </w:pPr>
      <w:r>
        <w:rPr/>
        <w:t>получение в установленном порядке жилья за счет государственного жилищного фонда по условиям, определенным трудовым договором, сохранение права на получение жилья семьям погибших (умерших) при исполнении должностных обязанностей спасателей, нуждавшихся в получении жилья;</w:t>
      </w:r>
    </w:p>
    <w:p>
      <w:pPr>
        <w:pStyle w:val="ConsPlusNormal"/>
        <w:ind w:firstLine="540"/>
        <w:jc w:val="both"/>
        <w:rPr/>
      </w:pPr>
      <w:r>
        <w:rPr/>
        <w:t>предоставление социальных гарантий членам семей спасателей в случае гибели спасателя.</w:t>
      </w:r>
    </w:p>
    <w:p>
      <w:pPr>
        <w:pStyle w:val="ConsPlusNormal"/>
        <w:jc w:val="both"/>
        <w:rPr/>
      </w:pPr>
      <w:r>
        <w:rPr/>
      </w:r>
    </w:p>
    <w:p>
      <w:pPr>
        <w:pStyle w:val="ConsPlusNormal"/>
        <w:jc w:val="center"/>
        <w:rPr/>
      </w:pPr>
      <w:r>
        <w:rPr/>
        <w:t>II. Ожидаемые результаты реализации Подпрограммы</w:t>
      </w:r>
    </w:p>
    <w:p>
      <w:pPr>
        <w:pStyle w:val="ConsPlusNormal"/>
        <w:jc w:val="center"/>
        <w:rPr/>
      </w:pPr>
      <w:r>
        <w:rPr/>
        <w:t xml:space="preserve">(в ред. </w:t>
      </w:r>
      <w:hyperlink r:id="rId86">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31-п)</w:t>
      </w:r>
    </w:p>
    <w:p>
      <w:pPr>
        <w:pStyle w:val="ConsPlusNormal"/>
        <w:jc w:val="both"/>
        <w:rPr/>
      </w:pPr>
      <w:r>
        <w:rPr/>
      </w:r>
    </w:p>
    <w:p>
      <w:pPr>
        <w:pStyle w:val="ConsPlusNormal"/>
        <w:ind w:firstLine="540"/>
        <w:jc w:val="both"/>
        <w:rPr/>
      </w:pPr>
      <w:r>
        <w:rPr/>
        <w:t>2.1. Снижение количества погибших на водных объектах Пермского края к концу 2018 года до 0,82 на 10 тыс. населения.</w:t>
      </w:r>
    </w:p>
    <w:p>
      <w:pPr>
        <w:pStyle w:val="ConsPlusNormal"/>
        <w:ind w:firstLine="540"/>
        <w:jc w:val="both"/>
        <w:rPr/>
      </w:pPr>
      <w:r>
        <w:rPr/>
        <w:t>2.2. Снижение количества погибших и получивших вред здоровью из числа пострадавших при чрезвычайных ситуациях к концу 2018 года до 1,87 на 10 тыс. населения.</w:t>
      </w:r>
    </w:p>
    <w:p>
      <w:pPr>
        <w:pStyle w:val="ConsPlusNormal"/>
        <w:ind w:firstLine="540"/>
        <w:jc w:val="both"/>
        <w:rPr/>
      </w:pPr>
      <w:r>
        <w:rPr/>
        <w:t>2.3. Оснащение дежурно-диспетчерских служб службы скорой медицинской помощи ДДС-03 - 100%.</w:t>
      </w:r>
    </w:p>
    <w:p>
      <w:pPr>
        <w:pStyle w:val="ConsPlusNormal"/>
        <w:ind w:firstLine="540"/>
        <w:jc w:val="both"/>
        <w:rPr/>
      </w:pPr>
      <w:r>
        <w:rPr/>
        <w:t>2.4. Готовность технических средств для ликвидации чрезвычайных ситуаций природного и техногенного характера и их последствий - 100%.</w:t>
      </w:r>
    </w:p>
    <w:p>
      <w:pPr>
        <w:pStyle w:val="ConsPlusNormal"/>
        <w:ind w:firstLine="540"/>
        <w:jc w:val="both"/>
        <w:rPr/>
      </w:pPr>
      <w:r>
        <w:rPr/>
        <w:t>2.5. Количество человек, обратившихся за оказанием помощи по единому номеру "112" в Пермском крае, - 8500 человек в 2016 году, 102000 человек ежегодно в 2017 и 2018 годах.</w:t>
      </w:r>
    </w:p>
    <w:p>
      <w:pPr>
        <w:pStyle w:val="ConsPlusNormal"/>
        <w:jc w:val="both"/>
        <w:rPr/>
      </w:pPr>
      <w:r>
        <w:rPr/>
      </w:r>
    </w:p>
    <w:p>
      <w:pPr>
        <w:pStyle w:val="ConsPlusNormal"/>
        <w:jc w:val="center"/>
        <w:rPr/>
      </w:pPr>
      <w:r>
        <w:rPr/>
        <w:t>III. Характеристика основных мероприятий Подпрограммы</w:t>
      </w:r>
    </w:p>
    <w:p>
      <w:pPr>
        <w:pStyle w:val="ConsPlusNormal"/>
        <w:jc w:val="center"/>
        <w:rPr/>
      </w:pPr>
      <w:r>
        <w:rPr/>
        <w:t xml:space="preserve">(в ред. </w:t>
      </w:r>
      <w:hyperlink r:id="rId87">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31-п)</w:t>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Мероприятия Подпрограммы направлены на снижение количества погибших на водных объектах Пермского края, на обеспечение оказания экстренной помощи населению при угрозах для жизни и здоровья, а также для уменьшения материального ущерба при несчастных случаях, авариях, пожарах, нарушениях общественного порядка, при других чрезвычайных происшествиях и чрезвычайных ситуациях, снижение погибших и получивших вред здоровью в чрезвычайных ситуациях и происшествиях.</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5</w:t>
      </w:r>
    </w:p>
    <w:p>
      <w:pPr>
        <w:pStyle w:val="ConsPlusNormal"/>
        <w:jc w:val="right"/>
        <w:rPr/>
      </w:pPr>
      <w:r>
        <w:rPr/>
        <w:t>к государственной программе</w:t>
      </w:r>
    </w:p>
    <w:p>
      <w:pPr>
        <w:pStyle w:val="ConsPlusNormal"/>
        <w:jc w:val="right"/>
        <w:rPr/>
      </w:pPr>
      <w:r>
        <w:rPr/>
        <w:t>Пермского края</w:t>
      </w:r>
    </w:p>
    <w:p>
      <w:pPr>
        <w:pStyle w:val="ConsPlusNormal"/>
        <w:jc w:val="right"/>
        <w:rPr/>
      </w:pPr>
      <w:r>
        <w:rPr/>
        <w:t>"Обеспечение общественной</w:t>
      </w:r>
    </w:p>
    <w:p>
      <w:pPr>
        <w:pStyle w:val="ConsPlusNormal"/>
        <w:jc w:val="right"/>
        <w:rPr/>
      </w:pPr>
      <w:r>
        <w:rPr/>
        <w:t>безопасности Пермского края"</w:t>
      </w:r>
    </w:p>
    <w:p>
      <w:pPr>
        <w:pStyle w:val="ConsPlusNormal"/>
        <w:jc w:val="both"/>
        <w:rPr/>
      </w:pPr>
      <w:r>
        <w:rPr/>
      </w:r>
    </w:p>
    <w:p>
      <w:pPr>
        <w:pStyle w:val="ConsPlusNormal"/>
        <w:jc w:val="center"/>
        <w:rPr/>
      </w:pPr>
      <w:bookmarkStart w:id="5" w:name="P2432"/>
      <w:bookmarkEnd w:id="5"/>
      <w:r>
        <w:rPr/>
        <w:t>Подпрограмма 4</w:t>
      </w:r>
    </w:p>
    <w:p>
      <w:pPr>
        <w:pStyle w:val="ConsPlusNormal"/>
        <w:jc w:val="center"/>
        <w:rPr/>
      </w:pPr>
      <w:r>
        <w:rPr/>
        <w:t>"Совершенствование гражданской обороны на территории</w:t>
      </w:r>
    </w:p>
    <w:p>
      <w:pPr>
        <w:pStyle w:val="ConsPlusNormal"/>
        <w:jc w:val="center"/>
        <w:rPr/>
      </w:pPr>
      <w:r>
        <w:rPr/>
        <w:t>Пермского края"</w:t>
      </w:r>
    </w:p>
    <w:p>
      <w:pPr>
        <w:pStyle w:val="ConsPlusNormal"/>
        <w:jc w:val="center"/>
        <w:rPr/>
      </w:pPr>
      <w:r>
        <w:rPr/>
        <w:t>Список изменяющих документов</w:t>
      </w:r>
    </w:p>
    <w:p>
      <w:pPr>
        <w:pStyle w:val="ConsPlusNormal"/>
        <w:jc w:val="center"/>
        <w:rPr/>
      </w:pPr>
      <w:r>
        <w:rPr/>
        <w:t xml:space="preserve">(в ред. </w:t>
      </w:r>
      <w:hyperlink r:id="rId88">
        <w:r>
          <w:rPr>
            <w:rStyle w:val="InternetLink"/>
            <w:color w:val="0000FF"/>
          </w:rPr>
          <w:t>Постановления</w:t>
        </w:r>
      </w:hyperlink>
      <w:r>
        <w:rPr/>
        <w:t xml:space="preserve"> Правительства Пермского края от 25.09.2015 N 731-п)</w:t>
      </w:r>
    </w:p>
    <w:p>
      <w:pPr>
        <w:pStyle w:val="ConsPlusNormal"/>
        <w:jc w:val="both"/>
        <w:rPr/>
      </w:pPr>
      <w:r>
        <w:rPr/>
      </w:r>
    </w:p>
    <w:p>
      <w:pPr>
        <w:pStyle w:val="ConsPlusNormal"/>
        <w:jc w:val="center"/>
        <w:rPr/>
      </w:pPr>
      <w:r>
        <w:rPr/>
        <w:t>Паспорт Подпрограммы 4</w:t>
      </w:r>
    </w:p>
    <w:p>
      <w:pPr>
        <w:pStyle w:val="ConsPlusNormal"/>
        <w:jc w:val="center"/>
        <w:rPr/>
      </w:pPr>
      <w:r>
        <w:rPr/>
        <w:t xml:space="preserve">(в ред. </w:t>
      </w:r>
      <w:hyperlink r:id="rId89">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31-п)</w:t>
      </w:r>
    </w:p>
    <w:p>
      <w:pPr>
        <w:pStyle w:val="ConsPlusNormal"/>
        <w:jc w:val="both"/>
        <w:rPr/>
      </w:pPr>
      <w:r>
        <w:rPr/>
      </w:r>
    </w:p>
    <w:tbl>
      <w:tblPr>
        <w:tblW w:w="12419" w:type="dxa"/>
        <w:jc w:val="left"/>
        <w:tblInd w:w="-5" w:type="dxa"/>
        <w:tblLayout w:type="fixed"/>
        <w:tblCellMar>
          <w:top w:w="102" w:type="dxa"/>
          <w:left w:w="62" w:type="dxa"/>
          <w:bottom w:w="102" w:type="dxa"/>
          <w:right w:w="62" w:type="dxa"/>
        </w:tblCellMar>
      </w:tblPr>
      <w:tblGrid>
        <w:gridCol w:w="2098"/>
        <w:gridCol w:w="450"/>
        <w:gridCol w:w="2126"/>
        <w:gridCol w:w="851"/>
        <w:gridCol w:w="587"/>
        <w:gridCol w:w="1375"/>
        <w:gridCol w:w="1191"/>
        <w:gridCol w:w="850"/>
        <w:gridCol w:w="419"/>
        <w:gridCol w:w="601"/>
        <w:gridCol w:w="533"/>
        <w:gridCol w:w="431"/>
        <w:gridCol w:w="907"/>
      </w:tblGrid>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w:t>
            </w:r>
          </w:p>
        </w:tc>
        <w:tc>
          <w:tcPr>
            <w:tcW w:w="10321"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убернатора Пермского края</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Подпрограммы</w:t>
            </w:r>
          </w:p>
        </w:tc>
        <w:tc>
          <w:tcPr>
            <w:tcW w:w="10321"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Пермского края</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но-целевые инструменты Подпрограммы</w:t>
            </w:r>
          </w:p>
        </w:tc>
        <w:tc>
          <w:tcPr>
            <w:tcW w:w="10321"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Цель Подпрограммы</w:t>
            </w:r>
          </w:p>
        </w:tc>
        <w:tc>
          <w:tcPr>
            <w:tcW w:w="10321"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Снижение ожидаемого количества погибших и пострадавших при опасностях, возникающих при ведении военных действий или вследствие этих действий</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10321"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Создание и поддержание в состоянии постоянной готовности к использованию объектов гражданской обороны.</w:t>
            </w:r>
          </w:p>
          <w:p>
            <w:pPr>
              <w:pStyle w:val="ConsPlusNormal"/>
              <w:rPr/>
            </w:pPr>
            <w:r>
              <w:rPr/>
              <w:t>Создание и поддержание в состоянии постоянной готовности к использованию систем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Целевые показатели Подпрограммы</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6307"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овое значение целевого показателя</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начало реализации Программы</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оля приведенных в нормативное состояние складов для хранения имущества гражданской обороны</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оля средств радиационной, химической и биологической защиты, разведки и радиационного контроля в составе краевых запасов материально-технических, продовольственных, медицинских и иных средств, созданных в целях гражданской обороны, находящихся в нормативно установленных условиях</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оля обеспеченного нормативно установленными условиями хранения, своевременного и качественного технического обслуживания специального имущества гражданской обороны (автосанитарных отрядов гражданской обороны)</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p>
        </w:tc>
        <w:tc>
          <w:tcPr>
            <w:tcW w:w="10321"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реализуется в период с 2014 по 2018 год</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ъемы и источники финансирования Подпрограммы</w:t>
            </w:r>
          </w:p>
        </w:tc>
        <w:tc>
          <w:tcPr>
            <w:tcW w:w="2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сточники финансирования</w:t>
            </w:r>
          </w:p>
        </w:tc>
        <w:tc>
          <w:tcPr>
            <w:tcW w:w="7745"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ого</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1978,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633,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182,0</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549,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549,8</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6893,8</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1978,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633,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182,0</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549,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549,8</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6893,8</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юджет ОМСУ</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Подпрограммы</w:t>
            </w:r>
          </w:p>
        </w:tc>
        <w:tc>
          <w:tcPr>
            <w:tcW w:w="10321"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Ожидаемое снижение потерь населения при опасностях, возникающих при ведении военных действий или вследствие этих действий: общее в 40,5 раза (с 704 тыс. чел. до 17 тыс. чел.); из них безвозвратные потери могут быть снижены в 33 раза (с 468 тыс. чел. до 14 тыс. чел.)</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I. Характеристика текущего состояния сферы реализации</w:t>
      </w:r>
    </w:p>
    <w:p>
      <w:pPr>
        <w:pStyle w:val="ConsPlusNormal"/>
        <w:jc w:val="center"/>
        <w:rPr/>
      </w:pPr>
      <w:r>
        <w:rPr/>
        <w:t>Подпрограммы, описание основных проблем в указанной сфере</w:t>
      </w:r>
    </w:p>
    <w:p>
      <w:pPr>
        <w:pStyle w:val="ConsPlusNormal"/>
        <w:jc w:val="center"/>
        <w:rPr/>
      </w:pPr>
      <w:r>
        <w:rPr/>
        <w:t>и прогноз ее развития</w:t>
      </w:r>
    </w:p>
    <w:p>
      <w:pPr>
        <w:pStyle w:val="ConsPlusNormal"/>
        <w:jc w:val="both"/>
        <w:rPr/>
      </w:pPr>
      <w:r>
        <w:rPr/>
      </w:r>
    </w:p>
    <w:p>
      <w:pPr>
        <w:pStyle w:val="ConsPlusNormal"/>
        <w:ind w:firstLine="540"/>
        <w:jc w:val="both"/>
        <w:rPr/>
      </w:pPr>
      <w:r>
        <w:rPr/>
        <w:t xml:space="preserve">1.1. Важным фактором устойчивого социально-экономического развития Пермского края является обеспечение необходимого уровня безопасности жизнедеятельности населения Пермского края. В соответствии с </w:t>
      </w:r>
      <w:hyperlink r:id="rId90">
        <w:r>
          <w:rPr>
            <w:rStyle w:val="InternetLink"/>
            <w:color w:val="0000FF"/>
          </w:rPr>
          <w:t>главой 3 статьи 8</w:t>
        </w:r>
      </w:hyperlink>
      <w:r>
        <w:rPr/>
        <w:t xml:space="preserve"> Федерального закона от 12 февраля 1998 г. N 28-ФЗ "О гражданской обороне", </w:t>
      </w:r>
      <w:hyperlink r:id="rId91">
        <w:r>
          <w:rPr>
            <w:rStyle w:val="InternetLink"/>
            <w:color w:val="0000FF"/>
          </w:rPr>
          <w:t>Постановлением</w:t>
        </w:r>
      </w:hyperlink>
      <w:r>
        <w:rPr/>
        <w:t xml:space="preserve"> Правительства Российской Федерации от 26 ноября 2007 г. N 804 "Об утверждении Положения о гражданской обороне в Российской Федерации" к полномочиям исполнительных органов государственной власти Пермского края в области гражданской обороны относятся:</w:t>
      </w:r>
    </w:p>
    <w:p>
      <w:pPr>
        <w:pStyle w:val="ConsPlusNormal"/>
        <w:ind w:firstLine="540"/>
        <w:jc w:val="both"/>
        <w:rPr/>
      </w:pPr>
      <w:r>
        <w:rPr/>
        <w:t>поддержание в состоянии постоянной готовности к использованию объектов гражданской обороны;</w:t>
      </w:r>
    </w:p>
    <w:p>
      <w:pPr>
        <w:pStyle w:val="ConsPlusNormal"/>
        <w:ind w:firstLine="540"/>
        <w:jc w:val="both"/>
        <w:rPr/>
      </w:pPr>
      <w:r>
        <w:rPr/>
        <w:t>создание и поддержание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w:t>
      </w:r>
    </w:p>
    <w:p>
      <w:pPr>
        <w:pStyle w:val="ConsPlusNormal"/>
        <w:ind w:firstLine="540"/>
        <w:jc w:val="both"/>
        <w:rPr/>
      </w:pPr>
      <w:r>
        <w:rPr/>
        <w:t>Выполнение данных полномочий включает в себя:</w:t>
      </w:r>
    </w:p>
    <w:p>
      <w:pPr>
        <w:pStyle w:val="ConsPlusNormal"/>
        <w:ind w:firstLine="540"/>
        <w:jc w:val="both"/>
        <w:rPr/>
      </w:pPr>
      <w:r>
        <w:rPr/>
        <w:t>ремонт объектов гражданской обороны, находящихся в краевой собственности (приведение их нормативное состояние);</w:t>
      </w:r>
    </w:p>
    <w:p>
      <w:pPr>
        <w:pStyle w:val="ConsPlusNormal"/>
        <w:ind w:firstLine="540"/>
        <w:jc w:val="both"/>
        <w:rPr/>
      </w:pPr>
      <w:r>
        <w:rPr/>
        <w:t>дооснащение запасного пункта управления Правительства Пермского края в соответствии с установленными требованиями.</w:t>
      </w:r>
    </w:p>
    <w:p>
      <w:pPr>
        <w:pStyle w:val="ConsPlusNormal"/>
        <w:ind w:firstLine="540"/>
        <w:jc w:val="both"/>
        <w:rPr/>
      </w:pPr>
      <w:r>
        <w:rPr/>
        <w:t>1.2. Создание и поддержание в состоянии постоянной готовности к использованию объектов гражданской обороны. В настоящее время требуют ремонта склады государственного казенного учреждения Пермского края "Щит", на которых хранится имущество гражданской обороны, ранее числившееся в мобилизационном резерве Российской Федерации, а с июля 2010 года переданное в собственность Пермского края, требует дооснащения запасной пункт управления Правительства Пермского края.</w:t>
      </w:r>
    </w:p>
    <w:p>
      <w:pPr>
        <w:pStyle w:val="ConsPlusNormal"/>
        <w:ind w:firstLine="540"/>
        <w:jc w:val="both"/>
        <w:rPr/>
      </w:pPr>
      <w:r>
        <w:rPr/>
        <w:t xml:space="preserve">1.3. Создание и поддержание в состоянии постоянной готовности к использованию систем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 Реконструкция региональной автоматизированной системы централизованного оповещения гражданской обороны Пермского края (далее - система оповещения) проводится в соответствии с </w:t>
      </w:r>
      <w:hyperlink r:id="rId92">
        <w:r>
          <w:rPr>
            <w:rStyle w:val="InternetLink"/>
            <w:color w:val="0000FF"/>
          </w:rPr>
          <w:t>распоряжением</w:t>
        </w:r>
      </w:hyperlink>
      <w:r>
        <w:rPr/>
        <w:t xml:space="preserve"> Правительства Российской Федерации от 25 октября 2003 г. N 1544-р и распоряжением губернатора Пермского края от 7 августа 2006 г. N 299-р "О реконструкции территориальной автоматизированной системы централизованного оповещения гражданской обороны Пермской области". В настоящее время техническую основу существующей системы составляет устаревшее оборудование, находящееся в эксплуатации свыше установленного ресурса на 6 и более лет (часть оборудования используется с 1975 г.), элементная база существующей системы оповещения не выпускается предприятиями с 1994 г., в результате этого нет возможности обеспечить готовность и надежность системы оповещения на необходимом уровне.</w:t>
      </w:r>
    </w:p>
    <w:p>
      <w:pPr>
        <w:pStyle w:val="ConsPlusNormal"/>
        <w:ind w:firstLine="540"/>
        <w:jc w:val="both"/>
        <w:rPr/>
      </w:pPr>
      <w:r>
        <w:rPr/>
        <w:t>1.4. Организация выполнения Плана основных мероприятий Пермского края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утверждаемого губернатором Пермского края.</w:t>
      </w:r>
    </w:p>
    <w:p>
      <w:pPr>
        <w:pStyle w:val="ConsPlusNormal"/>
        <w:ind w:firstLine="540"/>
        <w:jc w:val="both"/>
        <w:rPr/>
      </w:pPr>
      <w:r>
        <w:rPr/>
        <w:t>План основных мероприятий Пермского края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далее - План) является основным документом, предусматривающим перечень практически всех мероприятий, проводимых в Пермском крае (учения, тренировки, соревнования, а также массовые мероприятия для населения и организаций в указанной области), и ежегодно утверждается губернатором Пермского края по согласованию с руководителем Приволжского регионального центра МЧС России. Основным организатором выполнения мероприятий Плана является администрация губернатора Пермского края, основным исполнителем - государственное казенное учреждение Пермского края "Гражданская защита".</w:t>
      </w:r>
    </w:p>
    <w:p>
      <w:pPr>
        <w:pStyle w:val="ConsPlusNormal"/>
        <w:ind w:firstLine="540"/>
        <w:jc w:val="both"/>
        <w:rPr/>
      </w:pPr>
      <w:r>
        <w:rPr/>
        <w:t>1.5. Обеспечение выполнения государственного задания на оказание государственной услуги по организации и обеспечению мобилизационной подготовки экономики Пермского края.</w:t>
      </w:r>
    </w:p>
    <w:p>
      <w:pPr>
        <w:pStyle w:val="ConsPlusNormal"/>
        <w:ind w:firstLine="540"/>
        <w:jc w:val="both"/>
        <w:rPr/>
      </w:pPr>
      <w:r>
        <w:rPr/>
        <w:t xml:space="preserve">Полномочия субъектов Российской Федерации по организации и обеспечению мобилизационной подготовки экономики определены Федеральным </w:t>
      </w:r>
      <w:hyperlink r:id="rId93">
        <w:r>
          <w:rPr>
            <w:rStyle w:val="InternetLink"/>
            <w:color w:val="0000FF"/>
          </w:rPr>
          <w:t>законом</w:t>
        </w:r>
      </w:hyperlink>
      <w:r>
        <w:rPr/>
        <w:t xml:space="preserve"> от 26 февраля 1997 г. N 31-ФЗ "О мобилизационной подготовке и мобилизации в Российской Федерации". Исполнителем данных мероприятий является государственное казенное учреждение Пермского края "Щит".</w:t>
      </w:r>
    </w:p>
    <w:p>
      <w:pPr>
        <w:pStyle w:val="ConsPlusNormal"/>
        <w:jc w:val="both"/>
        <w:rPr/>
      </w:pPr>
      <w:r>
        <w:rPr/>
      </w:r>
    </w:p>
    <w:p>
      <w:pPr>
        <w:pStyle w:val="ConsPlusNormal"/>
        <w:jc w:val="center"/>
        <w:rPr/>
      </w:pPr>
      <w:r>
        <w:rPr/>
        <w:t>II. Ожидаемые результаты реализации Подпрограммы</w:t>
      </w:r>
    </w:p>
    <w:p>
      <w:pPr>
        <w:pStyle w:val="ConsPlusNormal"/>
        <w:jc w:val="center"/>
        <w:rPr/>
      </w:pPr>
      <w:r>
        <w:rPr/>
        <w:t xml:space="preserve">(в ред. </w:t>
      </w:r>
      <w:hyperlink r:id="rId94">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31-п)</w:t>
      </w:r>
    </w:p>
    <w:p>
      <w:pPr>
        <w:pStyle w:val="ConsPlusNormal"/>
        <w:jc w:val="both"/>
        <w:rPr/>
      </w:pPr>
      <w:r>
        <w:rPr/>
      </w:r>
    </w:p>
    <w:p>
      <w:pPr>
        <w:pStyle w:val="ConsPlusNormal"/>
        <w:ind w:firstLine="540"/>
        <w:jc w:val="both"/>
        <w:rPr/>
      </w:pPr>
      <w:r>
        <w:rPr/>
        <w:t>Снижение ожидаемых потерь населения при опасностях, возникающих при ведении военных действий или вследствие этих действий:</w:t>
      </w:r>
    </w:p>
    <w:p>
      <w:pPr>
        <w:pStyle w:val="ConsPlusNormal"/>
        <w:ind w:firstLine="540"/>
        <w:jc w:val="both"/>
        <w:rPr/>
      </w:pPr>
      <w:r>
        <w:rPr/>
        <w:t>общих - в 40,5 раза;</w:t>
      </w:r>
    </w:p>
    <w:p>
      <w:pPr>
        <w:pStyle w:val="ConsPlusNormal"/>
        <w:ind w:firstLine="540"/>
        <w:jc w:val="both"/>
        <w:rPr/>
      </w:pPr>
      <w:r>
        <w:rPr/>
        <w:t>из них безвозвратные потери могут быть снижены в 33 раза.</w:t>
      </w:r>
    </w:p>
    <w:p>
      <w:pPr>
        <w:pStyle w:val="ConsPlusNormal"/>
        <w:jc w:val="both"/>
        <w:rPr/>
      </w:pPr>
      <w:r>
        <w:rPr/>
      </w:r>
    </w:p>
    <w:p>
      <w:pPr>
        <w:pStyle w:val="ConsPlusNormal"/>
        <w:jc w:val="center"/>
        <w:rPr/>
      </w:pPr>
      <w:r>
        <w:rPr/>
        <w:t>III. Характеристика основных мероприятий Подпрограммы</w:t>
      </w:r>
    </w:p>
    <w:p>
      <w:pPr>
        <w:pStyle w:val="ConsPlusNormal"/>
        <w:jc w:val="center"/>
        <w:rPr/>
      </w:pPr>
      <w:r>
        <w:rPr/>
        <w:t xml:space="preserve">(в ред. </w:t>
      </w:r>
      <w:hyperlink r:id="rId95">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31-п)</w:t>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Мероприятия Подпрограммы направлены на создание и поддержание в состоянии постоянной готовности к использованию технических систем управления гражданской обороны, систем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 защитных сооружений и других объектов гражданской обороны. В рамках реализации мероприятий Подпрограммы предполагается подготовка населения и организаций к действиям в чрезвычайной ситуации в мирное и военное врем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6</w:t>
      </w:r>
    </w:p>
    <w:p>
      <w:pPr>
        <w:pStyle w:val="ConsPlusNormal"/>
        <w:jc w:val="right"/>
        <w:rPr/>
      </w:pPr>
      <w:r>
        <w:rPr/>
        <w:t>к государственной программе</w:t>
      </w:r>
    </w:p>
    <w:p>
      <w:pPr>
        <w:pStyle w:val="ConsPlusNormal"/>
        <w:jc w:val="right"/>
        <w:rPr/>
      </w:pPr>
      <w:r>
        <w:rPr/>
        <w:t>Пермского края</w:t>
      </w:r>
    </w:p>
    <w:p>
      <w:pPr>
        <w:pStyle w:val="ConsPlusNormal"/>
        <w:jc w:val="right"/>
        <w:rPr/>
      </w:pPr>
      <w:r>
        <w:rPr/>
        <w:t>"Обеспечение общественной</w:t>
      </w:r>
    </w:p>
    <w:p>
      <w:pPr>
        <w:pStyle w:val="ConsPlusNormal"/>
        <w:jc w:val="right"/>
        <w:rPr/>
      </w:pPr>
      <w:r>
        <w:rPr/>
        <w:t>безопасности Пермского края"</w:t>
      </w:r>
    </w:p>
    <w:p>
      <w:pPr>
        <w:pStyle w:val="ConsPlusNormal"/>
        <w:jc w:val="both"/>
        <w:rPr/>
      </w:pPr>
      <w:r>
        <w:rPr/>
      </w:r>
    </w:p>
    <w:p>
      <w:pPr>
        <w:pStyle w:val="ConsPlusNormal"/>
        <w:jc w:val="center"/>
        <w:rPr/>
      </w:pPr>
      <w:bookmarkStart w:id="6" w:name="P2582"/>
      <w:bookmarkEnd w:id="6"/>
      <w:r>
        <w:rPr/>
        <w:t>Подпрограмма 5</w:t>
      </w:r>
    </w:p>
    <w:p>
      <w:pPr>
        <w:pStyle w:val="ConsPlusNormal"/>
        <w:jc w:val="center"/>
        <w:rPr/>
      </w:pPr>
      <w:r>
        <w:rPr/>
        <w:t>"Пожарная безопасность на территории Пермского края"</w:t>
      </w:r>
    </w:p>
    <w:p>
      <w:pPr>
        <w:pStyle w:val="ConsPlusNormal"/>
        <w:jc w:val="center"/>
        <w:rPr/>
      </w:pPr>
      <w:r>
        <w:rPr/>
        <w:t>Список изменяющих документов</w:t>
      </w:r>
    </w:p>
    <w:p>
      <w:pPr>
        <w:pStyle w:val="ConsPlusNormal"/>
        <w:jc w:val="center"/>
        <w:rPr/>
      </w:pPr>
      <w:r>
        <w:rPr/>
        <w:t xml:space="preserve">(в ред. </w:t>
      </w:r>
      <w:hyperlink r:id="rId96">
        <w:r>
          <w:rPr>
            <w:rStyle w:val="InternetLink"/>
            <w:color w:val="0000FF"/>
          </w:rPr>
          <w:t>Постановления</w:t>
        </w:r>
      </w:hyperlink>
      <w:r>
        <w:rPr/>
        <w:t xml:space="preserve"> Правительства Пермского края от 25.09.2015 N 731-п)</w:t>
      </w:r>
    </w:p>
    <w:p>
      <w:pPr>
        <w:pStyle w:val="ConsPlusNormal"/>
        <w:jc w:val="both"/>
        <w:rPr/>
      </w:pPr>
      <w:r>
        <w:rPr/>
      </w:r>
    </w:p>
    <w:p>
      <w:pPr>
        <w:pStyle w:val="ConsPlusNormal"/>
        <w:jc w:val="center"/>
        <w:rPr/>
      </w:pPr>
      <w:r>
        <w:rPr/>
        <w:t>Паспорт Подпрограммы 5</w:t>
      </w:r>
    </w:p>
    <w:p>
      <w:pPr>
        <w:pStyle w:val="ConsPlusNormal"/>
        <w:jc w:val="center"/>
        <w:rPr/>
      </w:pPr>
      <w:r>
        <w:rPr/>
        <w:t xml:space="preserve">(в ред. </w:t>
      </w:r>
      <w:hyperlink r:id="rId97">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31-п)</w:t>
      </w:r>
    </w:p>
    <w:p>
      <w:pPr>
        <w:pStyle w:val="ConsPlusNormal"/>
        <w:jc w:val="both"/>
        <w:rPr/>
      </w:pPr>
      <w:r>
        <w:rPr/>
      </w:r>
    </w:p>
    <w:tbl>
      <w:tblPr>
        <w:tblW w:w="12446" w:type="dxa"/>
        <w:jc w:val="left"/>
        <w:tblInd w:w="-5" w:type="dxa"/>
        <w:tblLayout w:type="fixed"/>
        <w:tblCellMar>
          <w:top w:w="102" w:type="dxa"/>
          <w:left w:w="62" w:type="dxa"/>
          <w:bottom w:w="102" w:type="dxa"/>
          <w:right w:w="62" w:type="dxa"/>
        </w:tblCellMar>
      </w:tblPr>
      <w:tblGrid>
        <w:gridCol w:w="2098"/>
        <w:gridCol w:w="567"/>
        <w:gridCol w:w="1417"/>
        <w:gridCol w:w="1418"/>
        <w:gridCol w:w="1221"/>
        <w:gridCol w:w="1418"/>
        <w:gridCol w:w="850"/>
        <w:gridCol w:w="591"/>
        <w:gridCol w:w="316"/>
        <w:gridCol w:w="850"/>
        <w:gridCol w:w="308"/>
        <w:gridCol w:w="542"/>
        <w:gridCol w:w="850"/>
      </w:tblGrid>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w:t>
            </w:r>
          </w:p>
        </w:tc>
        <w:tc>
          <w:tcPr>
            <w:tcW w:w="10348"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убернатора Пермского края</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Подпрограммы</w:t>
            </w:r>
          </w:p>
        </w:tc>
        <w:tc>
          <w:tcPr>
            <w:tcW w:w="10348"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жилищно-коммунального хозяйства Пермского края</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но-целевые инструменты Подпрограммы</w:t>
            </w:r>
          </w:p>
        </w:tc>
        <w:tc>
          <w:tcPr>
            <w:tcW w:w="10348"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Цель Подпрограммы</w:t>
            </w:r>
          </w:p>
        </w:tc>
        <w:tc>
          <w:tcPr>
            <w:tcW w:w="10348"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Повышение уровня защищенности населения Пермского края от пожаров</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10348"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Развитие инфраструктуры государственной противопожарной службы Пермского края;</w:t>
            </w:r>
          </w:p>
          <w:p>
            <w:pPr>
              <w:pStyle w:val="ConsPlusNormal"/>
              <w:rPr/>
            </w:pPr>
            <w:r>
              <w:rPr/>
              <w:t>техническое оснащение подразделений противопожарной службы Пермского края, проведение организационных мероприятий по формированию культуры пожаробезопасного поведения населения Пермского края;</w:t>
            </w:r>
          </w:p>
          <w:p>
            <w:pPr>
              <w:pStyle w:val="ConsPlusNormal"/>
              <w:rPr/>
            </w:pPr>
            <w:r>
              <w:rPr/>
              <w:t>развитие и финансовая поддержка общественных объединений пожарной охраны в Пермском крае;</w:t>
            </w:r>
          </w:p>
          <w:p>
            <w:pPr>
              <w:pStyle w:val="ConsPlusNormal"/>
              <w:rPr/>
            </w:pPr>
            <w:r>
              <w:rPr/>
              <w:t>обеспечение социальных гарантий работников государственных учреждений Пермского края, осуществляющих деятельность по тушению пожаров и проведению аварийно-спасательных работ;</w:t>
            </w:r>
          </w:p>
          <w:p>
            <w:pPr>
              <w:pStyle w:val="ConsPlusNormal"/>
              <w:rPr/>
            </w:pPr>
            <w:r>
              <w:rPr/>
              <w:t>обеспечение социальных гарантий работников добровольной пожарной охраны и добровольных пожарных, осуществляющих деятельность по тушению пожаров и проведению аварийно-спасательных работ</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Целевые показатели Подпрограмм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5725"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овое значение целевого показателя</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начало реализации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жарных депо, введенных в эксплуатацию</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жаров на территории Пермского края</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44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3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0</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гибших людей на пожарах</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0 тыс. нас.</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ъемы и источники финансирования Подпрограммы</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сточники финансирования</w:t>
            </w:r>
          </w:p>
        </w:tc>
        <w:tc>
          <w:tcPr>
            <w:tcW w:w="8364"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ого</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3800,9</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6418,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5817,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08411,7</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622671,8</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897119,8</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3800,9</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6418,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5817,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08411,7</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622671,8</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897119,8</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юджет ОМСУ</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Подпрограммы</w:t>
            </w:r>
          </w:p>
        </w:tc>
        <w:tc>
          <w:tcPr>
            <w:tcW w:w="10348"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и ввод в эксплуатацию к концу 2018 года 12 пожарных депо;</w:t>
            </w:r>
          </w:p>
          <w:p>
            <w:pPr>
              <w:pStyle w:val="ConsPlusNormal"/>
              <w:rPr/>
            </w:pPr>
            <w:r>
              <w:rPr/>
              <w:t>снижение количества пожаров на территории Пермского края к концу 2018 года до 2330;</w:t>
            </w:r>
          </w:p>
          <w:p>
            <w:pPr>
              <w:pStyle w:val="ConsPlusNormal"/>
              <w:rPr/>
            </w:pPr>
            <w:r>
              <w:rPr/>
              <w:t>снижение количества погибших людей на пожарах к концу 2018 года до 1,00 на 10 тыс. населения;</w:t>
            </w:r>
          </w:p>
          <w:p>
            <w:pPr>
              <w:pStyle w:val="ConsPlusNormal"/>
              <w:rPr/>
            </w:pPr>
            <w:r>
              <w:rPr/>
              <w:t>снижение количества населения, получившего травмы на пожарах, к концу 2018 года до 0,74 на 10 тыс. населения</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I. Характеристика текущего состояния сферы реализации</w:t>
      </w:r>
    </w:p>
    <w:p>
      <w:pPr>
        <w:pStyle w:val="ConsPlusNormal"/>
        <w:jc w:val="center"/>
        <w:rPr/>
      </w:pPr>
      <w:r>
        <w:rPr/>
        <w:t>Подпрограммы, описание основных проблем в указанной сфере</w:t>
      </w:r>
    </w:p>
    <w:p>
      <w:pPr>
        <w:pStyle w:val="ConsPlusNormal"/>
        <w:jc w:val="center"/>
        <w:rPr/>
      </w:pPr>
      <w:r>
        <w:rPr/>
        <w:t>и прогноз ее развития</w:t>
      </w:r>
    </w:p>
    <w:p>
      <w:pPr>
        <w:pStyle w:val="ConsPlusNormal"/>
        <w:jc w:val="both"/>
        <w:rPr/>
      </w:pPr>
      <w:r>
        <w:rPr/>
      </w:r>
    </w:p>
    <w:p>
      <w:pPr>
        <w:pStyle w:val="ConsPlusNormal"/>
        <w:ind w:firstLine="540"/>
        <w:jc w:val="both"/>
        <w:rPr/>
      </w:pPr>
      <w:r>
        <w:rPr/>
        <w:t>1.1. Анализ состояния пожарной безопасности за период 2009-2013 годов на территории Пермского края показывает тенденцию к снижению числа пожаров. Однако предпринимаемых усилий в Пермском крае недостаточно для предотвращения потерь от пожаров. В 2012 году в Пермском крае произошло 2557 пожаров, в огне погиб 291 человек, в том числе 19 детей, 290 человек получили ожоги и травмы различной степени тяжести. Кроме того, показатели погибших и травмированных при пожарах людей в Пермском крае стабильно выше, чем показатели по Российской Федерации.</w:t>
      </w:r>
    </w:p>
    <w:p>
      <w:pPr>
        <w:pStyle w:val="ConsPlusNormal"/>
        <w:ind w:firstLine="540"/>
        <w:jc w:val="both"/>
        <w:rPr/>
      </w:pPr>
      <w:r>
        <w:rPr/>
        <w:t>1.2. В целях исполнения полномочий исполнительных органов государственной власти Пермского края по организации выполнения и осуществления мер пожарной безопасности на территории Пермского края в соответствии с законодательством организовано выполнение следующих мероприятий. В 2008 г. создана государственная противопожарная служба Пермского края, состоящая из управления государственной противопожарной службы и гражданской защиты Министерства общественной безопасности Пермского края (10 должностей государственной гражданской службы Пермского края) и 6 ГКУ (отрядов противопожарной службы Пермского края) в составе 55 пожарных частей с численностью работников 1452 человека. Кроме того, на территории Пермского края создана федеральная группировка противопожарной службы в составе 42 территориальных подразделений ФПС, 225 подразделений муниципальной пожарной охраны и 1926 подразделений добровольной пожарной охраны.</w:t>
      </w:r>
    </w:p>
    <w:p>
      <w:pPr>
        <w:pStyle w:val="ConsPlusNormal"/>
        <w:ind w:firstLine="540"/>
        <w:jc w:val="both"/>
        <w:rPr/>
      </w:pPr>
      <w:r>
        <w:rPr/>
        <w:t>В настоящее время 167 населенных пунктов на территории Пермского края с численностью населения более 126 тыс. человек расположены за пределами нормативного времени прибытия подразделений пожарной охраны к месту вызова (10 минут в городе, 20 минут в сельской местности). Из 55 зданий пожарных депо, в которых размещены подразделения ГПС Пермского края, 45 зданий (76%) эксплуатируются более 40 лет без проведения капитального ремонта, из них 38% зданий находятся в ветхом состоянии (износ более 60%). Выполнение подразделениями ГПС Пермского края задач по спасению людей и имущества при пожарах, тушению пожаров и проведению аварийно-спасательных работ зависит от их оперативно-тактических возможностей, материально-технической оснащенности и уровня подготовки работников. В настоящее время материально-техническая база подразделений ГПС Пермского края не соответствует установленным нормам. Оснащенность подразделений ГПС Пермского края основной и специальной пожарной техникой составляет 63% от норм (кроме того, более 40% автотранспортных средств подлежат списанию ввиду износа), специальной высотной техникой - 16%, пожарно-техническим вооружением - 53%, обеспеченность аварийно-спасательным инструментом составляет менее 45%, средствами индивидуальной защиты органов дыхания - 43%.</w:t>
      </w:r>
    </w:p>
    <w:p>
      <w:pPr>
        <w:pStyle w:val="ConsPlusNormal"/>
        <w:ind w:firstLine="540"/>
        <w:jc w:val="both"/>
        <w:rPr/>
      </w:pPr>
      <w:r>
        <w:rPr/>
        <w:t>1.3. Одной из основных причин недостаточного обеспечения безопасности жизнедеятельности населения в Пермском крае является низкий уровень компетентности населения в сфере пожарной безопасности, в том числе о способах и методах защиты жизни, здоровья, имущества при пожарах, превентивных мерах по недопущению пожаров, о соблюдении правил пожарной безопасности.</w:t>
      </w:r>
    </w:p>
    <w:p>
      <w:pPr>
        <w:pStyle w:val="ConsPlusNormal"/>
        <w:ind w:firstLine="540"/>
        <w:jc w:val="both"/>
        <w:rPr/>
      </w:pPr>
      <w:r>
        <w:rPr/>
        <w:t>Основными причинами пожаров на территории Пермского края в 2012-2013 годах являлись:</w:t>
      </w:r>
    </w:p>
    <w:p>
      <w:pPr>
        <w:pStyle w:val="ConsPlusNormal"/>
        <w:ind w:firstLine="540"/>
        <w:jc w:val="both"/>
        <w:rPr/>
      </w:pPr>
      <w:r>
        <w:rPr/>
        <w:t>неосторожное обращение с огнем (55% от общего количества пожаров);</w:t>
      </w:r>
    </w:p>
    <w:p>
      <w:pPr>
        <w:pStyle w:val="ConsPlusNormal"/>
        <w:ind w:firstLine="540"/>
        <w:jc w:val="both"/>
        <w:rPr/>
      </w:pPr>
      <w:r>
        <w:rPr/>
        <w:t>нарушение правил пожарной безопасности при эксплуатации электрооборудования (22%);</w:t>
      </w:r>
    </w:p>
    <w:p>
      <w:pPr>
        <w:pStyle w:val="ConsPlusNormal"/>
        <w:ind w:firstLine="540"/>
        <w:jc w:val="both"/>
        <w:rPr/>
      </w:pPr>
      <w:r>
        <w:rPr/>
        <w:t>нарушение правил техники пожарной безопасности при эксплуатации отопительных печей (11%);</w:t>
      </w:r>
    </w:p>
    <w:p>
      <w:pPr>
        <w:pStyle w:val="ConsPlusNormal"/>
        <w:ind w:firstLine="540"/>
        <w:jc w:val="both"/>
        <w:rPr/>
      </w:pPr>
      <w:r>
        <w:rPr/>
        <w:t>поджоги (12%).</w:t>
      </w:r>
    </w:p>
    <w:p>
      <w:pPr>
        <w:pStyle w:val="ConsPlusNormal"/>
        <w:jc w:val="both"/>
        <w:rPr/>
      </w:pPr>
      <w:r>
        <w:rPr/>
      </w:r>
    </w:p>
    <w:p>
      <w:pPr>
        <w:pStyle w:val="ConsPlusNormal"/>
        <w:jc w:val="center"/>
        <w:rPr/>
      </w:pPr>
      <w:r>
        <w:rPr/>
        <w:t>II. Ожидаемые результаты реализации Подпрограммы</w:t>
      </w:r>
    </w:p>
    <w:p>
      <w:pPr>
        <w:pStyle w:val="ConsPlusNormal"/>
        <w:jc w:val="both"/>
        <w:rPr/>
      </w:pPr>
      <w:r>
        <w:rPr/>
      </w:r>
    </w:p>
    <w:p>
      <w:pPr>
        <w:pStyle w:val="ConsPlusNormal"/>
        <w:ind w:firstLine="540"/>
        <w:jc w:val="both"/>
        <w:rPr/>
      </w:pPr>
      <w:r>
        <w:rPr/>
        <w:t>2.1. В результате реализации мероприятий Подпрограммы к концу 2018 года планируется:</w:t>
      </w:r>
    </w:p>
    <w:p>
      <w:pPr>
        <w:pStyle w:val="ConsPlusNormal"/>
        <w:ind w:firstLine="540"/>
        <w:jc w:val="both"/>
        <w:rPr/>
      </w:pPr>
      <w:r>
        <w:rPr/>
        <w:t>строительство и ввод в эксплуатацию 12 пожарных депо;</w:t>
      </w:r>
    </w:p>
    <w:p>
      <w:pPr>
        <w:pStyle w:val="ConsPlusNormal"/>
        <w:ind w:firstLine="540"/>
        <w:jc w:val="both"/>
        <w:rPr/>
      </w:pPr>
      <w:r>
        <w:rPr/>
        <w:t>снижение количества пожаров на территории Пермского края до 2330;</w:t>
      </w:r>
    </w:p>
    <w:p>
      <w:pPr>
        <w:pStyle w:val="ConsPlusNormal"/>
        <w:ind w:firstLine="540"/>
        <w:jc w:val="both"/>
        <w:rPr/>
      </w:pPr>
      <w:r>
        <w:rPr/>
        <w:t>снижение количества погибших людей на пожарах до 1,0 на 10 тыс. населения.</w:t>
      </w:r>
    </w:p>
    <w:p>
      <w:pPr>
        <w:pStyle w:val="ConsPlusNormal"/>
        <w:jc w:val="both"/>
        <w:rPr/>
      </w:pPr>
      <w:r>
        <w:rPr/>
        <w:t xml:space="preserve">(п. 2.1 в ред. </w:t>
      </w:r>
      <w:hyperlink r:id="rId98">
        <w:r>
          <w:rPr>
            <w:rStyle w:val="InternetLink"/>
            <w:color w:val="0000FF"/>
          </w:rPr>
          <w:t>Постановления</w:t>
        </w:r>
      </w:hyperlink>
      <w:r>
        <w:rPr/>
        <w:t xml:space="preserve"> Правительства Пермского края от 25.09.2015 N 731-п)</w:t>
      </w:r>
    </w:p>
    <w:p>
      <w:pPr>
        <w:pStyle w:val="ConsPlusNormal"/>
        <w:ind w:firstLine="540"/>
        <w:jc w:val="both"/>
        <w:rPr/>
      </w:pPr>
      <w:r>
        <w:rPr/>
        <w:t>2.2. Оценка показателей реализации мероприятий будет производиться на основании ежеквартальных и ежегодных статистических данных.</w:t>
      </w:r>
    </w:p>
    <w:p>
      <w:pPr>
        <w:pStyle w:val="ConsPlusNormal"/>
        <w:jc w:val="both"/>
        <w:rPr/>
      </w:pPr>
      <w:r>
        <w:rPr/>
      </w:r>
    </w:p>
    <w:p>
      <w:pPr>
        <w:pStyle w:val="ConsPlusNormal"/>
        <w:jc w:val="center"/>
        <w:rPr/>
      </w:pPr>
      <w:r>
        <w:rPr/>
        <w:t>III. Характеристика основных мероприятий Подпрограммы</w:t>
      </w:r>
    </w:p>
    <w:p>
      <w:pPr>
        <w:pStyle w:val="ConsPlusNormal"/>
        <w:jc w:val="center"/>
        <w:rPr/>
      </w:pPr>
      <w:r>
        <w:rPr/>
        <w:t xml:space="preserve">(в ред. </w:t>
      </w:r>
      <w:hyperlink r:id="rId99">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31-п)</w:t>
      </w:r>
    </w:p>
    <w:p>
      <w:pPr>
        <w:pStyle w:val="ConsPlusNormal"/>
        <w:jc w:val="both"/>
        <w:rPr/>
      </w:pPr>
      <w:r>
        <w:rPr/>
      </w:r>
    </w:p>
    <w:p>
      <w:pPr>
        <w:pStyle w:val="ConsPlusNormal"/>
        <w:ind w:firstLine="540"/>
        <w:jc w:val="both"/>
        <w:rPr/>
      </w:pPr>
      <w:r>
        <w:rPr/>
        <w:t>Комплекс мероприятий Подпрограммы направлен на обеспечение снижения количества возникающих пожаров на территории Пермского края, снижение количества погибших и пострадавших на пожарах. В рамках Подпрограммы предполагается:</w:t>
      </w:r>
    </w:p>
    <w:p>
      <w:pPr>
        <w:pStyle w:val="ConsPlusNormal"/>
        <w:ind w:firstLine="540"/>
        <w:jc w:val="both"/>
        <w:rPr/>
      </w:pPr>
      <w:r>
        <w:rPr/>
        <w:t>строительство объектов противопожарной службы Пермского края;</w:t>
      </w:r>
    </w:p>
    <w:p>
      <w:pPr>
        <w:pStyle w:val="ConsPlusNormal"/>
        <w:ind w:firstLine="540"/>
        <w:jc w:val="both"/>
        <w:rPr/>
      </w:pPr>
      <w:r>
        <w:rPr/>
        <w:t>техническое оснащение подразделений противопожарной службы Пермского края;</w:t>
      </w:r>
    </w:p>
    <w:p>
      <w:pPr>
        <w:pStyle w:val="ConsPlusNormal"/>
        <w:ind w:firstLine="540"/>
        <w:jc w:val="both"/>
        <w:rPr/>
      </w:pPr>
      <w:r>
        <w:rPr/>
        <w:t>проведение организационных мероприятий по формированию культуры пожаробезопасного поведения населения Пермского края;</w:t>
      </w:r>
    </w:p>
    <w:p>
      <w:pPr>
        <w:pStyle w:val="ConsPlusNormal"/>
        <w:ind w:firstLine="540"/>
        <w:jc w:val="both"/>
        <w:rPr/>
      </w:pPr>
      <w:r>
        <w:rPr/>
        <w:t>обеспечение деятельности казенных учреждений противопожарной службы, что позволит обеспечить готовность государственных учреждений (отряды противопожарной службы Пермского края, далее - ОППС) к реагированию по ликвидации пожаров, чрезвычайных ситуаций природного и техногенного характера;</w:t>
      </w:r>
    </w:p>
    <w:p>
      <w:pPr>
        <w:pStyle w:val="ConsPlusNormal"/>
        <w:ind w:firstLine="540"/>
        <w:jc w:val="both"/>
        <w:rPr/>
      </w:pPr>
      <w:r>
        <w:rPr/>
        <w:t>приобретение пожарно-технического вооружения и боевой одежды для оснащения подразделений добровольной пожарной охраны Пермского края;</w:t>
      </w:r>
    </w:p>
    <w:p>
      <w:pPr>
        <w:pStyle w:val="ConsPlusNormal"/>
        <w:ind w:firstLine="540"/>
        <w:jc w:val="both"/>
        <w:rPr/>
      </w:pPr>
      <w:r>
        <w:rPr/>
        <w:t>обеспечение социальных гарантий работников государственных учреждений Пермского края, осуществляющих деятельность по тушению пожаров и проведению аварийно-спасательных работ;</w:t>
      </w:r>
    </w:p>
    <w:p>
      <w:pPr>
        <w:pStyle w:val="ConsPlusNormal"/>
        <w:ind w:firstLine="540"/>
        <w:jc w:val="both"/>
        <w:rPr/>
      </w:pPr>
      <w:r>
        <w:rPr/>
        <w:t>страхование работников добровольной пожарной охраны и добровольных пожарных, осуществляющих деятельность по тушению пожаров и проведению аварийно-спасательных работ, что позволит создать условия для участия добровольных пожарных команд в ликвидации пожаров и их последств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обеспечение социальных гарантий работников добровольной пожарной охраны и добровольных пожарных, осуществляющих деятельность по тушению пожаров и проведению аварийно-спасательных рабо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7</w:t>
      </w:r>
    </w:p>
    <w:p>
      <w:pPr>
        <w:pStyle w:val="ConsPlusNormal"/>
        <w:jc w:val="right"/>
        <w:rPr/>
      </w:pPr>
      <w:r>
        <w:rPr/>
        <w:t>к государственной программе</w:t>
      </w:r>
    </w:p>
    <w:p>
      <w:pPr>
        <w:pStyle w:val="ConsPlusNormal"/>
        <w:jc w:val="right"/>
        <w:rPr/>
      </w:pPr>
      <w:r>
        <w:rPr/>
        <w:t>Пермского края</w:t>
      </w:r>
    </w:p>
    <w:p>
      <w:pPr>
        <w:pStyle w:val="ConsPlusNormal"/>
        <w:jc w:val="right"/>
        <w:rPr/>
      </w:pPr>
      <w:r>
        <w:rPr/>
        <w:t>"Обеспечение общественной</w:t>
      </w:r>
    </w:p>
    <w:p>
      <w:pPr>
        <w:pStyle w:val="ConsPlusNormal"/>
        <w:jc w:val="right"/>
        <w:rPr/>
      </w:pPr>
      <w:r>
        <w:rPr/>
        <w:t>безопасности Пермского края"</w:t>
      </w:r>
    </w:p>
    <w:p>
      <w:pPr>
        <w:pStyle w:val="ConsPlusNormal"/>
        <w:jc w:val="both"/>
        <w:rPr/>
      </w:pPr>
      <w:r>
        <w:rPr/>
      </w:r>
    </w:p>
    <w:p>
      <w:pPr>
        <w:pStyle w:val="ConsPlusNormal"/>
        <w:jc w:val="center"/>
        <w:rPr/>
      </w:pPr>
      <w:bookmarkStart w:id="7" w:name="P2741"/>
      <w:bookmarkEnd w:id="7"/>
      <w:r>
        <w:rPr/>
        <w:t>Подпрограмма 6</w:t>
      </w:r>
    </w:p>
    <w:p>
      <w:pPr>
        <w:pStyle w:val="ConsPlusNormal"/>
        <w:jc w:val="center"/>
        <w:rPr/>
      </w:pPr>
      <w:r>
        <w:rPr/>
        <w:t>"Реализация государственных полномочий Пермского края"</w:t>
      </w:r>
    </w:p>
    <w:p>
      <w:pPr>
        <w:pStyle w:val="ConsPlusNormal"/>
        <w:jc w:val="center"/>
        <w:rPr/>
      </w:pPr>
      <w:r>
        <w:rPr/>
        <w:t>Список изменяющих документов</w:t>
      </w:r>
    </w:p>
    <w:p>
      <w:pPr>
        <w:pStyle w:val="ConsPlusNormal"/>
        <w:jc w:val="center"/>
        <w:rPr/>
      </w:pPr>
      <w:r>
        <w:rPr/>
        <w:t xml:space="preserve">(в ред. </w:t>
      </w:r>
      <w:hyperlink r:id="rId100">
        <w:r>
          <w:rPr>
            <w:rStyle w:val="InternetLink"/>
            <w:color w:val="0000FF"/>
          </w:rPr>
          <w:t>Постановления</w:t>
        </w:r>
      </w:hyperlink>
      <w:r>
        <w:rPr/>
        <w:t xml:space="preserve"> Правительства Пермского края от 25.09.2015 N 731-п)</w:t>
      </w:r>
    </w:p>
    <w:p>
      <w:pPr>
        <w:pStyle w:val="ConsPlusNormal"/>
        <w:jc w:val="both"/>
        <w:rPr/>
      </w:pPr>
      <w:r>
        <w:rPr/>
      </w:r>
    </w:p>
    <w:p>
      <w:pPr>
        <w:pStyle w:val="ConsPlusNormal"/>
        <w:jc w:val="center"/>
        <w:rPr/>
      </w:pPr>
      <w:r>
        <w:rPr/>
        <w:t>Паспорт Подпрограммы 6</w:t>
      </w:r>
    </w:p>
    <w:p>
      <w:pPr>
        <w:pStyle w:val="ConsPlusNormal"/>
        <w:jc w:val="center"/>
        <w:rPr/>
      </w:pPr>
      <w:r>
        <w:rPr/>
        <w:t xml:space="preserve">(в ред. </w:t>
      </w:r>
      <w:hyperlink r:id="rId101">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31-п)</w:t>
      </w:r>
    </w:p>
    <w:p>
      <w:pPr>
        <w:pStyle w:val="ConsPlusNormal"/>
        <w:jc w:val="both"/>
        <w:rPr/>
      </w:pPr>
      <w:r>
        <w:rPr/>
      </w:r>
    </w:p>
    <w:tbl>
      <w:tblPr>
        <w:tblW w:w="11877" w:type="dxa"/>
        <w:jc w:val="left"/>
        <w:tblInd w:w="-5" w:type="dxa"/>
        <w:tblLayout w:type="fixed"/>
        <w:tblCellMar>
          <w:top w:w="102" w:type="dxa"/>
          <w:left w:w="62" w:type="dxa"/>
          <w:bottom w:w="102" w:type="dxa"/>
          <w:right w:w="62" w:type="dxa"/>
        </w:tblCellMar>
      </w:tblPr>
      <w:tblGrid>
        <w:gridCol w:w="2098"/>
        <w:gridCol w:w="567"/>
        <w:gridCol w:w="1417"/>
        <w:gridCol w:w="1276"/>
        <w:gridCol w:w="567"/>
        <w:gridCol w:w="652"/>
        <w:gridCol w:w="765"/>
        <w:gridCol w:w="426"/>
        <w:gridCol w:w="481"/>
        <w:gridCol w:w="596"/>
        <w:gridCol w:w="311"/>
        <w:gridCol w:w="907"/>
        <w:gridCol w:w="907"/>
        <w:gridCol w:w="907"/>
      </w:tblGrid>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w:t>
            </w:r>
          </w:p>
        </w:tc>
        <w:tc>
          <w:tcPr>
            <w:tcW w:w="9779"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убернатора Пермского края</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Подпрограммы</w:t>
            </w:r>
          </w:p>
        </w:tc>
        <w:tc>
          <w:tcPr>
            <w:tcW w:w="9779"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но-целевые инструменты Подпрограммы</w:t>
            </w:r>
          </w:p>
        </w:tc>
        <w:tc>
          <w:tcPr>
            <w:tcW w:w="9779"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Цель Подпрограммы</w:t>
            </w:r>
          </w:p>
        </w:tc>
        <w:tc>
          <w:tcPr>
            <w:tcW w:w="9779"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осуществления органами местного самоуправления муниципальных образований Пермского края переданных государственных полномочий в сфере общественной безопасности</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9779"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полномочий по составлению протоколов об административных правонарушениях;</w:t>
            </w:r>
          </w:p>
          <w:p>
            <w:pPr>
              <w:pStyle w:val="ConsPlusNormal"/>
              <w:rPr/>
            </w:pPr>
            <w:r>
              <w:rPr/>
              <w:t>осуществление полномочий по страхованию граждан Российской Федерации, участвующих в деятельности дружин охраны общественного порядка на территории Пермского края;</w:t>
            </w:r>
          </w:p>
          <w:p>
            <w:pPr>
              <w:pStyle w:val="ConsPlusNormal"/>
              <w:rPr/>
            </w:pPr>
            <w:r>
              <w:rPr/>
              <w:t>осуществление первичного воинского учета на территориях, где отсутствуют военные комиссариаты;</w:t>
            </w:r>
          </w:p>
          <w:p>
            <w:pPr>
              <w:pStyle w:val="ConsPlus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Целевые показатели Подпрограмм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5952"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овое значение целевого показателя</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начало реализации Программы</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униципальных образований Пермского края, получивших субвенцию на реализацию полномочий по составлению протоколов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47</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39</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3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своение финансовых средств на осуществление полномочий по страхованию граждан, участвующих в деятельности дружин охраны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p>
        </w:tc>
        <w:tc>
          <w:tcPr>
            <w:tcW w:w="9779"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2014-2018 годы (этапы не выделяются)</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ъемы и источники финансирования Подпрограммы</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чники финансирования</w:t>
            </w:r>
          </w:p>
        </w:tc>
        <w:tc>
          <w:tcPr>
            <w:tcW w:w="7795"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65,9</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3823,7</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775,3</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775,3</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775,3</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97215,5</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1,7</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316,6</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775,3</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775,3</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775,3</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9984,2</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24,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1507,1</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7231,3</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юджет ОМС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Подпрограммы</w:t>
            </w:r>
          </w:p>
        </w:tc>
        <w:tc>
          <w:tcPr>
            <w:tcW w:w="9779"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Обеспечено осуществление органами местного самоуправления Пермского края переданных государственных полномочий в сфере общественной безопасности</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I. Характеристика текущего состояния сферы реализации</w:t>
      </w:r>
    </w:p>
    <w:p>
      <w:pPr>
        <w:pStyle w:val="ConsPlusNormal"/>
        <w:jc w:val="center"/>
        <w:rPr/>
      </w:pPr>
      <w:r>
        <w:rPr/>
        <w:t>Подпрограммы, описание основных проблем в указанной сфере</w:t>
      </w:r>
    </w:p>
    <w:p>
      <w:pPr>
        <w:pStyle w:val="ConsPlusNormal"/>
        <w:jc w:val="center"/>
        <w:rPr/>
      </w:pPr>
      <w:r>
        <w:rPr/>
        <w:t>и прогноз ее развития</w:t>
      </w:r>
    </w:p>
    <w:p>
      <w:pPr>
        <w:pStyle w:val="ConsPlusNormal"/>
        <w:jc w:val="both"/>
        <w:rPr/>
      </w:pPr>
      <w:r>
        <w:rPr/>
      </w:r>
    </w:p>
    <w:p>
      <w:pPr>
        <w:pStyle w:val="ConsPlusNormal"/>
        <w:ind w:firstLine="540"/>
        <w:jc w:val="both"/>
        <w:rPr/>
      </w:pPr>
      <w:r>
        <w:rPr/>
        <w:t>1.1. В соответствии с действующим законодательством Российской Федерации и Пермского края возможно наделение органов местного самоуправления государственными полномочиями с передачей необходимых для их осуществления материальных и финансовых (за счет соответствующего бюджета) средств. Передача расходных обязательств с одного уровня публичной власти на другой позволяет сочетать элементы централизованного и децентрализованного управления общественными финансами и является одним из наиболее важных инструментов межбюджетного регулирования.</w:t>
      </w:r>
    </w:p>
    <w:p>
      <w:pPr>
        <w:pStyle w:val="ConsPlusNormal"/>
        <w:ind w:firstLine="540"/>
        <w:jc w:val="both"/>
        <w:rPr/>
      </w:pPr>
      <w:r>
        <w:rPr/>
        <w:t xml:space="preserve">1.2. В целях законодательной защиты местных бюджетов от "необеспеченных федеральных или региональных мандатов" в </w:t>
      </w:r>
      <w:hyperlink r:id="rId102">
        <w:r>
          <w:rPr>
            <w:rStyle w:val="InternetLink"/>
            <w:color w:val="0000FF"/>
          </w:rPr>
          <w:t>части 7 статьи 19</w:t>
        </w:r>
      </w:hyperlink>
      <w:r>
        <w:rPr/>
        <w:t xml:space="preserve"> Федерального закона N 131-ФЗ предусмотрено обязательное финансовое обеспечение передаваемых государственных полномочий за счет предоставляемых местным бюджетам субвенций. Установление методики расчета нормативов для определения общего объема субвенций, предоставляемых местным бюджетам из регионального бюджета, является обязательным требованием при принятии закона субъекта Российской Федерации. Если полномочие передается федеральным законом, его финансирование осуществляется за счет субвенций из федерального бюджета, если законом субъекта Российской Федерации - за счет субвенций из бюджета субъекта. В соответствии с </w:t>
      </w:r>
      <w:hyperlink r:id="rId103">
        <w:r>
          <w:rPr>
            <w:rStyle w:val="InternetLink"/>
            <w:color w:val="0000FF"/>
          </w:rPr>
          <w:t>пунктом 6 статьи 140</w:t>
        </w:r>
      </w:hyperlink>
      <w:r>
        <w:rPr/>
        <w:t xml:space="preserve"> Бюджетного кодекса Российской Федерации субвенции местным бюджетам из бюджета субъекта Российской Федерации, финансовое обеспечение которых осуществляется за счет субвенций федерального бюджета, расходуется в порядке, установленном Правительством Российской Федерации.</w:t>
      </w:r>
    </w:p>
    <w:p>
      <w:pPr>
        <w:pStyle w:val="ConsPlusNormal"/>
        <w:ind w:firstLine="540"/>
        <w:jc w:val="both"/>
        <w:rPr/>
      </w:pPr>
      <w:r>
        <w:rPr/>
        <w:t>1.3. В соответствии с федеральным и региональным законодательством органам местного самоуправления Пермского края на уровень муниципальных образований в сфере общественной безопасности переданы полномочия:</w:t>
      </w:r>
    </w:p>
    <w:p>
      <w:pPr>
        <w:pStyle w:val="ConsPlusNormal"/>
        <w:ind w:firstLine="540"/>
        <w:jc w:val="both"/>
        <w:rPr/>
      </w:pPr>
      <w:r>
        <w:rPr/>
        <w:t>страхование граждан, участвующих в деятельности дружин охраны общественного порядка на территории Пермского края;</w:t>
      </w:r>
    </w:p>
    <w:p>
      <w:pPr>
        <w:pStyle w:val="ConsPlusNormal"/>
        <w:ind w:firstLine="540"/>
        <w:jc w:val="both"/>
        <w:rPr/>
      </w:pPr>
      <w:r>
        <w:rPr/>
        <w:t>составление протоколов об административных правонарушениях;</w:t>
      </w:r>
    </w:p>
    <w:p>
      <w:pPr>
        <w:pStyle w:val="ConsPlusNormal"/>
        <w:ind w:firstLine="540"/>
        <w:jc w:val="both"/>
        <w:rPr/>
      </w:pPr>
      <w:r>
        <w:rPr/>
        <w:t>первичный воинский учет на территориях, где отсутствуют военные комиссариаты;</w:t>
      </w:r>
    </w:p>
    <w:p>
      <w:pPr>
        <w:pStyle w:val="ConsPlusNormal"/>
        <w:ind w:firstLine="540"/>
        <w:jc w:val="both"/>
        <w:rPr/>
      </w:pPr>
      <w:r>
        <w:rPr/>
        <w:t>составление (изменение) списков кандидатов в присяжные заседатели федеральных судов общей юрисдикции в Российской Федерации.</w:t>
      </w:r>
    </w:p>
    <w:p>
      <w:pPr>
        <w:pStyle w:val="ConsPlusNormal"/>
        <w:jc w:val="both"/>
        <w:rPr/>
      </w:pPr>
      <w:r>
        <w:rPr/>
      </w:r>
    </w:p>
    <w:p>
      <w:pPr>
        <w:pStyle w:val="ConsPlusNormal"/>
        <w:jc w:val="center"/>
        <w:rPr/>
      </w:pPr>
      <w:r>
        <w:rPr/>
        <w:t>II. Ожидаемые результаты реализации Подпрограммы</w:t>
      </w:r>
    </w:p>
    <w:p>
      <w:pPr>
        <w:pStyle w:val="ConsPlusNormal"/>
        <w:jc w:val="center"/>
        <w:rPr/>
      </w:pPr>
      <w:r>
        <w:rPr/>
        <w:t xml:space="preserve">(в ред. </w:t>
      </w:r>
      <w:hyperlink r:id="rId104">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31-п)</w:t>
      </w:r>
    </w:p>
    <w:p>
      <w:pPr>
        <w:pStyle w:val="ConsPlusNormal"/>
        <w:jc w:val="both"/>
        <w:rPr/>
      </w:pPr>
      <w:r>
        <w:rPr/>
      </w:r>
    </w:p>
    <w:p>
      <w:pPr>
        <w:pStyle w:val="ConsPlusNormal"/>
        <w:ind w:firstLine="540"/>
        <w:jc w:val="both"/>
        <w:rPr/>
      </w:pPr>
      <w:r>
        <w:rPr/>
        <w:t>2.1. По результатам реализации Подпрограммы к 2018 году ожидается:</w:t>
      </w:r>
    </w:p>
    <w:p>
      <w:pPr>
        <w:pStyle w:val="ConsPlusNormal"/>
        <w:ind w:firstLine="540"/>
        <w:jc w:val="both"/>
        <w:rPr/>
      </w:pPr>
      <w:r>
        <w:rPr/>
        <w:t>2.1.1. обеспечение 339 муниципальных образований Пермского края субвенциями на реализацию государственных полномочий по составлению протоколов об административных правонарушениях;</w:t>
      </w:r>
    </w:p>
    <w:p>
      <w:pPr>
        <w:pStyle w:val="ConsPlusNormal"/>
        <w:ind w:firstLine="540"/>
        <w:jc w:val="both"/>
        <w:rPr/>
      </w:pPr>
      <w:r>
        <w:rPr/>
        <w:t>2.1.2. освоение финансовых средств на осуществление полномочий по страхованию граждан, участвующих в деятельности дружин охраны общественного порядка.</w:t>
      </w:r>
    </w:p>
    <w:p>
      <w:pPr>
        <w:pStyle w:val="ConsPlusNormal"/>
        <w:jc w:val="both"/>
        <w:rPr/>
      </w:pPr>
      <w:r>
        <w:rPr/>
      </w:r>
    </w:p>
    <w:p>
      <w:pPr>
        <w:pStyle w:val="ConsPlusNormal"/>
        <w:jc w:val="center"/>
        <w:rPr/>
      </w:pPr>
      <w:r>
        <w:rPr/>
        <w:t>III. Характеристика основных мероприятий Подпрограммы</w:t>
      </w:r>
    </w:p>
    <w:p>
      <w:pPr>
        <w:pStyle w:val="ConsPlusNormal"/>
        <w:jc w:val="both"/>
        <w:rPr/>
      </w:pPr>
      <w:r>
        <w:rPr/>
      </w:r>
    </w:p>
    <w:p>
      <w:pPr>
        <w:pStyle w:val="ConsPlusNormal"/>
        <w:ind w:firstLine="540"/>
        <w:jc w:val="both"/>
        <w:rPr/>
      </w:pPr>
      <w:r>
        <w:rPr/>
        <w:t>3.1. Мероприятие "Составление протоколов об административных правонарушениях".</w:t>
      </w:r>
    </w:p>
    <w:p>
      <w:pPr>
        <w:pStyle w:val="ConsPlusNormal"/>
        <w:jc w:val="both"/>
        <w:rPr/>
      </w:pPr>
      <w:r>
        <w:rPr/>
        <w:t xml:space="preserve">(в ред. </w:t>
      </w:r>
      <w:hyperlink r:id="rId105">
        <w:r>
          <w:rPr>
            <w:rStyle w:val="InternetLink"/>
            <w:color w:val="0000FF"/>
          </w:rPr>
          <w:t>Постановления</w:t>
        </w:r>
      </w:hyperlink>
      <w:r>
        <w:rPr/>
        <w:t xml:space="preserve"> Правительства Пермского края от 25.09.2015 N 731-п)</w:t>
      </w:r>
    </w:p>
    <w:p>
      <w:pPr>
        <w:pStyle w:val="ConsPlusNormal"/>
        <w:ind w:firstLine="540"/>
        <w:jc w:val="both"/>
        <w:rPr/>
      </w:pPr>
      <w:r>
        <w:rPr/>
        <w:t xml:space="preserve">В рамках данного мероприятия осуществляется передача субвенций бюджетам муниципальных образований Пермского края на осуществление государственных полномочий по составлению протоколов об административных правонарушениях в соответствии с </w:t>
      </w:r>
      <w:hyperlink r:id="rId106">
        <w:r>
          <w:rPr>
            <w:rStyle w:val="InternetLink"/>
            <w:color w:val="0000FF"/>
          </w:rPr>
          <w:t>Законом</w:t>
        </w:r>
      </w:hyperlink>
      <w:r>
        <w:rPr/>
        <w:t xml:space="preserve"> Пермского края Пермского края от 30 августа 2010 г. N 668-ПК "О наделении органов местного самоуправления государственными полномочиями Пермского края по составлению протоколов об административных правонарушениях" и </w:t>
      </w:r>
      <w:hyperlink r:id="rId107">
        <w:r>
          <w:rPr>
            <w:rStyle w:val="InternetLink"/>
            <w:color w:val="0000FF"/>
          </w:rPr>
          <w:t>Постановлением</w:t>
        </w:r>
      </w:hyperlink>
      <w:r>
        <w:rPr/>
        <w:t xml:space="preserve"> Правительства Пермского края от 3 мая 2011 г. N 246-п "Об утверждении Порядка расходования средств, переданных из регионального фонда компенсаций бюджетам муниципальных образований Пермского края на выполнение государственных полномочий по составлению протоколов об административных правонарушениях", предоставляются субвенции на материальные расходы по составлению протоколов об административных правонарушениях, которые зависят от численности муниципальных образований и расчетного показателя на одного жителя, утвержденного постановлением Правительства Пермского края, и поправочного коэффициента в зависимости от вида муниципального образования.</w:t>
      </w:r>
    </w:p>
    <w:p>
      <w:pPr>
        <w:pStyle w:val="ConsPlusNormal"/>
        <w:ind w:firstLine="540"/>
        <w:jc w:val="both"/>
        <w:rPr/>
      </w:pPr>
      <w:r>
        <w:rPr/>
        <w:t>3.2. Мероприятие "Осуществление полномочий по страхованию граждан Российской Федерации, участвующих в деятельности дружин охраны общественного порядка на территории Пермского края".</w:t>
      </w:r>
    </w:p>
    <w:p>
      <w:pPr>
        <w:pStyle w:val="ConsPlusNormal"/>
        <w:jc w:val="both"/>
        <w:rPr/>
      </w:pPr>
      <w:r>
        <w:rPr/>
        <w:t xml:space="preserve">(в ред. </w:t>
      </w:r>
      <w:hyperlink r:id="rId108">
        <w:r>
          <w:rPr>
            <w:rStyle w:val="InternetLink"/>
            <w:color w:val="0000FF"/>
          </w:rPr>
          <w:t>Постановления</w:t>
        </w:r>
      </w:hyperlink>
      <w:r>
        <w:rPr/>
        <w:t xml:space="preserve"> Правительства Пермского края от 25.09.2015 N 731-п)</w:t>
      </w:r>
    </w:p>
    <w:p>
      <w:pPr>
        <w:pStyle w:val="ConsPlusNormal"/>
        <w:ind w:firstLine="540"/>
        <w:jc w:val="both"/>
        <w:rPr/>
      </w:pPr>
      <w:r>
        <w:rPr/>
        <w:t xml:space="preserve">В рамках данного мероприятия осуществляется передача субвенций бюджетам городских округов, городских и сельских поселений Пермского края на осуществление полномочий по страхованию граждан Российской Федерации, участвующих в деятельности дружин охраны общественного порядка на территории Пермского края, в рамках </w:t>
      </w:r>
      <w:hyperlink r:id="rId109">
        <w:r>
          <w:rPr>
            <w:rStyle w:val="InternetLink"/>
            <w:color w:val="0000FF"/>
          </w:rPr>
          <w:t>Закона</w:t>
        </w:r>
      </w:hyperlink>
      <w:r>
        <w:rPr/>
        <w:t xml:space="preserve"> Пермского края от 30 апреля 2010 г. N 612-ПК "О передаче органам местного самоуправления отдельных государственных полномочий по страхованию граждан Российской Федерации, участвующих в деятельности дружин охраны общественного порядка на территории Пермского края". Размер субвенции зависит от нормативного количества дружинников и размера страхового взноса на одного дружинника в год, утвержденного постановлением Правительства Пермского края.</w:t>
      </w:r>
    </w:p>
    <w:p>
      <w:pPr>
        <w:pStyle w:val="ConsPlusNormal"/>
        <w:ind w:firstLine="540"/>
        <w:jc w:val="both"/>
        <w:rPr/>
      </w:pPr>
      <w:r>
        <w:rPr/>
        <w:t>3.3. Мероприятие "Осуществление первичного воинского учета на территориях, где отсутствуют военные комиссариаты".</w:t>
      </w:r>
    </w:p>
    <w:p>
      <w:pPr>
        <w:pStyle w:val="ConsPlusNormal"/>
        <w:jc w:val="both"/>
        <w:rPr/>
      </w:pPr>
      <w:r>
        <w:rPr/>
        <w:t xml:space="preserve">(в ред. </w:t>
      </w:r>
      <w:hyperlink r:id="rId110">
        <w:r>
          <w:rPr>
            <w:rStyle w:val="InternetLink"/>
            <w:color w:val="0000FF"/>
          </w:rPr>
          <w:t>Постановления</w:t>
        </w:r>
      </w:hyperlink>
      <w:r>
        <w:rPr/>
        <w:t xml:space="preserve"> Правительства Пермского края от 25.09.2015 N 731-п)</w:t>
      </w:r>
    </w:p>
    <w:p>
      <w:pPr>
        <w:pStyle w:val="ConsPlusNormal"/>
        <w:ind w:firstLine="540"/>
        <w:jc w:val="both"/>
        <w:rPr/>
      </w:pPr>
      <w:r>
        <w:rPr/>
        <w:t xml:space="preserve">В рамках данного мероприятия осуществляется передача субвенций бюджетам городских округов, городских и сельских поселений Пермского края на осуществление государственных полномочий по первичному воинскому учету на территориях, где отсутствуют военные комиссариаты, в рамках </w:t>
      </w:r>
      <w:hyperlink r:id="rId111">
        <w:r>
          <w:rPr>
            <w:rStyle w:val="InternetLink"/>
            <w:color w:val="0000FF"/>
          </w:rPr>
          <w:t>Постановления</w:t>
        </w:r>
      </w:hyperlink>
      <w:r>
        <w:rPr/>
        <w:t xml:space="preserve"> Правительства Российской Федерации от 29 апреля 2006 г. N 258 "О субвенциях на осуществление полномочий по первичному воинскому учету на территориях, где отсутствуют военные комиссариаты" и </w:t>
      </w:r>
      <w:hyperlink r:id="rId112">
        <w:r>
          <w:rPr>
            <w:rStyle w:val="InternetLink"/>
            <w:color w:val="0000FF"/>
          </w:rPr>
          <w:t>Закона</w:t>
        </w:r>
      </w:hyperlink>
      <w:r>
        <w:rPr/>
        <w:t xml:space="preserve"> Пермского края от 3 февраля 2008 г. N 188-ПК "Об утверждении Методики распределения субвенций между бюджетами поселений и городских округов Пермского края на осуществление полномочий по первичному воинскому учету на территориях, где отсутствуют военные комиссариаты". Размер субвенции зависит от количества военно-учетных работников и состоит из расходов на оплату труда, аренды помещений, оплату услуг связи, транспортных услуг, командировочных расходов, оплату коммунальных услуг и расходов на обеспечение мебелью, инвентарем, оргтехникой, средствами связи, расходными материалами.</w:t>
      </w:r>
    </w:p>
    <w:p>
      <w:pPr>
        <w:pStyle w:val="ConsPlusNormal"/>
        <w:ind w:firstLine="540"/>
        <w:jc w:val="both"/>
        <w:rPr/>
      </w:pPr>
      <w:r>
        <w:rPr/>
        <w:t>3.4. Мероприятие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ConsPlusNormal"/>
        <w:jc w:val="both"/>
        <w:rPr/>
      </w:pPr>
      <w:r>
        <w:rPr/>
        <w:t xml:space="preserve">(в ред. </w:t>
      </w:r>
      <w:hyperlink r:id="rId113">
        <w:r>
          <w:rPr>
            <w:rStyle w:val="InternetLink"/>
            <w:color w:val="0000FF"/>
          </w:rPr>
          <w:t>Постановления</w:t>
        </w:r>
      </w:hyperlink>
      <w:r>
        <w:rPr/>
        <w:t xml:space="preserve"> Правительства Пермского края от 25.09.2015 N 731-п)</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 xml:space="preserve">В рамках данного мероприятия осуществляется передача субвенций бюджетам муниципальных районов и городских округов Пермского края на осуществление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 в рамках </w:t>
      </w:r>
      <w:hyperlink r:id="rId114">
        <w:r>
          <w:rPr>
            <w:rStyle w:val="InternetLink"/>
            <w:color w:val="0000FF"/>
          </w:rPr>
          <w:t>Постановления</w:t>
        </w:r>
      </w:hyperlink>
      <w:r>
        <w:rPr/>
        <w:t xml:space="preserve"> Правительства Российской Федерации от 23 мая 2005 г. N 320 "Об утверждении Правил финансового обеспечения переданных исполнительно-распорядительным органам муниципальных образований государственных полномочий по составлению списков кандидатов в присяжные заседатели федеральных судов общей юрисдикции в Российской Федерации" и </w:t>
      </w:r>
      <w:hyperlink r:id="rId115">
        <w:r>
          <w:rPr>
            <w:rStyle w:val="InternetLink"/>
            <w:color w:val="0000FF"/>
          </w:rPr>
          <w:t>Закона</w:t>
        </w:r>
      </w:hyperlink>
      <w:r>
        <w:rPr/>
        <w:t xml:space="preserve"> Пермского края от 3 февраля 2008 г. N 189-ПК "Об утверждении Методики распределения субвенций на осуществление полномочий по составлению списков кандидатов в присяжные заседатели федеральных судов общей юрисдикции в Российской Федерации". Размер субвенции зависит от численности кандидатов в присяжные заседатели федеральных судов общей юрисдикции в Российской Федерации и состоит из расходов на канцелярские, почтовые расходы и расходов, связанных с публикацией списков кандидатов в средствах массовой информ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8</w:t>
      </w:r>
    </w:p>
    <w:p>
      <w:pPr>
        <w:pStyle w:val="ConsPlusNormal"/>
        <w:jc w:val="right"/>
        <w:rPr/>
      </w:pPr>
      <w:r>
        <w:rPr/>
        <w:t>к государственной программе</w:t>
      </w:r>
    </w:p>
    <w:p>
      <w:pPr>
        <w:pStyle w:val="ConsPlusNormal"/>
        <w:jc w:val="right"/>
        <w:rPr/>
      </w:pPr>
      <w:r>
        <w:rPr/>
        <w:t>Пермского края</w:t>
      </w:r>
    </w:p>
    <w:p>
      <w:pPr>
        <w:pStyle w:val="ConsPlusNormal"/>
        <w:jc w:val="right"/>
        <w:rPr/>
      </w:pPr>
      <w:r>
        <w:rPr/>
        <w:t>"Обеспечение общественной</w:t>
      </w:r>
    </w:p>
    <w:p>
      <w:pPr>
        <w:pStyle w:val="ConsPlusNormal"/>
        <w:jc w:val="right"/>
        <w:rPr/>
      </w:pPr>
      <w:r>
        <w:rPr/>
        <w:t>безопасности Пермского края"</w:t>
      </w:r>
    </w:p>
    <w:p>
      <w:pPr>
        <w:pStyle w:val="ConsPlusNormal"/>
        <w:jc w:val="both"/>
        <w:rPr/>
      </w:pPr>
      <w:r>
        <w:rPr/>
      </w:r>
    </w:p>
    <w:p>
      <w:pPr>
        <w:pStyle w:val="ConsPlusNormal"/>
        <w:jc w:val="center"/>
        <w:rPr/>
      </w:pPr>
      <w:bookmarkStart w:id="8" w:name="P2887"/>
      <w:bookmarkEnd w:id="8"/>
      <w:r>
        <w:rPr/>
        <w:t>Подпрограмма 7</w:t>
      </w:r>
    </w:p>
    <w:p>
      <w:pPr>
        <w:pStyle w:val="ConsPlusNormal"/>
        <w:jc w:val="center"/>
        <w:rPr/>
      </w:pPr>
      <w:r>
        <w:rPr/>
        <w:t>"Развитие мировой юстиции"</w:t>
      </w:r>
    </w:p>
    <w:p>
      <w:pPr>
        <w:pStyle w:val="ConsPlusNormal"/>
        <w:jc w:val="center"/>
        <w:rPr/>
      </w:pPr>
      <w:r>
        <w:rPr/>
        <w:t>Список изменяющих документов</w:t>
      </w:r>
    </w:p>
    <w:p>
      <w:pPr>
        <w:pStyle w:val="ConsPlusNormal"/>
        <w:jc w:val="center"/>
        <w:rPr/>
      </w:pPr>
      <w:r>
        <w:rPr/>
        <w:t xml:space="preserve">(в ред. </w:t>
      </w:r>
      <w:hyperlink r:id="rId116">
        <w:r>
          <w:rPr>
            <w:rStyle w:val="InternetLink"/>
            <w:color w:val="0000FF"/>
          </w:rPr>
          <w:t>Постановления</w:t>
        </w:r>
      </w:hyperlink>
      <w:r>
        <w:rPr/>
        <w:t xml:space="preserve"> Правительства Пермского края от 25.09.2015 N 731-п)</w:t>
      </w:r>
    </w:p>
    <w:p>
      <w:pPr>
        <w:pStyle w:val="ConsPlusNormal"/>
        <w:jc w:val="both"/>
        <w:rPr/>
      </w:pPr>
      <w:r>
        <w:rPr/>
      </w:r>
    </w:p>
    <w:p>
      <w:pPr>
        <w:pStyle w:val="ConsPlusNormal"/>
        <w:jc w:val="center"/>
        <w:rPr/>
      </w:pPr>
      <w:r>
        <w:rPr/>
        <w:t>Паспорт Подпрограммы 7</w:t>
      </w:r>
    </w:p>
    <w:p>
      <w:pPr>
        <w:pStyle w:val="ConsPlusNormal"/>
        <w:jc w:val="center"/>
        <w:rPr/>
      </w:pPr>
      <w:r>
        <w:rPr/>
        <w:t xml:space="preserve">(в ред. </w:t>
      </w:r>
      <w:hyperlink r:id="rId117">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31-п)</w:t>
      </w:r>
    </w:p>
    <w:p>
      <w:pPr>
        <w:pStyle w:val="ConsPlusNormal"/>
        <w:jc w:val="both"/>
        <w:rPr/>
      </w:pPr>
      <w:r>
        <w:rPr/>
      </w:r>
    </w:p>
    <w:tbl>
      <w:tblPr>
        <w:tblW w:w="12169" w:type="dxa"/>
        <w:jc w:val="left"/>
        <w:tblInd w:w="-5" w:type="dxa"/>
        <w:tblLayout w:type="fixed"/>
        <w:tblCellMar>
          <w:top w:w="102" w:type="dxa"/>
          <w:left w:w="62" w:type="dxa"/>
          <w:bottom w:w="102" w:type="dxa"/>
          <w:right w:w="62" w:type="dxa"/>
        </w:tblCellMar>
      </w:tblPr>
      <w:tblGrid>
        <w:gridCol w:w="2098"/>
        <w:gridCol w:w="567"/>
        <w:gridCol w:w="1984"/>
        <w:gridCol w:w="851"/>
        <w:gridCol w:w="396"/>
        <w:gridCol w:w="313"/>
        <w:gridCol w:w="878"/>
        <w:gridCol w:w="547"/>
        <w:gridCol w:w="530"/>
        <w:gridCol w:w="377"/>
        <w:gridCol w:w="907"/>
        <w:gridCol w:w="907"/>
        <w:gridCol w:w="417"/>
        <w:gridCol w:w="490"/>
        <w:gridCol w:w="907"/>
      </w:tblGrid>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w:t>
            </w:r>
          </w:p>
        </w:tc>
        <w:tc>
          <w:tcPr>
            <w:tcW w:w="10071"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убернатора Пермского края</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Подпрограммы</w:t>
            </w:r>
          </w:p>
        </w:tc>
        <w:tc>
          <w:tcPr>
            <w:tcW w:w="10071"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Агентство по делам юстиции и мировых судей Пермского края</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но-целевые инструменты Подпрограммы</w:t>
            </w:r>
          </w:p>
        </w:tc>
        <w:tc>
          <w:tcPr>
            <w:tcW w:w="10071"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Цель Подпрограммы</w:t>
            </w:r>
          </w:p>
        </w:tc>
        <w:tc>
          <w:tcPr>
            <w:tcW w:w="10071"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е защиты прав и законных интересов граждан Пермского края</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10071"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е системы информационно-технического обеспечения мировых судей и работников их аппарата</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Целевые показатели Подпрограмм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596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овое значение целевого показателя</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начало реализации Программы</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ровень обеспеченности мировых судей и работников их аппарата информационно-техническими систем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9</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1,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9</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оля персональных компьютеров мировых судей и работников их аппарата, соответствующих предъявляемым требованиям предусмотренного программного обеспеч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9,4</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9,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7,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оля единиц оргтехники судебных участков мировых судей Пермского края, соответствующих нормативам обеспеченности судебного участк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4,5</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0,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оля залов судебных заседаний судебных участков мировых судей Пермского края, оборудованных системой аудиопротоколирования хода судебных заседа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оля помещений судебных участков мировых судей Пермского края, оборудованных системой сканирования судебных дел</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p>
        </w:tc>
        <w:tc>
          <w:tcPr>
            <w:tcW w:w="10071"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2014-2018 годы (этапы не выделяются)</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ъемы и источники финансирования Подпрограммы</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сточники финансирования</w:t>
            </w:r>
          </w:p>
        </w:tc>
        <w:tc>
          <w:tcPr>
            <w:tcW w:w="7520"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ого</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289,8</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630,7</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99,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4</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81,5</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471,4</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289,8</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630,7</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99,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4</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81,5</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471,4</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юджет ОМСУ</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Подпрограммы</w:t>
            </w:r>
          </w:p>
        </w:tc>
        <w:tc>
          <w:tcPr>
            <w:tcW w:w="10071"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Повышение уровня обеспеченности мировых судей и работников их аппарата информационно-техническими системами до 45,9% к 2018 году (с 36,2% в 2015 году до 45,9 в 2018 году);</w:t>
            </w:r>
          </w:p>
          <w:p>
            <w:pPr>
              <w:pStyle w:val="ConsPlusNormal"/>
              <w:rPr/>
            </w:pPr>
            <w:r>
              <w:rPr/>
              <w:t>стабилизация уровня обеспеченности персональными компьютерами, соответствующими предъявляемым требованиям предусмотренного программного обеспечения, мировых судьей и работников их аппарата до 51,1% к 2018 году (с 59,4% в 2013 году до 51,1% в 2018 году);</w:t>
            </w:r>
          </w:p>
          <w:p>
            <w:pPr>
              <w:pStyle w:val="ConsPlusNormal"/>
              <w:rPr/>
            </w:pPr>
            <w:r>
              <w:rPr/>
              <w:t>увеличение уровня обеспеченности судебных участков мировых судей Пермского края оргтехникой, соответствующей нормативам обеспеченности судебного участка, до 40,1% к 2018 году (с 24,5% в 2013 году до 40,1% в 2018 году);</w:t>
            </w:r>
          </w:p>
          <w:p>
            <w:pPr>
              <w:pStyle w:val="ConsPlusNormal"/>
              <w:rPr/>
            </w:pPr>
            <w:r>
              <w:rPr/>
              <w:t>увеличение доли залов судебных заседаний судебных участков мировых судей Пермского края, оборудованных системой аудиопротоколирования хода судебных заседаний, до 4,2% к 2018 году (с 0% в 2015 году до 4,2% в 2018 году);</w:t>
            </w:r>
          </w:p>
          <w:p>
            <w:pPr>
              <w:pStyle w:val="ConsPlusNormal"/>
              <w:rPr/>
            </w:pPr>
            <w:r>
              <w:rPr/>
              <w:t>увеличение доли помещений судебных участков мировых судей Пермского края, оборудованных системой сканирования судебных дел, до 4,0% к 2018 году (с 0% в 2015 году до 4,0% в 2018 году)</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I. Характеристика текущего состояния сферы реализации</w:t>
      </w:r>
    </w:p>
    <w:p>
      <w:pPr>
        <w:pStyle w:val="ConsPlusNormal"/>
        <w:jc w:val="center"/>
        <w:rPr/>
      </w:pPr>
      <w:r>
        <w:rPr/>
        <w:t>Подпрограммы, описание основных проблем в указанной сфере</w:t>
      </w:r>
    </w:p>
    <w:p>
      <w:pPr>
        <w:pStyle w:val="ConsPlusNormal"/>
        <w:jc w:val="center"/>
        <w:rPr/>
      </w:pPr>
      <w:r>
        <w:rPr/>
        <w:t>и прогноз ее развития</w:t>
      </w:r>
    </w:p>
    <w:p>
      <w:pPr>
        <w:pStyle w:val="ConsPlusNormal"/>
        <w:jc w:val="both"/>
        <w:rPr/>
      </w:pPr>
      <w:r>
        <w:rPr/>
      </w:r>
    </w:p>
    <w:p>
      <w:pPr>
        <w:pStyle w:val="ConsPlusNormal"/>
        <w:ind w:firstLine="540"/>
        <w:jc w:val="both"/>
        <w:rPr/>
      </w:pPr>
      <w:r>
        <w:rPr/>
        <w:t xml:space="preserve">1.1. Утратил силу. - </w:t>
      </w:r>
      <w:hyperlink r:id="rId118">
        <w:r>
          <w:rPr>
            <w:rStyle w:val="InternetLink"/>
            <w:color w:val="0000FF"/>
          </w:rPr>
          <w:t>Постановление</w:t>
        </w:r>
      </w:hyperlink>
      <w:r>
        <w:rPr/>
        <w:t xml:space="preserve"> Правительства Пермского края от 25.09.2015 N 731-п.</w:t>
      </w:r>
    </w:p>
    <w:p>
      <w:pPr>
        <w:pStyle w:val="ConsPlusNormal"/>
        <w:ind w:firstLine="540"/>
        <w:jc w:val="both"/>
        <w:rPr/>
      </w:pPr>
      <w:r>
        <w:rPr/>
        <w:t>1.2. В настоящее время на балансе Агентства по делам юстиции и мировых судей Пермского края находится на судебных участках 626 персональных компьютеров. Необходимым требованиям соответствуют 227 компьютеров. Персональные компьютеры в количестве 254 единиц, приобретенные и установленные в период с 2001 по 2007 год, морально и физически устарели и требуют замены не позднее 2014 года, еще 166 компьютеров потребуют замены в 2015-2016 годах.</w:t>
      </w:r>
    </w:p>
    <w:p>
      <w:pPr>
        <w:pStyle w:val="ConsPlusNormal"/>
        <w:ind w:firstLine="540"/>
        <w:jc w:val="both"/>
        <w:rPr/>
      </w:pPr>
      <w:r>
        <w:rPr/>
        <w:t>Аналогичным образом ситуация обстоит и с оргтехникой, которая в большей части неоднократно выработала свой ресурс. Финансовые затраты на ремонт и поддержание в минимально рабочем виде данной техники достаточно высоки, соответственно средств на закупку новой остается крайне мало.</w:t>
      </w:r>
    </w:p>
    <w:p>
      <w:pPr>
        <w:pStyle w:val="ConsPlusNormal"/>
        <w:ind w:firstLine="540"/>
        <w:jc w:val="both"/>
        <w:rPr/>
      </w:pPr>
      <w:r>
        <w:rPr/>
        <w:t>На участках мировых судей установлено:</w:t>
      </w:r>
    </w:p>
    <w:p>
      <w:pPr>
        <w:pStyle w:val="ConsPlusNormal"/>
        <w:ind w:firstLine="540"/>
        <w:jc w:val="both"/>
        <w:rPr/>
      </w:pPr>
      <w:r>
        <w:rPr/>
        <w:t>285 принтеров (лишь у 17 принтеров "Kyocera" срок службы меньше 5 лет);</w:t>
      </w:r>
    </w:p>
    <w:p>
      <w:pPr>
        <w:pStyle w:val="ConsPlusNormal"/>
        <w:ind w:firstLine="540"/>
        <w:jc w:val="both"/>
        <w:rPr/>
      </w:pPr>
      <w:r>
        <w:rPr/>
        <w:t>54 копировальных аппарата "Canon PC-860" (закуплены в 2001 г., срок службы составляет 12 лет, необходимо списание всех 54 аппаратов);</w:t>
      </w:r>
    </w:p>
    <w:p>
      <w:pPr>
        <w:pStyle w:val="ConsPlusNormal"/>
        <w:ind w:firstLine="540"/>
        <w:jc w:val="both"/>
        <w:rPr/>
      </w:pPr>
      <w:r>
        <w:rPr/>
        <w:t>107 многофункциональных устройств (МФУ) (в рабочем состоянии находится 19 МФУ "Kyocera" и 32 МФУ "Canon", 29 шт. - поставка 2013 года).</w:t>
      </w:r>
    </w:p>
    <w:p>
      <w:pPr>
        <w:pStyle w:val="ConsPlusNormal"/>
        <w:ind w:firstLine="540"/>
        <w:jc w:val="both"/>
        <w:rPr/>
      </w:pPr>
      <w:r>
        <w:rPr/>
        <w:t xml:space="preserve">1.3. Утратил силу. - </w:t>
      </w:r>
      <w:hyperlink r:id="rId119">
        <w:r>
          <w:rPr>
            <w:rStyle w:val="InternetLink"/>
            <w:color w:val="0000FF"/>
          </w:rPr>
          <w:t>Постановление</w:t>
        </w:r>
      </w:hyperlink>
      <w:r>
        <w:rPr/>
        <w:t xml:space="preserve"> Правительства Пермского края от 25.09.2015 N 731-п.</w:t>
      </w:r>
    </w:p>
    <w:p>
      <w:pPr>
        <w:pStyle w:val="ConsPlusNormal"/>
        <w:jc w:val="both"/>
        <w:rPr/>
      </w:pPr>
      <w:r>
        <w:rPr/>
      </w:r>
    </w:p>
    <w:p>
      <w:pPr>
        <w:pStyle w:val="ConsPlusNormal"/>
        <w:jc w:val="center"/>
        <w:rPr/>
      </w:pPr>
      <w:r>
        <w:rPr/>
        <w:t>II. Ожидаемые результаты реализации Подпрограммы</w:t>
      </w:r>
    </w:p>
    <w:p>
      <w:pPr>
        <w:pStyle w:val="ConsPlusNormal"/>
        <w:jc w:val="center"/>
        <w:rPr/>
      </w:pPr>
      <w:r>
        <w:rPr/>
        <w:t xml:space="preserve">(в ред. </w:t>
      </w:r>
      <w:hyperlink r:id="rId120">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31-п)</w:t>
      </w:r>
    </w:p>
    <w:p>
      <w:pPr>
        <w:pStyle w:val="ConsPlusNormal"/>
        <w:jc w:val="both"/>
        <w:rPr/>
      </w:pPr>
      <w:r>
        <w:rPr/>
      </w:r>
    </w:p>
    <w:p>
      <w:pPr>
        <w:pStyle w:val="ConsPlusNormal"/>
        <w:ind w:firstLine="540"/>
        <w:jc w:val="both"/>
        <w:rPr/>
      </w:pPr>
      <w:r>
        <w:rPr/>
        <w:t>2.1. Повышение уровня обеспеченности мировых судей и работников их аппарата информационно-техническими системами до 45,9% к 2018 году (с 36,2% в 2015 году до 45,9 в 2018 году).</w:t>
      </w:r>
    </w:p>
    <w:p>
      <w:pPr>
        <w:pStyle w:val="ConsPlusNormal"/>
        <w:ind w:firstLine="540"/>
        <w:jc w:val="both"/>
        <w:rPr/>
      </w:pPr>
      <w:r>
        <w:rPr/>
        <w:t>2.2. Стабилизация уровня обеспеченности персональными компьютерами, соответствующими предъявляемым требованиям предусмотренного программного обеспечения, мировых судьей и работников их аппарата до 51,1% к 2018 году (с 59,4% в 2013 году до 51,1% в 2018 году).</w:t>
      </w:r>
    </w:p>
    <w:p>
      <w:pPr>
        <w:pStyle w:val="ConsPlusNormal"/>
        <w:ind w:firstLine="540"/>
        <w:jc w:val="both"/>
        <w:rPr/>
      </w:pPr>
      <w:r>
        <w:rPr/>
        <w:t>2.3. Увеличение уровня обеспеченности судебных участков мировых судей Пермского края оргтехникой, соответствующей нормативам обеспеченности судебного участка, до 40,1% к 2018 году (с 24,5% в 2013 году до 40,1% в 2018 году).</w:t>
      </w:r>
    </w:p>
    <w:p>
      <w:pPr>
        <w:pStyle w:val="ConsPlusNormal"/>
        <w:ind w:firstLine="540"/>
        <w:jc w:val="both"/>
        <w:rPr/>
      </w:pPr>
      <w:r>
        <w:rPr/>
        <w:t>2.4. Увеличение доли залов судебных заседаний судебных участков мировых судей Пермского края, оборудованных системой аудиопротоколирования хода судебных заседаний, до 4,2% к 2018 году (с 0% в 2015 году до 4,2% в 2018 году).</w:t>
      </w:r>
    </w:p>
    <w:p>
      <w:pPr>
        <w:pStyle w:val="ConsPlusNormal"/>
        <w:ind w:firstLine="540"/>
        <w:jc w:val="both"/>
        <w:rPr/>
      </w:pPr>
      <w:r>
        <w:rPr/>
        <w:t>2.5. Увеличение доли помещений судебных участков мировых судей Пермского края, оборудованных системой сканирования судебных дел, до 4,0% к 2018 году (с 0% в 2015 году до 4,0% в 2018 году).</w:t>
      </w:r>
    </w:p>
    <w:p>
      <w:pPr>
        <w:pStyle w:val="ConsPlusNormal"/>
        <w:jc w:val="both"/>
        <w:rPr/>
      </w:pPr>
      <w:r>
        <w:rPr/>
      </w:r>
    </w:p>
    <w:p>
      <w:pPr>
        <w:pStyle w:val="ConsPlusNormal"/>
        <w:jc w:val="center"/>
        <w:rPr/>
      </w:pPr>
      <w:r>
        <w:rPr/>
        <w:t>III. Характеристика основных мероприятий Подпрограммы</w:t>
      </w:r>
    </w:p>
    <w:p>
      <w:pPr>
        <w:pStyle w:val="ConsPlusNormal"/>
        <w:jc w:val="center"/>
        <w:rPr/>
      </w:pPr>
      <w:r>
        <w:rPr/>
        <w:t xml:space="preserve">(в ред. </w:t>
      </w:r>
      <w:hyperlink r:id="rId121">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31-п)</w:t>
      </w:r>
    </w:p>
    <w:p>
      <w:pPr>
        <w:pStyle w:val="ConsPlusNormal"/>
        <w:jc w:val="both"/>
        <w:rPr/>
      </w:pPr>
      <w:r>
        <w:rPr/>
      </w:r>
    </w:p>
    <w:p>
      <w:pPr>
        <w:pStyle w:val="ConsPlusNormal"/>
        <w:ind w:firstLine="540"/>
        <w:jc w:val="both"/>
        <w:rPr/>
      </w:pPr>
      <w:r>
        <w:rPr/>
        <w:t>Основное мероприятие "Совершенствование системы информационно-технического обеспечения мировых судей и работников их аппарата".</w:t>
      </w:r>
    </w:p>
    <w:p>
      <w:pPr>
        <w:pStyle w:val="ConsPlusNormal"/>
        <w:ind w:firstLine="540"/>
        <w:jc w:val="both"/>
        <w:rPr/>
      </w:pPr>
      <w:r>
        <w:rPr/>
        <w:t xml:space="preserve">Данное основное мероприятие направлено на решение одной из приоритетных задач государственной политики современной России: на реализацию принципа информационной открытости и прозрачности судебных органов, закрепленного </w:t>
      </w:r>
      <w:hyperlink r:id="rId122">
        <w:r>
          <w:rPr>
            <w:rStyle w:val="InternetLink"/>
            <w:color w:val="0000FF"/>
          </w:rPr>
          <w:t>Стратегией</w:t>
        </w:r>
      </w:hyperlink>
      <w:r>
        <w:rPr/>
        <w:t xml:space="preserve"> развития информационного общества в Российской Федерации, утвержденной Президентом Российской Федерации 7 февраля 2008 г. за N Пр-212.</w:t>
      </w:r>
    </w:p>
    <w:p>
      <w:pPr>
        <w:pStyle w:val="ConsPlusNormal"/>
        <w:ind w:firstLine="540"/>
        <w:jc w:val="both"/>
        <w:rPr/>
      </w:pPr>
      <w:r>
        <w:rPr/>
        <w:t xml:space="preserve">Осуществление мероприятия необходимо проводить в соответствии с требованиями Федерального </w:t>
      </w:r>
      <w:hyperlink r:id="rId123">
        <w:r>
          <w:rPr>
            <w:rStyle w:val="InternetLink"/>
            <w:color w:val="0000FF"/>
          </w:rPr>
          <w:t>закона</w:t>
        </w:r>
      </w:hyperlink>
      <w:r>
        <w:rPr/>
        <w:t xml:space="preserve"> от 22 декабря 2008 г. N 262-ФЗ "Об обеспечении доступа к информации о деятельности судов в Российской Федерации" и </w:t>
      </w:r>
      <w:hyperlink r:id="rId124">
        <w:r>
          <w:rPr>
            <w:rStyle w:val="InternetLink"/>
            <w:color w:val="0000FF"/>
          </w:rPr>
          <w:t>Постановления</w:t>
        </w:r>
      </w:hyperlink>
      <w:r>
        <w:rPr/>
        <w:t xml:space="preserve"> Правительства Российской Федерации от 1 января 2002 г. N 1 "О Классификации основных средств, включаемых в амортизационные группы", а также Временной нормы N 2 обеспечения компьютерной техникой, средствами связи и оргтехникой федеральных судов общей юрисдикции, утвержденной Приказом Судебного департамента при Верховном Суде Российской Федерации от 1 октября 2012 г. N 185 "О введении в действие временных норм обеспечения материально-техническими средствами судов общей юрисдикции Российской Федерации и управлений (отделов) Судебного департамента в субъектах Российской Федерации, форм отчетов-заявок".</w:t>
      </w:r>
    </w:p>
    <w:p>
      <w:pPr>
        <w:pStyle w:val="ConsPlusNormal"/>
        <w:ind w:firstLine="540"/>
        <w:jc w:val="both"/>
        <w:rPr/>
      </w:pPr>
      <w:r>
        <w:rPr/>
        <w:t>Основное мероприятие предполагает осуществление следующих мероприятий:</w:t>
      </w:r>
    </w:p>
    <w:p>
      <w:pPr>
        <w:pStyle w:val="ConsPlusNormal"/>
        <w:ind w:firstLine="540"/>
        <w:jc w:val="both"/>
        <w:rPr/>
      </w:pPr>
      <w:r>
        <w:rPr/>
        <w:t>"Замена персональных компьютеров мировых судей и работников их аппарата на новые, соответствующие предъявляемым требованиям предусмотренного программного обеспечения";</w:t>
      </w:r>
    </w:p>
    <w:p>
      <w:pPr>
        <w:pStyle w:val="ConsPlusNormal"/>
        <w:ind w:firstLine="540"/>
        <w:jc w:val="both"/>
        <w:rPr/>
      </w:pPr>
      <w:r>
        <w:rPr/>
        <w:t>"Замена оргтехники судебных участков мировых судей Пермского края на новую, соответствующую нормативам обеспеченности судебных участков";</w:t>
      </w:r>
    </w:p>
    <w:p>
      <w:pPr>
        <w:pStyle w:val="ConsPlusNormal"/>
        <w:ind w:firstLine="540"/>
        <w:jc w:val="both"/>
        <w:rPr/>
      </w:pPr>
      <w:r>
        <w:rPr/>
        <w:t>"Оснащение залов судебных заседаний системой аудио-видео протоколирования судебных процесс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Установка систем сканирования судебных дел".</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9</w:t>
      </w:r>
    </w:p>
    <w:p>
      <w:pPr>
        <w:pStyle w:val="ConsPlusNormal"/>
        <w:jc w:val="right"/>
        <w:rPr/>
      </w:pPr>
      <w:r>
        <w:rPr/>
        <w:t>к государственной программе</w:t>
      </w:r>
    </w:p>
    <w:p>
      <w:pPr>
        <w:pStyle w:val="ConsPlusNormal"/>
        <w:jc w:val="right"/>
        <w:rPr/>
      </w:pPr>
      <w:r>
        <w:rPr/>
        <w:t>Пермского края</w:t>
      </w:r>
    </w:p>
    <w:p>
      <w:pPr>
        <w:pStyle w:val="ConsPlusNormal"/>
        <w:jc w:val="right"/>
        <w:rPr/>
      </w:pPr>
      <w:r>
        <w:rPr/>
        <w:t>"Обеспечение общественной</w:t>
      </w:r>
    </w:p>
    <w:p>
      <w:pPr>
        <w:pStyle w:val="ConsPlusNormal"/>
        <w:jc w:val="right"/>
        <w:rPr/>
      </w:pPr>
      <w:r>
        <w:rPr/>
        <w:t>безопасности Пермского края"</w:t>
      </w:r>
    </w:p>
    <w:p>
      <w:pPr>
        <w:pStyle w:val="ConsPlusNormal"/>
        <w:jc w:val="both"/>
        <w:rPr/>
      </w:pPr>
      <w:r>
        <w:rPr/>
      </w:r>
    </w:p>
    <w:p>
      <w:pPr>
        <w:pStyle w:val="ConsPlusNormal"/>
        <w:jc w:val="center"/>
        <w:rPr/>
      </w:pPr>
      <w:bookmarkStart w:id="9" w:name="P3062"/>
      <w:bookmarkEnd w:id="9"/>
      <w:r>
        <w:rPr/>
        <w:t>Подпрограмма 8</w:t>
      </w:r>
    </w:p>
    <w:p>
      <w:pPr>
        <w:pStyle w:val="ConsPlusNormal"/>
        <w:jc w:val="center"/>
        <w:rPr/>
      </w:pPr>
      <w:r>
        <w:rPr/>
        <w:t>"Обеспечение реализации Государственной программы"</w:t>
      </w:r>
    </w:p>
    <w:p>
      <w:pPr>
        <w:pStyle w:val="ConsPlusNormal"/>
        <w:jc w:val="center"/>
        <w:rPr/>
      </w:pPr>
      <w:r>
        <w:rPr/>
        <w:t>Список изменяющих документов</w:t>
      </w:r>
    </w:p>
    <w:p>
      <w:pPr>
        <w:pStyle w:val="ConsPlusNormal"/>
        <w:jc w:val="center"/>
        <w:rPr/>
      </w:pPr>
      <w:r>
        <w:rPr/>
        <w:t xml:space="preserve">(в ред. </w:t>
      </w:r>
      <w:hyperlink r:id="rId125">
        <w:r>
          <w:rPr>
            <w:rStyle w:val="InternetLink"/>
            <w:color w:val="0000FF"/>
          </w:rPr>
          <w:t>Постановления</w:t>
        </w:r>
      </w:hyperlink>
      <w:r>
        <w:rPr/>
        <w:t xml:space="preserve"> Правительства Пермского края от 25.09.2015 N 731-п)</w:t>
      </w:r>
    </w:p>
    <w:p>
      <w:pPr>
        <w:pStyle w:val="ConsPlusNormal"/>
        <w:jc w:val="both"/>
        <w:rPr/>
      </w:pPr>
      <w:r>
        <w:rPr/>
      </w:r>
    </w:p>
    <w:p>
      <w:pPr>
        <w:pStyle w:val="ConsPlusNormal"/>
        <w:jc w:val="center"/>
        <w:rPr/>
      </w:pPr>
      <w:r>
        <w:rPr/>
        <w:t>Паспорт Подпрограммы 8</w:t>
      </w:r>
    </w:p>
    <w:p>
      <w:pPr>
        <w:pStyle w:val="ConsPlusNormal"/>
        <w:jc w:val="center"/>
        <w:rPr/>
      </w:pPr>
      <w:r>
        <w:rPr/>
        <w:t xml:space="preserve">(в ред. </w:t>
      </w:r>
      <w:hyperlink r:id="rId126">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31-п)</w:t>
      </w:r>
    </w:p>
    <w:p>
      <w:pPr>
        <w:pStyle w:val="ConsPlusNormal"/>
        <w:jc w:val="both"/>
        <w:rPr/>
      </w:pPr>
      <w:r>
        <w:rPr/>
      </w:r>
    </w:p>
    <w:tbl>
      <w:tblPr>
        <w:tblW w:w="12171" w:type="dxa"/>
        <w:jc w:val="left"/>
        <w:tblInd w:w="-5" w:type="dxa"/>
        <w:tblLayout w:type="fixed"/>
        <w:tblCellMar>
          <w:top w:w="102" w:type="dxa"/>
          <w:left w:w="62" w:type="dxa"/>
          <w:bottom w:w="102" w:type="dxa"/>
          <w:right w:w="62" w:type="dxa"/>
        </w:tblCellMar>
      </w:tblPr>
      <w:tblGrid>
        <w:gridCol w:w="2098"/>
        <w:gridCol w:w="776"/>
        <w:gridCol w:w="1275"/>
        <w:gridCol w:w="1247"/>
        <w:gridCol w:w="1304"/>
        <w:gridCol w:w="426"/>
        <w:gridCol w:w="907"/>
        <w:gridCol w:w="907"/>
        <w:gridCol w:w="482"/>
        <w:gridCol w:w="425"/>
        <w:gridCol w:w="907"/>
        <w:gridCol w:w="1417"/>
      </w:tblGrid>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w:t>
            </w:r>
          </w:p>
        </w:tc>
        <w:tc>
          <w:tcPr>
            <w:tcW w:w="10073"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убернатора Пермского края</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Подпрограммы</w:t>
            </w:r>
          </w:p>
        </w:tc>
        <w:tc>
          <w:tcPr>
            <w:tcW w:w="10073"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Агентство по делам юстиции и мировых судей Пермского края;</w:t>
            </w:r>
          </w:p>
          <w:p>
            <w:pPr>
              <w:pStyle w:val="ConsPlusNormal"/>
              <w:rPr/>
            </w:pPr>
            <w:r>
              <w:rPr/>
              <w:t>Инспекция государственного технического надзора Пермского края</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но-целевые инструменты Подпрограммы</w:t>
            </w:r>
          </w:p>
        </w:tc>
        <w:tc>
          <w:tcPr>
            <w:tcW w:w="10073"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Цель Подпрограммы</w:t>
            </w:r>
          </w:p>
        </w:tc>
        <w:tc>
          <w:tcPr>
            <w:tcW w:w="10073"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аппаратов управления органов власти Пермского края</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Целевые показатели Подпрограммы</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42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 изм.</w:t>
            </w:r>
          </w:p>
        </w:tc>
        <w:tc>
          <w:tcPr>
            <w:tcW w:w="413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овое значение целевого показателя</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42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использующих механизм получения государственных услуг в электронной форме в сфере государственного технического надзор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Доля заявителей, удовлетворенных качеством предоставления государственных услуг исполнительным органом государственной власти Пермского края, от общего числа заявителей, обратившихся за получением государственных услуг в сфере государственного технического надзор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Среднее число обращений представителей бизнес-сообществ в исполнительный орган государственной власти Пермского края для получения одной государственной услуги, связанной со сферой предпринимательской деятельности в сфере государственного технического надзор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2</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2</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Время ожидания в очереди при обращении заявителя в исполнительный орган государственной власти Пермского края для получения государственных услуг в сфере государственного технического надзор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у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5</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5</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ъемы и источники финансирования Подпрограммы</w:t>
            </w:r>
          </w:p>
        </w:tc>
        <w:tc>
          <w:tcPr>
            <w:tcW w:w="2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сточники финансирования</w:t>
            </w:r>
          </w:p>
        </w:tc>
        <w:tc>
          <w:tcPr>
            <w:tcW w:w="8022"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ого</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76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2133,5</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48641,2</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57340,2</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5734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5218,1</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976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2133,5</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48641,2</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57340,2</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5734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5218,1</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юджет ОМСУ</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I. Характеристика текущего состояния сферы реализации</w:t>
      </w:r>
    </w:p>
    <w:p>
      <w:pPr>
        <w:pStyle w:val="ConsPlusNormal"/>
        <w:jc w:val="center"/>
        <w:rPr/>
      </w:pPr>
      <w:r>
        <w:rPr/>
        <w:t>Подпрограммы, описание основных проблем в указанной сфере</w:t>
      </w:r>
    </w:p>
    <w:p>
      <w:pPr>
        <w:pStyle w:val="ConsPlusNormal"/>
        <w:jc w:val="center"/>
        <w:rPr/>
      </w:pPr>
      <w:r>
        <w:rPr/>
        <w:t>и прогноз ее развития</w:t>
      </w:r>
    </w:p>
    <w:p>
      <w:pPr>
        <w:pStyle w:val="ConsPlusNormal"/>
        <w:jc w:val="both"/>
        <w:rPr/>
      </w:pPr>
      <w:r>
        <w:rPr/>
      </w:r>
    </w:p>
    <w:p>
      <w:pPr>
        <w:pStyle w:val="ConsPlusNormal"/>
        <w:ind w:firstLine="540"/>
        <w:jc w:val="both"/>
        <w:rPr/>
      </w:pPr>
      <w:r>
        <w:rPr/>
        <w:t>На протяжении последних лет в Пермском крае реализуется курс на внедрение в процесс государственного управления инструментов стратегического планирования, ориентированных на управление по результатам (программно-целевой подход). На программную структуру переходит процесс формирования федерального и регионального бюджетов.</w:t>
      </w:r>
    </w:p>
    <w:p>
      <w:pPr>
        <w:pStyle w:val="ConsPlusNormal"/>
        <w:ind w:firstLine="540"/>
        <w:jc w:val="both"/>
        <w:rPr/>
      </w:pPr>
      <w:r>
        <w:rPr/>
        <w:t>В целях совершенствования программно-целевого метода формирования бюджета Пермского края во исполнение норм, определенных федеральным бюджетным законодательством, в Пермском крае начата работа по формированию "программного бюджета" начиная с бюджета на 2014-2016 годы.</w:t>
      </w:r>
    </w:p>
    <w:p>
      <w:pPr>
        <w:pStyle w:val="ConsPlusNormal"/>
        <w:ind w:firstLine="540"/>
        <w:jc w:val="both"/>
        <w:rPr/>
      </w:pPr>
      <w:r>
        <w:rPr/>
        <w:t>Реализация мероприятий Программы напрямую связана с построением эффективной системы принятия решений на основе систематического поступления информации об изменении факторов риска, информации о ходе реализации каждого из мероприятий, информации о действиях исполнителей и соисполнителей. Число соисполнителей и вовлеченность иных органов исполнительной власти в реализацию Программы говорит о важности вопросов межведомственной координации и выстраивания единого механизма управления, что диктует необходимость выделения функции управления и связанных с ней мероприятий в отдельную Подпрограмму.</w:t>
      </w:r>
    </w:p>
    <w:p>
      <w:pPr>
        <w:pStyle w:val="ConsPlusNormal"/>
        <w:jc w:val="both"/>
        <w:rPr/>
      </w:pPr>
      <w:r>
        <w:rPr/>
      </w:r>
    </w:p>
    <w:p>
      <w:pPr>
        <w:pStyle w:val="ConsPlusNormal"/>
        <w:jc w:val="center"/>
        <w:rPr/>
      </w:pPr>
      <w:r>
        <w:rPr/>
        <w:t>II. Ожидаемые результаты реализации Подпрограммы</w:t>
      </w:r>
    </w:p>
    <w:p>
      <w:pPr>
        <w:pStyle w:val="ConsPlusNormal"/>
        <w:jc w:val="center"/>
        <w:rPr/>
      </w:pPr>
      <w:r>
        <w:rPr/>
        <w:t xml:space="preserve">(в ред. </w:t>
      </w:r>
      <w:hyperlink r:id="rId127">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31-п)</w:t>
      </w:r>
    </w:p>
    <w:p>
      <w:pPr>
        <w:pStyle w:val="ConsPlusNormal"/>
        <w:jc w:val="both"/>
        <w:rPr/>
      </w:pPr>
      <w:r>
        <w:rPr/>
      </w:r>
    </w:p>
    <w:p>
      <w:pPr>
        <w:pStyle w:val="ConsPlusNormal"/>
        <w:ind w:firstLine="540"/>
        <w:jc w:val="both"/>
        <w:rPr/>
      </w:pPr>
      <w:r>
        <w:rPr/>
        <w:t>По результатам реализации Подпрограммы планируется увеличение объема освоения средств краевого бюджета на обеспечение деятельности аппаратов управления органов государственной власти Пермского края.</w:t>
      </w:r>
    </w:p>
    <w:p>
      <w:pPr>
        <w:pStyle w:val="ConsPlusNormal"/>
        <w:jc w:val="both"/>
        <w:rPr/>
      </w:pPr>
      <w:r>
        <w:rPr/>
      </w:r>
    </w:p>
    <w:p>
      <w:pPr>
        <w:pStyle w:val="ConsPlusNormal"/>
        <w:jc w:val="center"/>
        <w:rPr/>
      </w:pPr>
      <w:r>
        <w:rPr/>
        <w:t>III. Характеристика основных мероприятий Подпрограммы</w:t>
      </w:r>
    </w:p>
    <w:p>
      <w:pPr>
        <w:pStyle w:val="ConsPlusNormal"/>
        <w:jc w:val="center"/>
        <w:rPr/>
      </w:pPr>
      <w:r>
        <w:rPr/>
        <w:t xml:space="preserve">(в ред. </w:t>
      </w:r>
      <w:hyperlink r:id="rId128">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31-п)</w:t>
      </w:r>
    </w:p>
    <w:p>
      <w:pPr>
        <w:pStyle w:val="ConsPlusNormal"/>
        <w:jc w:val="both"/>
        <w:rPr/>
      </w:pPr>
      <w:r>
        <w:rPr/>
      </w:r>
    </w:p>
    <w:p>
      <w:pPr>
        <w:pStyle w:val="ConsPlusNormal"/>
        <w:ind w:firstLine="540"/>
        <w:jc w:val="both"/>
        <w:rPr/>
      </w:pPr>
      <w:r>
        <w:rPr/>
        <w:t>Основное мероприятие "Обеспечение деятельности государственных органов".</w:t>
      </w:r>
    </w:p>
    <w:p>
      <w:pPr>
        <w:pStyle w:val="ConsPlusNormal"/>
        <w:ind w:firstLine="540"/>
        <w:jc w:val="both"/>
        <w:rPr/>
      </w:pPr>
      <w:r>
        <w:rPr/>
        <w:t>В рамках данного мероприятия осуществляется работа по обеспечению функционирования Агентства по делам юстиции и мировых судей Пермского края и Инспекции государственного технического надзора Пермского края в рамках полномочий, закрепленных в положениях о соответствующих органах.</w:t>
      </w:r>
    </w:p>
    <w:p>
      <w:pPr>
        <w:pStyle w:val="ConsPlusNormal"/>
        <w:ind w:firstLine="540"/>
        <w:jc w:val="both"/>
        <w:rPr/>
      </w:pPr>
      <w:r>
        <w:rPr/>
        <w:t>Кроме того, в рамках государственного технического надзора осуществляется обеспечение соблюдения собственниками машин правил безопасности для жизни, здоровья людей и имущества, охраны окружающей среды путем проведения плановых и внеплановых проверок юридических лиц и индивидуальных предпринимателей для оценки соответствия обязательных требований, установленных действующим законодательством; проведения ежегодных профилактических мероприятий, в том числе операций "Снегоход" и "Трактор"; проведения государственного технического осмотра поднадзорной техники и т.д.</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Основное мероприятие также включает мероприятия по изготовлению специальной продукции для Инспекции государственного технического надзора Пермского края, необходимой для осуществления всех юридически значимых действий, связанных с выдачей бланков строгой отчетности при оказании государственных услуг населению, в рамках действующего законодательства, по обеспечению форменной одеждой государственных инженеров - инспекторов гостехнадзор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0</w:t>
      </w:r>
    </w:p>
    <w:p>
      <w:pPr>
        <w:pStyle w:val="ConsPlusNormal"/>
        <w:jc w:val="right"/>
        <w:rPr/>
      </w:pPr>
      <w:r>
        <w:rPr/>
        <w:t>к государственной программе</w:t>
      </w:r>
    </w:p>
    <w:p>
      <w:pPr>
        <w:pStyle w:val="ConsPlusNormal"/>
        <w:jc w:val="right"/>
        <w:rPr/>
      </w:pPr>
      <w:r>
        <w:rPr/>
        <w:t>Пермского края</w:t>
      </w:r>
    </w:p>
    <w:p>
      <w:pPr>
        <w:pStyle w:val="ConsPlusNormal"/>
        <w:jc w:val="right"/>
        <w:rPr/>
      </w:pPr>
      <w:r>
        <w:rPr/>
        <w:t>"Обеспечение общественной</w:t>
      </w:r>
    </w:p>
    <w:p>
      <w:pPr>
        <w:pStyle w:val="ConsPlusNormal"/>
        <w:jc w:val="right"/>
        <w:rPr/>
      </w:pPr>
      <w:r>
        <w:rPr/>
        <w:t>безопасности Пермского края"</w:t>
      </w:r>
    </w:p>
    <w:p>
      <w:pPr>
        <w:pStyle w:val="ConsPlusNormal"/>
        <w:jc w:val="both"/>
        <w:rPr/>
      </w:pPr>
      <w:r>
        <w:rPr/>
      </w:r>
    </w:p>
    <w:p>
      <w:pPr>
        <w:pStyle w:val="ConsPlusNormal"/>
        <w:jc w:val="center"/>
        <w:rPr/>
      </w:pPr>
      <w:bookmarkStart w:id="10" w:name="P3196"/>
      <w:bookmarkEnd w:id="10"/>
      <w:r>
        <w:rPr/>
        <w:t>ПОДПРОГРАММА 9</w:t>
      </w:r>
    </w:p>
    <w:p>
      <w:pPr>
        <w:pStyle w:val="ConsPlusNormal"/>
        <w:jc w:val="center"/>
        <w:rPr/>
      </w:pPr>
      <w:r>
        <w:rPr/>
        <w:t>"Внедрение и развитие систем аппаратно-программного</w:t>
      </w:r>
    </w:p>
    <w:p>
      <w:pPr>
        <w:pStyle w:val="ConsPlusNormal"/>
        <w:jc w:val="center"/>
        <w:rPr/>
      </w:pPr>
      <w:r>
        <w:rPr/>
        <w:t>комплекса технических средств "Безопасный город"</w:t>
      </w:r>
    </w:p>
    <w:p>
      <w:pPr>
        <w:pStyle w:val="ConsPlusNormal"/>
        <w:jc w:val="center"/>
        <w:rPr/>
      </w:pPr>
      <w:r>
        <w:rPr/>
        <w:t>Список изменяющих документов</w:t>
      </w:r>
    </w:p>
    <w:p>
      <w:pPr>
        <w:pStyle w:val="ConsPlusNormal"/>
        <w:jc w:val="center"/>
        <w:rPr/>
      </w:pPr>
      <w:r>
        <w:rPr/>
        <w:t xml:space="preserve">(в ред. </w:t>
      </w:r>
      <w:hyperlink r:id="rId129">
        <w:r>
          <w:rPr>
            <w:rStyle w:val="InternetLink"/>
            <w:color w:val="0000FF"/>
          </w:rPr>
          <w:t>Постановления</w:t>
        </w:r>
      </w:hyperlink>
      <w:r>
        <w:rPr/>
        <w:t xml:space="preserve"> Правительства Пермского края от 25.09.2015 N 731-п)</w:t>
      </w:r>
    </w:p>
    <w:p>
      <w:pPr>
        <w:pStyle w:val="ConsPlusNormal"/>
        <w:jc w:val="both"/>
        <w:rPr/>
      </w:pPr>
      <w:r>
        <w:rPr/>
      </w:r>
    </w:p>
    <w:p>
      <w:pPr>
        <w:pStyle w:val="ConsPlusNormal"/>
        <w:jc w:val="center"/>
        <w:rPr/>
      </w:pPr>
      <w:r>
        <w:rPr/>
        <w:t>Паспорт Подпрограммы 9</w:t>
      </w:r>
    </w:p>
    <w:p>
      <w:pPr>
        <w:pStyle w:val="ConsPlusNormal"/>
        <w:jc w:val="both"/>
        <w:rPr/>
      </w:pPr>
      <w:r>
        <w:rPr/>
      </w:r>
    </w:p>
    <w:tbl>
      <w:tblPr>
        <w:tblW w:w="12362" w:type="dxa"/>
        <w:jc w:val="left"/>
        <w:tblInd w:w="-5" w:type="dxa"/>
        <w:tblLayout w:type="fixed"/>
        <w:tblCellMar>
          <w:top w:w="102" w:type="dxa"/>
          <w:left w:w="62" w:type="dxa"/>
          <w:bottom w:w="102" w:type="dxa"/>
          <w:right w:w="62" w:type="dxa"/>
        </w:tblCellMar>
      </w:tblPr>
      <w:tblGrid>
        <w:gridCol w:w="2041"/>
        <w:gridCol w:w="490"/>
        <w:gridCol w:w="1609"/>
        <w:gridCol w:w="1666"/>
        <w:gridCol w:w="557"/>
        <w:gridCol w:w="1464"/>
        <w:gridCol w:w="907"/>
        <w:gridCol w:w="907"/>
        <w:gridCol w:w="581"/>
        <w:gridCol w:w="326"/>
        <w:gridCol w:w="907"/>
        <w:gridCol w:w="907"/>
      </w:tblGrid>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w:t>
            </w:r>
          </w:p>
        </w:tc>
        <w:tc>
          <w:tcPr>
            <w:tcW w:w="10321"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убернатора Пермского края</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Подпрограммы</w:t>
            </w:r>
          </w:p>
        </w:tc>
        <w:tc>
          <w:tcPr>
            <w:tcW w:w="10321"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но-целевые инструменты Подпрограммы</w:t>
            </w:r>
          </w:p>
        </w:tc>
        <w:tc>
          <w:tcPr>
            <w:tcW w:w="10321"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Цель Подпрограммы</w:t>
            </w:r>
          </w:p>
        </w:tc>
        <w:tc>
          <w:tcPr>
            <w:tcW w:w="10321"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Повышение общего уровня общественной безопасности, правопорядка и безопасности среды обитания за счет существенного улучшения координации деятельности сил и служб, ответственных за решение этих задач, а также широкого применения современных наукоемких информационных технологий</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10321"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Непрерывный сбор информации об оперативной обстановке на объектах инфраструктуры из различных информационных ресурсов, в том числе видеоинформации с территориально распределенных видеокамер;</w:t>
            </w:r>
          </w:p>
          <w:p>
            <w:pPr>
              <w:pStyle w:val="ConsPlusNormal"/>
              <w:rPr/>
            </w:pPr>
            <w:r>
              <w:rPr/>
              <w:t>передача видеоинформации об оперативной обстановке на объектах инфраструктуры в единый центр мониторинга, а также в ведомственные центры мониторинга или удаленные рабочие места;</w:t>
            </w:r>
          </w:p>
          <w:p>
            <w:pPr>
              <w:pStyle w:val="ConsPlusNormal"/>
              <w:rPr/>
            </w:pPr>
            <w:r>
              <w:rPr/>
              <w:t>обнаружение нештатных ситуаций, происшествий и подозрительных предметов, оставленных без присмотра в общественных местах;</w:t>
            </w:r>
          </w:p>
          <w:p>
            <w:pPr>
              <w:pStyle w:val="ConsPlusNormal"/>
              <w:rPr/>
            </w:pPr>
            <w:r>
              <w:rPr/>
              <w:t>своевременное реагирование на изменение оперативной обстановки в Пермском крае, состояние общественного порядка, дорожного движения, сообщения граждан о чрезвычайных ситуациях, готовящихся и совершенных правонарушениях;</w:t>
            </w:r>
          </w:p>
          <w:p>
            <w:pPr>
              <w:pStyle w:val="ConsPlusNormal"/>
              <w:rPr/>
            </w:pPr>
            <w:r>
              <w:rPr/>
              <w:t>оперативное реагирование на возникновение чрезвычайных ситуаций техногенного или иного характера, а также информирование об этом населения;</w:t>
            </w:r>
          </w:p>
          <w:p>
            <w:pPr>
              <w:pStyle w:val="ConsPlusNormal"/>
              <w:rPr/>
            </w:pPr>
            <w:r>
              <w:rPr/>
              <w:t>фиксация нарушений правил дорожного движения специальными техническими средствами и осуществление оперативной идентификации лиц и номерных знаков транспортных средств</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Целевые показатели Подпрограммы</w:t>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27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5999"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овое значение целевого показателя</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начало реализации Программ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оля функционирующих технических средств видеонаблюдения, средств автоматической видео-, фотофиксации от общего количества установленных технических средств в рамках АПК "Безопасный город"</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ля нарушений </w:t>
            </w:r>
            <w:hyperlink r:id="rId130">
              <w:r>
                <w:rPr>
                  <w:rStyle w:val="InternetLink"/>
                  <w:color w:val="0000FF"/>
                </w:rPr>
                <w:t>ПДД</w:t>
              </w:r>
            </w:hyperlink>
            <w:r>
              <w:rPr/>
              <w:t xml:space="preserve">, зафиксированных с помощью работающих в автоматическом режиме специальных технических средств фотовидеофиксации, от общего количества нарушений </w:t>
            </w:r>
            <w:hyperlink r:id="rId131">
              <w:r>
                <w:rPr>
                  <w:rStyle w:val="InternetLink"/>
                  <w:color w:val="0000FF"/>
                </w:rPr>
                <w:t>ПДД</w:t>
              </w:r>
            </w:hyperlink>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6</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2,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служенных технических средств регулирования дорожного движения</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3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37</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113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3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37</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населенных пунктов (городских округов, административных центров муниципальных районов, городских и сельских поселений), охваченных реконструированной региональной автоматизированной системой централизованного оповещения населения Пермского края (РАСЦО)</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9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8</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p>
        </w:tc>
        <w:tc>
          <w:tcPr>
            <w:tcW w:w="10321"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2016-2018 годы (этапы не выделяются)</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ъемы и источники финансирования Подпрограммы</w:t>
            </w:r>
          </w:p>
        </w:tc>
        <w:tc>
          <w:tcPr>
            <w:tcW w:w="2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сточники финансирования</w:t>
            </w:r>
          </w:p>
        </w:tc>
        <w:tc>
          <w:tcPr>
            <w:tcW w:w="8222"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ого</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094,8</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2049,4</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4249,3</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8393,5</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094,8</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2049,4</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4249,3</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8393,5</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юджет ОМС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Подпрограммы</w:t>
            </w:r>
          </w:p>
        </w:tc>
        <w:tc>
          <w:tcPr>
            <w:tcW w:w="10321"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Доля функционирующих технических средств видеонаблюдения, средств автоматической видео-, фотофиксации от общего количества установленных технических средств в рамках АПК "Безопасный" к концу 2018 года 70%;</w:t>
            </w:r>
          </w:p>
          <w:p>
            <w:pPr>
              <w:pStyle w:val="ConsPlusNormal"/>
              <w:rPr/>
            </w:pPr>
            <w:r>
              <w:rPr/>
              <w:t>количество обслуженных технических средств регулирования дорожного движения - 31137 ед. ежегодно;</w:t>
            </w:r>
          </w:p>
          <w:p>
            <w:pPr>
              <w:pStyle w:val="ConsPlusNormal"/>
              <w:rPr/>
            </w:pPr>
            <w:r>
              <w:rPr/>
              <w:t xml:space="preserve">увеличение доли нарушений </w:t>
            </w:r>
            <w:hyperlink r:id="rId132">
              <w:r>
                <w:rPr>
                  <w:rStyle w:val="InternetLink"/>
                  <w:color w:val="0000FF"/>
                </w:rPr>
                <w:t>ПДД</w:t>
              </w:r>
            </w:hyperlink>
            <w:r>
              <w:rPr/>
              <w:t xml:space="preserve">, зафиксированных с помощью работающих в автоматическом режиме специальных технических средств фотовидеофиксации, от общего количества нарушений </w:t>
            </w:r>
            <w:hyperlink r:id="rId133">
              <w:r>
                <w:rPr>
                  <w:rStyle w:val="InternetLink"/>
                  <w:color w:val="0000FF"/>
                </w:rPr>
                <w:t>ПДД</w:t>
              </w:r>
            </w:hyperlink>
            <w:r>
              <w:rPr/>
              <w:t xml:space="preserve"> до 32,5% ежегодно;</w:t>
            </w:r>
          </w:p>
          <w:p>
            <w:pPr>
              <w:pStyle w:val="ConsPlusNormal"/>
              <w:jc w:val="both"/>
              <w:rPr/>
            </w:pPr>
            <w:r>
              <w:rPr/>
              <w:t>увеличение количества населенных пунктов (городских округов, административных центров муниципальных районов, городских и сельских поселений), охваченных реконструированной региональной автоматизированной системой централизованного оповещения населения Пермского края (РАСЦО), с 44 до 298</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I. Характеристика текущего состояния сферы реализации</w:t>
      </w:r>
    </w:p>
    <w:p>
      <w:pPr>
        <w:pStyle w:val="ConsPlusNormal"/>
        <w:jc w:val="center"/>
        <w:rPr/>
      </w:pPr>
      <w:r>
        <w:rPr/>
        <w:t>Подпрограммы, описание основных проблем в указанной сфере</w:t>
      </w:r>
    </w:p>
    <w:p>
      <w:pPr>
        <w:pStyle w:val="ConsPlusNormal"/>
        <w:jc w:val="center"/>
        <w:rPr/>
      </w:pPr>
      <w:r>
        <w:rPr/>
        <w:t>и прогноз ее развития</w:t>
      </w:r>
    </w:p>
    <w:p>
      <w:pPr>
        <w:pStyle w:val="ConsPlusNormal"/>
        <w:jc w:val="both"/>
        <w:rPr/>
      </w:pPr>
      <w:r>
        <w:rPr/>
      </w:r>
    </w:p>
    <w:p>
      <w:pPr>
        <w:pStyle w:val="ConsPlusNormal"/>
        <w:ind w:firstLine="540"/>
        <w:jc w:val="both"/>
        <w:rPr/>
      </w:pPr>
      <w:r>
        <w:rPr/>
        <w:t>1.1. Для Пермского края в настоящее время остаются актуальными высокий текущий уровень преступности; распространение преступлений против собственности; рост преступлений против личности; распространение преступлений в общественных местах, в том числе уличной преступности.</w:t>
      </w:r>
    </w:p>
    <w:p>
      <w:pPr>
        <w:pStyle w:val="ConsPlusNormal"/>
        <w:ind w:firstLine="540"/>
        <w:jc w:val="both"/>
        <w:rPr/>
      </w:pPr>
      <w:r>
        <w:rPr/>
        <w:t>В связи с увеличением количества автотранспорта на улицах городов Пермского края возрастает проблема безопасности дорожного движения. К основным угрозам дорожно-транспортной безопасности относятся высокое количество дорожно-транспортных происшествий и тяжести их последствий.</w:t>
      </w:r>
    </w:p>
    <w:p>
      <w:pPr>
        <w:pStyle w:val="ConsPlusNormal"/>
        <w:ind w:firstLine="540"/>
        <w:jc w:val="both"/>
        <w:rPr/>
      </w:pPr>
      <w:r>
        <w:rPr/>
        <w:t>Одной из причин роста числа преступлений, совершаемых в общественных местах и на улицах Пермского края, нарушений правил дорожного движения является низкое использование потенциала информационных технологий в охране общественного порядка, обеспечении безопасности дорожного движения. Применение в практической деятельности системы видеонаблюдения позволяет успешно решать такие важные задачи, как контроль за правопорядком на улицах и в общественных местах, а также способствует прогнозированию чрезвычайных ситуаций и позволяет принять профилактические меры</w:t>
      </w:r>
    </w:p>
    <w:p>
      <w:pPr>
        <w:pStyle w:val="ConsPlusNormal"/>
        <w:ind w:firstLine="540"/>
        <w:jc w:val="both"/>
        <w:rPr/>
      </w:pPr>
      <w:r>
        <w:rPr/>
        <w:t>1.2. В настоящее время в Пермском крае функционируют такие службы экстренного реагирования, как служба пожарной охраны, служба полиции, служба скорой помощи, аварийная служба газовой сети, служба реагирования в чрезвычайных ситуациях и происшествиях (городская и краевая "Служба спасения"), которые осуществляют прием от населения вызовов и сообщений (далее - вызовы) о происшествиях и чрезвычайных ситуациях и при необходимости организуют экстренное реагирование на них соответствующих сил и средств. Однако за последнее время социально-экономические условия жизнедеятельности населения кардинально изменились и поставили новые требования к оперативности и эффективности реагирования на поступающие от населения вызовы. Опыт работы экстренных оперативных служб показывает, что для эффективного оказания помощи при происшествиях или чрезвычайных ситуациях в 10% случаев требуется привлечение более чем одной экстренной службы. Важнейшим показателем эффективности действий экстренных оперативных служб является время их оперативного реагирования. Его сокращение непосредственно влияет на последствия происшествия или чрезвычайной ситуации (сокращение числа умерших и пострадавших, а также уменьшение общего материального ущерба). Недостаточный уровень организации взаимодействия с момента поступления вызова до оказания помощи пострадавшим при привлечении нескольких экстренных оперативных служб является одной из основных причин высокой смертности при происшествиях и чрезвычайных ситуациях.</w:t>
      </w:r>
    </w:p>
    <w:p>
      <w:pPr>
        <w:pStyle w:val="ConsPlusNormal"/>
        <w:ind w:firstLine="540"/>
        <w:jc w:val="both"/>
        <w:rPr/>
      </w:pPr>
      <w:r>
        <w:rPr/>
        <w:t>Органы государственной власти субъектов Российской Федерации осуществляют подготовку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указанных ситуациях; организуют и проводят аварийно-спасательные и другие неотложные работы при чрезвычайных ситуациях межмуниципального и регионального характера.</w:t>
      </w:r>
    </w:p>
    <w:p>
      <w:pPr>
        <w:pStyle w:val="ConsPlusNormal"/>
        <w:ind w:firstLine="540"/>
        <w:jc w:val="both"/>
        <w:rPr/>
      </w:pPr>
      <w:r>
        <w:rPr/>
        <w:t>1.3. Безопасность дорожного движения является одной из важных социально-экономических и демографических задач.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w:t>
      </w:r>
    </w:p>
    <w:p>
      <w:pPr>
        <w:pStyle w:val="ConsPlusNormal"/>
        <w:ind w:firstLine="540"/>
        <w:jc w:val="both"/>
        <w:rPr/>
      </w:pPr>
      <w:r>
        <w:rPr/>
        <w:t>Задачи сохранения жизни и здоровья участников дорожного движения за счет повышения дисциплины на дорогах, качества дорожной инфраструктуры, организации дорожного движения, усиления пропаганды дисциплины на дорогах с самого раннего возраста участников дорожного движения и т.д. и, как следствие, сокращения демографического и социально-экономического ущерба от ДТП и их последствий согласуются с приоритетными задачами социально-экономического развития Российской Федерации в долгосрочной и среднесрочной перспективе.</w:t>
      </w:r>
    </w:p>
    <w:p>
      <w:pPr>
        <w:pStyle w:val="ConsPlusNormal"/>
        <w:ind w:firstLine="540"/>
        <w:jc w:val="both"/>
        <w:rPr/>
      </w:pPr>
      <w:r>
        <w:rPr/>
        <w:t>Учитывая, что г. Пермь является крупным административным центром Пермского края, на первом этапе предполагается создание автоматизированной системы фотовидеофиксации в краевой столице, в связи с чем предлагается предусмотреть средства на выделение иных межбюджетных трансфертов муниципальному образованию город Пермь в сумме 276075,8 тыс. рублей, в том числе 179449,3 тыс. руб. в 2017 г. и 96626,5 тыс. рублей в 2018 г., для создания и эксплуатации системы фотовидеофиксации нарушений правил дорожного движения на территории г. Пермь. Данная система будет являться составной частью краевой системы фотовидеофиксации нарушений правил дорожного движения на территории Пермского края.</w:t>
      </w:r>
    </w:p>
    <w:p>
      <w:pPr>
        <w:pStyle w:val="ConsPlusNormal"/>
        <w:jc w:val="both"/>
        <w:rPr/>
      </w:pPr>
      <w:r>
        <w:rPr/>
      </w:r>
    </w:p>
    <w:p>
      <w:pPr>
        <w:pStyle w:val="ConsPlusNormal"/>
        <w:jc w:val="center"/>
        <w:rPr/>
      </w:pPr>
      <w:r>
        <w:rPr/>
        <w:t>II. Ожидаемые результаты реализации Подпрограммы</w:t>
      </w:r>
    </w:p>
    <w:p>
      <w:pPr>
        <w:pStyle w:val="ConsPlusNormal"/>
        <w:jc w:val="both"/>
        <w:rPr/>
      </w:pPr>
      <w:r>
        <w:rPr/>
      </w:r>
    </w:p>
    <w:p>
      <w:pPr>
        <w:pStyle w:val="ConsPlusNormal"/>
        <w:ind w:firstLine="540"/>
        <w:jc w:val="both"/>
        <w:rPr/>
      </w:pPr>
      <w:r>
        <w:rPr/>
        <w:t>2.1. Доля функционирующих технических средств видеонаблюдения, средств автоматической фотовидеофиксации от общего количества установленных технических средств в рамках АПК "Безопасный" к концу 2018 года - 70%.</w:t>
      </w:r>
    </w:p>
    <w:p>
      <w:pPr>
        <w:pStyle w:val="ConsPlusNormal"/>
        <w:ind w:firstLine="540"/>
        <w:jc w:val="both"/>
        <w:rPr/>
      </w:pPr>
      <w:r>
        <w:rPr/>
        <w:t>2.2. Количество обслуженных технических средств регулирования дорожного движения - 31137 ед. ежегодно.</w:t>
      </w:r>
    </w:p>
    <w:p>
      <w:pPr>
        <w:pStyle w:val="ConsPlusNormal"/>
        <w:ind w:firstLine="540"/>
        <w:jc w:val="both"/>
        <w:rPr/>
      </w:pPr>
      <w:r>
        <w:rPr/>
        <w:t xml:space="preserve">2.3. Увеличение доли нарушений </w:t>
      </w:r>
      <w:hyperlink r:id="rId134">
        <w:r>
          <w:rPr>
            <w:rStyle w:val="InternetLink"/>
            <w:color w:val="0000FF"/>
          </w:rPr>
          <w:t>ПДД</w:t>
        </w:r>
      </w:hyperlink>
      <w:r>
        <w:rPr/>
        <w:t xml:space="preserve">, зафиксированных с помощью работающих в автоматическом режиме специальных технических средств фотовидеофиксации, от общего количества нарушений </w:t>
      </w:r>
      <w:hyperlink r:id="rId135">
        <w:r>
          <w:rPr>
            <w:rStyle w:val="InternetLink"/>
            <w:color w:val="0000FF"/>
          </w:rPr>
          <w:t>ПДД</w:t>
        </w:r>
      </w:hyperlink>
      <w:r>
        <w:rPr/>
        <w:t xml:space="preserve"> до 32,5% ежегодно.</w:t>
      </w:r>
    </w:p>
    <w:p>
      <w:pPr>
        <w:pStyle w:val="ConsPlusNormal"/>
        <w:ind w:firstLine="540"/>
        <w:jc w:val="both"/>
        <w:rPr/>
      </w:pPr>
      <w:r>
        <w:rPr/>
        <w:t>2.4. Увеличение количества населенных пунктов (городских округов, административных центров муниципальных районов, городских и сельских поселений), охваченных реконструированной региональной автоматизированной системой централизованного оповещения населения Пермского края (РАСЦО), с 44 до 298.</w:t>
      </w:r>
    </w:p>
    <w:p>
      <w:pPr>
        <w:pStyle w:val="ConsPlusNormal"/>
        <w:jc w:val="both"/>
        <w:rPr/>
      </w:pPr>
      <w:r>
        <w:rPr/>
      </w:r>
    </w:p>
    <w:p>
      <w:pPr>
        <w:pStyle w:val="ConsPlusNormal"/>
        <w:jc w:val="center"/>
        <w:rPr/>
      </w:pPr>
      <w:r>
        <w:rPr/>
        <w:t>III. Характеристика основных мероприятий Подпрограммы</w:t>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Перечень мероприятий подпрограммы направлен на повышение общего уровня общественной безопасности, правопорядка и безопасности среды обитания за счет существенного улучшения координации деятельности сил и служб, ответственных за решение этих задач, а также широкого применения современных наукоемких информационных технологи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1</w:t>
      </w:r>
    </w:p>
    <w:p>
      <w:pPr>
        <w:pStyle w:val="ConsPlusNormal"/>
        <w:jc w:val="right"/>
        <w:rPr/>
      </w:pPr>
      <w:r>
        <w:rPr/>
        <w:t>к государственной программе</w:t>
      </w:r>
    </w:p>
    <w:p>
      <w:pPr>
        <w:pStyle w:val="ConsPlusNormal"/>
        <w:jc w:val="right"/>
        <w:rPr/>
      </w:pPr>
      <w:r>
        <w:rPr/>
        <w:t>Пермского края</w:t>
      </w:r>
    </w:p>
    <w:p>
      <w:pPr>
        <w:pStyle w:val="ConsPlusNormal"/>
        <w:jc w:val="right"/>
        <w:rPr/>
      </w:pPr>
      <w:r>
        <w:rPr/>
        <w:t>"Обеспечение общественной</w:t>
      </w:r>
    </w:p>
    <w:p>
      <w:pPr>
        <w:pStyle w:val="ConsPlusNormal"/>
        <w:jc w:val="right"/>
        <w:rPr/>
      </w:pPr>
      <w:r>
        <w:rPr/>
        <w:t>безопасности Пермского края"</w:t>
      </w:r>
    </w:p>
    <w:p>
      <w:pPr>
        <w:pStyle w:val="ConsPlusNormal"/>
        <w:jc w:val="both"/>
        <w:rPr/>
      </w:pPr>
      <w:r>
        <w:rPr/>
      </w:r>
    </w:p>
    <w:p>
      <w:pPr>
        <w:pStyle w:val="ConsPlusNormal"/>
        <w:jc w:val="center"/>
        <w:rPr/>
      </w:pPr>
      <w:r>
        <w:rPr/>
        <w:t>ПОДПРОГРАММА 10</w:t>
      </w:r>
    </w:p>
    <w:p>
      <w:pPr>
        <w:pStyle w:val="ConsPlusNormal"/>
        <w:jc w:val="center"/>
        <w:rPr/>
      </w:pPr>
      <w:r>
        <w:rPr/>
        <w:t>"Противодействие терроризму и экстремизму"</w:t>
      </w:r>
    </w:p>
    <w:p>
      <w:pPr>
        <w:pStyle w:val="ConsPlusNormal"/>
        <w:jc w:val="center"/>
        <w:rPr/>
      </w:pPr>
      <w:r>
        <w:rPr/>
        <w:t>Список изменяющих документов</w:t>
      </w:r>
    </w:p>
    <w:p>
      <w:pPr>
        <w:pStyle w:val="ConsPlusNormal"/>
        <w:jc w:val="center"/>
        <w:rPr/>
      </w:pPr>
      <w:r>
        <w:rPr/>
        <w:t xml:space="preserve">(в ред. </w:t>
      </w:r>
      <w:hyperlink r:id="rId136">
        <w:r>
          <w:rPr>
            <w:rStyle w:val="InternetLink"/>
            <w:color w:val="0000FF"/>
          </w:rPr>
          <w:t>Постановления</w:t>
        </w:r>
      </w:hyperlink>
      <w:r>
        <w:rPr/>
        <w:t xml:space="preserve"> Правительства Пермского края от 25.09.2015 N 731-п)</w:t>
      </w:r>
    </w:p>
    <w:p>
      <w:pPr>
        <w:pStyle w:val="ConsPlusNormal"/>
        <w:jc w:val="both"/>
        <w:rPr/>
      </w:pPr>
      <w:r>
        <w:rPr/>
      </w:r>
    </w:p>
    <w:p>
      <w:pPr>
        <w:pStyle w:val="ConsPlusNormal"/>
        <w:jc w:val="center"/>
        <w:rPr/>
      </w:pPr>
      <w:r>
        <w:rPr/>
        <w:t>Паспорт Подпрограммы 10</w:t>
      </w:r>
    </w:p>
    <w:p>
      <w:pPr>
        <w:pStyle w:val="ConsPlusNormal"/>
        <w:jc w:val="both"/>
        <w:rPr/>
      </w:pPr>
      <w:r>
        <w:rPr/>
      </w:r>
    </w:p>
    <w:tbl>
      <w:tblPr>
        <w:tblW w:w="11204" w:type="dxa"/>
        <w:jc w:val="left"/>
        <w:tblInd w:w="-5" w:type="dxa"/>
        <w:tblLayout w:type="fixed"/>
        <w:tblCellMar>
          <w:top w:w="102" w:type="dxa"/>
          <w:left w:w="62" w:type="dxa"/>
          <w:bottom w:w="102" w:type="dxa"/>
          <w:right w:w="62" w:type="dxa"/>
        </w:tblCellMar>
      </w:tblPr>
      <w:tblGrid>
        <w:gridCol w:w="2194"/>
        <w:gridCol w:w="450"/>
        <w:gridCol w:w="1686"/>
        <w:gridCol w:w="1442"/>
        <w:gridCol w:w="372"/>
        <w:gridCol w:w="283"/>
        <w:gridCol w:w="1248"/>
        <w:gridCol w:w="574"/>
        <w:gridCol w:w="1025"/>
        <w:gridCol w:w="971"/>
        <w:gridCol w:w="959"/>
      </w:tblGrid>
      <w:tr>
        <w:trPr/>
        <w:tc>
          <w:tcPr>
            <w:tcW w:w="2194"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w:t>
            </w:r>
          </w:p>
        </w:tc>
        <w:tc>
          <w:tcPr>
            <w:tcW w:w="9010"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убернатора Пермского края</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Подпрограммы</w:t>
            </w:r>
          </w:p>
        </w:tc>
        <w:tc>
          <w:tcPr>
            <w:tcW w:w="9010"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но-целевые инструменты Подпрограммы</w:t>
            </w:r>
          </w:p>
        </w:tc>
        <w:tc>
          <w:tcPr>
            <w:tcW w:w="9010"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ConsPlusNormal"/>
              <w:rPr/>
            </w:pPr>
            <w:r>
              <w:rPr/>
              <w:t>Цель Подпрограммы</w:t>
            </w:r>
          </w:p>
        </w:tc>
        <w:tc>
          <w:tcPr>
            <w:tcW w:w="9010"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Противодействие терроризму и экстремизму, защита жизни граждан, проживающих на территории Пермского края, минимизация последствий проявлений террористических и экстремистских актов. Формирование у населения толерантного поведения к людям другой национальности</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9010"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информационной кампании и проведение мероприятий, направленных на профилактику терроризма, повышение уровня противопожарной и антитеррористической безопасности судебных участков мировых судей Пермского края</w:t>
            </w:r>
          </w:p>
        </w:tc>
      </w:tr>
      <w:tr>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Целевые показатели Подпрограммы</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12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6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477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овое значение целевого показателя</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начало реализации Подпрограммы</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9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опущенных попыток совершения террористических актов на территории Пермского края (без учета выявленных оперативными службами правоохранительных органов)</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959"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оля мероприятий от общего количества утвержденных календарных мероприятий федерального и краевого уровня, в обеспечении безопасности которых задействованы сотрудники частных охранных организаций</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971"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959"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ровень противопожарной и антитеррористической безопасности судебных участков мировых судей Пермского края</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42,6</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rPr/>
            </w:pPr>
            <w:r>
              <w:rPr/>
              <w:t>59,1</w:t>
            </w:r>
          </w:p>
        </w:tc>
        <w:tc>
          <w:tcPr>
            <w:tcW w:w="971" w:type="dxa"/>
            <w:tcBorders>
              <w:top w:val="single" w:sz="4" w:space="0" w:color="000000"/>
              <w:left w:val="single" w:sz="4" w:space="0" w:color="000000"/>
              <w:bottom w:val="single" w:sz="4" w:space="0" w:color="000000"/>
              <w:right w:val="single" w:sz="4" w:space="0" w:color="000000"/>
            </w:tcBorders>
          </w:tcPr>
          <w:p>
            <w:pPr>
              <w:pStyle w:val="ConsPlusNormal"/>
              <w:rPr/>
            </w:pPr>
            <w:r>
              <w:rPr/>
              <w:t>66,3</w:t>
            </w:r>
          </w:p>
        </w:tc>
        <w:tc>
          <w:tcPr>
            <w:tcW w:w="959" w:type="dxa"/>
            <w:tcBorders>
              <w:top w:val="single" w:sz="4" w:space="0" w:color="000000"/>
              <w:left w:val="single" w:sz="4" w:space="0" w:color="000000"/>
              <w:bottom w:val="single" w:sz="4" w:space="0" w:color="000000"/>
              <w:right w:val="single" w:sz="4" w:space="0" w:color="000000"/>
            </w:tcBorders>
          </w:tcPr>
          <w:p>
            <w:pPr>
              <w:pStyle w:val="ConsPlusNormal"/>
              <w:rPr/>
            </w:pPr>
            <w:r>
              <w:rPr/>
              <w:t>75,4</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оля помещений судебных участков мировых судей Пермского края, оборудованных техническими средствами охранно-пожарной сигнализации, соответствующими требованиям законодательства</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77,3</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971" w:type="dxa"/>
            <w:tcBorders>
              <w:top w:val="single" w:sz="4" w:space="0" w:color="000000"/>
              <w:left w:val="single" w:sz="4" w:space="0" w:color="000000"/>
              <w:bottom w:val="single" w:sz="4" w:space="0" w:color="000000"/>
              <w:right w:val="single" w:sz="4" w:space="0" w:color="000000"/>
            </w:tcBorders>
          </w:tcPr>
          <w:p>
            <w:pPr>
              <w:pStyle w:val="ConsPlusNormal"/>
              <w:rPr/>
            </w:pPr>
            <w:r>
              <w:rPr/>
              <w:t>82,7</w:t>
            </w:r>
          </w:p>
        </w:tc>
        <w:tc>
          <w:tcPr>
            <w:tcW w:w="959" w:type="dxa"/>
            <w:tcBorders>
              <w:top w:val="single" w:sz="4" w:space="0" w:color="000000"/>
              <w:left w:val="single" w:sz="4" w:space="0" w:color="000000"/>
              <w:bottom w:val="single" w:sz="4" w:space="0" w:color="000000"/>
              <w:right w:val="single" w:sz="4" w:space="0" w:color="000000"/>
            </w:tcBorders>
          </w:tcPr>
          <w:p>
            <w:pPr>
              <w:pStyle w:val="ConsPlusNormal"/>
              <w:rPr/>
            </w:pPr>
            <w:r>
              <w:rPr/>
              <w:t>89,3</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оля помещений судебных участков мировых судей Пермского края, в которых установлены стационарные металлодетекторы</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rPr/>
            </w:pPr>
            <w:r>
              <w:rPr/>
              <w:t>36,0</w:t>
            </w:r>
          </w:p>
        </w:tc>
        <w:tc>
          <w:tcPr>
            <w:tcW w:w="971" w:type="dxa"/>
            <w:tcBorders>
              <w:top w:val="single" w:sz="4" w:space="0" w:color="000000"/>
              <w:left w:val="single" w:sz="4" w:space="0" w:color="000000"/>
              <w:bottom w:val="single" w:sz="4" w:space="0" w:color="000000"/>
              <w:right w:val="single" w:sz="4" w:space="0" w:color="000000"/>
            </w:tcBorders>
          </w:tcPr>
          <w:p>
            <w:pPr>
              <w:pStyle w:val="ConsPlusNormal"/>
              <w:rPr/>
            </w:pPr>
            <w:r>
              <w:rPr/>
              <w:t>45,3</w:t>
            </w:r>
          </w:p>
        </w:tc>
        <w:tc>
          <w:tcPr>
            <w:tcW w:w="959" w:type="dxa"/>
            <w:tcBorders>
              <w:top w:val="single" w:sz="4" w:space="0" w:color="000000"/>
              <w:left w:val="single" w:sz="4" w:space="0" w:color="000000"/>
              <w:bottom w:val="single" w:sz="4" w:space="0" w:color="000000"/>
              <w:right w:val="single" w:sz="4" w:space="0" w:color="000000"/>
            </w:tcBorders>
          </w:tcPr>
          <w:p>
            <w:pPr>
              <w:pStyle w:val="ConsPlusNormal"/>
              <w:rPr/>
            </w:pPr>
            <w:r>
              <w:rPr/>
              <w:t>54,7</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оля помещений судебных участков мировых судей Пермского края, оборудованных системой видеонаблюдения</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7,3</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rPr/>
            </w:pPr>
            <w:r>
              <w:rPr/>
              <w:t>45,3</w:t>
            </w:r>
          </w:p>
        </w:tc>
        <w:tc>
          <w:tcPr>
            <w:tcW w:w="971" w:type="dxa"/>
            <w:tcBorders>
              <w:top w:val="single" w:sz="4" w:space="0" w:color="000000"/>
              <w:left w:val="single" w:sz="4" w:space="0" w:color="000000"/>
              <w:bottom w:val="single" w:sz="4" w:space="0" w:color="000000"/>
              <w:right w:val="single" w:sz="4" w:space="0" w:color="000000"/>
            </w:tcBorders>
          </w:tcPr>
          <w:p>
            <w:pPr>
              <w:pStyle w:val="ConsPlusNormal"/>
              <w:rPr/>
            </w:pPr>
            <w:r>
              <w:rPr/>
              <w:t>57,3</w:t>
            </w:r>
          </w:p>
        </w:tc>
        <w:tc>
          <w:tcPr>
            <w:tcW w:w="959" w:type="dxa"/>
            <w:tcBorders>
              <w:top w:val="single" w:sz="4" w:space="0" w:color="000000"/>
              <w:left w:val="single" w:sz="4" w:space="0" w:color="000000"/>
              <w:bottom w:val="single" w:sz="4" w:space="0" w:color="000000"/>
              <w:right w:val="single" w:sz="4" w:space="0" w:color="000000"/>
            </w:tcBorders>
          </w:tcPr>
          <w:p>
            <w:pPr>
              <w:pStyle w:val="ConsPlusNormal"/>
              <w:rPr/>
            </w:pPr>
            <w:r>
              <w:rPr/>
              <w:t>69,3</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p>
        </w:tc>
        <w:tc>
          <w:tcPr>
            <w:tcW w:w="9010"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2016-2018 годы (этапы не выделяются)</w:t>
            </w:r>
          </w:p>
        </w:tc>
      </w:tr>
      <w:tr>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ъемы и источники финансирования Подпрограммы</w:t>
            </w:r>
          </w:p>
        </w:tc>
        <w:tc>
          <w:tcPr>
            <w:tcW w:w="2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чники финансирования</w:t>
            </w:r>
          </w:p>
        </w:tc>
        <w:tc>
          <w:tcPr>
            <w:tcW w:w="6874"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ого</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29,0</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61,0</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61,0</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851,0</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29,0</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61,0</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61,0</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851,0</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юджет ОМСУ</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Подпрограммы</w:t>
            </w:r>
          </w:p>
        </w:tc>
        <w:tc>
          <w:tcPr>
            <w:tcW w:w="9010"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Создание в Пермском крае социальной среды, способной эффективно противодействовать любым проявлениям терроризма и экстремизма и, как следствие, отсутствие этих негативных проявлений на территории края;</w:t>
            </w:r>
          </w:p>
          <w:p>
            <w:pPr>
              <w:pStyle w:val="ConsPlusNormal"/>
              <w:rPr/>
            </w:pPr>
            <w:r>
              <w:rPr/>
              <w:t>повышение гражданской активности населения, создание препятствий для несанкционированного доступа в общественные помещения с целью совершения террористических актов;</w:t>
            </w:r>
          </w:p>
          <w:p>
            <w:pPr>
              <w:pStyle w:val="ConsPlusNormal"/>
              <w:rPr/>
            </w:pPr>
            <w:r>
              <w:rPr/>
              <w:t>увеличение доли мероприятий, в обеспечении безопасности которых задействованы сотрудники частных охранных организаций, от общего количества утвержденных календарных мероприятий федерального и краевого уровня до 45% к 2018 году;</w:t>
            </w:r>
          </w:p>
          <w:p>
            <w:pPr>
              <w:pStyle w:val="ConsPlusNormal"/>
              <w:rPr/>
            </w:pPr>
            <w:r>
              <w:rPr/>
              <w:t>повышение уровня противопожарной и антитеррористической безопасности судебных участков мировых судей Пермского края до 75,4% к 2018 году (с 42,6% в 2013 году до 75,4% в 2018 году);</w:t>
            </w:r>
          </w:p>
          <w:p>
            <w:pPr>
              <w:pStyle w:val="ConsPlusNormal"/>
              <w:rPr/>
            </w:pPr>
            <w:r>
              <w:rPr/>
              <w:t>приведение технических средств охранно-пожарной сигнализации в соответствие с требованиями, установленными законодательством, в 89,3% помещений судебных участков мировых судей Пермского края к 2018 году (с 77,3% в 2013 году до 89,3% в 2018 году);</w:t>
            </w:r>
          </w:p>
          <w:p>
            <w:pPr>
              <w:pStyle w:val="ConsPlusNormal"/>
              <w:rPr/>
            </w:pPr>
            <w:r>
              <w:rPr/>
              <w:t>оснащение стационарными металлодетекторами 54,7% помещений судебных участков мировых судей Пермского края к 2018 году (с 2,7% в 2013 году до 54,7% в 2018 году);</w:t>
            </w:r>
          </w:p>
          <w:p>
            <w:pPr>
              <w:pStyle w:val="ConsPlusNormal"/>
              <w:jc w:val="both"/>
              <w:rPr/>
            </w:pPr>
            <w:r>
              <w:rPr/>
              <w:t>установка систем видеонаблюдения в 69,3% помещений судебных участков мировых судей Пермского края к 2018 году (с 17,3% в 2013 году до 69,3% в 2018 году)</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I. Характеристика текущего состояния сферы реализации</w:t>
      </w:r>
    </w:p>
    <w:p>
      <w:pPr>
        <w:pStyle w:val="ConsPlusNormal"/>
        <w:jc w:val="center"/>
        <w:rPr/>
      </w:pPr>
      <w:r>
        <w:rPr/>
        <w:t>Подпрограммы, описание основных проблем в указанной сфере</w:t>
      </w:r>
    </w:p>
    <w:p>
      <w:pPr>
        <w:pStyle w:val="ConsPlusNormal"/>
        <w:jc w:val="center"/>
        <w:rPr/>
      </w:pPr>
      <w:r>
        <w:rPr/>
        <w:t>и прогноз ее развития</w:t>
      </w:r>
    </w:p>
    <w:p>
      <w:pPr>
        <w:pStyle w:val="ConsPlusNormal"/>
        <w:jc w:val="both"/>
        <w:rPr/>
      </w:pPr>
      <w:r>
        <w:rPr/>
      </w:r>
    </w:p>
    <w:p>
      <w:pPr>
        <w:pStyle w:val="ConsPlusNormal"/>
        <w:ind w:firstLine="540"/>
        <w:jc w:val="both"/>
        <w:rPr/>
      </w:pPr>
      <w:r>
        <w:rPr/>
        <w:t>В настоящее время задача предотвращения террористических и экстремистских проявлений рассматривается на государственном уровне как приоритетная. По заключению Национального антитеррористического комитета Российской Федерации, уровень террористической опасности продолжает оставаться высоким, сохраняется угроза совершения террористических актов на всей территории Российской Федерации.</w:t>
      </w:r>
    </w:p>
    <w:p>
      <w:pPr>
        <w:pStyle w:val="ConsPlusNormal"/>
        <w:ind w:firstLine="540"/>
        <w:jc w:val="both"/>
        <w:rPr/>
      </w:pPr>
      <w:r>
        <w:rPr/>
        <w:t>По-прежнему значительны масштабы незаконного оборота оружия, боеприпасов и других средств совершения террора. Не снижается уровень опасности совершения террористических актов с использованием радиоактивных, химических и биологических компонентов.</w:t>
      </w:r>
    </w:p>
    <w:p>
      <w:pPr>
        <w:pStyle w:val="ConsPlusNormal"/>
        <w:ind w:firstLine="540"/>
        <w:jc w:val="both"/>
        <w:rPr/>
      </w:pPr>
      <w:r>
        <w:rPr/>
        <w:t>Объектами первоочередных террористических устремлений являются хозяйствующие субъекты, использующие в своей производственной деятельности химические опасные вещества, промышленные взрывчатые вещества, места (объекты) массового пребывания людей, в том числе учреждения культуры, спортивные сооружения, учебные заведения, объекты здравоохранения.</w:t>
      </w:r>
    </w:p>
    <w:p>
      <w:pPr>
        <w:pStyle w:val="ConsPlusNormal"/>
        <w:ind w:firstLine="540"/>
        <w:jc w:val="both"/>
        <w:rPr/>
      </w:pPr>
      <w:r>
        <w:rPr/>
        <w:t>Пермский край относится к числу индустриальных регионов России, на территории края расположены предприятия нефтедобывающей, нефтеперерабатывающей и газовой отраслей, черной и цветной металлургии, химической и нефтехимической промышленности. К ним относятся нефтебазы, хранилища нефтепродуктов, автозаправочные станции.</w:t>
      </w:r>
    </w:p>
    <w:p>
      <w:pPr>
        <w:pStyle w:val="ConsPlusNormal"/>
        <w:ind w:firstLine="540"/>
        <w:jc w:val="both"/>
        <w:rPr/>
      </w:pPr>
      <w:r>
        <w:rPr/>
        <w:t>Необходимо также учитывать многонациональный состав населения края. Сейчас на территории Пермского края проживают представители более 80 национальностей, принадлежащих преимущественно к трем языковым группам: славянской, тюркской, финно-угорской.</w:t>
      </w:r>
    </w:p>
    <w:p>
      <w:pPr>
        <w:pStyle w:val="ConsPlusNormal"/>
        <w:ind w:firstLine="540"/>
        <w:jc w:val="both"/>
        <w:rPr/>
      </w:pPr>
      <w:r>
        <w:rPr/>
        <w:t>На территории города Перми и края осуществляют свою деятельность сотни муниципальных образовательных учреждений, муниципальных учреждений культуры, физической культуры и спорта, в каждом из которых одновременно могут находиться большое количество детей.</w:t>
      </w:r>
    </w:p>
    <w:p>
      <w:pPr>
        <w:pStyle w:val="ConsPlusNormal"/>
        <w:ind w:firstLine="540"/>
        <w:jc w:val="both"/>
        <w:rPr/>
      </w:pPr>
      <w:r>
        <w:rPr/>
        <w:t>Совершение террористических актов на критически важных и потенциально опасных объектах, объектах энергетической и транспортной инфраструктуры, объектах жизнеобеспечения, в местах массового пребывания людей представляют собой угрозу жизни и здоровью граждан, а также социально-экономической стабильности на территории края.</w:t>
      </w:r>
    </w:p>
    <w:p>
      <w:pPr>
        <w:pStyle w:val="ConsPlusNormal"/>
        <w:ind w:firstLine="540"/>
        <w:jc w:val="both"/>
        <w:rPr/>
      </w:pPr>
      <w:r>
        <w:rPr/>
        <w:t>Анализ ситуации в сфере противодействия терроризму показывает, что основными недостатками в системах безопасности вышеперечисленных организаций являются:</w:t>
      </w:r>
    </w:p>
    <w:p>
      <w:pPr>
        <w:pStyle w:val="ConsPlusNormal"/>
        <w:ind w:firstLine="540"/>
        <w:jc w:val="both"/>
        <w:rPr/>
      </w:pPr>
      <w:r>
        <w:rPr/>
        <w:t>отсутствие надежных инженерно-технических средств охраны объектов и их периметров;</w:t>
      </w:r>
    </w:p>
    <w:p>
      <w:pPr>
        <w:pStyle w:val="ConsPlusNormal"/>
        <w:ind w:firstLine="540"/>
        <w:jc w:val="both"/>
        <w:rPr/>
      </w:pPr>
      <w:r>
        <w:rPr/>
        <w:t>отсутствие надлежащей системы оповещения при возникновении чрезвычайных ситуаций;</w:t>
      </w:r>
    </w:p>
    <w:p>
      <w:pPr>
        <w:pStyle w:val="ConsPlusNormal"/>
        <w:ind w:firstLine="540"/>
        <w:jc w:val="both"/>
        <w:rPr/>
      </w:pPr>
      <w:r>
        <w:rPr/>
        <w:t>отсутствие эффективных систем видеонаблюдения, позволяющих контролировать прилегающую территорию и своевременно принимать необходимые меры по защите объектов;</w:t>
      </w:r>
    </w:p>
    <w:p>
      <w:pPr>
        <w:pStyle w:val="ConsPlusNormal"/>
        <w:ind w:firstLine="540"/>
        <w:jc w:val="both"/>
        <w:rPr/>
      </w:pPr>
      <w:r>
        <w:rPr/>
        <w:t>отсутствие кнопок экстренного вызова полиции (кнопок тревожной сигнализации) при возникновении угрозы террористического акта.</w:t>
      </w:r>
    </w:p>
    <w:p>
      <w:pPr>
        <w:pStyle w:val="ConsPlusNormal"/>
        <w:ind w:firstLine="540"/>
        <w:jc w:val="both"/>
        <w:rPr/>
      </w:pPr>
      <w:r>
        <w:rPr/>
        <w:t>Особо следует отметить уровень антитеррористической и противопожарной защищенности помещений судебных участков. Усиление антитеррористической и противопожарной защищенности помещений судебных участков проводится с момента становления мировой юстиции Пермского края. Однако до настоящего времени уровень антитеррористической и противопожарной защищенности невысок и выглядит следующим образом:</w:t>
      </w:r>
    </w:p>
    <w:p>
      <w:pPr>
        <w:pStyle w:val="ConsPlusNormal"/>
        <w:ind w:firstLine="540"/>
        <w:jc w:val="both"/>
        <w:rPr/>
      </w:pPr>
      <w:r>
        <w:rPr/>
        <w:t>17,3% помещений судебных участков оборудованы системой видеонаблюдения;</w:t>
      </w:r>
    </w:p>
    <w:p>
      <w:pPr>
        <w:pStyle w:val="ConsPlusNormal"/>
        <w:ind w:firstLine="540"/>
        <w:jc w:val="both"/>
        <w:rPr/>
      </w:pPr>
      <w:r>
        <w:rPr/>
        <w:t>77,3% помещений судебных участков оборудованы техническими средствами охранно-пожарной сигнализации, соответствующими нормативам;</w:t>
      </w:r>
    </w:p>
    <w:p>
      <w:pPr>
        <w:pStyle w:val="ConsPlusNormal"/>
        <w:ind w:firstLine="540"/>
        <w:jc w:val="both"/>
        <w:rPr/>
      </w:pPr>
      <w:r>
        <w:rPr/>
        <w:t>2,7% помещений судебных участков оборудованы стационарными металлодетекторами.</w:t>
      </w:r>
    </w:p>
    <w:p>
      <w:pPr>
        <w:pStyle w:val="ConsPlusNormal"/>
        <w:ind w:firstLine="540"/>
        <w:jc w:val="both"/>
        <w:rPr/>
      </w:pPr>
      <w:r>
        <w:rPr/>
        <w:t>Данные цифры указывают на необходимость проведения комплекса мероприятий с целью обеспечения максимального уровня безопасности жизнедеятельности всех участников судебного процесса. С учетом представленной выше информации о количестве участников судебных процессов необходимо проведение срочных мероприятий по усилению антитеррористической и противопожарной защищенности.</w:t>
      </w:r>
    </w:p>
    <w:p>
      <w:pPr>
        <w:pStyle w:val="ConsPlusNormal"/>
        <w:jc w:val="both"/>
        <w:rPr/>
      </w:pPr>
      <w:r>
        <w:rPr/>
      </w:r>
    </w:p>
    <w:p>
      <w:pPr>
        <w:pStyle w:val="ConsPlusNormal"/>
        <w:jc w:val="center"/>
        <w:rPr/>
      </w:pPr>
      <w:r>
        <w:rPr/>
        <w:t>II. Ожидаемые результаты реализации Подпрограммы</w:t>
      </w:r>
    </w:p>
    <w:p>
      <w:pPr>
        <w:pStyle w:val="ConsPlusNormal"/>
        <w:jc w:val="both"/>
        <w:rPr/>
      </w:pPr>
      <w:r>
        <w:rPr/>
      </w:r>
    </w:p>
    <w:p>
      <w:pPr>
        <w:pStyle w:val="ConsPlusNormal"/>
        <w:ind w:firstLine="540"/>
        <w:jc w:val="both"/>
        <w:rPr/>
      </w:pPr>
      <w:r>
        <w:rPr/>
        <w:t>Реализация мероприятий Подпрограммы позволит обеспечить системный подход, более четкое распределение задач и функций, а также слаженность действий при решении органами местного самоуправления вопросов профилактики терроризма и экстремизма на территории Пермского края.</w:t>
      </w:r>
    </w:p>
    <w:p>
      <w:pPr>
        <w:pStyle w:val="ConsPlusNormal"/>
        <w:ind w:firstLine="540"/>
        <w:jc w:val="both"/>
        <w:rPr/>
      </w:pPr>
      <w:r>
        <w:rPr/>
        <w:t>Планируется создание в Пермском крае социальной среды, способной эффективно противодействовать любым проявлениям терроризма и экстремизма и, как следствие, отсутствие этих негативных проявлений на территории края.</w:t>
      </w:r>
    </w:p>
    <w:p>
      <w:pPr>
        <w:pStyle w:val="ConsPlusNormal"/>
        <w:ind w:firstLine="540"/>
        <w:jc w:val="both"/>
        <w:rPr/>
      </w:pPr>
      <w:r>
        <w:rPr/>
        <w:t>Повышение гражданской активности населения, создание препятствий для несанкционированного доступа в общественные помещения с целью совершения террористических актов, увеличение доли мероприятий, в обеспечении безопасности которых задействованы сотрудники частных охранных организаций, от общего количества утвержденных календарных мероприятий федерального и краевого уровня до 45% к 2018 году.</w:t>
      </w:r>
    </w:p>
    <w:p>
      <w:pPr>
        <w:pStyle w:val="ConsPlusNormal"/>
        <w:ind w:firstLine="540"/>
        <w:jc w:val="both"/>
        <w:rPr/>
      </w:pPr>
      <w:r>
        <w:rPr/>
        <w:t>Приведение технических средств охранно-пожарной сигнализации в соответствие с требованиями, установленными законодательством, в 98,7% помещений судебных участков мировых судей Пермского края; оснащение стационарными металлодетекторами 41,3% помещений судебных участков мировых судей Пермского края; установка систем видеонаблюдения в 44,0% помещений судебных участков мировых судей Пермского края.</w:t>
      </w:r>
    </w:p>
    <w:p>
      <w:pPr>
        <w:pStyle w:val="ConsPlusNormal"/>
        <w:jc w:val="both"/>
        <w:rPr/>
      </w:pPr>
      <w:r>
        <w:rPr/>
      </w:r>
    </w:p>
    <w:p>
      <w:pPr>
        <w:pStyle w:val="ConsPlusNormal"/>
        <w:jc w:val="center"/>
        <w:rPr/>
      </w:pPr>
      <w:r>
        <w:rPr/>
        <w:t>III. Характеристика основных мероприятий Подпрограммы</w:t>
      </w:r>
    </w:p>
    <w:p>
      <w:pPr>
        <w:pStyle w:val="ConsPlusNormal"/>
        <w:jc w:val="both"/>
        <w:rPr/>
      </w:pPr>
      <w:r>
        <w:rPr/>
      </w:r>
    </w:p>
    <w:p>
      <w:pPr>
        <w:pStyle w:val="ConsPlusNormal"/>
        <w:ind w:firstLine="540"/>
        <w:jc w:val="both"/>
        <w:rPr/>
      </w:pPr>
      <w:r>
        <w:rPr/>
        <w:t>Основное мероприятие "Проведение информационной кампании и проведение мероприятий, направленных на профилактику терроризма" включает в себя:</w:t>
      </w:r>
    </w:p>
    <w:p>
      <w:pPr>
        <w:pStyle w:val="ConsPlusNormal"/>
        <w:ind w:firstLine="540"/>
        <w:jc w:val="both"/>
        <w:rPr/>
      </w:pPr>
      <w:r>
        <w:rPr/>
        <w:t>проведение информационной кампании по предупреждению попыток совершения террористических актов и актов экстремистской направленности на территории Пермского края. Формирование у молодежи края позитивных установок в отношении представителей всех этнических групп, проживающих в Пермском крае, и недопущение участия молодежи в организациях террористической и экстремистской направленности;</w:t>
      </w:r>
    </w:p>
    <w:p>
      <w:pPr>
        <w:pStyle w:val="ConsPlusNormal"/>
        <w:ind w:firstLine="540"/>
        <w:jc w:val="both"/>
        <w:rPr/>
      </w:pPr>
      <w:r>
        <w:rPr/>
        <w:t>стимулирование граждан на добровольную сдачу находящихся у них на незаконных основаниях оружия, боеприпасов, взрывчатых веществ и взрывных устройств;</w:t>
      </w:r>
    </w:p>
    <w:p>
      <w:pPr>
        <w:pStyle w:val="ConsPlusNormal"/>
        <w:ind w:firstLine="540"/>
        <w:jc w:val="both"/>
        <w:rPr/>
      </w:pPr>
      <w:r>
        <w:rPr/>
        <w:t>обеспечение мероприятий, направленных на охрану и обеспечение правопорядка при проведении массовых мероприятий.</w:t>
      </w:r>
    </w:p>
    <w:p>
      <w:pPr>
        <w:pStyle w:val="ConsPlusNormal"/>
        <w:ind w:firstLine="540"/>
        <w:jc w:val="both"/>
        <w:rPr/>
      </w:pPr>
      <w:r>
        <w:rPr/>
        <w:t>Основное мероприятие "Повышение уровня противопожарной и антитеррористической безопасности судебных участков мировых судей Пермского края" предполагает:</w:t>
      </w:r>
    </w:p>
    <w:p>
      <w:pPr>
        <w:pStyle w:val="ConsPlusNormal"/>
        <w:ind w:firstLine="540"/>
        <w:jc w:val="both"/>
        <w:rPr/>
      </w:pPr>
      <w:r>
        <w:rPr/>
        <w:t>приведение технических средств охранно-пожарной сигнализации помещений судебных участков мировых судей Пермского края в соответствие с требованиями, установленными законодательством;</w:t>
      </w:r>
    </w:p>
    <w:p>
      <w:pPr>
        <w:pStyle w:val="ConsPlusNormal"/>
        <w:ind w:firstLine="540"/>
        <w:jc w:val="both"/>
        <w:rPr/>
      </w:pPr>
      <w:r>
        <w:rPr/>
        <w:t>установку стационарных металлодетекторов в помещениях судебных участков мировых судей Пермского кра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установку систем видеонаблюдения в помещениях судебных участков мировых судей Пермского кра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2</w:t>
      </w:r>
    </w:p>
    <w:p>
      <w:pPr>
        <w:pStyle w:val="ConsPlusNormal"/>
        <w:jc w:val="right"/>
        <w:rPr/>
      </w:pPr>
      <w:r>
        <w:rPr/>
        <w:t>к государственной программе</w:t>
      </w:r>
    </w:p>
    <w:p>
      <w:pPr>
        <w:pStyle w:val="ConsPlusNormal"/>
        <w:jc w:val="right"/>
        <w:rPr/>
      </w:pPr>
      <w:r>
        <w:rPr/>
        <w:t>Пермского края</w:t>
      </w:r>
    </w:p>
    <w:p>
      <w:pPr>
        <w:pStyle w:val="ConsPlusNormal"/>
        <w:jc w:val="right"/>
        <w:rPr/>
      </w:pPr>
      <w:r>
        <w:rPr/>
        <w:t>"Обеспечение общественной</w:t>
      </w:r>
    </w:p>
    <w:p>
      <w:pPr>
        <w:pStyle w:val="ConsPlusNormal"/>
        <w:jc w:val="right"/>
        <w:rPr/>
      </w:pPr>
      <w:r>
        <w:rPr/>
        <w:t>безопасности Пермского края"</w:t>
      </w:r>
    </w:p>
    <w:p>
      <w:pPr>
        <w:pStyle w:val="ConsPlusNormal"/>
        <w:jc w:val="both"/>
        <w:rPr/>
      </w:pPr>
      <w:r>
        <w:rPr/>
      </w:r>
    </w:p>
    <w:p>
      <w:pPr>
        <w:pStyle w:val="ConsPlusNormal"/>
        <w:jc w:val="center"/>
        <w:rPr/>
      </w:pPr>
      <w:r>
        <w:rPr/>
        <w:t>ПОДПРОГРАММА 11</w:t>
      </w:r>
    </w:p>
    <w:p>
      <w:pPr>
        <w:pStyle w:val="ConsPlusNormal"/>
        <w:jc w:val="center"/>
        <w:rPr/>
      </w:pPr>
      <w:r>
        <w:rPr/>
        <w:t>"Правовое информирование и правовое просвещение населения"</w:t>
      </w:r>
    </w:p>
    <w:p>
      <w:pPr>
        <w:pStyle w:val="ConsPlusNormal"/>
        <w:jc w:val="center"/>
        <w:rPr/>
      </w:pPr>
      <w:r>
        <w:rPr/>
        <w:t>Список изменяющих документов</w:t>
      </w:r>
    </w:p>
    <w:p>
      <w:pPr>
        <w:pStyle w:val="ConsPlusNormal"/>
        <w:jc w:val="center"/>
        <w:rPr/>
      </w:pPr>
      <w:r>
        <w:rPr/>
        <w:t xml:space="preserve">(в ред. </w:t>
      </w:r>
      <w:hyperlink r:id="rId137">
        <w:r>
          <w:rPr>
            <w:rStyle w:val="InternetLink"/>
            <w:color w:val="0000FF"/>
          </w:rPr>
          <w:t>Постановления</w:t>
        </w:r>
      </w:hyperlink>
      <w:r>
        <w:rPr/>
        <w:t xml:space="preserve"> Правительства Пермского края от 25.09.2015 N 731-п)</w:t>
      </w:r>
    </w:p>
    <w:p>
      <w:pPr>
        <w:pStyle w:val="ConsPlusNormal"/>
        <w:jc w:val="both"/>
        <w:rPr/>
      </w:pPr>
      <w:r>
        <w:rPr/>
      </w:r>
    </w:p>
    <w:p>
      <w:pPr>
        <w:pStyle w:val="ConsPlusNormal"/>
        <w:jc w:val="center"/>
        <w:rPr/>
      </w:pPr>
      <w:r>
        <w:rPr/>
        <w:t>Паспорт Подпрограммы 11</w:t>
      </w:r>
    </w:p>
    <w:p>
      <w:pPr>
        <w:pStyle w:val="ConsPlusNormal"/>
        <w:jc w:val="both"/>
        <w:rPr/>
      </w:pPr>
      <w:r>
        <w:rPr/>
      </w:r>
    </w:p>
    <w:tbl>
      <w:tblPr>
        <w:tblW w:w="12190" w:type="dxa"/>
        <w:jc w:val="left"/>
        <w:tblInd w:w="-5" w:type="dxa"/>
        <w:tblLayout w:type="fixed"/>
        <w:tblCellMar>
          <w:top w:w="102" w:type="dxa"/>
          <w:left w:w="62" w:type="dxa"/>
          <w:bottom w:w="102" w:type="dxa"/>
          <w:right w:w="62" w:type="dxa"/>
        </w:tblCellMar>
      </w:tblPr>
      <w:tblGrid>
        <w:gridCol w:w="2124"/>
        <w:gridCol w:w="450"/>
        <w:gridCol w:w="1829"/>
        <w:gridCol w:w="682"/>
        <w:gridCol w:w="637"/>
        <w:gridCol w:w="325"/>
        <w:gridCol w:w="1325"/>
        <w:gridCol w:w="432"/>
        <w:gridCol w:w="475"/>
        <w:gridCol w:w="907"/>
        <w:gridCol w:w="546"/>
        <w:gridCol w:w="361"/>
        <w:gridCol w:w="1077"/>
        <w:gridCol w:w="1020"/>
      </w:tblGrid>
      <w:tr>
        <w:trPr/>
        <w:tc>
          <w:tcPr>
            <w:tcW w:w="21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ветственный исполнитель Подпрограммы</w:t>
            </w:r>
          </w:p>
        </w:tc>
        <w:tc>
          <w:tcPr>
            <w:tcW w:w="10066" w:type="dxa"/>
            <w:gridSpan w:val="13"/>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губернатора Пермского края</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астники Подпрограммы</w:t>
            </w:r>
          </w:p>
        </w:tc>
        <w:tc>
          <w:tcPr>
            <w:tcW w:w="10066" w:type="dxa"/>
            <w:gridSpan w:val="13"/>
            <w:tcBorders>
              <w:top w:val="single" w:sz="4" w:space="0" w:color="000000"/>
              <w:left w:val="single" w:sz="4" w:space="0" w:color="000000"/>
              <w:bottom w:val="single" w:sz="4" w:space="0" w:color="000000"/>
              <w:right w:val="single" w:sz="4" w:space="0" w:color="000000"/>
            </w:tcBorders>
          </w:tcPr>
          <w:p>
            <w:pPr>
              <w:pStyle w:val="ConsPlusNormal"/>
              <w:jc w:val="both"/>
              <w:rPr/>
            </w:pPr>
            <w:r>
              <w:rPr/>
              <w:t>Агентство по делам юстиции и мировых судей Пермского края</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граммно-целевые инструменты Подпрограммы</w:t>
            </w:r>
          </w:p>
        </w:tc>
        <w:tc>
          <w:tcPr>
            <w:tcW w:w="10066" w:type="dxa"/>
            <w:gridSpan w:val="13"/>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ь Подпрограммы</w:t>
            </w:r>
          </w:p>
        </w:tc>
        <w:tc>
          <w:tcPr>
            <w:tcW w:w="10066" w:type="dxa"/>
            <w:gridSpan w:val="13"/>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правового сознания и повышение уровня правовой культуры граждан Пермского края</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дачи Подпрограммы</w:t>
            </w:r>
          </w:p>
        </w:tc>
        <w:tc>
          <w:tcPr>
            <w:tcW w:w="10066" w:type="dxa"/>
            <w:gridSpan w:val="13"/>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оказания бесплатной юридической помощи гражданам Пермского края.</w:t>
            </w:r>
          </w:p>
          <w:p>
            <w:pPr>
              <w:pStyle w:val="ConsPlusNormal"/>
              <w:jc w:val="both"/>
              <w:rPr/>
            </w:pPr>
            <w:r>
              <w:rPr/>
              <w:t>Обеспечение информационного освещения правовой проблематики и пропаганды ценностей права, популяризации правовых идей в средствах массовой информации Пермского края</w:t>
            </w:r>
          </w:p>
        </w:tc>
      </w:tr>
      <w:tr>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Целевые показатели Подпрограммы</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51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6468"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овое значение целевого показателя</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начало реализации Программы</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получивших бесплатную юридическую помощь, от общего числа граждан, обратившихся за ней и имеющих право на ее получение</w:t>
            </w:r>
          </w:p>
        </w:tc>
        <w:tc>
          <w:tcPr>
            <w:tcW w:w="6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смотров интернет-портала правового содержания</w:t>
            </w:r>
          </w:p>
        </w:tc>
        <w:tc>
          <w:tcPr>
            <w:tcW w:w="6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47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7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0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p>
        </w:tc>
        <w:tc>
          <w:tcPr>
            <w:tcW w:w="10066" w:type="dxa"/>
            <w:gridSpan w:val="13"/>
            <w:tcBorders>
              <w:top w:val="single" w:sz="4" w:space="0" w:color="000000"/>
              <w:left w:val="single" w:sz="4" w:space="0" w:color="000000"/>
              <w:bottom w:val="single" w:sz="4" w:space="0" w:color="000000"/>
              <w:right w:val="single" w:sz="4" w:space="0" w:color="000000"/>
            </w:tcBorders>
          </w:tcPr>
          <w:p>
            <w:pPr>
              <w:pStyle w:val="ConsPlusNormal"/>
              <w:jc w:val="both"/>
              <w:rPr/>
            </w:pPr>
            <w:r>
              <w:rPr/>
              <w:t>2016-2018 годы (этапы не выделяются)</w:t>
            </w:r>
          </w:p>
        </w:tc>
      </w:tr>
      <w:tr>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ъемы и источники финансирования Подпрограммы</w:t>
            </w:r>
          </w:p>
        </w:tc>
        <w:tc>
          <w:tcPr>
            <w:tcW w:w="2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точники финансирования</w:t>
            </w:r>
          </w:p>
        </w:tc>
        <w:tc>
          <w:tcPr>
            <w:tcW w:w="7787"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ого</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w:t>
            </w:r>
          </w:p>
          <w:p>
            <w:pPr>
              <w:pStyle w:val="ConsPlusNormal"/>
              <w:jc w:val="both"/>
              <w:rPr/>
            </w:pPr>
            <w:r>
              <w:rPr/>
              <w:t>в том числе:</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96,4</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08,2</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08,2</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312,8</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краевой бюджет</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96,4</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08,2</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08,2</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312,8</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бюджет</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ОМСУ</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небюджетные источники</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Подпрограммы</w:t>
            </w:r>
          </w:p>
        </w:tc>
        <w:tc>
          <w:tcPr>
            <w:tcW w:w="10066" w:type="dxa"/>
            <w:gridSpan w:val="13"/>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бесплатной юридической помощи 100% граждан, обратившихся за ней и имеющих право на ее получение;</w:t>
            </w:r>
          </w:p>
          <w:p>
            <w:pPr>
              <w:pStyle w:val="ConsPlusNormal"/>
              <w:jc w:val="both"/>
              <w:rPr/>
            </w:pPr>
            <w:r>
              <w:rPr/>
              <w:t>увеличение количества просмотров интернет-портала правового содержания с 54750 в 2016 году до 146000 в 2018 году</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I. Характеристика текущего состояния сферы реализации</w:t>
      </w:r>
    </w:p>
    <w:p>
      <w:pPr>
        <w:pStyle w:val="ConsPlusNormal"/>
        <w:jc w:val="center"/>
        <w:rPr/>
      </w:pPr>
      <w:r>
        <w:rPr/>
        <w:t>Подпрограммы, описание основных проблем в указанной сфере</w:t>
      </w:r>
    </w:p>
    <w:p>
      <w:pPr>
        <w:pStyle w:val="ConsPlusNormal"/>
        <w:jc w:val="center"/>
        <w:rPr/>
      </w:pPr>
      <w:r>
        <w:rPr/>
        <w:t>и прогноз ее развития</w:t>
      </w:r>
    </w:p>
    <w:p>
      <w:pPr>
        <w:pStyle w:val="ConsPlusNormal"/>
        <w:jc w:val="both"/>
        <w:rPr/>
      </w:pPr>
      <w:r>
        <w:rPr/>
      </w:r>
    </w:p>
    <w:p>
      <w:pPr>
        <w:pStyle w:val="ConsPlusNormal"/>
        <w:ind w:firstLine="540"/>
        <w:jc w:val="both"/>
        <w:rPr/>
      </w:pPr>
      <w:r>
        <w:rPr/>
        <w:t>В настоящее время изменения законодательства имеют интенсивную динамику. Такие изменения затрагивают в том числе социально значимые аспекты общества, такие как жилищное законодательство, законодательство в социальной сфере и т.д. В таких условиях у граждан возникают трудности при ориентировании в действующем законодательстве и его применении. Множественность и неоднородность проблемных ситуаций, с которыми граждане сталкиваются в повседневной жизни, создают предпосылки в необходимости создания централизованного источника правовой информации.</w:t>
      </w:r>
    </w:p>
    <w:p>
      <w:pPr>
        <w:pStyle w:val="ConsPlusNormal"/>
        <w:ind w:firstLine="540"/>
        <w:jc w:val="both"/>
        <w:rPr/>
      </w:pPr>
      <w:r>
        <w:rPr/>
        <w:t xml:space="preserve">Необходимость оказания бесплатной юридической помощи со стороны государства обусловлена высоким темпом современной жизни, который увеличивает риск нарушения прав и законных интересов его граждан. Правовая грамотность населения является основой правового современного государства с высоким уровнем демократии. Бесплатная юридическая помощь является гарантией обеспечения конституционного принципа равенства граждан перед законом и судом, закрепленного </w:t>
      </w:r>
      <w:hyperlink r:id="rId138">
        <w:r>
          <w:rPr>
            <w:rStyle w:val="InternetLink"/>
            <w:color w:val="0000FF"/>
          </w:rPr>
          <w:t>Конституцией</w:t>
        </w:r>
      </w:hyperlink>
      <w:r>
        <w:rPr/>
        <w:t xml:space="preserve"> Российской Федерации.</w:t>
      </w:r>
    </w:p>
    <w:p>
      <w:pPr>
        <w:pStyle w:val="ConsPlusNormal"/>
        <w:jc w:val="both"/>
        <w:rPr/>
      </w:pPr>
      <w:r>
        <w:rPr/>
      </w:r>
    </w:p>
    <w:p>
      <w:pPr>
        <w:pStyle w:val="ConsPlusNormal"/>
        <w:jc w:val="center"/>
        <w:rPr/>
      </w:pPr>
      <w:r>
        <w:rPr/>
        <w:t>II. Ожидаемые результаты реализации Подпрограммы</w:t>
      </w:r>
    </w:p>
    <w:p>
      <w:pPr>
        <w:pStyle w:val="ConsPlusNormal"/>
        <w:jc w:val="both"/>
        <w:rPr/>
      </w:pPr>
      <w:r>
        <w:rPr/>
      </w:r>
    </w:p>
    <w:p>
      <w:pPr>
        <w:pStyle w:val="ConsPlusNormal"/>
        <w:ind w:firstLine="540"/>
        <w:jc w:val="both"/>
        <w:rPr/>
      </w:pPr>
      <w:r>
        <w:rPr/>
        <w:t>2.1. Доля граждан, получивших бесплатную юридическую помощь, от общего числа граждан, обратившихся за ней и имеющих право на ее получение, 100% ежегодно.</w:t>
      </w:r>
    </w:p>
    <w:p>
      <w:pPr>
        <w:pStyle w:val="ConsPlusNormal"/>
        <w:ind w:firstLine="540"/>
        <w:jc w:val="both"/>
        <w:rPr/>
      </w:pPr>
      <w:r>
        <w:rPr/>
        <w:t>2.2. Увеличение количества просмотров интернет-портала правового содержания с 54750 в 2016 году до 146000 в 2018 году.</w:t>
      </w:r>
    </w:p>
    <w:p>
      <w:pPr>
        <w:pStyle w:val="ConsPlusNormal"/>
        <w:jc w:val="both"/>
        <w:rPr/>
      </w:pPr>
      <w:r>
        <w:rPr/>
      </w:r>
    </w:p>
    <w:p>
      <w:pPr>
        <w:pStyle w:val="ConsPlusNormal"/>
        <w:jc w:val="center"/>
        <w:rPr/>
      </w:pPr>
      <w:r>
        <w:rPr/>
        <w:t>III. Характеристика основных мероприятий Подпрограммы</w:t>
      </w:r>
    </w:p>
    <w:p>
      <w:pPr>
        <w:pStyle w:val="ConsPlusNormal"/>
        <w:jc w:val="both"/>
        <w:rPr/>
      </w:pPr>
      <w:r>
        <w:rPr/>
      </w:r>
    </w:p>
    <w:p>
      <w:pPr>
        <w:pStyle w:val="ConsPlusNormal"/>
        <w:ind w:firstLine="540"/>
        <w:jc w:val="both"/>
        <w:rPr/>
      </w:pPr>
      <w:r>
        <w:rPr/>
        <w:t>В рамках подпрограммы предполагается реализация основных мероприятий:</w:t>
      </w:r>
    </w:p>
    <w:p>
      <w:pPr>
        <w:pStyle w:val="ConsPlusNormal"/>
        <w:ind w:firstLine="540"/>
        <w:jc w:val="both"/>
        <w:rPr/>
      </w:pPr>
      <w:r>
        <w:rPr/>
        <w:t>"Оказание бесплатной юридической помощи";</w:t>
      </w:r>
    </w:p>
    <w:p>
      <w:pPr>
        <w:pStyle w:val="ConsPlusNormal"/>
        <w:ind w:firstLine="540"/>
        <w:jc w:val="both"/>
        <w:rPr/>
      </w:pPr>
      <w:r>
        <w:rPr/>
        <w:t>"Информационное освещение правовой проблематики и пропаганда ценностей права, популяризация правовых идей в средствах массовой информации".</w:t>
      </w:r>
    </w:p>
    <w:p>
      <w:pPr>
        <w:pStyle w:val="ConsPlusNormal"/>
        <w:ind w:firstLine="540"/>
        <w:jc w:val="both"/>
        <w:rPr/>
      </w:pPr>
      <w:r>
        <w:rPr/>
        <w:t xml:space="preserve">Основное мероприятие "Оказание бесплатной юридической помощи" включает мероприятие "Обеспечение деятельности казенного учреждения в сфере обеспечения граждан бесплатной юридической помощью", которое направлено на содержание и увеличение количества пунктов приема граждан, где осуществляется оказание бесплатной юридической помощи, а также мероприятие "Предоставление субсидии на оплату труда адвокатов, оказывающих бесплатную юридическую помощь гражданам в Пермском крае, и компенсацию их расходов на оказание бесплатной юридической помощи", которое направлено на возмещение расходов по оплате труда и компенсации расходов адвокатов, в том числе компенсации их расходов на оказание бесплатной юридической помощи по проезду к месту командировки и обратно, расходов по найму жилого помещения. Данное субсидирование позволит увеличить объем оказанной бесплатной юридической помощи населению. Базой для расчета субсидий служит </w:t>
      </w:r>
      <w:hyperlink r:id="rId139">
        <w:r>
          <w:rPr>
            <w:rStyle w:val="InternetLink"/>
            <w:color w:val="0000FF"/>
          </w:rPr>
          <w:t>Постановление</w:t>
        </w:r>
      </w:hyperlink>
      <w:r>
        <w:rPr/>
        <w:t xml:space="preserve"> Правительства Пермского края от 13 июня 2013 г. N 696-п "Об утверждении Порядка предоставления субсидии на оплату труда адвокатов, оказывающих бесплатную юридическую помощь гражданам в Пермском крае, и компенсацию их расходов на оказание бесплатной юридической помощи".</w:t>
      </w:r>
    </w:p>
    <w:p>
      <w:pPr>
        <w:pStyle w:val="ConsPlusNormal"/>
        <w:ind w:firstLine="540"/>
        <w:jc w:val="both"/>
        <w:rPr/>
      </w:pPr>
      <w:r>
        <w:rPr/>
        <w:t>Основное мероприятие "Информационное освещение правовой проблематики и пропаганда ценностей права, популяризация правовых идей в средствах массовой информации". В рамках данного основного мероприятия планируется создание интернет-портала правового содержания.</w:t>
      </w:r>
    </w:p>
    <w:p>
      <w:pPr>
        <w:pStyle w:val="ConsPlusNormal"/>
        <w:ind w:firstLine="540"/>
        <w:jc w:val="both"/>
        <w:rPr/>
      </w:pPr>
      <w:r>
        <w:rPr/>
        <w:t>На данном портале предусматриваются рубрики по наиболее актуальным проблемам региона:</w:t>
      </w:r>
    </w:p>
    <w:p>
      <w:pPr>
        <w:pStyle w:val="ConsPlusNormal"/>
        <w:ind w:firstLine="540"/>
        <w:jc w:val="both"/>
        <w:rPr/>
      </w:pPr>
      <w:r>
        <w:rPr/>
        <w:t>"Мой дом - моя крепость": проблематика ЖКХ и долевого строительства;</w:t>
      </w:r>
    </w:p>
    <w:p>
      <w:pPr>
        <w:pStyle w:val="ConsPlusNormal"/>
        <w:ind w:firstLine="540"/>
        <w:jc w:val="both"/>
        <w:rPr/>
      </w:pPr>
      <w:r>
        <w:rPr/>
        <w:t>"Когда покупка не в радость": освещение вопросов по защите прав потребителей (банковская, туристическая деятельность и т.д.);</w:t>
      </w:r>
    </w:p>
    <w:p>
      <w:pPr>
        <w:pStyle w:val="ConsPlusNormal"/>
        <w:ind w:firstLine="540"/>
        <w:jc w:val="both"/>
        <w:rPr/>
      </w:pPr>
      <w:r>
        <w:rPr/>
        <w:t>"Откройте, приставы": взыскание задолженности, коллекторская деятельность;</w:t>
      </w:r>
    </w:p>
    <w:p>
      <w:pPr>
        <w:pStyle w:val="ConsPlusNormal"/>
        <w:ind w:firstLine="540"/>
        <w:jc w:val="both"/>
        <w:rPr/>
      </w:pPr>
      <w:r>
        <w:rPr/>
        <w:t>"На дороге": права и обязанности участников дорожного движения;</w:t>
      </w:r>
    </w:p>
    <w:p>
      <w:pPr>
        <w:pStyle w:val="ConsPlusNormal"/>
        <w:ind w:firstLine="540"/>
        <w:jc w:val="both"/>
        <w:rPr/>
      </w:pPr>
      <w:r>
        <w:rPr/>
        <w:t>"Семья и дети": семейные правоотношения, алименты, усыновление, опека, пособия, материнский капитал;</w:t>
      </w:r>
    </w:p>
    <w:p>
      <w:pPr>
        <w:pStyle w:val="ConsPlusNormal"/>
        <w:ind w:firstLine="540"/>
        <w:jc w:val="both"/>
        <w:rPr/>
      </w:pPr>
      <w:r>
        <w:rPr/>
        <w:t>"Право на труд": трудовые правоотношения, увольнение;</w:t>
      </w:r>
    </w:p>
    <w:p>
      <w:pPr>
        <w:pStyle w:val="ConsPlusNormal"/>
        <w:ind w:firstLine="540"/>
        <w:jc w:val="both"/>
        <w:rPr/>
      </w:pPr>
      <w:r>
        <w:rPr/>
        <w:t>"Вступаем в наследство": наследники, права и обязанности;</w:t>
      </w:r>
    </w:p>
    <w:p>
      <w:pPr>
        <w:pStyle w:val="ConsPlusNormal"/>
        <w:ind w:firstLine="540"/>
        <w:jc w:val="both"/>
        <w:rPr/>
      </w:pPr>
      <w:r>
        <w:rPr/>
        <w:t>"Социальные льготы, пособия": виды, основания;</w:t>
      </w:r>
    </w:p>
    <w:p>
      <w:pPr>
        <w:pStyle w:val="ConsPlusNormal"/>
        <w:ind w:firstLine="540"/>
        <w:jc w:val="both"/>
        <w:rPr/>
      </w:pPr>
      <w:r>
        <w:rPr/>
        <w:t>"Пенсии": пенсионный возраст, основания начисления;</w:t>
      </w:r>
    </w:p>
    <w:p>
      <w:pPr>
        <w:pStyle w:val="ConsPlusNormal"/>
        <w:ind w:firstLine="540"/>
        <w:jc w:val="both"/>
        <w:rPr/>
      </w:pPr>
      <w:r>
        <w:rPr/>
        <w:t>"Из зала суда": наиболее актуальные решения судов;</w:t>
      </w:r>
    </w:p>
    <w:p>
      <w:pPr>
        <w:pStyle w:val="ConsPlusNormal"/>
        <w:ind w:firstLine="540"/>
        <w:jc w:val="both"/>
        <w:rPr/>
      </w:pPr>
      <w:r>
        <w:rPr/>
        <w:t>"Ваш личный адвокат": вопрос-ответ;</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Больной вопрос": здравоохранение, обеспечение медикаментами, льгот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3</w:t>
      </w:r>
    </w:p>
    <w:p>
      <w:pPr>
        <w:pStyle w:val="ConsPlusNormal"/>
        <w:jc w:val="right"/>
        <w:rPr/>
      </w:pPr>
      <w:r>
        <w:rPr/>
        <w:t>к государственной программе</w:t>
      </w:r>
    </w:p>
    <w:p>
      <w:pPr>
        <w:pStyle w:val="ConsPlusNormal"/>
        <w:jc w:val="right"/>
        <w:rPr/>
      </w:pPr>
      <w:r>
        <w:rPr/>
        <w:t>Пермского края</w:t>
      </w:r>
    </w:p>
    <w:p>
      <w:pPr>
        <w:pStyle w:val="ConsPlusNormal"/>
        <w:jc w:val="right"/>
        <w:rPr/>
      </w:pPr>
      <w:r>
        <w:rPr/>
        <w:t>"Обеспечение общественной</w:t>
      </w:r>
    </w:p>
    <w:p>
      <w:pPr>
        <w:pStyle w:val="ConsPlusNormal"/>
        <w:jc w:val="right"/>
        <w:rPr/>
      </w:pPr>
      <w:r>
        <w:rPr/>
        <w:t>безопасности Пермского края"</w:t>
      </w:r>
    </w:p>
    <w:p>
      <w:pPr>
        <w:pStyle w:val="ConsPlusNormal"/>
        <w:jc w:val="both"/>
        <w:rPr/>
      </w:pPr>
      <w:r>
        <w:rPr/>
      </w:r>
    </w:p>
    <w:p>
      <w:pPr>
        <w:pStyle w:val="ConsPlusNormal"/>
        <w:jc w:val="center"/>
        <w:rPr/>
      </w:pPr>
      <w:r>
        <w:rPr/>
        <w:t>ПЕРЕЧЕНЬ</w:t>
      </w:r>
    </w:p>
    <w:p>
      <w:pPr>
        <w:pStyle w:val="ConsPlusNormal"/>
        <w:jc w:val="center"/>
        <w:rPr/>
      </w:pPr>
      <w:r>
        <w:rPr/>
        <w:t>целевых показателей государственной программы Пермского края</w:t>
      </w:r>
    </w:p>
    <w:p>
      <w:pPr>
        <w:pStyle w:val="ConsPlusNormal"/>
        <w:jc w:val="center"/>
        <w:rPr/>
      </w:pPr>
      <w:r>
        <w:rPr/>
        <w:t>"Обеспечение общественной безопасности Пермского края"</w:t>
      </w:r>
    </w:p>
    <w:p>
      <w:pPr>
        <w:pStyle w:val="ConsPlusNormal"/>
        <w:jc w:val="center"/>
        <w:rPr/>
      </w:pPr>
      <w:r>
        <w:rPr/>
        <w:t>Список изменяющих документов</w:t>
      </w:r>
    </w:p>
    <w:p>
      <w:pPr>
        <w:pStyle w:val="ConsPlusNormal"/>
        <w:jc w:val="center"/>
        <w:rPr/>
      </w:pPr>
      <w:r>
        <w:rPr/>
        <w:t xml:space="preserve">(в ред. </w:t>
      </w:r>
      <w:hyperlink r:id="rId140">
        <w:r>
          <w:rPr>
            <w:rStyle w:val="InternetLink"/>
            <w:color w:val="0000FF"/>
          </w:rPr>
          <w:t>Постановления</w:t>
        </w:r>
      </w:hyperlink>
      <w:r>
        <w:rPr/>
        <w:t xml:space="preserve"> Правительства Пермского края от 25.09.2015 N 731-п)</w:t>
      </w:r>
    </w:p>
    <w:p>
      <w:pPr>
        <w:pStyle w:val="ConsPlusNormal"/>
        <w:jc w:val="both"/>
        <w:rPr/>
      </w:pPr>
      <w:r>
        <w:rPr/>
      </w:r>
    </w:p>
    <w:tbl>
      <w:tblPr>
        <w:tblW w:w="13588" w:type="dxa"/>
        <w:jc w:val="left"/>
        <w:tblInd w:w="-5" w:type="dxa"/>
        <w:tblLayout w:type="fixed"/>
        <w:tblCellMar>
          <w:top w:w="102" w:type="dxa"/>
          <w:left w:w="62" w:type="dxa"/>
          <w:bottom w:w="102" w:type="dxa"/>
          <w:right w:w="62" w:type="dxa"/>
        </w:tblCellMar>
      </w:tblPr>
      <w:tblGrid>
        <w:gridCol w:w="510"/>
        <w:gridCol w:w="2084"/>
        <w:gridCol w:w="454"/>
        <w:gridCol w:w="324"/>
        <w:gridCol w:w="737"/>
        <w:gridCol w:w="850"/>
        <w:gridCol w:w="907"/>
        <w:gridCol w:w="964"/>
        <w:gridCol w:w="720"/>
        <w:gridCol w:w="225"/>
        <w:gridCol w:w="938"/>
        <w:gridCol w:w="1020"/>
        <w:gridCol w:w="964"/>
        <w:gridCol w:w="2891"/>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1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 из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БС</w:t>
            </w:r>
          </w:p>
        </w:tc>
        <w:tc>
          <w:tcPr>
            <w:tcW w:w="573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я показателей</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граммных мероприятий</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начало реализации Программ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13588"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ая программа Пермского края "Обеспечение общественной безопасности Пермского кра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оля преступлений, совершенных в общественных местах от общего количества преступлений</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p>
            <w:pPr>
              <w:pStyle w:val="ConsPlusNormal"/>
              <w:jc w:val="center"/>
              <w:rPr/>
            </w:pPr>
            <w:r>
              <w:rPr/>
              <w:t>82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3,1</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есь комплекс мероприятий основного мероприятия 1 "Реализация мер в области обеспечения безопасности" подпрограммы "Профилактика правонарушени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арегистрированных преступлений, связанных с незаконным оборотом НС и ПАВ и их прекурсоров</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74</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516</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8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3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 "Сокращение предложения наркотиков" основного мероприятия 1 "Реализация мер по противодействию наркомании в Пермском крае" подпрограммы "Противодействие наркомании и незаконному обороту наркотических средств, профилактика потребления психоактивных веществ на территории Пермского кра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гибших на водных объектах Пермского края</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10 тыс. нас.</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89</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есь комплекс мероприятий основного мероприятия 1 "Обеспечение безопасности в области защиты населения и территорий от чрезвычайных ситуаций природного и техногенного характера" подпрограммы "Снижение рисков и смягчение последствий чрезвычайных ситуаций природного, техногенного характера и происшествий в Пермском кра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гибших и получивших вред здоровью из числа пострадавших при чрезвычайных ситуациях</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100 тыс. нас.</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99</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есь комплекс мероприятий основного мероприятия 1 "Обеспечение безопасности в области защиты населения и территорий от чрезвычайных ситуаций природного и техногенного характера" подпрограммы "Снижение рисков и смягчение последствий чрезвычайных ситуаций природного, техногенного характера и происшествий в Пермском кра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оля приведенных в нормативное состояние складов для хранения имущества гражданской обороны</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есь комплекс мероприятий основного мероприятия 1 "Обеспечение функционирования системы гражданской обороны и мобилизационной подготовки на территории Пермского края" подпрограммы "Совершенствование гражданской обороны на территории Пермского кра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гибших людей на пожарах</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10 тыс. нас.</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есь комплекс мероприятий основного мероприятия 1 "Реализация мер по обеспечению пожарной безопасности на территории Пермского края" подпрограммы "Пожарная безопасность на территории Пермского кра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ля нарушений </w:t>
            </w:r>
            <w:hyperlink r:id="rId141">
              <w:r>
                <w:rPr>
                  <w:rStyle w:val="InternetLink"/>
                  <w:color w:val="0000FF"/>
                </w:rPr>
                <w:t>ПДД</w:t>
              </w:r>
            </w:hyperlink>
            <w:r>
              <w:rPr/>
              <w:t xml:space="preserve">, зафиксированных с помощью работающих в автоматическом режиме специальных технических средств фотовидеофиксации, от общего количества нарушений </w:t>
            </w:r>
            <w:hyperlink r:id="rId142">
              <w:r>
                <w:rPr>
                  <w:rStyle w:val="InternetLink"/>
                  <w:color w:val="0000FF"/>
                </w:rPr>
                <w:t>ПДД</w:t>
              </w:r>
            </w:hyperlink>
          </w:p>
        </w:tc>
        <w:tc>
          <w:tcPr>
            <w:tcW w:w="10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5</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8,6</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есь комплекс мероприятий основного мероприятия 1 "Профилактика совершения преступлений в общественных местах и иных местах массового пребывания" подпрограммы "Внедрение и развитие систем аппаратно-программного комплекса технических средств "Безопасный город"</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опущенных попыток совершения террористических актов на территории Пермского края (без учета выявленных оперативными службами правоохранительных органов)</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есь комплекс мероприятий основного мероприятия 1 "Противодействие терроризму и экстремизму" подпрограммы "Противодействие терроризму и экстремизм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получивших бесплатную юридическую помощь, от общего числа граждан, обратившихся за ней и имеющих право на ее получение</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Оказание бесплатной юридической помощи" подпрограммы "Правовое информирование и правовое просвещение населения"</w:t>
            </w:r>
          </w:p>
        </w:tc>
      </w:tr>
      <w:tr>
        <w:trPr/>
        <w:tc>
          <w:tcPr>
            <w:tcW w:w="13588"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1 "Профилактика правонарушений в Пермском крае"</w:t>
            </w:r>
          </w:p>
        </w:tc>
      </w:tr>
      <w:tr>
        <w:trPr/>
        <w:tc>
          <w:tcPr>
            <w:tcW w:w="13588"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1 "Реализация мер в области обеспечения безопасн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оля преступлений, совершенных в общественных местах от общего количества преступлений</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p>
            <w:pPr>
              <w:pStyle w:val="ConsPlusNormal"/>
              <w:jc w:val="center"/>
              <w:rPr/>
            </w:pPr>
            <w:r>
              <w:rPr/>
              <w:t>82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3,1</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есь комплекс мероприятий основного мероприятия 1 "Реализация мер в области обеспечения безопасн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оля ранее судимых лиц от общего количества лиц, совершивших преступления</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p>
            <w:pPr>
              <w:pStyle w:val="ConsPlusNormal"/>
              <w:jc w:val="center"/>
              <w:rPr/>
            </w:pPr>
            <w:r>
              <w:rPr/>
              <w:t>830</w:t>
            </w:r>
          </w:p>
          <w:p>
            <w:pPr>
              <w:pStyle w:val="ConsPlusNormal"/>
              <w:jc w:val="center"/>
              <w:rPr/>
            </w:pPr>
            <w:r>
              <w:rPr/>
              <w:t>85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7</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7,7</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есь комплекс мероприятий основного мероприятия 1 "Реализация мер в области обеспечения безопасн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оля несовершеннолетних лиц, совершивших преступления, от общего количества лиц, совершивших преступления</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p>
            <w:pPr>
              <w:pStyle w:val="ConsPlusNormal"/>
              <w:jc w:val="center"/>
              <w:rPr/>
            </w:pPr>
            <w:r>
              <w:rPr/>
              <w:t>861</w:t>
            </w:r>
          </w:p>
          <w:p>
            <w:pPr>
              <w:pStyle w:val="ConsPlusNormal"/>
              <w:jc w:val="center"/>
              <w:rPr/>
            </w:pPr>
            <w:r>
              <w:rPr/>
              <w:t>83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есь комплекс мероприятий основного мероприятия 1 "Реализация мер в области обеспечения безопасности"</w:t>
            </w:r>
          </w:p>
        </w:tc>
      </w:tr>
      <w:tr>
        <w:trPr/>
        <w:tc>
          <w:tcPr>
            <w:tcW w:w="13588"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2 "Противодействие наркомании и незаконному обороту наркотических средств, профилактика потребления психоактивных веществ на территории Пермского края"</w:t>
            </w:r>
          </w:p>
        </w:tc>
      </w:tr>
      <w:tr>
        <w:trPr/>
        <w:tc>
          <w:tcPr>
            <w:tcW w:w="13588"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1 "Реализация мер по противодействию наркомании в Пермском крае"</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ровень заболеваемости наркологическими расстройствами (без групп риска)</w:t>
            </w:r>
          </w:p>
        </w:tc>
        <w:tc>
          <w:tcPr>
            <w:tcW w:w="106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ев на 100 тыс. нас.</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7,6</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6,6</w:t>
            </w:r>
          </w:p>
        </w:tc>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3,0</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0,6</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9,2</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8,5</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есь комплекс мероприятий основного мероприятия 1 "Реализация мер по противодействию наркомании в Пермском кра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5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больных наркологическими расстройствами, находящихся в ремиссии свыше 1 года до 2 лет</w:t>
            </w:r>
          </w:p>
        </w:tc>
        <w:tc>
          <w:tcPr>
            <w:tcW w:w="106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1</w:t>
            </w:r>
          </w:p>
        </w:tc>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6</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w:t>
            </w:r>
          </w:p>
          <w:p>
            <w:pPr>
              <w:pStyle w:val="ConsPlusNormal"/>
              <w:rPr/>
            </w:pPr>
            <w:r>
              <w:rPr/>
              <w:t>"Сокращение спроса на наркотик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направленных на социальную реабилитацию от общего количества больных наркоманией, состоящих на учете, в пилотных территориях</w:t>
            </w:r>
          </w:p>
        </w:tc>
        <w:tc>
          <w:tcPr>
            <w:tcW w:w="106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w:t>
            </w:r>
          </w:p>
          <w:p>
            <w:pPr>
              <w:pStyle w:val="ConsPlusNormal"/>
              <w:rPr/>
            </w:pPr>
            <w:r>
              <w:rPr/>
              <w:t>"Сокращение спроса на наркотик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5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наркопотребителей, находящихся в ремиссии, от общего количества лиц, прошедших реабилитацию с использованием сертификата, в пилотных территориях</w:t>
            </w:r>
          </w:p>
        </w:tc>
        <w:tc>
          <w:tcPr>
            <w:tcW w:w="106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w:t>
            </w:r>
          </w:p>
          <w:p>
            <w:pPr>
              <w:pStyle w:val="ConsPlusNormal"/>
              <w:rPr/>
            </w:pPr>
            <w:r>
              <w:rPr/>
              <w:t>"Сокращение спроса на наркотик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арегистрированных преступлений, связанных с незаконным оборотом НС и ПАВ и их прекурсоров</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74</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516</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8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3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w:t>
            </w:r>
          </w:p>
          <w:p>
            <w:pPr>
              <w:pStyle w:val="ConsPlusNormal"/>
              <w:rPr/>
            </w:pPr>
            <w:r>
              <w:rPr/>
              <w:t>"Сокращение предложения наркотик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административных правонарушений, связанных с незаконным оборотом НС и ПАВ и их прекурсоров</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505</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2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w:t>
            </w:r>
          </w:p>
          <w:p>
            <w:pPr>
              <w:pStyle w:val="ConsPlusNormal"/>
              <w:rPr/>
            </w:pPr>
            <w:r>
              <w:rPr/>
              <w:t>"Сокращение предложения наркотиков"</w:t>
            </w:r>
          </w:p>
        </w:tc>
      </w:tr>
      <w:tr>
        <w:trPr/>
        <w:tc>
          <w:tcPr>
            <w:tcW w:w="13588"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3 "Снижение рисков и смягчение последствий чрезвычайных ситуаций природного, техногенного характера и происшествий в Пермском крае"</w:t>
            </w:r>
          </w:p>
        </w:tc>
      </w:tr>
      <w:tr>
        <w:trPr/>
        <w:tc>
          <w:tcPr>
            <w:tcW w:w="13588"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1 "Обеспечение безопасности в области защиты населения и территорий от чрезвычайных ситуаций природного и техногенного характер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гибших на водных объектах Пермского края</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10 тыс. нас.</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89</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есь комплекс мероприятий основного мероприятия 1 "Обеспечение безопасности в области защиты населения и территорий от чрезвычайных ситуаций природного и техногенного характер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гибших и получивших вред здоровью из числа пострадавших при чрезвычайных ситуациях</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100 тыс. нас.</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99</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есь комплекс мероприятий основного мероприятия 1 "Обеспечение безопасности в области защиты населения и территорий от чрезвычайных ситуаций природного и техногенного характер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снащение дежурно-диспетчерских служб службы скорой медицинской помощи ДДС-03</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есь комплекс мероприятий основного мероприятия 1 "Обеспечение безопасности в области защиты населения и территорий от чрезвычайных ситуаций природного и техногенного характер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Готовность технических средств для ликвидации чрезвычайных ситуаций природного и техногенного характера и их последствий</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есь комплекс мероприятий основного мероприятия 1 "Обеспечение безопасности в области защиты населения и территорий от чрезвычайных ситуаций природного и техногенного характер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человек, обратившихся за оказанием помощи по единому номеру "112" в Пермском крае</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500</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00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 основного мероприятия 1 "Обеспечение безопасности в области защиты населения и территорий от чрезвычайных ситуаций природного и техногенного характера"</w:t>
            </w:r>
          </w:p>
        </w:tc>
      </w:tr>
      <w:tr>
        <w:trPr/>
        <w:tc>
          <w:tcPr>
            <w:tcW w:w="13588"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4 "Совершенствование гражданской обороны на территории Пермского края"</w:t>
            </w:r>
          </w:p>
        </w:tc>
      </w:tr>
      <w:tr>
        <w:trPr/>
        <w:tc>
          <w:tcPr>
            <w:tcW w:w="13588"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1 "Обеспечение функционирования системы гражданской обороны и мобилизационной подготовки на территории Пермского кра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оля приведенных в нормативное состояние складов для хранения имущества гражданской обороны</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есь комплекс мероприятий основного мероприятия 1 "Обеспечение функционирования системы гражданской обороны и мобилизационной подготовки на территории Пермского кра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оля средств радиационной, химической и биологической защиты, разведки и радиационного контроля в составе краевых запасов материально-технических, продовольственных, медицинских и иных средств, созданных в целях гражданской обороны, находящихся в нормативно установленных условиях</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есь комплекс мероприятий основного мероприятия 1 "Обеспечение функционирования системы гражданской обороны и мобилизационной подготовки на территории Пермского кра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оля обеспеченного нормативно установленным условиям хранения, своевременного и качественного технического обслуживания специального имущества гражданской обороны (автосанитарных отрядов гражданской обороны)</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есь комплекс мероприятий основного мероприятия 1 "Обеспечение функционирования системы гражданской обороны и мобилизационной подготовки на территории Пермского края"</w:t>
            </w:r>
          </w:p>
        </w:tc>
      </w:tr>
      <w:tr>
        <w:trPr/>
        <w:tc>
          <w:tcPr>
            <w:tcW w:w="13588"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5 "Пожарная безопасность на территории Пермского края"</w:t>
            </w:r>
          </w:p>
        </w:tc>
      </w:tr>
      <w:tr>
        <w:trPr/>
        <w:tc>
          <w:tcPr>
            <w:tcW w:w="13588"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1 "Реализация мер по обеспечению пожарной безопасности на территории Пермского кра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жарных депо, введенных в эксплуатацию</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7 "Строительство (реконструкция) объектов общественной инфраструктуры регионального значения, приобретение объектов недвижимого имущества в государственную собственност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жаров на территории Пермского края</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444</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есь комплекс мероприятий основного мероприятия 1 "Реализация мер по обеспечению пожарной безопасности на территории Пермского кра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гибших людей на пожарах</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10 тыс. нас.</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есь комплекс мероприятий основного мероприятия 1 "Реализация мер по обеспечению пожарной безопасности на территории Пермского края"</w:t>
            </w:r>
          </w:p>
        </w:tc>
      </w:tr>
      <w:tr>
        <w:trPr/>
        <w:tc>
          <w:tcPr>
            <w:tcW w:w="13588"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6 "Реализация государственных полномочий Пермского края"</w:t>
            </w:r>
          </w:p>
        </w:tc>
      </w:tr>
      <w:tr>
        <w:trPr/>
        <w:tc>
          <w:tcPr>
            <w:tcW w:w="13588"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1 "Передача государственных полномочи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униципальных образований Пермского края, получивших субвенцию на реализацию полномочий по составлению протоколов об административных правонарушениях</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39</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w:t>
            </w:r>
          </w:p>
          <w:p>
            <w:pPr>
              <w:pStyle w:val="ConsPlusNormal"/>
              <w:rPr/>
            </w:pPr>
            <w:r>
              <w:rPr/>
              <w:t>"Составление протоколов об административных правонарушениях"</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своение финансовых средств на осуществление полномочий по страхованию граждан, участвующих в деятельности дружин охраны общественного порядка</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4</w:t>
            </w:r>
          </w:p>
          <w:p>
            <w:pPr>
              <w:pStyle w:val="ConsPlusNormal"/>
              <w:rPr/>
            </w:pPr>
            <w:r>
              <w:rPr/>
              <w:t>"Осуществление полномочий по страхованию граждан Российской Федерации, участвующих в деятельности дружин охраны общественного порядка на территории Пермского края"</w:t>
            </w:r>
          </w:p>
        </w:tc>
      </w:tr>
      <w:tr>
        <w:trPr/>
        <w:tc>
          <w:tcPr>
            <w:tcW w:w="13588"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7 "Развитие мировой юстиции"</w:t>
            </w:r>
          </w:p>
        </w:tc>
      </w:tr>
      <w:tr>
        <w:trPr/>
        <w:tc>
          <w:tcPr>
            <w:tcW w:w="13588"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1 "Совершенствование системы информационно-технического обеспечения мировых судей и работников их аппар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ровень обеспеченности мировых судей и работников их аппарата информационно-техническими системами</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6,2</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есь комплекс мероприятий основного мероприятия 1 "Совершенствование системы информационно-технического обеспечения мировых судей и работников их аппар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оля персональных компьютеров мировых судей и работников их аппарата, соответствующих предъявляемым требованиям предусмотренного программного обеспечения</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7</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4,3</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w:t>
            </w:r>
          </w:p>
          <w:p>
            <w:pPr>
              <w:pStyle w:val="ConsPlusNormal"/>
              <w:rPr/>
            </w:pPr>
            <w:r>
              <w:rPr/>
              <w:t>"Замена персональных компьютеров мировых судей и работников их аппарата на новые, соответствующие предъявляемым требованиям предусмотренного программного обеспеч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оля единиц оргтехники судебных участков мировых судей Пермского края, соответствующих нормативам обеспеченности судебного участка</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8,5</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w:t>
            </w:r>
          </w:p>
          <w:p>
            <w:pPr>
              <w:pStyle w:val="ConsPlusNormal"/>
              <w:rPr/>
            </w:pPr>
            <w:r>
              <w:rPr/>
              <w:t>"Замена оргтехники судебных участков мировых судей на новую, соответствующую нормативам обеспеченности судебного участ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оля залов судебных заседаний судебных участков мировых судей Пермского края, оборудованных системой аудиопротоколирования хода судебных заседаний</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w:t>
            </w:r>
          </w:p>
          <w:p>
            <w:pPr>
              <w:pStyle w:val="ConsPlusNormal"/>
              <w:rPr/>
            </w:pPr>
            <w:r>
              <w:rPr/>
              <w:t>"Оснащение залов судебных заседаний системой аудиопротоколирования судебных процесс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оля помещений судебных участков мировых судей Пермского края, оборудованных системой сканирования судебных дел</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4</w:t>
            </w:r>
          </w:p>
          <w:p>
            <w:pPr>
              <w:pStyle w:val="ConsPlusNormal"/>
              <w:rPr/>
            </w:pPr>
            <w:r>
              <w:rPr/>
              <w:t>"Установка систем сканирования судебных дел"</w:t>
            </w:r>
          </w:p>
        </w:tc>
      </w:tr>
      <w:tr>
        <w:trPr/>
        <w:tc>
          <w:tcPr>
            <w:tcW w:w="13588"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 8 "Обеспечение реализации государственной программы"</w:t>
            </w:r>
          </w:p>
        </w:tc>
      </w:tr>
      <w:tr>
        <w:trPr/>
        <w:tc>
          <w:tcPr>
            <w:tcW w:w="13588"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1 "Обеспечение деятельности государственных орган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использующих механизм получения государственных услуг в электронной форме в сфере государственного технического надзора</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w:t>
            </w:r>
          </w:p>
          <w:p>
            <w:pPr>
              <w:pStyle w:val="ConsPlusNormal"/>
              <w:rPr/>
            </w:pPr>
            <w:r>
              <w:rPr/>
              <w:t>"Выполнение функций по государственному техническому надзор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оля заявителей, удовлетворенных качеством предоставления государственных услуг исполнительным органом государственной власти Пермского края, от общего числа заявителей, обратившихся за получением государственных услуг в сфере государственного технического надзора</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w:t>
            </w:r>
          </w:p>
          <w:p>
            <w:pPr>
              <w:pStyle w:val="ConsPlusNormal"/>
              <w:rPr/>
            </w:pPr>
            <w:r>
              <w:rPr/>
              <w:t>"Выполнение функций по государственному техническому надзор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реднее число обращений представителей бизнес-сообществ в исполнительный орган государственной власти Пермского края для получения одной государственной услуги, связанной со сферой предпринимательской деятельности в сфере государственного технического надзора</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2</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w:t>
            </w:r>
          </w:p>
          <w:p>
            <w:pPr>
              <w:pStyle w:val="ConsPlusNormal"/>
              <w:rPr/>
            </w:pPr>
            <w:r>
              <w:rPr/>
              <w:t>"Выполнение функций по государственному техническому надзор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ремя ожидания в очереди при обращении заявителя в исполнительный орган государственной власти Пермского края для получения государственных услуг в сфере государственного технического надзора</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ину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5</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w:t>
            </w:r>
          </w:p>
          <w:p>
            <w:pPr>
              <w:pStyle w:val="ConsPlusNormal"/>
              <w:rPr/>
            </w:pPr>
            <w:r>
              <w:rPr/>
              <w:t>"Выполнение функций по государственному техническому надзору"</w:t>
            </w:r>
          </w:p>
        </w:tc>
      </w:tr>
      <w:tr>
        <w:trPr/>
        <w:tc>
          <w:tcPr>
            <w:tcW w:w="13588"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9 "Внедрение и развитие систем аппаратно-программного комплекса технических средств "Безопасный город"</w:t>
            </w:r>
          </w:p>
        </w:tc>
      </w:tr>
      <w:tr>
        <w:trPr/>
        <w:tc>
          <w:tcPr>
            <w:tcW w:w="13588"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1 "Профилактика совершения преступлений в общественных местах и иных местах массового пребыва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оля функционирующих технических средств видеонаблюдения, средств автоматической фотовидеофиксации от общего количества установленных технических средств в рамках АПК "Безопасный город"</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есь комплекс мероприятий основного мероприятия 1 "Профилактика совершения преступлений в общественных местах и иных местах массового пребыва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ля нарушений </w:t>
            </w:r>
            <w:hyperlink r:id="rId143">
              <w:r>
                <w:rPr>
                  <w:rStyle w:val="InternetLink"/>
                  <w:color w:val="0000FF"/>
                </w:rPr>
                <w:t>ПДД</w:t>
              </w:r>
            </w:hyperlink>
            <w:r>
              <w:rPr/>
              <w:t xml:space="preserve">, зафиксированных с помощью работающих в автоматическом режиме специальных технических средств фотовидеофиксации, от общего количества нарушений </w:t>
            </w:r>
            <w:hyperlink r:id="rId144">
              <w:r>
                <w:rPr>
                  <w:rStyle w:val="InternetLink"/>
                  <w:color w:val="0000FF"/>
                </w:rPr>
                <w:t>ПДД</w:t>
              </w:r>
            </w:hyperlink>
          </w:p>
        </w:tc>
        <w:tc>
          <w:tcPr>
            <w:tcW w:w="10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5</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8,6</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есь комплекс мероприятий основного мероприятия 1 "Профилактика совершения преступлений в общественных местах и иных местах массового пребыва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служенных технических средств регулирования дорожного движения</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3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37</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1137</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3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3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3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есь комплекс мероприятий основного мероприятия 1 "Профилактика совершения преступлений в общественных местах и иных местах массового пребыва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населенных пунктов (городских округов, административных центров муниципальных районов, городских и сельских поселений), охваченных реконструированной региональной автоматизированной системой централизованного оповещения населения Пермского края (РАСЦО)</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08</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4</w:t>
            </w:r>
          </w:p>
          <w:p>
            <w:pPr>
              <w:pStyle w:val="ConsPlusNormal"/>
              <w:rPr/>
            </w:pPr>
            <w:r>
              <w:rPr/>
              <w:t>"Совершенствование региональной автоматизированной системы центрального оповещения гражданской обороны Пермского края"</w:t>
            </w:r>
          </w:p>
        </w:tc>
      </w:tr>
      <w:tr>
        <w:trPr/>
        <w:tc>
          <w:tcPr>
            <w:tcW w:w="13588"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10 "Противодействие терроризму и экстремизму"</w:t>
            </w:r>
          </w:p>
        </w:tc>
      </w:tr>
      <w:tr>
        <w:trPr/>
        <w:tc>
          <w:tcPr>
            <w:tcW w:w="13588"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1 "Противодействие терроризму и экстремизм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опущенных попыток совершения террористических актов на территории Пермского края (без учета выявленных оперативными службами правоохранительных органов)</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есь комплекс мероприятий основного мероприятия 1 "Противодействие терроризму и экстремизм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оля мероприятий от общего количества утвержденных календарных мероприятий федерального и краевого уровня, в обеспечении безопасности которых задействованы сотрудники частных охранных организаций</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есь комплекс мероприятий основного мероприятия 1 "Противодействие терроризму и экстремизму"</w:t>
            </w:r>
          </w:p>
        </w:tc>
      </w:tr>
      <w:tr>
        <w:trPr/>
        <w:tc>
          <w:tcPr>
            <w:tcW w:w="13588"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2 "Повышение уровня противопожарной и антитеррористической безопасности судебных участков мировых судей Пермского кра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ровень противопожарной и антитеррористической безопасности судебных участков мировых судей Пермского края</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8</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2,6</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есь комплекс мероприятий основного мероприятия 2 "Повышение уровня противопожарной и антитеррористической безопасности судебных участков мировых судей Пермского кра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оля помещений судебных участков мировых судей Пермского края, оборудованных техническими средствами охранно-пожарной сигнализации, соответствующими требованиям законодательства</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3,3</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w:t>
            </w:r>
          </w:p>
          <w:p>
            <w:pPr>
              <w:pStyle w:val="ConsPlusNormal"/>
              <w:rPr/>
            </w:pPr>
            <w:r>
              <w:rPr/>
              <w:t>Приведение технических средств охранно-пожарной сигнализации помещений судебных участков мировых судей Пермского края в соответствие с требованиями, установленными законодательство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оля помещений судебных участков мировых судей Пермского края, в которых установлены стационарные металлодетекторы</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6,7</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w:t>
            </w:r>
          </w:p>
          <w:p>
            <w:pPr>
              <w:pStyle w:val="ConsPlusNormal"/>
              <w:rPr/>
            </w:pPr>
            <w:r>
              <w:rPr/>
              <w:t>"Установка стационарных металлодетекторов в помещениях судебных участков мировых судей Пермского кра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оля помещений судебных участков мировых судей Пермского края, оборудованных системой видеонаблюдения</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4,7</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w:t>
            </w:r>
          </w:p>
          <w:p>
            <w:pPr>
              <w:pStyle w:val="ConsPlusNormal"/>
              <w:rPr/>
            </w:pPr>
            <w:r>
              <w:rPr/>
              <w:t>"Установка систем видеонаблюдения в помещениях судебных участков мировых судей Пермского края"</w:t>
            </w:r>
          </w:p>
        </w:tc>
      </w:tr>
      <w:tr>
        <w:trPr/>
        <w:tc>
          <w:tcPr>
            <w:tcW w:w="13588"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11 "Правовое информирование и правовое просвещение населения"</w:t>
            </w:r>
          </w:p>
        </w:tc>
      </w:tr>
      <w:tr>
        <w:trPr/>
        <w:tc>
          <w:tcPr>
            <w:tcW w:w="13588"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1 "Оказание бесплатной юридической помощ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получивших бесплатную юридическую помощь, от общего числа граждан, обратившихся за ней и имеющих право на ее получение</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Обеспечение деятельности (оказание услуг, выполнение работ) государственных учреждений (организаций)",</w:t>
            </w:r>
          </w:p>
          <w:p>
            <w:pPr>
              <w:pStyle w:val="ConsPlusNormal"/>
              <w:rPr/>
            </w:pPr>
            <w:r>
              <w:rPr/>
              <w:t>мероприятие 2 "Оплата труда адвокатов, оказывающих бесплатную юридическую помощь гражданам в Пермском крае, и компенсация их расходов на оказание бесплатной юридической помощи"</w:t>
            </w:r>
          </w:p>
        </w:tc>
      </w:tr>
      <w:tr>
        <w:trPr/>
        <w:tc>
          <w:tcPr>
            <w:tcW w:w="13588"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2 "Информационное освещение правовой проблематики и пропаганда ценностей права, популяризация правовых идей в средствах массовой информ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8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смотров интернет-портала правового содержания</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8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47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7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00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Создание интернет портала правового содержания"</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bookmarkStart w:id="11" w:name="P4301"/>
      <w:bookmarkEnd w:id="11"/>
      <w:r>
        <w:rPr/>
        <w:t>Приложение 14</w:t>
      </w:r>
    </w:p>
    <w:p>
      <w:pPr>
        <w:pStyle w:val="ConsPlusNormal"/>
        <w:jc w:val="right"/>
        <w:rPr/>
      </w:pPr>
      <w:r>
        <w:rPr/>
        <w:t>к государственной программе</w:t>
      </w:r>
    </w:p>
    <w:p>
      <w:pPr>
        <w:pStyle w:val="ConsPlusNormal"/>
        <w:jc w:val="right"/>
        <w:rPr/>
      </w:pPr>
      <w:r>
        <w:rPr/>
        <w:t>Пермского края</w:t>
      </w:r>
    </w:p>
    <w:p>
      <w:pPr>
        <w:pStyle w:val="ConsPlusNormal"/>
        <w:jc w:val="right"/>
        <w:rPr/>
      </w:pPr>
      <w:r>
        <w:rPr/>
        <w:t>"Обеспечение общественной</w:t>
      </w:r>
    </w:p>
    <w:p>
      <w:pPr>
        <w:pStyle w:val="ConsPlusNormal"/>
        <w:jc w:val="right"/>
        <w:rPr/>
      </w:pPr>
      <w:r>
        <w:rPr/>
        <w:t>безопасности Пермского края"</w:t>
      </w:r>
    </w:p>
    <w:p>
      <w:pPr>
        <w:pStyle w:val="ConsPlusNormal"/>
        <w:jc w:val="center"/>
        <w:rPr/>
      </w:pPr>
      <w:r>
        <w:rPr/>
        <w:t>Список изменяющих документов</w:t>
      </w:r>
    </w:p>
    <w:p>
      <w:pPr>
        <w:pStyle w:val="ConsPlusNormal"/>
        <w:jc w:val="center"/>
        <w:rPr/>
      </w:pPr>
      <w:r>
        <w:rPr/>
        <w:t xml:space="preserve">(в ред. </w:t>
      </w:r>
      <w:hyperlink r:id="rId145">
        <w:r>
          <w:rPr>
            <w:rStyle w:val="InternetLink"/>
            <w:color w:val="0000FF"/>
          </w:rPr>
          <w:t>Постановления</w:t>
        </w:r>
      </w:hyperlink>
      <w:r>
        <w:rPr/>
        <w:t xml:space="preserve"> Правительства Пермского края от 25.09.2015 N 731-п)</w:t>
      </w:r>
    </w:p>
    <w:p>
      <w:pPr>
        <w:pStyle w:val="ConsPlusNormal"/>
        <w:jc w:val="both"/>
        <w:rPr/>
      </w:pPr>
      <w:r>
        <w:rPr/>
      </w:r>
    </w:p>
    <w:p>
      <w:pPr>
        <w:pStyle w:val="ConsPlusNormal"/>
        <w:jc w:val="right"/>
        <w:rPr/>
      </w:pPr>
      <w:r>
        <w:rPr/>
        <w:t>Таблица 1</w:t>
      </w:r>
    </w:p>
    <w:p>
      <w:pPr>
        <w:pStyle w:val="ConsPlusNormal"/>
        <w:jc w:val="both"/>
        <w:rPr/>
      </w:pPr>
      <w:r>
        <w:rPr/>
      </w:r>
    </w:p>
    <w:p>
      <w:pPr>
        <w:pStyle w:val="ConsPlusNormal"/>
        <w:jc w:val="center"/>
        <w:rPr/>
      </w:pPr>
      <w:r>
        <w:rPr/>
        <w:t>ФИНАНСОВОЕ ОБЕСПЕЧЕНИЕ</w:t>
      </w:r>
    </w:p>
    <w:p>
      <w:pPr>
        <w:pStyle w:val="ConsPlusNormal"/>
        <w:jc w:val="center"/>
        <w:rPr/>
      </w:pPr>
      <w:r>
        <w:rPr/>
        <w:t>реализации государственной программы Пермского края</w:t>
      </w:r>
    </w:p>
    <w:p>
      <w:pPr>
        <w:pStyle w:val="ConsPlusNormal"/>
        <w:jc w:val="center"/>
        <w:rPr/>
      </w:pPr>
      <w:r>
        <w:rPr/>
        <w:t>"Обеспечение общественной безопасности Пермского края"</w:t>
      </w:r>
    </w:p>
    <w:p>
      <w:pPr>
        <w:pStyle w:val="ConsPlusNormal"/>
        <w:jc w:val="center"/>
        <w:rPr/>
      </w:pPr>
      <w:r>
        <w:rPr/>
        <w:t>на 2014-2015 годы за счет средств бюджета Пермского края</w:t>
      </w:r>
    </w:p>
    <w:p>
      <w:pPr>
        <w:pStyle w:val="ConsPlusNormal"/>
        <w:jc w:val="both"/>
        <w:rPr/>
      </w:pPr>
      <w:r>
        <w:rPr/>
      </w:r>
    </w:p>
    <w:tbl>
      <w:tblPr>
        <w:tblW w:w="13607" w:type="dxa"/>
        <w:jc w:val="left"/>
        <w:tblInd w:w="-5" w:type="dxa"/>
        <w:tblLayout w:type="fixed"/>
        <w:tblCellMar>
          <w:top w:w="102" w:type="dxa"/>
          <w:left w:w="62" w:type="dxa"/>
          <w:bottom w:w="102" w:type="dxa"/>
          <w:right w:w="62" w:type="dxa"/>
        </w:tblCellMar>
      </w:tblPr>
      <w:tblGrid>
        <w:gridCol w:w="3345"/>
        <w:gridCol w:w="3402"/>
        <w:gridCol w:w="737"/>
        <w:gridCol w:w="737"/>
        <w:gridCol w:w="1757"/>
        <w:gridCol w:w="794"/>
        <w:gridCol w:w="1474"/>
        <w:gridCol w:w="1361"/>
      </w:tblGrid>
      <w:tr>
        <w:trPr/>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государственной программы, подпрограммы, ведомственной целевой программы, основного мероприятия</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ственный исполнитель, соисполнители, участники</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бюджетной классификаци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ходы, тыс. руб.</w:t>
            </w:r>
          </w:p>
        </w:tc>
      </w:tr>
      <w:tr>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Б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з П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С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В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 го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 год</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Пермского кра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3207,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1689</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государственной программы: администрация губернатор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5420,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8401,8</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исполнитель: Агентство по делам юстиции и мировых судей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971,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934,2</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исполнитель: Инспекция государственного технического надзор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33,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84,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исполнитель: Министерство здравоохранен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1,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9,3</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исполнитель: Министерство культуры, молодежной политики и массовых коммуникаций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3,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исполнитель: 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43,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8,3</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исполнитель: Министерство социального развит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94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33,4</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исполнитель: Министерство строительства и жилищно-коммунального хозяйств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146,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998,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исполнитель: Министерство физической культуры, спорта и туризм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исполнитель: Министерство промышленности, предпринимательства и торговл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исполнитель: Агентство по занятости населен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60,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1 "Профилактика правонарушений в Пермском крае"</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469,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217,6</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 подпрограммы: администрация губернатора Пермского кра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14</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81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61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967,6</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71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87,3</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90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985,6</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4,7</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подпрограмм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1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55,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81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3,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гентство по занятости населен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60,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81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9,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0,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36,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 Основное мероприятие 1 "Профилактика совершения преступлений в общественных местах и иных местах массового пребывания граждан"</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20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310,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37,7</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 основного мероприятия: администрация губернатор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20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21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87,3</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 основного мероприятия: Министерство культуры, молодежной политики и массовых коммуникаций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20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1.1.1. Мероприятие 1 "Внедрение технических средств системы видеонаблюдения, а также развитие и усовершенствование использования комплекса технических средств системы видеонаблюдения в общественных местах и иных местах массового пребывания граждан на территории муниципальных образований Пермского края (в рамках развития АПК "Безопасный город")"</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20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772,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87,3</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1.1.2. Мероприятие 2 "Проведение информационной кампании о способах и методах защиты жизни, здоровья и имущества граждан от преступных посягательств, формирование позитивного общественного мнения о правоохранительной деятельности и результатах работы по профилактике правонарушени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20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8,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1.1.3. Мероприятие 3 "Проведение семинаров и конференций по вопросам пропаганды правовых знаний и формирования у детей и молодежи навыков в действиях при совершении против них правонарушени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20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1.1.4. Мероприятие 4 "Проведение семинаров с представителями организаций, осуществляющих деятельность по профилактике правонарушений в Пермском крае, заседаний коллегиальных органов Пермского края по профилактике правонарушени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20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1.1.5. Мероприятие 5 "Обеспечение мероприятий по приведению помещений, находящихся в собственности Пермского края, расположенных по адресу: г. Пермь, ул. Ласьвинская, 98, в соответствие с требованиями, установленными Правительством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20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81,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2. Основное мероприятие 2 "Повышение роли населения в укреплении законности и правопорядк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200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0,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 основного мероприятия: администрация губернатор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200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1.2.1. Мероприятие 1 "Мероприятия, направленные на стимулирование граждан на добровольную сдачу находящихся у них на незаконных основаниях оружия, боеприпасов, взрывчатых веществ и взрывных устройств"</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200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1.2.2. Мероприятие 2 "Обеспечение мероприятий, направленных на охрану и обеспечение правопорядка при проведении массовых мероприяти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200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3. Основное мероприятие 3 "Ограничение влияния на криминогенную обстановку лиц, склонных к совершению правонарушений (ранее судимых за совершение преступлений; несовершеннолетних, состоящих на специализированных учетах, а также находящихся в трудной жизненной ситуации; употребляющих наркотические средства и токсические вещества, злоупотребляющих алкоголем)"</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20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56,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основного мероприятия: Агентство по занятости населен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20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60,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20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36,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8120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9,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0,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8120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20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20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3.1. Мероприятие 1 "Мероприятия по ограничению влияния на криминогенную обстановку потенциальных правонарушителе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гентство по занятости населен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20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60,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20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36,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8120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9,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0,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3.2. Мероприятие 2 "Конкурсы проектов по поддержке инициатив молодежи по предупреждению правонарушений"</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8120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1.3.3. Мероприятие 3 "Спортивные мероприятия для детей (включая несовершеннолетних, трудных подростков, состоящих на учете в правоохранительных органах)"</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20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1.3.4. Мероприятие 4 "Осуществление общественного контроля за соблюдением законодательства в сфере государственного регулирования производства и оборота этилового спирта, алкогольной и спиртсодержащей продукции, в том числе в части запрещения розничной продажи алкогольных напитков несовершеннолетним; проведение правовых, просветительских акци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20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1.3.5. Мероприятие 5 "Спортивные мероприятия для ветеранов боевых действий, членов их семе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20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1.4. Основное мероприятие 4 "Предоставление субсидии на обеспечение выполнения государственного задания на оказание государственной услуги по профилактике правонарушений края (в рамках развития АПК "Безопасный город")"</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 основного мероприятия: администрация губернатор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20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93,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60,6</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5. Основное мероприятие 5 "Предоставление субсидии на обеспечение выполнения государственного задания на оказание государственной услуги по безопасности дорожного движения края (в рамках развития АПК "Безопасный город")"</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 основного мероприятия: администрация губернатора Пермского кра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1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200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858,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575,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660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4,7</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2 "Противодействие наркомании и незаконному обороту наркотических средств, профилактика потребления психоактивных веществ на территории Пермского кра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2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84,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18,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 подпрограммы: администрация губернатор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2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1,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подпрограмм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72,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18,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20</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909</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82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1,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9,3</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9,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9,3</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82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69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33,4</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75,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9,4</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31,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8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84,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2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5,3</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1. Основное мероприятие 1 "Сокращение спроса на наркотик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220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33,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98,7</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 основного мероприятия: администрация губернатор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220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1,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220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21,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98,7</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20</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909</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8220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8220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59,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33,4</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75,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9,4</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8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84,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220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5,3</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2.1.1. Мероприятие 1 "Система администрирования подпрограмм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220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2.1.2. Мероприятие 2 "Разработка и трансляция ТВ-передач, статей в газетах о последствиях наркоман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220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2.1.3. Мероприятие 3 "Организация взаимодействия органов государственной власти и социальных групп посредством информационной антинаркотической пропаганды в сети "Интерн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220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2.1.4. Мероприятие 4 "Создание видеороликов об активной жизненной позиции населения, их прокат на центральных телеканалах"</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220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2.1.5. Мероприятие 5 "Проведение краевого конкурса психотерапевтических реабилитационных программ для потребителей ПАВ"</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220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1.6. Мероприятие 6 "Предоставление на конкурсной основе субсидий некоммерческим организациям на реализацию мероприятий по профилактике употребления ПАВ на территориях Соликамского городского округа и Осинского муниципального район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8220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4,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2.1.7. Мероприятие 7 "Создание системы медико-генетического консультирования для выявления лиц с высоким риском наркологических заболевани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220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2.1.8. Мероприятие 8 "Проведение семинаров для преподавателей образовательных учреждений по формированию здорового образа жизн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220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2.1.9. Мероприятие 9 "Повышение квалификации преподавателей по образовательным программам по формированию здорового образа жизн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220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9,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6,9</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2.1.10. Мероприятие 10 "Обучение специалистов наркологической службы новым реабилитационным технологиям"</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220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2.1.11. Мероприятие 11 "Обучение специалистов антинаркотической сферы основам профилактики ВИЧ/СПИД среди потребителей наркотиков"</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220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2.1.12. Мероприятие 12 "Сопровождение несовершеннолетних, входящих в группу риска, потребляющих ПАВ"</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220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9,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8,4</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1.13. Мероприятие 13 "Предоставление на конкурсной основе субсидий организациям на реализацию аутрич-проектов в муниципальных образованиях Пермского края из числа пилотных территорий, определенных в рамках Программы"</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8220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0,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1.14. Мероприятие 14 "Предоставление на конкурсной основе субсидий организациям на реализацию низкопороговых программ в муниципальных образованиях Пермского края из числа пилотных территорий, определенных в рамках Программы"</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8220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0,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1.15. Мероприятие 15 "Предоставление на конкурсной основе субсидий организациям на реализацию схемы направления наркопотребителей за лечебно-профилактическими услугами в муниципальных образованиях Пермского края из числа пилотных территорий, определенных в рамках Программы"</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8220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0,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1.16. Мероприятие 16 "Предоставление субсидий организациям на сопровождение наркопотребителей, освобождающихся и освободившихся из мест лишения свободы в муниципальных образованиях Пермского края из числа пилотных территорий, определенных в рамках Программы"</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8220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0,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2.1.17. Мероприятие 17 "Реабилитация потребителей ПАВ с использованием сертификат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220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73,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35,4</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2.1.18. Мероприятие 18 "Проведение тренингов для организаций, получивших субсидии в рамках Программ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220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2.2. Основное мероприятие 2 "Организация спортивных и досуговых мероприятий, мероприятий по информированию населения в целях профилактики спроса потребления психоактивных веществ"</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 основного мероприятия: Министерство социального развит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264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31,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2.2.1. Мероприятие 1 "Организация спортивных и досуговых мероприятий для молодежи и подростков Пермского городского округ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264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2.2.2. Мероприятие 2 "Организация мероприятий по информированию населения Пермского городского округа о последствиях потребления ПАВ, обучению специалистов работе в антинаркотической сфере"</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264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2.2.3. Мероприятие 3 "Организация спортивных и досуговых мероприятий для молодежи и подростков Чайковского муниципальн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264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8,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2.2.4. Мероприятие 4 "Организация мероприятий по информированию населения Чайковского муниципального района о последствиях потребления ПАВ, обучению специалистов работе в антинаркотической сфере"</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264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2.2.5. Мероприятие 5 "Организация спортивных и досуговых мероприятий для молодежи и подростков Лысьвенского городского округ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264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8,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2.2.6. Мероприятие 6 "Организация мероприятий по информированию населения Лысьвенского городского округа о последствиях потребления ПАВ, обучению специалистов работе в антинаркотической сфере"</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264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2.2.7. Мероприятие 7 "Организация спортивных и досуговых мероприятий для молодежи и подростков городского округа - города Кудымкар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264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2.2.8. Мероприятие 8 "Организация мероприятий по информированию населения городского округа - города Кудымкара о последствиях потребления ПАВ"</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264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4,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2.2.9. Мероприятие 9 "Организация спортивных и досуговых мероприятий для молодежи и подростков Краснокамского муниципальн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264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2.2.10. Мероприятие 10 "Организация мероприятий по информированию населения Краснокамского муниципального района о последствиях потребления ПАВ, обучению специалистов работе в антинаркотической сфере"</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264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2.2.11. Мероприятие 11 "Организация спортивных и досуговых мероприятий для молодежи и подростков на территории города Березник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264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2.2.12. Мероприятие 12 "Организация мероприятий по информированию населения города Березники о последствиях потребления ПАВ, обучению специалистов работе в антинаркотической сфере, материально-техническому обеспечению деятельности по профилактике потребления ПАВ"</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264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2.3. Основное мероприятие 3 "Сокращение предложения наркотиков"</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 основного мероприятия: Министерство здравоохранен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2200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9,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9,3</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2.3.1. Мероприятие 1 "Оказание услуг по исследованию и определению новых наркотических веществ и их аналогов"</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2200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9,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9,3</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3 "Снижение рисков и смягчение последствий чрезвычайных ситуаций природного, техногенного характера и происшествий в Пермском крае"</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3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79,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20,4</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 подпрограммы: администрация губернатора Пермского кра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09</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83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33,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583,1</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216,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781,6</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02,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29,3</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1,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26,7</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2,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5,5</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3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46,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37,3</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3.1. Ведомственная целевая программа 1 "О создании передвижных спасательных постов в местах массового отдыха населения и обучении населения приемам спасания на воде на 2014 год"</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 ВЦП: администрация губернатор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320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29,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3.1.1. Мероприятие 1 "Приобретение оборудования для передвижных спасательных постов"</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320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77,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3.1.2. Мероприятие 2 "Приобретение стендов для размещения вблизи передвижных спасательных постов с наглядной агитацией по профилактике и предупреждению несчастных случаев на воде, приемам спасания на воде"</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320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2. Ведомственная целевая программа 2 "О подготовке и содержании в готовности необходимых сил и средств для защиты населения и территорий Пермского края от чрезвычайных ситуаций природного и техногенного характера на 2014 год"</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 ВЦП: администрация губернатора Пермского кра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09</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83200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4,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2,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3.2.1. Мероприятие 1 "Приобретение для КГАОУ "УМЦ по ГО и ЧС Пермского края" оборудования для класса подготовки работников в ЕДДС муниципальных образований Пермского кра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3200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3.2.2. Мероприятие 2 "Проведение обучения и дополнительной подготовки спасателей и работников ГККУ "ПКСС"</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3200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2,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3. Основное мероприятие 3 "Создание системы обеспечения вызова экстренных оперативных служб по единому номеру "112" в Пермском крае в рамках внедрения и развития АПК "Безопасный город"</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 основного мероприятия: администрация губернатора Пермского кра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09</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8320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41,6</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41,6</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3.3.1. Мероприятие 1 "Разработка технического проекта создания Системы-11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320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3.3.2. Мероприятие 2 "Создание центра обработки вызовов Системы-112 путем технического перевооружения объекта капитального строительства, не связанного с его строительством или реконструкцией, с учетом содержания помещений в здании по адресу: ул. Плеханова, 51в, предназначенных для размещения ЦОВ Системы-11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320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3.3.3. Мероприятие 3 "Материально-техническое оснащение учебного класса по подготовке диспетчеров для создаваемой в Пермском крае Системы-112 в краевом государственном автономном образовательном учреждении "Учебно-методический центр по гражданской обороне и чрезвычайным ситуациям Пермского кра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320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3.3.4. Мероприятие 4 "Содержание помещений в здании по адресу: ул. Плеханова, 51в, предназначенных для размещения ЦОВ Системы-11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320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1,6</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4. Основное мероприятие 4 "Обеспечение деятельности казенного учреждения в области гражданской обороны"</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 основного мероприятия: администрация губернатора Пермского кра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09</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83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5,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79,9</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26,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49,9</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2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9,4</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6,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0,6</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5. Основное мероприятие 5 "Обеспечение деятельности казенного учреждения в области защиты населения и территорий от чрезвычайных ситуаций природного и техногенного характер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 основного мероприятия: администрация губернатора Пермского кра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09</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83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68,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33,3</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44,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81,9</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8,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26,5</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5,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4,9</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3.6. Основное мероприятие 6 "Предоставление субсидии на обеспечение выполнения государственного задания на оказание государственной услуги по профессиональной подготовке, переподготовке и повышению квалификации должностных лиц и специалистов к действиям в чрезвычайных ситуациях"</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 основного мероприятия: администрация губернатор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3200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46,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37,3</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7. Основное мероприятие 7 "Предоставление социальной поддержки спасателям аварийно-спасательных служб и формирований на территории Пермского кра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 основного мероприятия: администрация губернатора Пермского кра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09</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8320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6</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4</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2</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8. Основное мероприятие 8 "Проведение обучения и дополнительной подготовки спасателей"</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 основного мероприятия: администрация губернатора Пермского кра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09</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83200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4</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6</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3.9. Основное мероприятие 9 "Предоставление субсидии на обеспечение государственных органов Пермского края средствами индивидуальной защит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 основного мероприятия: администрация губернатор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3200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26,7</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4 "Совершенствование гражданской обороны на территории Пермского кра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978,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633,8</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 подпрограммы: администрация губернатора Пермского кра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67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330,8</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09</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84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9,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91,2</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676,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974,6</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204</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22,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58,9</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36,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3,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1</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подпрограмм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4.1. Основное мероприятие 1 "Обеспечение функционирования объектов гражданской обороны в соответствии с установленными требованиям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 основного мероприятия: администрация губернатор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200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72,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4.1.1. Мероприятие 1 "Приведение в нормативное состояние складов для хранения имущества гражданской обороны края (ГКУ Пермского края "Щи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200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73,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4.1.2. Мероприятие 2 "Дооснащение запасного пункта управления Правительства Пермского края в соответствии с установленными требованиям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200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99,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4.2. Основное мероприятие 2 "Бюджетные инвестиции на строительство объектов общественной инфраструктуры регионального значения в рамках внедрения и развития АПК "Безопасный город"</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 основного мероприятия: администрация губернатор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42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676,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974,6</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4.2.1. Мероприятие 1 "Реконструкция региональной автоматизированной системы централизованного оповещения гражданской обороны Пермского кра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 основного мероприятия: администрация губернатор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42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676,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974,6</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за счет средств по состоянию на 01.01.201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974,6</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3. Основное мероприятие 3 "Мероприятия по гражданской обороне по подготовке населения и организаций к действиям в чрезвычайной ситуации в мирное и военное врем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 основного мероприятия: администрация губернатор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20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9,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 основного мероприятия: 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20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0</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4. Основное мероприятие 4 "Обеспечение деятельности казенного учреждения в области мобилизационной подготовки экономики Пермского кра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 основного мероприятия: администрация губернатора Пермского кра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204</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84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93,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63,8</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22,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58,9</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63,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3,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1</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98,8</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4.5. Основное мероприятие 5 "Создание резервов материальных ресурсов для ликвидации чрезвычайных ситуаций природного и техногенного характера на территории Пермского кра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 основного мероприятия: администрация губернатор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4.6. Основное мероприятие 6 "Совершенствование региональной автоматизированной системы центрального оповещения гражданской обороны Пермского кра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 основного мероприятия: администрация губернатор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20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9,4</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5 "Пожарная безопасность на территории Пермского кра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3800,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6418,4</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 подпрограммы: администрация губернатора Пермского кра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10</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85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2654,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6420,4</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8179,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627,4</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8,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96,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828,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897,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837,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подпрограмм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146,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998,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троительства и жилищно-коммунального хозяйств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146,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998,0</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1. Основное мероприятие 1 "Бюджетные инвестиции на строительство объектов общественной инфраструктуры регионального знач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42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146,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998,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 основного мероприятия: Министерство строительства и жилищно-коммунального хозяйств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42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146,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998,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5.1.1. Мероприятие 1 "Пожарное депо на 4 выезда в г. Перми (микрорайон Камская долин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троительства и жилищно-коммунального хозяйств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42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681,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за счет средств по состоянию на 01.01.201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5.1.2. Мероприятие 2 "Пожарное депо на 4 выезда в г. Перми (микрорайон Вышка-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троительства и жилищно-коммунального хозяйств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42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63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за счет средств по состоянию на 01.01.201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5.1.3. Мероприятие 3 "Пожарное депо на 4 выезда в г. Соликамске (микрорайон Клестовк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троительства и жилищно-коммунального хозяйств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42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972,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04,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за счет средств по состоянию на 01.01.201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04,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5.1.4. Мероприятие 4 "Пожарное депо на 4 выезда в г. Кунгуре"</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троительства и жилищно-коммунального хозяйств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42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407,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за счет средств по состоянию на 01.01.201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5.1.5. Мероприятие 5 "Пожарное депо на 2 выезда в пос. Всеволодо-Вильва Александровского муниципальн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троительства и жилищно-коммунального хозяйств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42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05,7</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за счет средств по состоянию на 01.01.201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05,7</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5.1.6. Мероприятие 6 "Пожарное депо на 2 выезда в п. Ныроб Чердынского муниципальн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троительства и жилищно-коммунального хозяйств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42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46,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98,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за счет средств по состоянию на 01.01.201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98,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5.1.7. Мероприятие 7 "Пожарное депо на 4 выезда в г. Кизеле Кизеловского муниципальн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троительства и жилищно-коммунального хозяйств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42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360,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за счет средств по состоянию на 01.01.201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5.1.8. Мероприятие 8 "Пожарное депо на 2 выезда в пос. Кын Лысьвенского городского округ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троительства и жилищно-коммунального хозяйств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42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94,6</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за счет средств по состоянию на 01.01.201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94,6</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5.1.9. Мероприятие 9 "Пожарное депо на 4 выезда в г. Чердын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троительства и жилищно-коммунального хозяйств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42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524,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за счет средств по состоянию на 01.01.201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5.1.10. Мероприятие 10 "Пожарное депо на 2 выезда в пос. Яйва Александровского муниципальн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троительства и жилищно-коммунального хозяйств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42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823,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за счет средств по состоянию на 01.01.201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5.1.11. Мероприятие 11 "Пожарное депо на 4 выезда в с. Гамово Пермск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троительства и жилищно-коммунального хозяйств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42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95,5</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за счет средств по состоянию на 01.01.201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1,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5.1.12. Мероприятие 12 "Пожарное депо на 6 выездов в г. Березники (Правобережный район, микрорайон Усольски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42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837,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за счет средств по состоянию на 01.01.2015 (перераспределено между объектами капиталь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5.2. Основное мероприятие 2 "Техническое оснащение подразделений противопожарной службы Пермского края, проведение организационных мероприятий по формированию культуры пожаробезопасного повед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 основного мероприятия: администрация губернатор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20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76,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5.2.1. Мероприятие 1 "Приобретение пожарных автомобилей для оснащения противопожарной службы Пермского кра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20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51,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5.2.2. Мероприятие 2 "Приобретение пожарно-технического вооружения и средств связи для оснащения противопожарной службы Пермского кра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20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7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5.2.3. Мероприятие 4 "Организация трансляции на радиостанциях Пермского края аудиороликов, направленных на информирование населения о профилактике причин возникновения пожаров, 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20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3. Основное мероприятие 3 "Обеспечение деятельности казенных учреждений противопожарной службы"</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 основного мероприятия: администрация губернатора Пермского кра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10</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85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9165,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4738,7</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8179,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627,4</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177,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215,3</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8,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96,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5.4. Основное мероприятие 4 "Предоставление субсидии общественным объединениям пожарной охраны на территории Пермского края в целях оказания мер финансовой поддержки и материального стимулирования деятельности работников добровольной пожарной охраны и добровольных пожарных"</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200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5.5. Основное мероприятие 5 "Выплата единовременного пособия работникам государственных учреждений Пермского края, осуществляющих деятельность по тушению пожаров и проведению аварийно-спасательных работ, в случае получения увечья (травмы, ранения, контузии) либо заболеваний, гибели (смерт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20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5.6. Основное мероприятие 6 "Страхование работников добровольной пожарной охраны и добровольных пожарных, осуществляющих деятельность по тушению пожаров и проведению аварийно-спасательных рабо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 основного мероприятия: администрация губернатор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20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4,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1,7</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5.7. Основное мероприятие 7 "Выплата единовременного пособия семьям работников добровольной пожарной охраны и добровольных пожарных, осуществляющих деятельность по тушению пожаров и проведению аварийно-спасательных работ, в случае гибели (смерти) работника на пожаре"</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 основного мероприятия: администрация губернатор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200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6 "Реализация государственных полномочий Пермского кра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6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1,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6,6</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6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4</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6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8,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9,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6.1. Основное мероприятие 1 "Составление протоколов об административных правонарушениях"</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 основного мероприятия: администрация губернатор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6632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8,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9,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6.2. Основное мероприятие 2 "Осуществление полномочий по страхованию граждан Российской Федерации, участвующих в деятельности дружин охраны общественного порядка на территории Пермского кра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 основного мероприятия: администрация губернатор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6632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4</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7 "Развитие мировой юстиции Пермского кра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7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89,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30,7</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 подпрограммы: Агентство по делам юстиции и мировых судей Пермского кра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86</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87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18,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69,3</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5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41,4</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7.1. Основное мероприятие 1 "Повышение уровня противопожарной и антитеррористической безопасности судебных участков мировых судей Пермского кра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 основного мероприятия: Агентство по делам юстиции и мировых судей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720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7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1,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7.1.1. Мероприятие 1 "Приведение технических средств охранно-пожарной сигнализации помещений судебных участков мировых судей Пермского края в соответствие с требованиями, установленными законодательством"</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гентство по делам юстиции и мировых судей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720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7.1.2. Мероприятие 2 "Установка стационарных металлодетекторов в помещениях судебных участков мировых судей Пермского кра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гентство по делам юстиции и мировых судей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720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7.1.3. Мероприятие 3 "Установка систем видеонаблюдения в помещениях судебных участков мировых судей Пермского кра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гентство по делам юстиции и мировых судей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720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4,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7.2. Основное мероприятие 2 "Совершенствование системы информационно-технического обеспечения мировых судей и работников их аппарат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 основного мероприятия: Агентство по делам юстиции и мировых судей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720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2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1,5</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7.2.1. Мероприятие 1 "Замена персональных компьютеров мировых судей и работников их аппарата на новые, соответствующие предъявляемым требованиям предусмотренного программного обеспеч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гентство по делам юстиции и мировых судей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720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9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1,5</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7.2.2. Мероприятие 2 "Замена оргтехники судебных участков мировых судей Пермского края на новую, соответствующую нормативам обеспеченности судебного участк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гентство по делам юстиции и мировых судей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720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3. Основное мероприятие 3 "Обеспечение деятельности казенного учреждения в сфере обеспечения граждан бесплатной юридической помощью"</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 основного мероприятия: Агентство по делам юстиции и мировых судей Пермского кра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86</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87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78,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18,2</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5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41,4</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7,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76,8</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7.4. Основное мероприятие 4 "Предоставление субсидии на оплату труда адвокатов, оказывающих бесплатную юридическую помощь гражданам в Пермском крае, и компенсацию их расходов на оказание бесплатной юридической помощ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 основного мероприятия: Агентство по делам юстиции и мировых судей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7200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8 "Обеспечение реализации государственной программ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8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76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2133,5</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государственной программы: администрация губернатора Пермского кра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88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947,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46,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23,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75,2</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7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20,8</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оисполнитель государственной программы: Агентство по делам юстиции и мировых судей Пермского кра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86</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88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68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303,5</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891,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310,3</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530,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783,2</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 государственной программы: Инспекция государственного технического надзора Пермского кра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44</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88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33,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84,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48,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19,3</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80,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63,2</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8.1. Основное мероприятие 1 "Обеспечение выполнения функций государственными органам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 основного мероприятия: администрация губернатора Пермского кра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09</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88000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902,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46,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23,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75,2</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29,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20,8</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8.2. Основное мероприятие 2 "Сопровождение, поддержка и развитие программного обеспечения объектов ИТ-инфраструктуры, автоматизации бюджетных процессов"</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 основного мероприятия: администрация губернатор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800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8.3. Основное мероприятие 3 "Обеспечение выполнения функций государственными органам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 основного мероприятия: Агентство по делам юстиции и мировых судей Пермского кра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86</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105</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88000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68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303,5</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891,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310,3</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530,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783,2</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8.4. Основное мероприятие 4 "Обеспечение выполнения функций государственными органам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 основного мероприятия: Инспекция государственного технического надзора Пермского кра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44</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401</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88000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72,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33,1</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48,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19,3</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9,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2,3</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8.5. Основное мероприятие "Выполнение функций по взаимодействию со СМИ и иными организациями и функций, обеспечивающих осуществление мониторинга и координации системы безопасности зданий с массовым пребыванием люде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 основного мероприятия: Инспекция государственного технического надзор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820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9,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8.6. Основное мероприятие "Выполнение функций по государственному техническому надзору"</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 основного мероприятия: Инспекция государственного технического надзор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8200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3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31,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8.7. Основное мероприятие "Изготовление специальной продукции для инспекции Гостехнадзор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 основного мероприятия: Инспекция государственного технического надзор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820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3,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3,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8.8. Основное мероприятие "Обеспечение форменной одеждой государственных инженеров - инспекторов Гостехнадзор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 основного мероприятия: Инспекция государственного технического надзор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20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6,7</w:t>
            </w:r>
          </w:p>
        </w:tc>
      </w:tr>
    </w:tbl>
    <w:p>
      <w:pPr>
        <w:pStyle w:val="ConsPlusNormal"/>
        <w:jc w:val="both"/>
        <w:rPr/>
      </w:pPr>
      <w:r>
        <w:rPr/>
      </w:r>
    </w:p>
    <w:p>
      <w:pPr>
        <w:pStyle w:val="ConsPlusNormal"/>
        <w:jc w:val="right"/>
        <w:rPr/>
      </w:pPr>
      <w:r>
        <w:rPr/>
        <w:t>Таблица 2</w:t>
      </w:r>
    </w:p>
    <w:p>
      <w:pPr>
        <w:pStyle w:val="ConsPlusNormal"/>
        <w:jc w:val="both"/>
        <w:rPr/>
      </w:pPr>
      <w:r>
        <w:rPr/>
      </w:r>
    </w:p>
    <w:p>
      <w:pPr>
        <w:pStyle w:val="ConsPlusNormal"/>
        <w:jc w:val="center"/>
        <w:rPr/>
      </w:pPr>
      <w:r>
        <w:rPr/>
        <w:t>ФИНАНСОВОЕ ОБЕСПЕЧЕНИЕ</w:t>
      </w:r>
    </w:p>
    <w:p>
      <w:pPr>
        <w:pStyle w:val="ConsPlusNormal"/>
        <w:jc w:val="center"/>
        <w:rPr/>
      </w:pPr>
      <w:r>
        <w:rPr/>
        <w:t>реализации государственной программы Пермского края</w:t>
      </w:r>
    </w:p>
    <w:p>
      <w:pPr>
        <w:pStyle w:val="ConsPlusNormal"/>
        <w:jc w:val="center"/>
        <w:rPr/>
      </w:pPr>
      <w:r>
        <w:rPr/>
        <w:t>"Обеспечение общественной безопасности Пермского края"</w:t>
      </w:r>
    </w:p>
    <w:p>
      <w:pPr>
        <w:pStyle w:val="ConsPlusNormal"/>
        <w:jc w:val="center"/>
        <w:rPr/>
      </w:pPr>
      <w:r>
        <w:rPr/>
        <w:t>на 2016-2018 годы за счет средств бюджета Пермского края</w:t>
      </w:r>
    </w:p>
    <w:p>
      <w:pPr>
        <w:pStyle w:val="ConsPlusNormal"/>
        <w:jc w:val="both"/>
        <w:rPr/>
      </w:pPr>
      <w:r>
        <w:rPr/>
      </w:r>
    </w:p>
    <w:tbl>
      <w:tblPr>
        <w:tblW w:w="15081" w:type="dxa"/>
        <w:jc w:val="left"/>
        <w:tblInd w:w="-5" w:type="dxa"/>
        <w:tblLayout w:type="fixed"/>
        <w:tblCellMar>
          <w:top w:w="102" w:type="dxa"/>
          <w:left w:w="62" w:type="dxa"/>
          <w:bottom w:w="102" w:type="dxa"/>
          <w:right w:w="62" w:type="dxa"/>
        </w:tblCellMar>
      </w:tblPr>
      <w:tblGrid>
        <w:gridCol w:w="3345"/>
        <w:gridCol w:w="3402"/>
        <w:gridCol w:w="737"/>
        <w:gridCol w:w="737"/>
        <w:gridCol w:w="1757"/>
        <w:gridCol w:w="794"/>
        <w:gridCol w:w="1474"/>
        <w:gridCol w:w="1361"/>
        <w:gridCol w:w="1474"/>
      </w:tblGrid>
      <w:tr>
        <w:trPr/>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государственной программы, подпрограммы ведомственной целевой программы, основного мероприятия</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БС</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бюджетной классификации</w:t>
            </w:r>
          </w:p>
        </w:tc>
        <w:tc>
          <w:tcPr>
            <w:tcW w:w="43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ходы, тыс. руб.</w:t>
            </w:r>
          </w:p>
        </w:tc>
      </w:tr>
      <w:tr>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Б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з П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С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В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 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 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 г.</w:t>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Пермского края "Обеспечение общественной безопасности Пермского кра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2000,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3413,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2384,9</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государственной программы - администрация губернатор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0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8375,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9035,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1235,4</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ь - Министерство культуры, молодежной политики и массовых коммуникаций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0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ь - 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0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5,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8,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8,3</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ь - Министерство социального развит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0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33,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33,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33,4</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ь - Министерство строительства и жилищно-коммунального хозяйств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0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71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077,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337,6</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ь - Агентство по делам юстиции и мировых судей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0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283,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731,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242,9</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ь - Министерство здравоохранен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0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9,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9,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9,3</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ь - Инспекция государственного технического надзор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0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800,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698,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698,0</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1 "Профилактика правонарушений в Пермском крае"</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1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54,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87,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87,7</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 подпрограммы - администрация губернатор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1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3</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1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75,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9,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9,4</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подпрограммы - Министерство культуры, молодежной политики и массовых коммуникаций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1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1 "Реализация мер в области обеспечения безопасност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1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54,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87,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87,7</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 подпрограммы - администрация губернатора Пермского кра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1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012П0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3</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01570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75,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9,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9,4</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подпрограммы:</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81012П010</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1,2</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молодежной политики и массовых коммуникаций Пермского края</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1 "Профилактика совершения преступлений в общественных местах и иных местах массового пребывания граждан"</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9,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8,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8,3</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убернатора Пермского края, департамент общественной безопас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012П0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3</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молодежной политики и массовых коммуникаций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012П0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1.1 "Повышение роли населения в укреплении законности и правопорядк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убернатора Пермского края, департамент общественной безопас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012П0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3</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1.2 "Проведение семинаров и конференций по вопросам пропаганды правовых знаний среди детей и молодеж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молодежной политики и массовых коммуникаций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012П0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2 "Предоставление средств федеральному бюджету на составление протоколов об административных правонарушениях"</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убернатора Пермского края, департамент общественной безопас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01570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75,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9,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9,4</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2 "Противодействие наркомании и незаконному обороту наркотических средств, профилактика потребления психоактивных веществ на территории Пермского кра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18,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18,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18,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ители подпрограммы - 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2012П0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5,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5,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5,3</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го развития Пермского кра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82012П0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8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84,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84,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9,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9,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9,4</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здравоохранен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2012П0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9,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9,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9,3</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1 "Реализация мер по противодействию наркомании в Пермском крае"</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18,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18,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18,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ители подпрограммы - 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2012П0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5,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5,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5,3</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го развития Пермского кра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82012П0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8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84,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84,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9,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9,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9,4</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здравоохранен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2012П0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9,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9,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9,3</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1 "Сокращение спроса на наркотик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го развития Пермского кра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82012П0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8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84,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84,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9,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9,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9,4</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2012П0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5,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5,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5,3</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1.1 "Повышение квалификации преподавателей по образовательным программам по формированию здорового образа жизн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2012П0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6,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6,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6,9</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1.2 "Сопровождение несовершеннолетних, входящих в группу риска, потребляющих ПАВ"</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2012П0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8,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8,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8,4</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1.3 "Предоставление на конкурсной основе субсидий некоммерческим организациям на реализацию мероприятий по профилактике употребления ПАВ на территориях Соликамского городского округа и Осинского муниципальн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82012П0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го развития Пермского края</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2012П0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4,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4,0</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1.4 "Предоставление на конкурсной основе субсидий организациям на реализацию аутрич-проектов в муниципальных образованиях Пермского края из числа пилотных территорий"</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го развития Пермского кра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82012П0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7,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7,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7,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0,0</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1.5 "Предоставление на конкурсной основе субсидий организациям на реализацию низкопороговых программ в муниципальных образованиях Пермского края из числа пилотных территорий"</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го развития Пермского кра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82012П0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7,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7,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7,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0,0</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1.6 "Предоставление на конкурсной основе субсидий организациям на реализацию схемы направления наркопотребителей за лечебно-профилактическими услугами в муниципальных образованиях Пермского края из числа пилотных территорий"</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го развития Пермского кра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82012П0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7,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7,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7,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0,0</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1.7 "Предоставление субсидий организациям на сопровождение наркопотребителей, освобождающихся из мест лишения свободы в муниципальных образованиях Пермского кра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го развития Пермского кра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82012П0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7,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7,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7,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1.8 "Реабилитация потребителей ПАВ с использованием сертификат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го развит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2012П0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35,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35,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35,4</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1.10 "Проведение тренингов для организаций, получивших субсидии в рамках программ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го развит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2012П0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2 "Сокращение предложения наркотиков"</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здравоохранен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2012П0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9,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9,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9,3</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2.1 "Оказание услуг по исследованию и определению новых наркотических веществ и их аналогов"</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здравоохранен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2012П0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9,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9,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9,3</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3 "Снижение рисков и смягчение последствий чрезвычайных ситуаций природного, техногенного характера и происшествий в Пермском кра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убернатора Пермского края, департамент общественной безопасности</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09</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8300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293,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942,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942,1</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77,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77,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77,4</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27,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98,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98,8</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6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37,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37,3</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8,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8,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8,6</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1 "Обеспечение безопасности в области защиты населения и территорий от чрезвычайных ситуаций природного и техногенного характер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убернатора Пермского края, департамент общественной безопасности</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09</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8301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293,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942,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942,1</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77,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77,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77,4</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27,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98,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98,8</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6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37,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37,3</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8,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8,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8,6</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1.1 "Обеспечение деятельности (оказание услуг выполнение работ) государственных учреждений (организаций)</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убернатора Пермского края, департамент общественной безопасности</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09</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8301001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863,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061,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061,8</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889,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889,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889,9</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84,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06,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04,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6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37,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37,3</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8,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8,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8,6</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1.2 "Предоставление социальной поддержки спасателям аварийно-спасательных служб и формирований на территории Пермского кра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убернатора Пермского края, департамент общественной безопасности</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09</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83012П0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8,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8,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8,7</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5</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1.3 "Создание системы обеспечения вызовов экстренных оперативных служб по единому номеру "112" в Пермском крае"</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убернатора Пермского края, департамент общественной безопас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3012П0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9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4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41,6</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1.4 "Создание территориального страхового фонда документации (СФД) на объекты повышенного риска и объекты систем жизнеобеспечения населения Пермского края для проведения аварийно-спасательных и аварийно-восстановительных работ при ликвидации чрезвычайных ситуаци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убернатора Пермского края, департамент общественной безопас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3012П0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4 "Совершенствование гражданской обороны на территории Пермского кра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00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8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549,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549,8</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убернатора Пермского края, департамент общественной безопасности</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8401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901,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246,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246,8</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8,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8,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8,9</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35,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8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81,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6,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6,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6,9</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012П08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0</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4.1 "Обеспечение функционирования системы гражданской обороны и мобилизационной подготовки на территории Пермского кра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убернатора Пермского края, департамент общественной безопасности</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8401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901,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549,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549,8</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8,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8,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8,9</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35,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8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81,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6,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6,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6,9</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012П08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0</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4.1.1 "Обеспечение деятельности (оказание услуг выполнение работ) государственных учреждений (организаций)"</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убернатора Пермского края, департамент общественной безопасности</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204</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8401001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954,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63,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63,8</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8,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8,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8,9</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89,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98,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98,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6,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6,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6,9</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4.1.2 "Мероприятия по гражданской обороне по подготовке населения и организаций к действиям в чрезвычайной ситуации в мирное и военное врем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012П08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7,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6,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6,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убернатора Пермского края, департамент общественной безопас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012П08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6,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012П08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4.1.3 "Обеспечение функционирования объектов гражданской обороны в соответствии с установленными требованиям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убернатора Пермского края, департамент общественной безопас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012П09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4.1.4 "Создание резервов материальных ресурсов для ликвидации чрезвычайных ситуаций природного и техногенного характера на территории Пермского кра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убернатора Пермского края, департамент общественной безопас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012П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5 "Пожарная безопасность на территории Пермского кра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00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5817,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841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2671,8</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убернатора Пермского края, департамент общественной безопасности</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10</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8501001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3106,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9334,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9334,2</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8152,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8152,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8152,3</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288,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44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441,4</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4,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4,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4,9</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55,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55,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55,6</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жилищно-коммунального хозяйств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0142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71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077,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337,6</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5.1 "Реализация мер по обеспечению пожарной безопасности на территории Пермского кра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убернатора Пермского края, департамент общественной безопасности</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10</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8501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5817,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841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2671,8</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8152,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8152,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8152,3</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288,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44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441,4</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4,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4,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4,9</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55,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55,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55,6</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жилищно-коммунального хозяйств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0142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71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077,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337,6</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5.1.1 "Обеспечение деятельности (оказание услуг, выполнение работ) государственных учреждений (организаций)"</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убернатора Пермского края, департамент общественной безопасности</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10</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8501001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4372,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525,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525,5</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8152,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8152,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8152,3</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764,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917,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917,6</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55,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55,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55,6</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5.1.2 "Техническое оснащение подразделений противопожарной службы Пермского края, проведение организационных мероприятий по формированию культуры пожаробезопасного повед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убернатора Пермского края, департамент общественной безопас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012П1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8,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8,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8,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5.1.3 "Приобретение пожарно-технического вооружения и боевой одежды для оснащения подразделений добровольной охраны Пермского кра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убернатора Пермского края, департамент общественной безопас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012П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5.1.4 "Выплата единовременного пособия работникам государственных учреждений Пермского края, осуществляющих деятельность по тушению пожаров и проведению аварийно-спасательных работ, по выплате единовременного пособия в случае получения увечья (травмы, ранения, контузии) либо заболеваний, гибели (смерт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убернатора Пермского края, департамент общественной безопас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012П1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4,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4,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4,9</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5.1.5 "Страхование работников добровольной пожарной охраны и добровольных пожарных, осуществляющих деятельность по тушению пожаров и проведению аварийно-спасательных рабо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убернатора Пермского края, департамент общественной безопас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012П1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5,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5,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5,8</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5.1.6 "Выплата единовременного пособия семьям работников добровольной пожарной охраны и добровольных пожарных, осуществляющих деятельность по тушению пожаров и проведению аварийно-спасательных работ, в случае гибели (смерти) работника на пожаре"</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убернатора Пермского края, департамент общественной безопас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012П1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5.1.7. "Строительство (реконструкция) объектов общественной инфраструктуры регионального значения, приобретение объектов недвижимого имущества в государственную собственность"</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жилищно-коммунального хозяйств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0142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71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077,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337,6</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ожарное депо в с. Гамово Пермск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жилищно-коммунального хозяйств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0142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7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ожарное депо на 4 выезда в г. Соликамске (микрорайон Клестовк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жилищно-коммунального хозяйств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0142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17,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337,6</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ожарное депо на 4 выезда в г. Чердын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жилищно-коммунального хозяйств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0142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535,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ожарное депо на 2 выезда в пос. Яйва Александровского муниципальн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жилищно-коммунального хозяйств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0142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23,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ожарное депо на 4 выезда в г. Кизеле Кизеловского муниципальн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жилищно-коммунального хозяйств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0142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624,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ожарное депо на 4 выезда в г. Перми (микрорайон Камская долин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жилищно-коммунального хозяйств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0142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34,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ожарное депо на 4 выезда в г. Кунгуре</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жилищно-коммунального хозяйств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0142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60,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ожарное депо в г. Березники (правобережный район, микрорайон Усольски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жилищно-коммунального хозяйств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0142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718,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ожарное депо на 2 выезда в с. Ваньки Чайковского муниципальн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жилищно-коммунального хозяйств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0142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6 "Реализация государственных полномочий Пермского кра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убернатора Пермского края, департамент общественной безопас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600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5,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5,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5,3</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6.1. "Передача государственных полномочий"</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убернатора Пермского края, департамент общественной безопасности</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601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5,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5,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5,3</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6012П1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7,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7,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7,7</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6012П1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6</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6.1.3 "Составление протоколов об административных правонарушениях"</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убернатора Пермского края, департамент общественной безопас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6012П1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7,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7,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7,7</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6.1.4 "Осуществление полномочий по страхованию граждан Российской Федерации, участвующих в деятельности дружин охраны общественного порядка на территории Пермского кра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убернатора Пермского края, департамент общественной безопас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6012П1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6</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7 "Развитие мировой юстиции Пермского кра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Агентство по делам юстиции и мировых судей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700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99,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1,5</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7.1 "Совершенствование системы информационно-технического обеспечения мировых судей и работников их аппарат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Агентство по делам юстиции и мировых судей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701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99,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1,5</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7.1.1 "Сопровождение, поддержка и развитие программного обеспечения объектов ИТ-инфраструктуры, автоматизации бюджетных процессов"</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Агентство по делам юстиции и мировых судей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701001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99,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1,5</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Замена персональных компьютеров мировых судей и работников их аппарата на новые, соответствующие предъявляемым требованиям предусмотренного программного обеспеч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Агентство по делам юстиции и мировых судей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701001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9,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1,5</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Замена оргтехники судебных участков мировых судей на новую, соответствующую нормативам обеспеченности судебного участк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Агентство по делам юстиции и мировых судей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701001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Оснащение залов судебных заседаний системой аудиопротоколирования судебных процессов</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Агентство по делам юстиции и мировых судей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701001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ка систем сканирования судебных дел</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Агентство по делам юстиции и мировых судей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701001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8 "Обеспечение реализации государственной программ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800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641,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34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340,2</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гентство по делам юстиции и мировых судей пермского кра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86</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8800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840,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642,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642,2</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123,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549,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549,8</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437,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812,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812,9</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5</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спекция государственного технического надзора Пермского кра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44</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8800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800,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698,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698,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03,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06,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06,5</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95,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9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90,5</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8.1 "Обеспечение деятельности государственных органов"</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801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641,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34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340,2</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гентство по делам юстиции и мировых судей Пермского кра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86</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105</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88010009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840,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642,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642,2</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123,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549,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549,8</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437,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812,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812,9</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5</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спекция государственного технического надзора Пермского кра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44</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800,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698,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698,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03,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06,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06,5</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95,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9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90,5</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8.1.1 "Содержание государственных органов Пермского кра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1978,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9529,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9529,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гентство по делам юстиции и мировых судей</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86</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105</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88010009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920,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8281,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8281,9</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123,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549,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549,8</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516,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452,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452,6</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5</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спекция государственного технического надзора Пермского кра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44</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401</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88010009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58,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47,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47,1</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03,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06,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06,5</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3,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9,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9,6</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8.1.2 "Выполнение функций по государственному техническому надзору"</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спекция государственного технического надзор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8012П2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88,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3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31,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8.1.3 "Изготовление специальной продукции для инспекции Гостехнадзор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спекция государственного технического надзор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8012П2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8,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3,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3,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8.1.4 "Обеспечение форменной одеждой государственных инженеров-инспекторов Гостехнадзор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спекция государственного технического надзор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8012П2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4,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6,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6,7</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9 "Внедрение и развитие систем аппаратно-программного комплекса технических средств "Безопасный город"</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убернатора Пермского края, департамент общественной безопас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900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094,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049,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249,3</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9.1 "Профилактика совершения преступлений в общественных местах и иных местах массового пребывания граждан"</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убернатора Пермского края, департамент общественной безопас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901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808,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735,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735,5</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9.1.1 "Обеспечение деятельности (оказание услуг, выполнение работ) государственных учреждений (организаци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убернатора Пермского края, департамент общественной безопас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901001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808,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735,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735,5</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я 9.2 "Обеспечение мероприятий, направленных на развитие системы видеонаблюдения и фотовидеофикса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убернатора Пермского края, департамент общественной безопас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9012П2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6,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313,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513,8</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9.2.1 "Обеспечение мероприятий, направленных на развитие системы видеонаблюдения и фотовидеофикс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убернатора Пермского края, департамент общественной безопасности</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14</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89012П2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45,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336,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513,8</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45,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87,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87,3</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449,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626,5</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9.2.1.1 "Создание системы видеонаблюдения и фотовидеофикса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убернатора Пермского края, департамент общественной безопас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9012П2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283,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626,5</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9.2.1.2. "Эксплуатация системы видеонаблюдения и фотовидеофикса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убернатора Пермского края, департамент общественной безопас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9012П2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25,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9.2.2 "Совершенствование региональной автоматизированной системы центрального оповещения гражданской обороны Пермского кра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убернатора Пермского края, департамент общественной безопас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9012П2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40,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77,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10 "Противодействие терроризму и экстремизму"</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29,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6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61,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убернатора Пермского края, департамент общественной безопас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А01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1,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0,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Агентство по делам юстиции и мировых судей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А02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7,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1,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0.1 "Профилактика терроризма и экстремизм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убернатор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А01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1,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0.1.1 "Проведение информационной кампании и проведение мероприятий, направленных на профилактику терроризм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убернатора Пермского края, департамент общественной безопас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А012П2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1,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0.1.1.1 "Обеспечение мероприятий, направленных на охрану и обеспечение правопорядка при проведении массовых мероприяти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убернатора Пермского края, департамент общественной безопас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А012П2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0.1.1.2. "Мероприятия, направленные на стимулирование граждан на добровольную сдачу находящихся у них на незаконных основаниях оружия, боеприпасов, взрывчатых веществ и взрывных устройств"</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убернатора Пермского края, департамент общественной безопас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А012П2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0.1.1.3 "Проведение информационной кампании по профилактике терроризма, формированию у населения толерантного поведения к людям другой национа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убернатора Пермского края, департамент общественной безопас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А012П2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1,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0.2 "Повышение уровня противопожарной и антитеррористической безопасности судебных участков мировых судей Пермского кра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Агентство по делам юстиции и мировых судей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А02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7,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1,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0.2.1 "Приведение технических средств охранно-пожарной сигнализации помещений судебных участков мировых судей Пермского края в соответствие с требованиями, установленными законодательством"</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Агентство по делам юстиции и мировых судей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А022П28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0.2.2 "Установка стационарных металлодетекторов в помещениях судебных участков мировых судей Пермского кра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Агентство по делам юстиции и мировых судей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А022П28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0.2.3 "Установка систем видеонаблюдения в помещениях судебных участков мировых судей Пермского кра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Агентство по делам юстиции и мировых судей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А022П28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2,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1,0</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11 "Правовое информирование и правовое просвещение населен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гентство по делам юстиции и мировых судей пермского кра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86</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8Б00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96,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08,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08,2</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4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54,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54,4</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59,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3,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3,8</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6,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1.1 "Оказание бесплатной юридической помощ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гентство по делам юстиции и мировых судей Пермского кра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86</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8Б01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24,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38,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38,2</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41,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54,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54,4</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7,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63,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63,8</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6,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1.1 "Обеспечение деятельности (оказание услуг, выполнение работ) государственных учреждений (организаций)"</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гентство по делам юстиции и мировых судей</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86</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8Б01001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28,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18,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18,2</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4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54,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54,4</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7,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63,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63,8</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1.2 "Оплата труда адвокатов, оказывающих бесплатную юридическую помощь гражданам в Пермском крае, и компенсацию их расходов на оказание бесплатной юридической помощ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Агентство по делам юстиции и мировых судей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Б012П3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6,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1.2 "Информационное освещение правовой проблематики и пропаганда ценностей права, популяризация правовых идей в средствах массовой информа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Агентство по делам юстиции и мировых судей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Б02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2.1 "Создание интернет-портала правового содержа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Агентство по делам юстиции и мировых судей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Б02П3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0,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5</w:t>
      </w:r>
    </w:p>
    <w:p>
      <w:pPr>
        <w:pStyle w:val="ConsPlusNormal"/>
        <w:jc w:val="right"/>
        <w:rPr/>
      </w:pPr>
      <w:r>
        <w:rPr/>
        <w:t>к государственной программе</w:t>
      </w:r>
    </w:p>
    <w:p>
      <w:pPr>
        <w:pStyle w:val="ConsPlusNormal"/>
        <w:jc w:val="right"/>
        <w:rPr/>
      </w:pPr>
      <w:r>
        <w:rPr/>
        <w:t>Пермского края</w:t>
      </w:r>
    </w:p>
    <w:p>
      <w:pPr>
        <w:pStyle w:val="ConsPlusNormal"/>
        <w:jc w:val="right"/>
        <w:rPr/>
      </w:pPr>
      <w:r>
        <w:rPr/>
        <w:t>"Обеспечение общественной</w:t>
      </w:r>
    </w:p>
    <w:p>
      <w:pPr>
        <w:pStyle w:val="ConsPlusNormal"/>
        <w:jc w:val="right"/>
        <w:rPr/>
      </w:pPr>
      <w:r>
        <w:rPr/>
        <w:t>безопасности Пермского края"</w:t>
      </w:r>
    </w:p>
    <w:p>
      <w:pPr>
        <w:pStyle w:val="ConsPlusNormal"/>
        <w:jc w:val="both"/>
        <w:rPr/>
      </w:pPr>
      <w:r>
        <w:rPr/>
      </w:r>
    </w:p>
    <w:p>
      <w:pPr>
        <w:pStyle w:val="ConsPlusNormal"/>
        <w:jc w:val="center"/>
        <w:rPr/>
      </w:pPr>
      <w:r>
        <w:rPr/>
        <w:t>ФИНАНСОВОЕ ОБЕСПЕЧЕНИЕ</w:t>
      </w:r>
    </w:p>
    <w:p>
      <w:pPr>
        <w:pStyle w:val="ConsPlusNormal"/>
        <w:jc w:val="center"/>
        <w:rPr/>
      </w:pPr>
      <w:r>
        <w:rPr/>
        <w:t>реализации государственной программы Пермского края</w:t>
      </w:r>
    </w:p>
    <w:p>
      <w:pPr>
        <w:pStyle w:val="ConsPlusNormal"/>
        <w:jc w:val="center"/>
        <w:rPr/>
      </w:pPr>
      <w:r>
        <w:rPr/>
        <w:t>"Обеспечение общественной безопасности Пермского края"</w:t>
      </w:r>
    </w:p>
    <w:p>
      <w:pPr>
        <w:pStyle w:val="ConsPlusNormal"/>
        <w:jc w:val="center"/>
        <w:rPr/>
      </w:pPr>
      <w:r>
        <w:rPr/>
        <w:t>на 2014-2015 годы за счет средств федерального бюджета</w:t>
      </w:r>
    </w:p>
    <w:p>
      <w:pPr>
        <w:pStyle w:val="ConsPlusNormal"/>
        <w:jc w:val="center"/>
        <w:rPr/>
      </w:pPr>
      <w:r>
        <w:rPr/>
        <w:t>Список изменяющих документов</w:t>
      </w:r>
    </w:p>
    <w:p>
      <w:pPr>
        <w:pStyle w:val="ConsPlusNormal"/>
        <w:jc w:val="center"/>
        <w:rPr/>
      </w:pPr>
      <w:r>
        <w:rPr/>
        <w:t xml:space="preserve">(в ред. </w:t>
      </w:r>
      <w:hyperlink r:id="rId146">
        <w:r>
          <w:rPr>
            <w:rStyle w:val="InternetLink"/>
            <w:color w:val="0000FF"/>
          </w:rPr>
          <w:t>Постановления</w:t>
        </w:r>
      </w:hyperlink>
      <w:r>
        <w:rPr/>
        <w:t xml:space="preserve"> Правительства Пермского края от 25.09.2015 N 731-п)</w:t>
      </w:r>
    </w:p>
    <w:p>
      <w:pPr>
        <w:pStyle w:val="ConsPlusNormal"/>
        <w:jc w:val="both"/>
        <w:rPr/>
      </w:pPr>
      <w:r>
        <w:rPr/>
      </w:r>
    </w:p>
    <w:tbl>
      <w:tblPr>
        <w:tblW w:w="13607" w:type="dxa"/>
        <w:jc w:val="left"/>
        <w:tblInd w:w="-5" w:type="dxa"/>
        <w:tblLayout w:type="fixed"/>
        <w:tblCellMar>
          <w:top w:w="102" w:type="dxa"/>
          <w:left w:w="62" w:type="dxa"/>
          <w:bottom w:w="102" w:type="dxa"/>
          <w:right w:w="62" w:type="dxa"/>
        </w:tblCellMar>
      </w:tblPr>
      <w:tblGrid>
        <w:gridCol w:w="3345"/>
        <w:gridCol w:w="3402"/>
        <w:gridCol w:w="737"/>
        <w:gridCol w:w="737"/>
        <w:gridCol w:w="1757"/>
        <w:gridCol w:w="794"/>
        <w:gridCol w:w="1474"/>
        <w:gridCol w:w="1361"/>
      </w:tblGrid>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осударственной программы, подпрограммы, ведомственной целевой программы, основного мероприят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соисполнители, участники</w:t>
            </w:r>
          </w:p>
        </w:tc>
        <w:tc>
          <w:tcPr>
            <w:tcW w:w="402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з Пр</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С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Р</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Пермского кра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государственной программы: администрация губернатор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24,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07,1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6 "Реализация государственных полномочий Пермского кра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 подпрограммы: администрация губернатор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6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24,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07,1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6.3. Основное мероприятие 3 "Осуществление первичного воинского учета на территориях, где отсутствуют военные комиссариат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 основного мероприятия: администрация губернатор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6511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602,6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86,5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6.4. Основное мероприятие 4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 основного мероприятия: администрация губернатор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65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1,6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6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6</w:t>
      </w:r>
    </w:p>
    <w:p>
      <w:pPr>
        <w:pStyle w:val="ConsPlusNormal"/>
        <w:jc w:val="right"/>
        <w:rPr/>
      </w:pPr>
      <w:r>
        <w:rPr/>
        <w:t>к государственной программе</w:t>
      </w:r>
    </w:p>
    <w:p>
      <w:pPr>
        <w:pStyle w:val="ConsPlusNormal"/>
        <w:jc w:val="right"/>
        <w:rPr/>
      </w:pPr>
      <w:r>
        <w:rPr/>
        <w:t>Пермского края</w:t>
      </w:r>
    </w:p>
    <w:p>
      <w:pPr>
        <w:pStyle w:val="ConsPlusNormal"/>
        <w:jc w:val="right"/>
        <w:rPr/>
      </w:pPr>
      <w:r>
        <w:rPr/>
        <w:t>"Обеспечение общественной</w:t>
      </w:r>
    </w:p>
    <w:p>
      <w:pPr>
        <w:pStyle w:val="ConsPlusNormal"/>
        <w:jc w:val="right"/>
        <w:rPr/>
      </w:pPr>
      <w:r>
        <w:rPr/>
        <w:t>безопасности Пермского края"</w:t>
      </w:r>
    </w:p>
    <w:p>
      <w:pPr>
        <w:pStyle w:val="ConsPlusNormal"/>
        <w:jc w:val="both"/>
        <w:rPr/>
      </w:pPr>
      <w:r>
        <w:rPr/>
      </w:r>
    </w:p>
    <w:p>
      <w:pPr>
        <w:pStyle w:val="ConsPlusNormal"/>
        <w:jc w:val="center"/>
        <w:rPr/>
      </w:pPr>
      <w:bookmarkStart w:id="12" w:name="P7689"/>
      <w:bookmarkEnd w:id="12"/>
      <w:r>
        <w:rPr/>
        <w:t>ФИНАНСОВОЕ ОБЕСПЕЧЕНИЕ</w:t>
      </w:r>
    </w:p>
    <w:p>
      <w:pPr>
        <w:pStyle w:val="ConsPlusNormal"/>
        <w:jc w:val="center"/>
        <w:rPr/>
      </w:pPr>
      <w:r>
        <w:rPr/>
        <w:t>реализации государственной программы Пермского края</w:t>
      </w:r>
    </w:p>
    <w:p>
      <w:pPr>
        <w:pStyle w:val="ConsPlusNormal"/>
        <w:jc w:val="center"/>
        <w:rPr/>
      </w:pPr>
      <w:r>
        <w:rPr/>
        <w:t>"Обеспечение общественной безопасности Пермского края"</w:t>
      </w:r>
    </w:p>
    <w:p>
      <w:pPr>
        <w:pStyle w:val="ConsPlusNormal"/>
        <w:jc w:val="center"/>
        <w:rPr/>
      </w:pPr>
      <w:r>
        <w:rPr/>
        <w:t>на 2014-2015 годы за счет всех источников финансирования</w:t>
      </w:r>
    </w:p>
    <w:p>
      <w:pPr>
        <w:pStyle w:val="ConsPlusNormal"/>
        <w:jc w:val="center"/>
        <w:rPr/>
      </w:pPr>
      <w:r>
        <w:rPr/>
        <w:t>Список изменяющих документов</w:t>
      </w:r>
    </w:p>
    <w:p>
      <w:pPr>
        <w:pStyle w:val="ConsPlusNormal"/>
        <w:jc w:val="center"/>
        <w:rPr/>
      </w:pPr>
      <w:r>
        <w:rPr/>
        <w:t xml:space="preserve">(введено </w:t>
      </w:r>
      <w:hyperlink r:id="rId147">
        <w:r>
          <w:rPr>
            <w:rStyle w:val="InternetLink"/>
            <w:color w:val="0000FF"/>
          </w:rPr>
          <w:t>Постановлением</w:t>
        </w:r>
      </w:hyperlink>
      <w:r>
        <w:rPr/>
        <w:t xml:space="preserve"> Правительства Пермского края от 25.09.2015 N 731-п)</w:t>
      </w:r>
    </w:p>
    <w:p>
      <w:pPr>
        <w:pStyle w:val="ConsPlusNormal"/>
        <w:jc w:val="both"/>
        <w:rPr/>
      </w:pPr>
      <w:r>
        <w:rPr/>
      </w:r>
    </w:p>
    <w:tbl>
      <w:tblPr>
        <w:tblW w:w="13607" w:type="dxa"/>
        <w:jc w:val="left"/>
        <w:tblInd w:w="-5" w:type="dxa"/>
        <w:tblLayout w:type="fixed"/>
        <w:tblCellMar>
          <w:top w:w="102" w:type="dxa"/>
          <w:left w:w="62" w:type="dxa"/>
          <w:bottom w:w="102" w:type="dxa"/>
          <w:right w:w="62" w:type="dxa"/>
        </w:tblCellMar>
      </w:tblPr>
      <w:tblGrid>
        <w:gridCol w:w="3345"/>
        <w:gridCol w:w="3402"/>
        <w:gridCol w:w="737"/>
        <w:gridCol w:w="737"/>
        <w:gridCol w:w="1757"/>
        <w:gridCol w:w="794"/>
        <w:gridCol w:w="1474"/>
        <w:gridCol w:w="1361"/>
      </w:tblGrid>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осударственной программы, подпрограммы, ведомственной целевой программы, основного мероприят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соисполнители, участники</w:t>
            </w:r>
          </w:p>
        </w:tc>
        <w:tc>
          <w:tcPr>
            <w:tcW w:w="402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з Пр</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С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Р</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Пермского кра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8931,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3196,1</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ственный исполнитель государственной программы: администрация губернатор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1144,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08,9</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исполнитель: Агентство по делам юстиции и мировых судей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971,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934,2</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исполнитель: Инспекция государственного технического надзор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33,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84,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исполнитель: Министерство здравоохранен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1,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9,3</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исполнитель: Министерство культуры, молодежной политики и массовых коммуникаций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3,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исполнитель: 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43,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8,3</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исполнитель: Министерство социального развит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94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33,4</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исполнитель: Министерство строительства и жилищно-коммунального хозяйств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146,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998,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исполнитель: Министерство физической культуры, спорта и туризм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исполнитель: Министерство промышленности, предпринимательства и торговл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исполнитель: Агентство по занятости населен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60,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1 "Профилактика правонарушений в Пермском кра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469,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217,6</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итель подпрограммы: администрация губернатора Пермского кра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14</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81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61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967,6</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71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87,3</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90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985,6</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4,7</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астники подпрограмм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55,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культуры, молодежной политики и массовых коммуникаций Пермского кра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81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3,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гентство по занятости населен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60,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социального развития Пермского кра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81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9,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0,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физической культуры, спорта и туризм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образован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36,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 Основное мероприятие 1 "Профилактика совершения преступлений в общественных местах и иных местах массового пребывания гражда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20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310,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37,3</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итель основного мероприятия: администрация губернатор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20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21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87,3</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астник основного мероприятия: Министерство культуры, молодежной политики и массовых коммуникаций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20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1.1.1 Мероприятие 1 "Внедрение технических средств системы видеонаблюдения, а также развитие и усовершенствование использования комплекса технических средств системы видеонаблюдения в общественных местах и иных местах массового пребывания граждан на территории муниципальных образований Пермского кра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министрация губернатор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20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772,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87,3</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1.1.2. Мероприятие 2 "Проведение информационной кампании о способах и методах защиты жизни, здоровья и имущества граждан от преступных посягательств, позитивного общественного мнения о правоохранительной деятельности и результатах работы по профилактике правонарушен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министрация губернатор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20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8,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1.1.3. Мероприятие 3 "Проведение семинаров и конференций по вопросам пропаганды правовых знаний среди детей и молодеж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культуры, молодежной политики и массовых коммуникаций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20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1.1.4. Мероприятие 4 "Проведение семинаров с представителями организаций, осуществляющих деятельность по профилактике правонарушений в Пермском крае, заседаний коллегиальных органов Пермского края по профилактике правонарушен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министрация губернатор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20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1.1.5. Мероприятие 5 "Обеспечение мероприятий по приведению помещений, находящихся в собственности Пермского края, расположенных по адресу: г. Пермь, ул. Ласьвинская, 98, в соответствие с требованиями, установленными Правительством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министрация губернатор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20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81,9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2. Основное мероприятие 2 "Повышение роли населения в укреплении законности и правопоряд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200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0,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итель основного мероприятия: администрация губернатора Пермского кра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14</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81200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1.2.1. Мероприятие 1 "Мероприятия, направленные на стимулирование граждан на добровольную сдачу находящихся у них на незаконных основаниях оружия, боеприпасов, взрывчатых веществ и взрывных устройст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министрация губернатор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200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1.2.2. Мероприятие 2 "Обеспечение мероприятий, направленных на охрану и обеспечение правопорядка при проведении массовых мероприят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министрация губернатор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200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3. Основное мероприятие 3 "Ограничение влияния на криминогенную обстановку лиц, склонных к совершению правонарушений (ранее судимых за совершение преступлений; несовершеннолетних, состоящих на специализированных учетах, а также находящихся в трудной жизненной ситуации; употребляющих наркотические средства и токсические вещества, злоупотребляющих алкогол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20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56,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астники основного мероприятия: Агентство по занятости населен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20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60,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образован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20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36,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социального развития Пермского кра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8120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9,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0,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культуры, молодежной политики и массовых коммуникаций Пермского кра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8120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физической культуры, спорта и туризм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20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20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3.1. Мероприятие 1 "Мероприятия по ограничению влияния на криминогенную обстановку потенциальных правонарушител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гентство по занятости населен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20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60,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образован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20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36,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социального развития Пермского кра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8120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9,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0,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3.2. Мероприятие 2 "Конкурсы проектов по поддержке инициатив молодежи по предупреждению правонарушений"</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культуры, молодежной политики и массовых коммуникаций Пермского кра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8120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1.3.3. Мероприятие 3 "Спортивные мероприятия для детей (включая несовершеннолетних, трудных подростков, состоящих на учете в правоохранительных органа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физической культуры, спорта и туризм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20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1.3.4. Мероприятие 4 "Осуществление общественного контроля за соблюдением законодательства в сфере государственного регулирования производства и оборота этилового спирта, алкогольной и спиртсодержащей продукции, в том числе в части запрещения розничной продажи алкогольных напитков несовершеннолетним; проведение правовых, просветительских акц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20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1.3.5. Мероприятие 5 "Спортивные мероприятия для ветеранов боевых действий, членов их сем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физической культуры, спорта и туризм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20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1.4. Основное мероприятие 4 "Предоставление субсидии на обеспечение выполнения государственного задания на оказание государственной услуги по профилактике правонарушен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итель основного мероприятия: администрация губернатор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20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93,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60,6</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1.5. Основное мероприятие 5 "Предоставление субсидии на обеспечение выполнения государственного задания на оказание государственной услуги по безопасности дорожного движ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итель основного мероприятия: администрация губернатор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200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858,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575,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1.6. Основное мероприятие 6 "Предоставление субвенции федеральному бюджету на составление протоколов об административных правонарушения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итель основного мероприятия: администрация губернатор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660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4,7</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2 "Противодействие наркомании и незаконному обороту наркотических средств, профилактика потребления психоактивных веществ на территории Пермского кра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2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84,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18,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итель подпрограммы: администрация губернатор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2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1,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астники подпрограмм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72,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18,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20</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909</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82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1,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9,3</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9,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9,3</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социального развития Пермского кра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82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69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33,4</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75,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9,4</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31,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8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84,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образован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2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5,3</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1. Основное мероприятие 1 "Сокращение спроса на наркоти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220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33,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98,7</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итель основного мероприятия: администрация губернатор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220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1,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астники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21,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98,7</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20</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909</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8220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социального развития Пермского кра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8220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59,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33,4</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75,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9,4</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8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84,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образован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220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5,3</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2.1.1. Мероприятие 1 "Система администрирования подпрограмм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министрация губернатор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220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2.1.2. Мероприятие 2 "Разработка и трансляция ТВ-передач, статей в газетах о последствиях наркоман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министрация губернатор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220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2.1.3. Мероприятие 3 "Организация взаимодействия органов государственной власти и социальных групп посредством информационной антинаркотической пропаганды в сети "Интерне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министрация губернатор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220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2.1.4. Мероприятие 4 "Создание видеороликов об активной жизненной позиции населения, их прокат на центральных телеканала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министрация губернатор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220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2.1.5. Мероприятие 5 "Проведение краевого конкурса психотерапевтических реабилитационных программ для потребителей ПА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220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2.1.6. Мероприятие 6 "Предоставление на конкурсной основе субсидий некоммерческим организациям на реализацию мероприятий по профилактике употребления ПАВ на территориях Соликамского городского округа и Осинского муниципального райо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социального развит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220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4,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2.1.7. Мероприятие 7 "Создание системы медико-генетического консультирования для выявления лиц с высоким риском наркологических заболеван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220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2.1.8. Мероприятие 8 "Проведение семинаров для преподавателей образовательных учреждений по формированию здорового образа жизн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образован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220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2.1.9. Мероприятие 9 "Повышение квалификации преподавателей по образовательным программам по формированию здорового образа жизн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образован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220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9,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6,9</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2.1.10. Мероприятие 10 "Обучение специалистов наркологической службы новым реабилитационным технология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220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2.1.11. Мероприятие 11 "Обучение специалистов антинаркотической сферы основам профилактики ВИЧ/СПИД среди потребителей наркотик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220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2.1.12. Мероприятие 12 "Сопровождение несовершеннолетних, входящих в группу риска, потребляющих ПА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образован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220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9,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8,4</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1.13. Мероприятие 13 "Предоставление на конкурсной основе субсидий организациям на реализацию аутрич-проектов в муниципальных образованиях Пермского края из числа пилотных территорий, определенных в рамках Программы"</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социального развития Пермского кра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8220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0,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1.14. Мероприятие 14 "Предоставление на конкурсной основе субсидий организациям на реализацию низкопороговых программ в муниципальных образованиях Пермского края из числа пилотных территорий, определенных в рамках Программы"</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социального развития Пермского кра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8220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0,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1.15. Мероприятие 15 "Предоставление на конкурсной основе субсидий организациям на реализацию схемы направления наркопотребителей за лечебно-профилактическими услугами в муниципальных образованиях Пермского края из числа пилотных территорий, определенных в рамках Программы"</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социального развития Пермского кра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8220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0,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1.16. Мероприятие 16 "Предоставление субсидий организациям на сопровождение наркопотребителей, освобождающихся и освободившихся из мест лишения свободы в муниципальных образованиях Пермского края из числа пилотных территорий, определенных в рамках Программы"</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социального развития Пермского кра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8220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0,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2.1.17. Мероприятие 17 "Реабилитация потребителей ПАВ с использованием сертифика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социального развит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220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73,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35,4</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2.1.18. Мероприятие 18 "Проведение тренингов для организаций, получивших субсидии в рамках программ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социального развит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220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2.2. Основное мероприятие 2 "Организация спортивных и досуговых мероприятий, мероприятий по информированию населения в целях профилактики спроса потребления психоактивных вещест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социального развит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264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31,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2.2.1. Мероприятие 1 "Организация спортивных и досуговых мероприятий для молодежи и подростков г. Перм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социального развит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264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2.2.2. Мероприятие 2 "Организация мероприятий по информированию населения Пермского городского округа о последствиях потребления ПАВ, обучению специалистов работе в антинаркотической сфер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социального развит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264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2.2.3. Мероприятие 3 "Организация спортивных и досуговых мероприятий для молодежи и подростков Чайковского муниципального райо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социального развит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264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8,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2.2.4. Мероприятие 4 "Организация мероприятий по информированию населения Чайковского муниципального района о последствиях потребления ПАВ, обучению специалистов работе в антинаркотической сфер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социального развит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264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2.2.5. Мероприятие 5 "Организация спортивных и досуговых мероприятий для молодежи и подростков Лысьвенского муниципального райо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социального развит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264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8,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2.2.6. Мероприятие 6 "Организация мероприятий по информированию населения Лысьвенского муниципального района о последствиях потребления ПАВ, обучению специалистов работе в антинаркотической сфер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социального развит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264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2.2.7. Мероприятие 7 "Организация спортивных и досуговых мероприятий для молодежи и подростков городского округа - города Кудымка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социального развит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264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2.2.8. Мероприятие 8 "Организация мероприятий по информированию населения городского округа - города Кудымкара о последствиях потребления ПА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социального развит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264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4,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2.2.9. Мероприятие 9 "Организация спортивных и досуговых мероприятий для молодежи и подростков Краснокамского муниципального райо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социального развит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264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2.2.10. Мероприятие 10 "Организация мероприятий по информированию населения Краснокамского муниципального района о последствиях потребления ПАВ, обучению специалистов работе в антинаркотической сфер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социального развит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264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2.2.11. Мероприятие 11 "Организация спортивных и досуговых мероприятий для молодежи и подростков на территории Города Березни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социального развит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264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2.2.12. Мероприятие 12 "Организация мероприятий по информированию населения города Березники о последствиях потребления ПАВ, обучению специалистов работе в антинаркотической сфере, материально-техническому обеспечению деятельности по профилактике потребления ПА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социального развит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264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2.3. Основное мероприятие 3 "Сокращение предложения наркотик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итель основного мероприятия:</w:t>
            </w:r>
          </w:p>
          <w:p>
            <w:pPr>
              <w:pStyle w:val="ConsPlusNormal"/>
              <w:jc w:val="center"/>
              <w:rPr/>
            </w:pPr>
            <w:r>
              <w:rPr/>
              <w:t>Министерство здравоохранен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2200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9,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9,3</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2.3.1. Мероприятие 1 "Оказание услуг по исследованию и определению новых наркотических веществ и их аналог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2200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9,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9,3</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3 "Снижение рисков и смягчение последствий чрезвычайных ситуаций природного, техногенного характера и происшествий в Пермском кра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3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79,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20,4</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итель подпрограммы: администрация губернатора Пермского кра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09</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83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33,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583,1</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216,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781,6</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02,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29,3</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1,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26,7</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2,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5,5</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3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46,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37,3</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3.1. Ведомственная целевая программа 1 "О создании передвижных спасательных постов в местах массового отдыха населения и обучении населения приемам спасания на воде на 2014 го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итель ВЦП: администрация губернатор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320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29,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3.1.1. Мероприятие 1 "Приобретение оборудования для передвижных спасательных пос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министрация губернатор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320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77,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3.1.2. Мероприятие 2 "Приобретение стендов для размещения вблизи передвижных спасательных постов с наглядной агитацией по профилактике и предупреждению несчастных случаев на воде, приемам спасания на вод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министрация губернатор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320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2. Ведомственная целевая программа 2 "О подготовке и содержании в готовности необходимых сил и средств для защиты населения и территорий Пермского края от чрезвычайных ситуаций природного и техногенного характера на 2014 год"</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итель ВЦП: Администрация губернатора Пермского кра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09</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83200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4,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2,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3.2.1. Мероприятие 1 "Приобретение для КГАОУ "УМЦ по ГО и ЧС Пермского края" оборудования для класса подготовки работников ЕДДС муниципальных образований Пермского кра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министрация губернатор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3200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3.2.2. Мероприятие 2 "Проведение обучения и дополнительной подготовки спасателей и работников ГККУ "ПКС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министрация губернатор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3200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2,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3. Основное мероприятие 3 "Создание системы обеспечения вызова экстренных оперативных служб по единому номеру "112" в Пермском крае"</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итель основного мероприятия: администрация губернатора Пермского кра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09</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8320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41,6</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41,6</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3.3.1. Мероприятие 1 "Разработка технического проекта создания Системы-112, согласованного с МЧС Росс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министрация губернатор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320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3.3.2. Мероприятие 2 "Создание центра обработки вызовов Системы -112 путем технического перевооружения объекта капитального строительства, не связанного с его строительством или реконструкцией, с учетом содержания помещений в здании по адресу: ул. Плеханова, 51 в, предназначенного для размещения ЦОВ Системы -1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министрация губернатор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320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3.3.3. Мероприятие 3 "Материально-техническое оснащение учебного класса по подготовке диспетчеров для создаваемой в Пермском крае Системы-112 в краевом государственном автономном образовательном учреждении "Учебно-методический центр по гражданской обороне и чрезвычайным ситуациям Пермского кра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министрация губернатор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320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3.3.4 Мероприятие 4 "Содержание помещений в здании по адресу: ул. Плеханова, 51 в, предназначенных для размещения ЦОВ Системы-1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министрация губернатор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320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1,6</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3.3.5. Мероприятие 5 "Оснащение дежурно-диспетчерских служб службы скорой медицинской помощи ДДС-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министрация губернатор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320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3.3.6. Мероприятие 6 "Предоставление субсидии на обеспечение выполнения государственного задания на оказание государственной услуги по обеспечению вызова экстренных оперативных служб по единому номеру "112" в Пермском кра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министрация губернатор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320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4. Основное мероприятие 4 "Обеспечение деятельности казенного учреждения в области гражданской обороны"</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итель основного мероприятия: администрация губернатора Пермского кра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09</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83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5,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79,9</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26,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49,9</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2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9,4</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6,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0,6</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5. Основное мероприятие 5 "Обеспечение деятельности казенного учреждения в области защиты населения и территорий от чрезвычайных ситуаций природного и техногенного характер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итель основного мероприятия: администрация губернатора Пермского кра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09</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83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68,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33,3</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44,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81,9</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8,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26,5</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5,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4,9</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3.6. Основное мероприятие 6 "Предоставление субсидии на обеспечение выполнения государственного задания на оказание государственной услуги по профессиональной подготовке, переподготовке и повышению квалификации должностных лиц и специалистов к действиям в чрезвычайных ситуация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итель основного мероприятия: администрация губернатор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3200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46,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37,3</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7. Основное мероприятие 7 "Предоставление социальной поддержки спасателям аварийно-спасательных служб и формирований на территории Пермского края"</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итель основного мероприятия: администрация губернатора Пермского кра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09</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8320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6</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4</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2</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8. Основное мероприятие 8 "Проведение обучения и дополнительной подготовки спасателей и работников ГКУ "Пермская краевая служба спасения" в 2015 году</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итель основного мероприятия: администрация губернатора Пермского кра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09</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83200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4</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6</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3.9. Основное мероприятие 9 "Предоставление субсидии на обеспечение исполнительных органов государственной власти Пермского края средствами индивидуальной защи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итель основного мероприятия: администрация губернатор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3200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26,7</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4 "Совершенствование гражданской обороны на территории Пермского кра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978,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633,8</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итель подпрограммы: администрация губернатора Пермского кра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84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67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330,8</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09</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9,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91,2</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676,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974,6</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204</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22,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58,9</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36,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3,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1</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образован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4.1. Основное мероприятие 1 "Обеспечение функционирования объектов гражданской обороны в соответствии с установленными требованиям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итель основного мероприятия: администрация губернатор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200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72,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4.1.1. Мероприятие 1 "Приведение в нормативное состояние складов для хранения имущества гражданской обороны края (ГККУ "Щи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министрация губернатор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200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73,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4.1.2. Мероприятие 2 "Дооснащение запасного пункта управления Правительства Пермского края в соответствии с установленными требованиям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министрация губернатор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200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99,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4.2. Основное мероприятие "Бюджетные инвестиции на строительство объектов общественной инфраструктуры регионального знач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итель основного мероприятия: администрация губернатор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42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676,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974,6</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4.2.1. Мероприятие 1 "Реконструкция территориальной автоматизированной системы централизованного оповещения гражданской обороны Пермского края (РАСЦ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итель мероприятия: администрация губернатор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42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676,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974,6</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3. Основное мероприятие 3 "Мероприятия по гражданской обороне по подготовке населения и организаций к действиям в чрезвычайной ситуации в мирное и военное врем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итель основного мероприятия: администрация губернатор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20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9,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итель: 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20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0</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4. Основное мероприятие 4 "Обеспечение деятельности казенного учреждения в области мобилизационной подготовки экономики Пермского края"</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итель основного мероприятия: администрация губернатора Пермского кра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204</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84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93,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63,8</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22,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58,9</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63,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3,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1</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9</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98,8</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4.5. Основное мероприятие 5 "Создание резервов материальных ресурсов для ликвидации чрезвычайных ситуаций природного и техногенного характера на территории Пермского кра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итель основного мероприятия: администрация губернатор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20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4.6. Основное мероприятие 6 "Совершенствование региональной автоматизированной системы централизованного оповещения гражданской обороны Пермского кра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итель основного мероприятия: администрация губернатор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9,4</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5 "Пожарная безопасность на территории Пермского кра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3800,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6418,4</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итель подпрограммы: администрация губернатора Пермского кра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10</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85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2654,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6420,4</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8179,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627,4</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8,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96,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828,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897,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837,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астник подпрограмм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146,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998,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строительства и жилищно-коммунального хозяйств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146,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998,0</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1. Основное мероприятие 1 "Бюджетные инвестиции на строительство объектов общественной инфраструктуры регионального знач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42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1984,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998,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министрация губернатор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42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837,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итель основного мероприятия: Министерство строительства и жилищно-коммунального хозяйств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42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146,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998,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5.1.1. Мероприятие 1 "Пожарное депо на 4 выезда в г. Перми (микрорайон Камская доли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строительства и жилищно-коммунального хозяйств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42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681,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5.1.2. Мероприятие 2 "Пожарное депо на 4 выезда в г. Перми (микрорайон Вышка-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строительства и жилищно-коммунального хозяйств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42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63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5.1.3. Мероприятие 3 "Пожарное депо на 4 выезда в г. Соликамске (микрорайон Клестов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строительства и жилищно-коммунального хозяйств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42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972,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04,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5.1.4. Мероприятие 4 "Пожарное депо на 4 выезда в г. Кунгур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строительства и жилищно-коммунального хозяйств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42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407,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5.1.5. Мероприятие 5 "Пожарное депо на 2 выезда в пос. Всеволодо-Вильва Александровского муниципального райо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строительства и жилищно-коммунального хозяйств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42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05,7</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5.1.6. Мероприятие 6 "Пожарное депо на 2 выезда в п. Ныроб Чердынского муниципального райо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строительства и жилищно-коммунального хозяйств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42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46,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98,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5.1.7. Мероприятие 7 "Пожарное депо на 4 выезда в г. Кизеле Кизеловского муниципального райо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строительства и жилищно-коммунального хозяйств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42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360,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5.1.8. Мероприятие 8 "Пожарное депо на 2 выезда в пос. Кын Лысьвенского муниципального райо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строительства и жилищно-коммунального хозяйств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42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94,6</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5.1.9. Мероприятие 9 "Пожарное депо на 4 выезда в г. Чердын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строительства и жилищно-коммунального хозяйств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42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524,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5.1.10. Мероприятие 10 "Пожарное депо на 2 выезда в пос. Яйва Александровского муниципального райо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строительства и жилищно-коммунального хозяйств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42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823,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5.1.12. Мероприятие 12 "Пожарное депо на 4 выезда в с. Гамово Пермского муниципального райо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строительства и жилищно-коммунального хозяйств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42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95,5</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5.1.11. Мероприятие 11 "Строительство пожарного депо на 6 выездов в г. Березники (Правобережный район микрорайон Усольск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строительства и жилищно-коммунального хозяйств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42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837,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5.2. Основное мероприятие 2 "Техническое оснащение подразделений противопожарной службы Пермского края, приведение организационных мероприятий по формированию культуры пожаробезопасного повед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итель основного мероприятия: администрация губернатор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20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76,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5.2.1. Мероприятие 1 "Приобретение пожарных автомобилей для оснащения противопожарной службы Пермского кра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министрация губернатор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20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51,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5.2.2. Мероприятие 2 "Приобретение пожарно-технического вооружения и средств связи для оснащения противопожарной службы Пермского кра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министрация губернатор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20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7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5.2.4. Мероприятие 4 "Изготовление и трансляция 5 аудиороликов на радиостанциях Пермского края, направленных на информирование населения о профилактике причин возникновения пожаров в течение год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министрация губернатор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20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3. Основное мероприятие 3 "Обеспечение деятельности казенных учреждений противопожарной службы"</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итель основного мероприятия: администрация губернатора Пермского кра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10</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85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9165,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4738,7</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8179,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627,4</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177,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215,3</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8,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96,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5.4. Основное мероприятие 4 "Приобретение пожарно-технического вооружения и боевой одежды для оснащения подразделений добровольной пожарной охраны Пермского кра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итель основного мероприятия: администрация губернатор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200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5.5. Основное мероприятие 5 "Выплата единовременного пособия работникам государственных учреждений Пермского края, осуществляющих деятельность по тушению пожаров и проведению аварийно-спасательных работ, в случае получения увечья (травмы, ранения, контузии) либо заболеваний, гибели (смер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итель основного мероприятия: администрация губернатор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20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5.6. Основное мероприятие 6 "Страхование работников добровольной пожарной охраны и добровольных пожарных, осуществляющих деятельность по тушению пожаров и проведению аварийно-спасательных рабо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итель основного мероприятия: администрация губернатор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20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4,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1,7</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5.7. Основное мероприятие 7 "Выплата единовременного пособия семьям работников добровольной пожарной охраны и добровольных пожарных, осуществляющих деятельность по тушению пожаров и проведению аварийно-спасательных работ, в случае гибели (смерти) работника на пожар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итель основного мероприятия: администрация губернатор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200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6 "Реализация государственных полномочий Пермского кра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6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65,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823,7</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итель подпрограммы: администрация губернатора Пермского кра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6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4</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6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8,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9,2</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6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602,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86,5</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6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6</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6.1. Основное мероприятие 1 "Составление протоколов об административных правонарушения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итель основного мероприятия: администрация губернатор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6632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8,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9,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6.2. Основное мероприятие 2 "Осуществление полномочий по страхованию граждан Российской Федерации, участвующих в деятельности дружин охраны общественного порядка на территории Пермского кра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итель основного мероприятия: администрация губернатор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6632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4</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6.3. Основное мероприятие 3 "Осуществление первичного воинского учета на территориях, где отсутствуют военные комиссариа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итель основного мероприятия: администрация губернатор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6511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602,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86,5</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6.4. Основное мероприятие 4 "Осуществление полномочий по составлению (изменению) списков кандидатов в присяжные заседатели федеральных судов общей юрисдикции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итель основного мероприятия: администрация губернатор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65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6</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7 "Развитие мировой юстиции Пермского кра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7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89,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30,7</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итель подпрограммы: Агентство по делам юстиции и мировых судей Пермского кра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86</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87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18,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69,3</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5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41,4</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7.1. Основное мероприятие 1 "Повышение уровня противопожарной и антитеррористической безопасности участков мировых судей Пермского кра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итель основного мероприятия: Агентство по делам юстиции и мировых судей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720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7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1,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7.1.1. Мероприятие 1 "Приведение технических средств охранно-пожарной сигнализации помещений судебных участков мировых судей Пермского края в соответствие с требованиями, установленными законодательство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гентство по делам юстиции и мировых судей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720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7.1.2. Мероприятие 2 "Установка стационарных металлодетекторов в помещениях судебных участков мировых судей Пермского кра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гентство по делам юстиции и мировых судей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720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7.1.3. Мероприятие 3 "Установка систем видеонаблюдения в помещениях судебных участков мировых судей Пермского кра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гентство по делам юстиции и мировых судей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720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4,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7.2. Основное мероприятие 2 "Совершенствование системы информационно-технического обеспечения мировых судей и работников их аппара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итель основного мероприятия: Агентство по делам юстиции и мировых судей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720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2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1,5</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7.2.1. Мероприятие 1 "Замена персональных компьютеров мировых судей и работников их аппарата на новые, соответствующие предъявляемым требованиям предусмотренного программного обеспеч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гентство по делам юстиции и мировых судей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720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9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1,5</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7.2.2. Мероприятие 2 "Замена оргтехники судебных участков мировых судей Пермского края на новую, соответствующую нормативам обеспеченности судебного участ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гентство по делам юстиции и мировых судей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7200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3. Основное мероприятие 3 "Обеспечение деятельности казенного учреждения в сфере обеспечения граждан бесплатной юридической помощью"</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итель основного мероприятия: Агентство по делам юстиции и мировых судей Пермского кра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86</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870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78,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18,2</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5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41,4</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7,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76,8</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7.4. Основное мероприятие 4 "Предоставление субсидии на оплату труда адвокатов, оказывающих бесплатную юридическую помощь гражданам в Пермском крае, и компенсацию их расходов на оказание бесплатной юридической помощ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итель основного мероприятия: Агентство по делам юстиции и мировых судей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7200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8 "Обеспечение реализации государственной программ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8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76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2133,5</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ственный исполнитель государственной программы: администрация губернатора Пермского кра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88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947,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46,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23,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75,2</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7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20,8</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исполнитель государственной программы: Агентство по делам юстиции и мировых судей Пермского кра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86</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88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68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303,5</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891,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310,3</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530,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783,2</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астник государственной программы: Инспекция государственного технического надзора Пермского кра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44</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88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33,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84,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48,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19,3</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80,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63,2</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8.1. Основное мероприятие 1 "Обеспечение выполнения функций государственными органами"</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итель основного мероприятия: администрация губернатора Пермского кра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09</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88000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902,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46,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23,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75,2</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29,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20,8</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8.2. Основное мероприятие 2 "Сопровождение, поддержка и развитие программного обеспечения объектов ИТ-инфраструктуры, автоматизации бюджетных процесс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итель основного мероприятия: администрация губернатор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800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8.3. Основное мероприятие 3 "Обеспечение выполнения функций государственными органами"</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итель основного мероприятия: Агентство по делам юстиции и мировых судей Пермского кра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86</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105</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88000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68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303,5</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891,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310,3</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530,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783,2</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8.4. Основное мероприятие 4 "Обеспечение выполнения функций государственными органами"</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итель основного мероприятия: Инспекция государственного технического надзора Пермского кра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44</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401</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88000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72,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33,1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48,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19,3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9,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2,3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8.5. Основное мероприятие "Выполнение функций по взаимодействию со СМИ и иными организациями и функций, обеспечивающих осуществление мониторинга и координации системы безопасности зданий с массовым пребыванием люд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итель основного мероприятия: Инспекция государственного технического надзор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820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9,9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8.6. Основное мероприятие "Выполнение функций по государственному техническому надзор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итель основного мероприятия: Инспекция государственного технического надзор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8200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31,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31,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8.7. Основное мероприятие "Изготовление специальной продукции для инспекции Гостехнадзор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итель основного мероприятия: Инспекция государственного технического надзор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820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3,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3,2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8.8. Основное мероприятие "Обеспечение форменной одеждой государственных инженеров - инспекторов Гостехнадзор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итель основного мероприятия: Инспекция государственного технического надзор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820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6,7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7</w:t>
      </w:r>
    </w:p>
    <w:p>
      <w:pPr>
        <w:pStyle w:val="ConsPlusNormal"/>
        <w:jc w:val="right"/>
        <w:rPr/>
      </w:pPr>
      <w:r>
        <w:rPr/>
        <w:t>к государственной программе</w:t>
      </w:r>
    </w:p>
    <w:p>
      <w:pPr>
        <w:pStyle w:val="ConsPlusNormal"/>
        <w:jc w:val="right"/>
        <w:rPr/>
      </w:pPr>
      <w:r>
        <w:rPr/>
        <w:t>Пермского края</w:t>
      </w:r>
    </w:p>
    <w:p>
      <w:pPr>
        <w:pStyle w:val="ConsPlusNormal"/>
        <w:jc w:val="right"/>
        <w:rPr/>
      </w:pPr>
      <w:r>
        <w:rPr/>
        <w:t>"Обеспечение общественной</w:t>
      </w:r>
    </w:p>
    <w:p>
      <w:pPr>
        <w:pStyle w:val="ConsPlusNormal"/>
        <w:jc w:val="right"/>
        <w:rPr/>
      </w:pPr>
      <w:r>
        <w:rPr/>
        <w:t>безопасности Пермского края"</w:t>
      </w:r>
    </w:p>
    <w:p>
      <w:pPr>
        <w:pStyle w:val="ConsPlusNormal"/>
        <w:jc w:val="both"/>
        <w:rPr/>
      </w:pPr>
      <w:r>
        <w:rPr/>
      </w:r>
    </w:p>
    <w:p>
      <w:pPr>
        <w:pStyle w:val="ConsPlusNormal"/>
        <w:jc w:val="center"/>
        <w:rPr/>
      </w:pPr>
      <w:r>
        <w:rPr/>
        <w:t>ПЕРЕЧЕНЬ</w:t>
      </w:r>
    </w:p>
    <w:p>
      <w:pPr>
        <w:pStyle w:val="ConsPlusNormal"/>
        <w:jc w:val="center"/>
        <w:rPr/>
      </w:pPr>
      <w:r>
        <w:rPr/>
        <w:t>объектов общественной инфраструктуры регионального значения</w:t>
      </w:r>
    </w:p>
    <w:p>
      <w:pPr>
        <w:pStyle w:val="ConsPlusNormal"/>
        <w:jc w:val="center"/>
        <w:rPr/>
      </w:pPr>
      <w:r>
        <w:rPr/>
        <w:t>государственной собственности Пермского края</w:t>
      </w:r>
    </w:p>
    <w:p>
      <w:pPr>
        <w:pStyle w:val="ConsPlusNormal"/>
        <w:jc w:val="center"/>
        <w:rPr/>
      </w:pPr>
      <w:r>
        <w:rPr/>
        <w:t>Список изменяющих документов</w:t>
      </w:r>
    </w:p>
    <w:p>
      <w:pPr>
        <w:pStyle w:val="ConsPlusNormal"/>
        <w:jc w:val="center"/>
        <w:rPr/>
      </w:pPr>
      <w:r>
        <w:rPr/>
        <w:t xml:space="preserve">(введен </w:t>
      </w:r>
      <w:hyperlink r:id="rId148">
        <w:r>
          <w:rPr>
            <w:rStyle w:val="InternetLink"/>
            <w:color w:val="0000FF"/>
          </w:rPr>
          <w:t>Постановлением</w:t>
        </w:r>
      </w:hyperlink>
      <w:r>
        <w:rPr/>
        <w:t xml:space="preserve"> Правительства Пермского края от 25.09.2015 N 731-п)</w:t>
      </w:r>
    </w:p>
    <w:p>
      <w:pPr>
        <w:pStyle w:val="ConsPlusNormal"/>
        <w:jc w:val="both"/>
        <w:rPr/>
      </w:pPr>
      <w:r>
        <w:rPr/>
      </w:r>
    </w:p>
    <w:tbl>
      <w:tblPr>
        <w:tblW w:w="18207" w:type="dxa"/>
        <w:jc w:val="left"/>
        <w:tblInd w:w="-5" w:type="dxa"/>
        <w:tblLayout w:type="fixed"/>
        <w:tblCellMar>
          <w:top w:w="102" w:type="dxa"/>
          <w:left w:w="62" w:type="dxa"/>
          <w:bottom w:w="102" w:type="dxa"/>
          <w:right w:w="62" w:type="dxa"/>
        </w:tblCellMar>
      </w:tblPr>
      <w:tblGrid>
        <w:gridCol w:w="510"/>
        <w:gridCol w:w="2280"/>
        <w:gridCol w:w="1785"/>
        <w:gridCol w:w="1020"/>
        <w:gridCol w:w="1361"/>
        <w:gridCol w:w="1417"/>
        <w:gridCol w:w="1247"/>
        <w:gridCol w:w="1247"/>
        <w:gridCol w:w="1304"/>
        <w:gridCol w:w="1247"/>
        <w:gridCol w:w="1247"/>
        <w:gridCol w:w="1247"/>
        <w:gridCol w:w="2295"/>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объекта</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авный распорядитель бюджетных средств</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ощность объекта</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оимость инвестиционного проекта (оценочная, сметная при наличии), тыс. рубле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реализации инвестиционного проекта</w:t>
            </w:r>
          </w:p>
        </w:tc>
        <w:tc>
          <w:tcPr>
            <w:tcW w:w="753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ы финансирования из бюджета Пермского края (по годам), тыс. рублей</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жидаемый (непосредственный) результат (краткое опис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 го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 г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 г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 г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 год</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жарное депо на 4 выезда в г. Перми (микрорайон Камская долина)</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троительства и жилищно-коммунального хозяйства Перм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выезд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6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201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65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681,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34,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о в эксплуатацию пожарное депо на 4 выезда в г. Перми (микрорайон Камская долина)</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жарное депо на 4 выезда в г. Соликамске (микрорайон Клестовка)</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троительства и жилищно-коммунального хозяйства Пермского кра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 выезда</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8264,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2-201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264,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97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04,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17,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337,6</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о в эксплуатацию пожарное депо на 4 выезда в г. Соликамске (микрорайон Клестовк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за счет остатков на 01.01.2015</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04,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жарное депо на 4 выезда в г. Кунгуре</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троительства и жилищно-коммунального хозяйства Перм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выезд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604,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201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604,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407,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60,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о в эксплуатацию пожарное депо на 4 выезда в г. Кунгуре</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жарное депо на 2 выезда в пос. Всеволодо-Вильва Александровского муниципального района</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троительства и жилищно-коммунального хозяйства Пермского кра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 выезда</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3-201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05,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о в эксплуатацию пожарное депо на 2 выезда в пос. Всеволодо-Вильва Александровского муниципального район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p>
            <w:pPr>
              <w:pStyle w:val="ConsPlusNormal"/>
              <w:jc w:val="center"/>
              <w:rPr/>
            </w:pPr>
            <w:r>
              <w:rPr/>
              <w:t>за счет остатков на 01.01.2015</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05,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жарное депо на 2 выезда в п. Ныроб Чердынского муниципального района</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троительства и жилищно-коммунального хозяйства Пермского кра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 выезда</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3-201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4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98,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о в эксплуатацию пожарное депо на 2 выезда в п. Ныроб Чердынского муниципального район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за счет остатков на 01.01.2015</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98,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жарное депо на 4 выезда в г. Кизеле Кизеловского муниципального района</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троительства и жилищно-коммунального хозяйства Перм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выезд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90,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201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90,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36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624,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о в эксплуатацию пожарное депо на 4 выезда в г. Кизеле Кизеловского муниципального района</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жарное депо на 2 выезда в пос. Кын Лысьвенского городского округа</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троительства и жилищно-коммунального хозяйства Пермского кра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 выезда</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615,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3-201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15,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94,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о в эксплуатацию пожарное депо на 2 выезда в пос. Кын Лысьвенского городского округ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за счет остатков на 01.01.2015</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94,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жарное депо на 4 выезда в г. Чердыни</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троительства и жилищно-коммунального хозяйства Перм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выезд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12,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201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12,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524,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535,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о в эксплуатацию пожарное депо на 4 выезда в г. Чердын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жарное депо на 2 выезда в пос. Яйва Александровского муниципального района</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троительства и жилищно-коммунального хозяйства Перм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выезд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86,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201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826,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823,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23,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о в эксплуатацию пожарное депо на 2 выезда в пос. Яйва Александровского муниципального района</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жарное депо на 4 выезда в с. Гамово Пермского района</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троительства и жилищно-коммунального хозяйства Перм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выезд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376,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201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376,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95,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74,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о в эксплуатацию пожарное депо на 4 выезда в с. Гамово, Пермский райо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за счет остатков на 01.01.2015</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жарное депо на 6 выездов, г. Березники (Правобережный район, микрорайон Усольский)</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троительства и жилищно-коммунального хозяйства Перм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выезд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354,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201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718,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837,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718,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о в эксплуатацию пожарное депо на 6 выездов в г. Березники (правобережный район, микрорайон Усольски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жарное депо на 2 выезда в с. Ваньки Чайковского муниципального района</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троительства и жилищно-коммунального хозяйства Перм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выезд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201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0,0</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о в эксплуатацию пожарное депо на 2 выезда в с. Ваньки Чайковского муниципального район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жарное депо на 4 выезда в г. Перми (микрорайон Вышка-2)</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троительства и жилищно-коммунального хозяйства Перм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выезд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6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201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65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6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о в эксплуатацию пожарное депо на 24 выезда в г. Перми (микрорайон Вышка-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онструкция региональной автоматизированной системы централизованного оповещения гражданской обороны Пермского края</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274,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201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974,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676,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974,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величено количество населенных пунктов (городских округов, административных центров муниципальных районов, городских и сельских поселений), охваченных реконструированной региональной автоматизированной системой централизованного оповещения населения Пермского края (РАСЦО), с 44 до 298</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8</w:t>
      </w:r>
    </w:p>
    <w:p>
      <w:pPr>
        <w:pStyle w:val="ConsPlusNormal"/>
        <w:jc w:val="right"/>
        <w:rPr/>
      </w:pPr>
      <w:r>
        <w:rPr/>
        <w:t>к государственной программе</w:t>
      </w:r>
    </w:p>
    <w:p>
      <w:pPr>
        <w:pStyle w:val="ConsPlusNormal"/>
        <w:jc w:val="right"/>
        <w:rPr/>
      </w:pPr>
      <w:r>
        <w:rPr/>
        <w:t>Пермского края</w:t>
      </w:r>
    </w:p>
    <w:p>
      <w:pPr>
        <w:pStyle w:val="ConsPlusNormal"/>
        <w:jc w:val="right"/>
        <w:rPr/>
      </w:pPr>
      <w:r>
        <w:rPr/>
        <w:t>"Обеспечение общественной</w:t>
      </w:r>
    </w:p>
    <w:p>
      <w:pPr>
        <w:pStyle w:val="ConsPlusNormal"/>
        <w:jc w:val="right"/>
        <w:rPr/>
      </w:pPr>
      <w:r>
        <w:rPr/>
        <w:t>безопасности Пермского края"</w:t>
      </w:r>
    </w:p>
    <w:p>
      <w:pPr>
        <w:pStyle w:val="ConsPlusNormal"/>
        <w:jc w:val="both"/>
        <w:rPr/>
      </w:pPr>
      <w:r>
        <w:rPr/>
      </w:r>
    </w:p>
    <w:p>
      <w:pPr>
        <w:pStyle w:val="ConsPlusNormal"/>
        <w:jc w:val="center"/>
        <w:rPr/>
      </w:pPr>
      <w:r>
        <w:rPr/>
        <w:t>ФИНАНСОВОЕ ОБЕСПЕЧЕНИЕ</w:t>
      </w:r>
    </w:p>
    <w:p>
      <w:pPr>
        <w:pStyle w:val="ConsPlusNormal"/>
        <w:jc w:val="center"/>
        <w:rPr/>
      </w:pPr>
      <w:r>
        <w:rPr/>
        <w:t>основных мероприятий иных государственных программ,</w:t>
      </w:r>
    </w:p>
    <w:p>
      <w:pPr>
        <w:pStyle w:val="ConsPlusNormal"/>
        <w:jc w:val="center"/>
        <w:rPr/>
      </w:pPr>
      <w:r>
        <w:rPr/>
        <w:t>оказывающих влияние на достижение целей и решение задач</w:t>
      </w:r>
    </w:p>
    <w:p>
      <w:pPr>
        <w:pStyle w:val="ConsPlusNormal"/>
        <w:jc w:val="center"/>
        <w:rPr/>
      </w:pPr>
      <w:r>
        <w:rPr/>
        <w:t>государственной программы "Обеспечение общественной</w:t>
      </w:r>
    </w:p>
    <w:p>
      <w:pPr>
        <w:pStyle w:val="ConsPlusNormal"/>
        <w:jc w:val="center"/>
        <w:rPr/>
      </w:pPr>
      <w:r>
        <w:rPr/>
        <w:t>безопасности Пермского края"</w:t>
      </w:r>
    </w:p>
    <w:p>
      <w:pPr>
        <w:pStyle w:val="ConsPlusNormal"/>
        <w:jc w:val="center"/>
        <w:rPr/>
      </w:pPr>
      <w:r>
        <w:rPr/>
        <w:t>Список изменяющих документов</w:t>
      </w:r>
    </w:p>
    <w:p>
      <w:pPr>
        <w:pStyle w:val="ConsPlusNormal"/>
        <w:jc w:val="center"/>
        <w:rPr/>
      </w:pPr>
      <w:r>
        <w:rPr/>
        <w:t xml:space="preserve">(введено </w:t>
      </w:r>
      <w:hyperlink r:id="rId149">
        <w:r>
          <w:rPr>
            <w:rStyle w:val="InternetLink"/>
            <w:color w:val="0000FF"/>
          </w:rPr>
          <w:t>Постановлением</w:t>
        </w:r>
      </w:hyperlink>
      <w:r>
        <w:rPr/>
        <w:t xml:space="preserve"> Правительства Пермского края от 25.09.2015 N 731-п)</w:t>
      </w:r>
    </w:p>
    <w:p>
      <w:pPr>
        <w:pStyle w:val="ConsPlusNormal"/>
        <w:jc w:val="both"/>
        <w:rPr/>
      </w:pPr>
      <w:r>
        <w:rPr/>
      </w:r>
    </w:p>
    <w:tbl>
      <w:tblPr>
        <w:tblW w:w="17519" w:type="dxa"/>
        <w:jc w:val="left"/>
        <w:tblInd w:w="-5" w:type="dxa"/>
        <w:tblLayout w:type="fixed"/>
        <w:tblCellMar>
          <w:top w:w="102" w:type="dxa"/>
          <w:left w:w="62" w:type="dxa"/>
          <w:bottom w:w="102" w:type="dxa"/>
          <w:right w:w="62" w:type="dxa"/>
        </w:tblCellMar>
      </w:tblPr>
      <w:tblGrid>
        <w:gridCol w:w="2721"/>
        <w:gridCol w:w="1985"/>
        <w:gridCol w:w="1191"/>
        <w:gridCol w:w="1191"/>
        <w:gridCol w:w="794"/>
        <w:gridCol w:w="1020"/>
        <w:gridCol w:w="794"/>
        <w:gridCol w:w="1020"/>
        <w:gridCol w:w="850"/>
        <w:gridCol w:w="1020"/>
        <w:gridCol w:w="851"/>
        <w:gridCol w:w="1077"/>
        <w:gridCol w:w="3005"/>
      </w:tblGrid>
      <w:tr>
        <w:trPr/>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иной государственной программы, ответственный исполнитель</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основных мероприятий (ВЦП) иной государственной программы, оказывающих влияние на достижение целей и решение задач государственной программы</w:t>
            </w:r>
          </w:p>
        </w:tc>
        <w:tc>
          <w:tcPr>
            <w:tcW w:w="9808"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ы финансирования, тыс. руб.</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дпрограмм государственной программы, на достижение целей и решение задач которых направлена реализация основного мероприятия (ВЦП) иной государственной программы</w:t>
            </w:r>
          </w:p>
        </w:tc>
      </w:tr>
      <w:tr>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ч. краевой бюдже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ч. краевой бюдже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ч. краев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ч. краев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ч. краевой бюджет</w:t>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50">
              <w:r>
                <w:rPr>
                  <w:rStyle w:val="InternetLink"/>
                  <w:color w:val="0000FF"/>
                </w:rPr>
                <w:t>программа</w:t>
              </w:r>
            </w:hyperlink>
            <w:r>
              <w:rPr/>
              <w:t xml:space="preserve"> Пермского края "Развитие транспортной системы", утвержденная Постановлением Пермского края от 3 октября 2013 г. N 1323-п, Министерство транспорта Пермского кра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1 "Развитие системы автоматического контроля и выявления нарушений правил дорожного движе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1 "Профилактика правонарушений в Пермском крае" государственной программы "Обеспечение общественной безопасности Пермского края"</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79BBF02ADC80BF6D7E19819DF9AF6D59742BE8DD5AF49439808BB9BBCF3DB2F068D3A3D7B4B6BBD949B3D877qAM" TargetMode="External"/><Relationship Id="rId4" Type="http://schemas.openxmlformats.org/officeDocument/2006/relationships/hyperlink" Target="consultantplus://offline/ref=79BBF02ADC80BF6D7E19819DF9AF6D59742BE8DD5AF59B388C8BB9BBCF3DB2F068D3A3D7B4B6BBD949B3D877qAM" TargetMode="External"/><Relationship Id="rId5" Type="http://schemas.openxmlformats.org/officeDocument/2006/relationships/hyperlink" Target="consultantplus://offline/ref=79BBF02ADC80BF6D7E19819DF9AF6D59742BE8DD5AF09B34818BB9BBCF3DB2F068D3A3D7B4B6BBD949B3D877qAM" TargetMode="External"/><Relationship Id="rId6" Type="http://schemas.openxmlformats.org/officeDocument/2006/relationships/hyperlink" Target="consultantplus://offline/ref=79BBF02ADC80BF6D7E19819DF9AF6D59742BE8DD5AF293338C8BB9BBCF3DB2F068D3A3D7B4B6BBD949B3D877qAM" TargetMode="External"/><Relationship Id="rId7" Type="http://schemas.openxmlformats.org/officeDocument/2006/relationships/hyperlink" Target="consultantplus://offline/ref=79BBF02ADC80BF6D7E19819DF9AF6D59742BE8DD5AF29B398C8BB9BBCF3DB2F068D3A3D7B4B6BBD949B3D877qAM" TargetMode="External"/><Relationship Id="rId8" Type="http://schemas.openxmlformats.org/officeDocument/2006/relationships/hyperlink" Target="consultantplus://offline/ref=79BBF02ADC80BF6D7E19819DF9AF6D59742BE8DD5AF394378E8BB9BBCF3DB2F068D3A3D7B4B6BBD949B3D877qAM" TargetMode="External"/><Relationship Id="rId9" Type="http://schemas.openxmlformats.org/officeDocument/2006/relationships/hyperlink" Target="consultantplus://offline/ref=79BBF02ADC80BF6D7E19819DF9AF6D59742BE8DD5AFD95328D8BB9BBCF3DB2F068D3A3D7B4B6BBD949B3D877qAM" TargetMode="External"/><Relationship Id="rId10" Type="http://schemas.openxmlformats.org/officeDocument/2006/relationships/hyperlink" Target="consultantplus://offline/ref=79BBF02ADC80BF6D7E19819DF9AF6D59742BE8DD55F694388E8BB9BBCF3DB2F068D3A3D7B4B6BBD949B3D877qAM" TargetMode="External"/><Relationship Id="rId11" Type="http://schemas.openxmlformats.org/officeDocument/2006/relationships/hyperlink" Target="consultantplus://offline/ref=79BBF02ADC80BF6D7E19819DF9AF6D59742BE8DD55F791308D8BB9BBCF3DB2F068D3A3D7B4B6BBD949B3D877qAM" TargetMode="External"/><Relationship Id="rId12" Type="http://schemas.openxmlformats.org/officeDocument/2006/relationships/hyperlink" Target="consultantplus://offline/ref=79BBF02ADC80BF6D7E19819DF9AF6D59742BE8DD55F39737808BB9BBCF3DB2F068D3A3D7B4B6BBD949B3D877qAM" TargetMode="External"/><Relationship Id="rId13" Type="http://schemas.openxmlformats.org/officeDocument/2006/relationships/hyperlink" Target="consultantplus://offline/ref=79BBF02ADC80BF6D7E19819DF9AF6D59742BE8DD55F397398C8BB9BBCF3DB2F068D3A3D7B4B6BBD949B3D877qAM" TargetMode="External"/><Relationship Id="rId14" Type="http://schemas.openxmlformats.org/officeDocument/2006/relationships/hyperlink" Target="consultantplus://offline/ref=79BBF02ADC80BF6D7E19819DF9AF6D59742BE8DD5AFC9B398C8BB9BBCF3DB2F076q8M" TargetMode="External"/><Relationship Id="rId15" Type="http://schemas.openxmlformats.org/officeDocument/2006/relationships/hyperlink" Target="consultantplus://offline/ref=79BBF02ADC80BF6D7E19819DF9AF6D59742BE8DD5AFC96308D8BB9BBCF3DB2F076q8M" TargetMode="External"/><Relationship Id="rId16" Type="http://schemas.openxmlformats.org/officeDocument/2006/relationships/hyperlink" Target="consultantplus://offline/ref=79BBF02ADC80BF6D7E19819DF9AF6D59742BE8DD55F694388E8BB9BBCF3DB2F068D3A3D7B4B6BBD949B3D977qFM" TargetMode="External"/><Relationship Id="rId17" Type="http://schemas.openxmlformats.org/officeDocument/2006/relationships/hyperlink" Target="consultantplus://offline/ref=79BBF02ADC80BF6D7E19819DF9AF6D59742BE8DD55F39737808BB9BBCF3DB2F068D3A3D7B4B6BBD949B3D877q9M" TargetMode="External"/><Relationship Id="rId18" Type="http://schemas.openxmlformats.org/officeDocument/2006/relationships/hyperlink" Target="consultantplus://offline/ref=79BBF02ADC80BF6D7E19819DF9AF6D59742BE8DD55F39737808BB9BBCF3DB2F068D3A3D7B4B6BBD949B3D877q7M" TargetMode="External"/><Relationship Id="rId19" Type="http://schemas.openxmlformats.org/officeDocument/2006/relationships/hyperlink" Target="consultantplus://offline/ref=79BBF02ADC80BF6D7E19819DF9AF6D59742BE8DD55F397398C8BB9BBCF3DB2F068D3A3D7B4B6BBD949B3D877qAM" TargetMode="External"/><Relationship Id="rId20" Type="http://schemas.openxmlformats.org/officeDocument/2006/relationships/hyperlink" Target="consultantplus://offline/ref=79BBF02ADC80BF6D7E19819DF9AF6D59742BE8DD55F397398C8BB9BBCF3DB2F068D3A3D7B4B6BBD949B3D977qFM" TargetMode="External"/><Relationship Id="rId21" Type="http://schemas.openxmlformats.org/officeDocument/2006/relationships/hyperlink" Target="consultantplus://offline/ref=79BBF02ADC80BF6D7E199F90EFC330527D28BED558F49866D4D4E2E69834B8A72F9CFA95F0BBBAD874qCM" TargetMode="External"/><Relationship Id="rId22" Type="http://schemas.openxmlformats.org/officeDocument/2006/relationships/hyperlink" Target="consultantplus://offline/ref=79BBF02ADC80BF6D7E199F90EFC330527D28BED558F49866D4D4E2E69834B8A72F9CFA95F0BBBAD874qCM" TargetMode="External"/><Relationship Id="rId23" Type="http://schemas.openxmlformats.org/officeDocument/2006/relationships/hyperlink" Target="consultantplus://offline/ref=79BBF02ADC80BF6D7E199F90EFC330527D29B7D75BF19866D4D4E2E69873q4M" TargetMode="External"/><Relationship Id="rId24" Type="http://schemas.openxmlformats.org/officeDocument/2006/relationships/hyperlink" Target="consultantplus://offline/ref=79BBF02ADC80BF6D7E199F90EFC330527D29B7D75BF39866D4D4E2E69873q4M" TargetMode="External"/><Relationship Id="rId25" Type="http://schemas.openxmlformats.org/officeDocument/2006/relationships/hyperlink" Target="consultantplus://offline/ref=79BBF02ADC80BF6D7E199F90EFC330527E28B1D556A2CF648581EC7Eq3M" TargetMode="External"/><Relationship Id="rId26" Type="http://schemas.openxmlformats.org/officeDocument/2006/relationships/hyperlink" Target="consultantplus://offline/ref=79BBF02ADC80BF6D7E199F90EFC330527D26B3D05AF69866D4D4E2E69873q4M" TargetMode="External"/><Relationship Id="rId27" Type="http://schemas.openxmlformats.org/officeDocument/2006/relationships/hyperlink" Target="consultantplus://offline/ref=79BBF02ADC80BF6D7E199F90EFC330527D26B3D05AF69866D4D4E2E69834B8A72F9CFA95F0BBBAD874q0M" TargetMode="External"/><Relationship Id="rId28" Type="http://schemas.openxmlformats.org/officeDocument/2006/relationships/hyperlink" Target="consultantplus://offline/ref=79BBF02ADC80BF6D7E199F90EFC330527520B0D05CFFC56CDC8DEEE49F3BE7B028D5F694F0BBBA7Dq1M" TargetMode="External"/><Relationship Id="rId29" Type="http://schemas.openxmlformats.org/officeDocument/2006/relationships/hyperlink" Target="consultantplus://offline/ref=79BBF02ADC80BF6D7E19819DF9AF6D59742BE8DD55F19333808BB9BBCF3DB2F068D3A3D7B4B6BBD949B3D977qDM" TargetMode="External"/><Relationship Id="rId30" Type="http://schemas.openxmlformats.org/officeDocument/2006/relationships/hyperlink" Target="consultantplus://offline/ref=79BBF02ADC80BF6D7E19819DF9AF6D59742BE8DD55F397398C8BB9BBCF3DB2F068D3A3D7B4B6BBD949B2DE77q8M" TargetMode="External"/><Relationship Id="rId31" Type="http://schemas.openxmlformats.org/officeDocument/2006/relationships/hyperlink" Target="consultantplus://offline/ref=79BBF02ADC80BF6D7E19819DF9AF6D59742BE8DD55F397398C8BB9BBCF3DB2F068D3A3D7B4B6BBD949B2DE77q7M" TargetMode="External"/><Relationship Id="rId32" Type="http://schemas.openxmlformats.org/officeDocument/2006/relationships/hyperlink" Target="consultantplus://offline/ref=79BBF02ADC80BF6D7E19819DF9AF6D59742BE8DD55F397398C8BB9BBCF3DB2F068D3A3D7B4B6BBD949B2DF77q7M" TargetMode="External"/><Relationship Id="rId33" Type="http://schemas.openxmlformats.org/officeDocument/2006/relationships/hyperlink" Target="consultantplus://offline/ref=79BBF02ADC80BF6D7E19819DF9AF6D59742BE8DD55F397398C8BB9BBCF3DB2F068D3A3D7B4B6BBD949B2D077qFM" TargetMode="External"/><Relationship Id="rId34" Type="http://schemas.openxmlformats.org/officeDocument/2006/relationships/hyperlink" Target="consultantplus://offline/ref=79BBF02ADC80BF6D7E199F90EFC330527D28B1D059FD9866D4D4E2E69873q4M" TargetMode="External"/><Relationship Id="rId35" Type="http://schemas.openxmlformats.org/officeDocument/2006/relationships/hyperlink" Target="consultantplus://offline/ref=79BBF02ADC80BF6D7E199F90EFC330527D29B7D75BF19866D4D4E2E69873q4M" TargetMode="External"/><Relationship Id="rId36" Type="http://schemas.openxmlformats.org/officeDocument/2006/relationships/hyperlink" Target="consultantplus://offline/ref=79BBF02ADC80BF6D7E199F90EFC330527D29B7D75BF29866D4D4E2E69873q4M" TargetMode="External"/><Relationship Id="rId37" Type="http://schemas.openxmlformats.org/officeDocument/2006/relationships/hyperlink" Target="consultantplus://offline/ref=79BBF02ADC80BF6D7E199F90EFC330527D29B7D75BF39866D4D4E2E69873q4M" TargetMode="External"/><Relationship Id="rId38" Type="http://schemas.openxmlformats.org/officeDocument/2006/relationships/hyperlink" Target="consultantplus://offline/ref=79BBF02ADC80BF6D7E199F90EFC330527D26B0D054FD9866D4D4E2E69873q4M" TargetMode="External"/><Relationship Id="rId39" Type="http://schemas.openxmlformats.org/officeDocument/2006/relationships/hyperlink" Target="consultantplus://offline/ref=79BBF02ADC80BF6D7E199F90EFC330527D28B4D75DF19866D4D4E2E69873q4M" TargetMode="External"/><Relationship Id="rId40" Type="http://schemas.openxmlformats.org/officeDocument/2006/relationships/hyperlink" Target="consultantplus://offline/ref=79BBF02ADC80BF6D7E199F90EFC330527D28B4D85DF19866D4D4E2E69873q4M" TargetMode="External"/><Relationship Id="rId41" Type="http://schemas.openxmlformats.org/officeDocument/2006/relationships/hyperlink" Target="consultantplus://offline/ref=79BBF02ADC80BF6D7E199F90EFC330527D28BFD85CF79866D4D4E2E69873q4M" TargetMode="External"/><Relationship Id="rId42" Type="http://schemas.openxmlformats.org/officeDocument/2006/relationships/hyperlink" Target="consultantplus://offline/ref=79BBF02ADC80BF6D7E199F90EFC330527D26B3D05AF69866D4D4E2E69873q4M" TargetMode="External"/><Relationship Id="rId43" Type="http://schemas.openxmlformats.org/officeDocument/2006/relationships/hyperlink" Target="consultantplus://offline/ref=79BBF02ADC80BF6D7E199F90EFC330527D26B3D055F59866D4D4E2E69873q4M" TargetMode="External"/><Relationship Id="rId44" Type="http://schemas.openxmlformats.org/officeDocument/2006/relationships/hyperlink" Target="consultantplus://offline/ref=79BBF02ADC80BF6D7E199F90EFC330527D25B7D75DF79866D4D4E2E69873q4M" TargetMode="External"/><Relationship Id="rId45" Type="http://schemas.openxmlformats.org/officeDocument/2006/relationships/hyperlink" Target="consultantplus://offline/ref=79BBF02ADC80BF6D7E199F90EFC330527D28BFD15EF69866D4D4E2E69873q4M" TargetMode="External"/><Relationship Id="rId46" Type="http://schemas.openxmlformats.org/officeDocument/2006/relationships/hyperlink" Target="consultantplus://offline/ref=79BBF02ADC80BF6D7E199F90EFC330527D28BED75CF79866D4D4E2E69873q4M" TargetMode="External"/><Relationship Id="rId47" Type="http://schemas.openxmlformats.org/officeDocument/2006/relationships/hyperlink" Target="consultantplus://offline/ref=79BBF02ADC80BF6D7E19819DF9AF6D59742BE8DD55F19333808BB9BBCF3DB2F076q8M" TargetMode="External"/><Relationship Id="rId48" Type="http://schemas.openxmlformats.org/officeDocument/2006/relationships/hyperlink" Target="consultantplus://offline/ref=79BBF02ADC80BF6D7E19819DF9AF6D59742BE8DD55F39436808BB9BBCF3DB2F076q8M" TargetMode="External"/><Relationship Id="rId49" Type="http://schemas.openxmlformats.org/officeDocument/2006/relationships/hyperlink" Target="consultantplus://offline/ref=79BBF02ADC80BF6D7E19819DF9AF6D59742BE8DD55F592318C8BB9BBCF3DB2F076q8M" TargetMode="External"/><Relationship Id="rId50" Type="http://schemas.openxmlformats.org/officeDocument/2006/relationships/hyperlink" Target="consultantplus://offline/ref=79BBF02ADC80BF6D7E19819DF9AF6D59742BE8DD58F69B33888BB9BBCF3DB2F076q8M" TargetMode="External"/><Relationship Id="rId51" Type="http://schemas.openxmlformats.org/officeDocument/2006/relationships/hyperlink" Target="consultantplus://offline/ref=79BBF02ADC80BF6D7E19819DF9AF6D59742BE8DD55F091318A8BB9BBCF3DB2F076q8M" TargetMode="External"/><Relationship Id="rId52" Type="http://schemas.openxmlformats.org/officeDocument/2006/relationships/hyperlink" Target="consultantplus://offline/ref=79BBF02ADC80BF6D7E19819DF9AF6D59742BE8DD55F29B34808BB9BBCF3DB2F076q8M" TargetMode="External"/><Relationship Id="rId53" Type="http://schemas.openxmlformats.org/officeDocument/2006/relationships/hyperlink" Target="consultantplus://offline/ref=79BBF02ADC80BF6D7E19819DF9AF6D59742BE8DD55FD9A33888BB9BBCF3DB2F076q8M" TargetMode="External"/><Relationship Id="rId54" Type="http://schemas.openxmlformats.org/officeDocument/2006/relationships/hyperlink" Target="consultantplus://offline/ref=79BBF02ADC80BF6D7E19819DF9AF6D59742BE8DD55F69034898BB9BBCF3DB2F076q8M" TargetMode="External"/><Relationship Id="rId55" Type="http://schemas.openxmlformats.org/officeDocument/2006/relationships/hyperlink" Target="consultantplus://offline/ref=79BBF02ADC80BF6D7E19819DF9AF6D59742BE8DD55FD9A33898BB9BBCF3DB2F076q8M" TargetMode="External"/><Relationship Id="rId56" Type="http://schemas.openxmlformats.org/officeDocument/2006/relationships/hyperlink" Target="consultantplus://offline/ref=79BBF02ADC80BF6D7E19819DF9AF6D59742BE8DD55F395368F8BB9BBCF3DB2F076q8M" TargetMode="External"/><Relationship Id="rId57" Type="http://schemas.openxmlformats.org/officeDocument/2006/relationships/hyperlink" Target="consultantplus://offline/ref=79BBF02ADC80BF6D7E19819DF9AF6D59742BE8DD55F490378D8BB9BBCF3DB2F076q8M" TargetMode="External"/><Relationship Id="rId58" Type="http://schemas.openxmlformats.org/officeDocument/2006/relationships/hyperlink" Target="consultantplus://offline/ref=79BBF02ADC80BF6D7E199F90EFC330527D26B4D95FF59866D4D4E2E69873q4M" TargetMode="External"/><Relationship Id="rId59" Type="http://schemas.openxmlformats.org/officeDocument/2006/relationships/hyperlink" Target="consultantplus://offline/ref=79BBF02ADC80BF6D7E19819DF9AF6D59742BE8DD55FD9A32808BB9BBCF3DB2F076q8M" TargetMode="External"/><Relationship Id="rId60" Type="http://schemas.openxmlformats.org/officeDocument/2006/relationships/hyperlink" Target="consultantplus://offline/ref=79BBF02ADC80BF6D7E19819DF9AF6D59742BE8DD55F397398C8BB9BBCF3DB2F068D3A3D7B4B6BBD949B1D877q8M" TargetMode="External"/><Relationship Id="rId61" Type="http://schemas.openxmlformats.org/officeDocument/2006/relationships/image" Target="media/image1.wmf"/><Relationship Id="rId62" Type="http://schemas.openxmlformats.org/officeDocument/2006/relationships/image" Target="media/image2.wmf"/><Relationship Id="rId63" Type="http://schemas.openxmlformats.org/officeDocument/2006/relationships/image" Target="media/image3.wmf"/><Relationship Id="rId64" Type="http://schemas.openxmlformats.org/officeDocument/2006/relationships/image" Target="media/image4.wmf"/><Relationship Id="rId65" Type="http://schemas.openxmlformats.org/officeDocument/2006/relationships/image" Target="media/image5.wmf"/><Relationship Id="rId66" Type="http://schemas.openxmlformats.org/officeDocument/2006/relationships/hyperlink" Target="consultantplus://offline/ref=79BBF02ADC80BF6D7E19819DF9AF6D59742BE8DD55F397398C8BB9BBCF3DB2F068D3A3D7B4B6BBD949B1D977qFM" TargetMode="External"/><Relationship Id="rId67" Type="http://schemas.openxmlformats.org/officeDocument/2006/relationships/hyperlink" Target="consultantplus://offline/ref=79BBF02ADC80BF6D7E199F90EFC330527D28BED558F49866D4D4E2E69834B8A72F9CFA95F0BBBAD874qCM" TargetMode="External"/><Relationship Id="rId68" Type="http://schemas.openxmlformats.org/officeDocument/2006/relationships/hyperlink" Target="consultantplus://offline/ref=79BBF02ADC80BF6D7E199F90EFC330527D28BED558F49866D4D4E2E69834B8A72F9CFA95F0BBBAD874qCM" TargetMode="External"/><Relationship Id="rId69" Type="http://schemas.openxmlformats.org/officeDocument/2006/relationships/hyperlink" Target="consultantplus://offline/ref=79BBF02ADC80BF6D7E199F90EFC330527D28BED558F49866D4D4E2E69834B8A72F9CFA95F0BBBAD874qCM" TargetMode="External"/><Relationship Id="rId70" Type="http://schemas.openxmlformats.org/officeDocument/2006/relationships/hyperlink" Target="consultantplus://offline/ref=79BBF02ADC80BF6D7E199F90EFC330527D28BED558F49866D4D4E2E69834B8A72F9CFA95F0BBBAD874qCM" TargetMode="External"/><Relationship Id="rId71" Type="http://schemas.openxmlformats.org/officeDocument/2006/relationships/hyperlink" Target="consultantplus://offline/ref=79BBF02ADC80BF6D7E199F90EFC330527D28BED558F49866D4D4E2E69834B8A72F9CFA95F0BBBAD874qCM" TargetMode="External"/><Relationship Id="rId72" Type="http://schemas.openxmlformats.org/officeDocument/2006/relationships/hyperlink" Target="consultantplus://offline/ref=79BBF02ADC80BF6D7E199F90EFC330527D28BED558F49866D4D4E2E69834B8A72F9CFA95F0BBBAD874qCM" TargetMode="External"/><Relationship Id="rId73" Type="http://schemas.openxmlformats.org/officeDocument/2006/relationships/hyperlink" Target="consultantplus://offline/ref=79BBF02ADC80BF6D7E199F90EFC330527D28BED558F49866D4D4E2E69834B8A72F9CFA95F0BBBAD874qCM" TargetMode="External"/><Relationship Id="rId74" Type="http://schemas.openxmlformats.org/officeDocument/2006/relationships/hyperlink" Target="consultantplus://offline/ref=79BBF02ADC80BF6D7E199F90EFC330527D28BED558F49866D4D4E2E69834B8A72F9CFA95F0BBBAD874qCM" TargetMode="External"/><Relationship Id="rId75" Type="http://schemas.openxmlformats.org/officeDocument/2006/relationships/hyperlink" Target="consultantplus://offline/ref=79BBF02ADC80BF6D7E19819DF9AF6D59742BE8DD55F397398C8BB9BBCF3DB2F068D3A3D7B4B6BBD949B1D977qEM" TargetMode="External"/><Relationship Id="rId76" Type="http://schemas.openxmlformats.org/officeDocument/2006/relationships/hyperlink" Target="consultantplus://offline/ref=79BBF02ADC80BF6D7E19819DF9AF6D59742BE8DD55F397398C8BB9BBCF3DB2F068D3A3D7B4B6BBD949B1D977qDM" TargetMode="External"/><Relationship Id="rId77" Type="http://schemas.openxmlformats.org/officeDocument/2006/relationships/hyperlink" Target="consultantplus://offline/ref=79BBF02ADC80BF6D7E19819DF9AF6D59742BE8DD55F397398C8BB9BBCF3DB2F068D3A3D7B4B6BBD949B0D877q8M" TargetMode="External"/><Relationship Id="rId78" Type="http://schemas.openxmlformats.org/officeDocument/2006/relationships/hyperlink" Target="consultantplus://offline/ref=79BBF02ADC80BF6D7E19819DF9AF6D59742BE8DD55F397398C8BB9BBCF3DB2F068D3A3D7B4B6BBD949B0D977qDM" TargetMode="External"/><Relationship Id="rId79" Type="http://schemas.openxmlformats.org/officeDocument/2006/relationships/hyperlink" Target="consultantplus://offline/ref=79BBF02ADC80BF6D7E19819DF9AF6D59742BE8DD55F397398C8BB9BBCF3DB2F068D3A3D7B4B6BBD949B0D977qAM" TargetMode="External"/><Relationship Id="rId80" Type="http://schemas.openxmlformats.org/officeDocument/2006/relationships/hyperlink" Target="consultantplus://offline/ref=79BBF02ADC80BF6D7E19819DF9AF6D59742BE8DD55F397398C8BB9BBCF3DB2F068D3A3D7B4B6BBD949B0D977q9M" TargetMode="External"/><Relationship Id="rId81" Type="http://schemas.openxmlformats.org/officeDocument/2006/relationships/hyperlink" Target="consultantplus://offline/ref=79BBF02ADC80BF6D7E19819DF9AF6D59742BE8DD55F397398C8BB9BBCF3DB2F068D3A3D7B4B6BBD949B7DC77qDM" TargetMode="External"/><Relationship Id="rId82" Type="http://schemas.openxmlformats.org/officeDocument/2006/relationships/hyperlink" Target="consultantplus://offline/ref=79BBF02ADC80BF6D7E19819DF9AF6D59742BE8DD55F397398C8BB9BBCF3DB2F068D3A3D7B4B6BBD949B7DC77q6M" TargetMode="External"/><Relationship Id="rId83" Type="http://schemas.openxmlformats.org/officeDocument/2006/relationships/hyperlink" Target="consultantplus://offline/ref=79BBF02ADC80BF6D7E19819DF9AF6D59742BE8DD55F397398C8BB9BBCF3DB2F068D3A3D7B4B6BBD949B7DD77qFM" TargetMode="External"/><Relationship Id="rId84" Type="http://schemas.openxmlformats.org/officeDocument/2006/relationships/hyperlink" Target="consultantplus://offline/ref=79BBF02ADC80BF6D7E19819DF9AF6D59742BE8DD55F19130888BB9BBCF3DB2F068D3A3D7B4B6BBD949B3D977qCM" TargetMode="External"/><Relationship Id="rId85" Type="http://schemas.openxmlformats.org/officeDocument/2006/relationships/hyperlink" Target="consultantplus://offline/ref=79BBF02ADC80BF6D7E199F90EFC330527D29B7D75BF19866D4D4E2E69834B8A72F9CFA95F0BBBADE74qFM" TargetMode="External"/><Relationship Id="rId86" Type="http://schemas.openxmlformats.org/officeDocument/2006/relationships/hyperlink" Target="consultantplus://offline/ref=79BBF02ADC80BF6D7E19819DF9AF6D59742BE8DD55F397398C8BB9BBCF3DB2F068D3A3D7B4B6BBD949B6DE77q8M" TargetMode="External"/><Relationship Id="rId87" Type="http://schemas.openxmlformats.org/officeDocument/2006/relationships/hyperlink" Target="consultantplus://offline/ref=79BBF02ADC80BF6D7E19819DF9AF6D59742BE8DD55F397398C8BB9BBCF3DB2F068D3A3D7B4B6BBD949B6DF77qBM" TargetMode="External"/><Relationship Id="rId88" Type="http://schemas.openxmlformats.org/officeDocument/2006/relationships/hyperlink" Target="consultantplus://offline/ref=79BBF02ADC80BF6D7E19819DF9AF6D59742BE8DD55F397398C8BB9BBCF3DB2F068D3A3D7B4B6BBD949B6DF77q8M" TargetMode="External"/><Relationship Id="rId89" Type="http://schemas.openxmlformats.org/officeDocument/2006/relationships/hyperlink" Target="consultantplus://offline/ref=79BBF02ADC80BF6D7E19819DF9AF6D59742BE8DD55F397398C8BB9BBCF3DB2F068D3A3D7B4B6BBD949B6DF77q7M" TargetMode="External"/><Relationship Id="rId90" Type="http://schemas.openxmlformats.org/officeDocument/2006/relationships/hyperlink" Target="consultantplus://offline/ref=79BBF02ADC80BF6D7E199F90EFC330527D29B7D75BF39866D4D4E2E69834B8A72F9CFA957Fq1M" TargetMode="External"/><Relationship Id="rId91" Type="http://schemas.openxmlformats.org/officeDocument/2006/relationships/hyperlink" Target="consultantplus://offline/ref=79BBF02ADC80BF6D7E199F90EFC330527D28BFD15EF69866D4D4E2E69873q4M" TargetMode="External"/><Relationship Id="rId92" Type="http://schemas.openxmlformats.org/officeDocument/2006/relationships/hyperlink" Target="consultantplus://offline/ref=79BBF02ADC80BF6D7E199689E8C330527E26B4D555F09866D4D4E2E69873q4M" TargetMode="External"/><Relationship Id="rId93" Type="http://schemas.openxmlformats.org/officeDocument/2006/relationships/hyperlink" Target="consultantplus://offline/ref=79BBF02ADC80BF6D7E199F90EFC330527D24B2D75DF09866D4D4E2E69873q4M" TargetMode="External"/><Relationship Id="rId94" Type="http://schemas.openxmlformats.org/officeDocument/2006/relationships/hyperlink" Target="consultantplus://offline/ref=79BBF02ADC80BF6D7E19819DF9AF6D59742BE8DD55F397398C8BB9BBCF3DB2F068D3A3D7B4B6BBD949B5DF77q8M" TargetMode="External"/><Relationship Id="rId95" Type="http://schemas.openxmlformats.org/officeDocument/2006/relationships/hyperlink" Target="consultantplus://offline/ref=79BBF02ADC80BF6D7E19819DF9AF6D59742BE8DD55F397398C8BB9BBCF3DB2F068D3A3D7B4B6BBD949B5D077qDM" TargetMode="External"/><Relationship Id="rId96" Type="http://schemas.openxmlformats.org/officeDocument/2006/relationships/hyperlink" Target="consultantplus://offline/ref=79BBF02ADC80BF6D7E19819DF9AF6D59742BE8DD55F397398C8BB9BBCF3DB2F068D3A3D7B4B6BBD949B5D077qAM" TargetMode="External"/><Relationship Id="rId97" Type="http://schemas.openxmlformats.org/officeDocument/2006/relationships/hyperlink" Target="consultantplus://offline/ref=79BBF02ADC80BF6D7E19819DF9AF6D59742BE8DD55F397398C8BB9BBCF3DB2F068D3A3D7B4B6BBD949B5D077q9M" TargetMode="External"/><Relationship Id="rId98" Type="http://schemas.openxmlformats.org/officeDocument/2006/relationships/hyperlink" Target="consultantplus://offline/ref=79BBF02ADC80BF6D7E19819DF9AF6D59742BE8DD55F397398C8BB9BBCF3DB2F068D3A3D7B4B6BBD949B4D077qCM" TargetMode="External"/><Relationship Id="rId99" Type="http://schemas.openxmlformats.org/officeDocument/2006/relationships/hyperlink" Target="consultantplus://offline/ref=79BBF02ADC80BF6D7E19819DF9AF6D59742BE8DD55F397398C8BB9BBCF3DB2F068D3A3D7B4B6BBD949B4D077q7M" TargetMode="External"/><Relationship Id="rId100" Type="http://schemas.openxmlformats.org/officeDocument/2006/relationships/hyperlink" Target="consultantplus://offline/ref=79BBF02ADC80BF6D7E19819DF9AF6D59742BE8DD55F397398C8BB9BBCF3DB2F068D3A3D7B4B6BBD949B4D177q6M" TargetMode="External"/><Relationship Id="rId101" Type="http://schemas.openxmlformats.org/officeDocument/2006/relationships/hyperlink" Target="consultantplus://offline/ref=79BBF02ADC80BF6D7E19819DF9AF6D59742BE8DD55F397398C8BB9BBCF3DB2F068D3A3D7B4B6BBD949BBD877qFM" TargetMode="External"/><Relationship Id="rId102" Type="http://schemas.openxmlformats.org/officeDocument/2006/relationships/hyperlink" Target="consultantplus://offline/ref=79BBF02ADC80BF6D7E199F90EFC330527D28B5D55FFD9866D4D4E2E69834B8A72F9CFA92F47BqFM" TargetMode="External"/><Relationship Id="rId103" Type="http://schemas.openxmlformats.org/officeDocument/2006/relationships/hyperlink" Target="consultantplus://offline/ref=79BBF02ADC80BF6D7E199F90EFC330527D28B7D75FF19866D4D4E2E69834B8A72F9CFA96F1BE7BqFM" TargetMode="External"/><Relationship Id="rId104" Type="http://schemas.openxmlformats.org/officeDocument/2006/relationships/hyperlink" Target="consultantplus://offline/ref=79BBF02ADC80BF6D7E19819DF9AF6D59742BE8DD55F397398C8BB9BBCF3DB2F068D3A3D7B4B6BBD949BBD177qFM" TargetMode="External"/><Relationship Id="rId105" Type="http://schemas.openxmlformats.org/officeDocument/2006/relationships/hyperlink" Target="consultantplus://offline/ref=79BBF02ADC80BF6D7E19819DF9AF6D59742BE8DD55F397398C8BB9BBCF3DB2F068D3A3D7B4B6BBD949BBD177qAM" TargetMode="External"/><Relationship Id="rId106" Type="http://schemas.openxmlformats.org/officeDocument/2006/relationships/hyperlink" Target="consultantplus://offline/ref=79BBF02ADC80BF6D7E19819DF9AF6D59742BE8DD55F29B34808BB9BBCF3DB2F076q8M" TargetMode="External"/><Relationship Id="rId107" Type="http://schemas.openxmlformats.org/officeDocument/2006/relationships/hyperlink" Target="consultantplus://offline/ref=79BBF02ADC80BF6D7E19819DF9AF6D59742BE8DD59FD9B31808BB9BBCF3DB2F076q8M" TargetMode="External"/><Relationship Id="rId108" Type="http://schemas.openxmlformats.org/officeDocument/2006/relationships/hyperlink" Target="consultantplus://offline/ref=79BBF02ADC80BF6D7E19819DF9AF6D59742BE8DD55F397398C8BB9BBCF3DB2F068D3A3D7B4B6BBD949BBD177q8M" TargetMode="External"/><Relationship Id="rId109" Type="http://schemas.openxmlformats.org/officeDocument/2006/relationships/hyperlink" Target="consultantplus://offline/ref=79BBF02ADC80BF6D7E19819DF9AF6D59742BE8DD55F29B348C8BB9BBCF3DB2F076q8M" TargetMode="External"/><Relationship Id="rId110" Type="http://schemas.openxmlformats.org/officeDocument/2006/relationships/hyperlink" Target="consultantplus://offline/ref=79BBF02ADC80BF6D7E19819DF9AF6D59742BE8DD55F397398C8BB9BBCF3DB2F068D3A3D7B4B6BBD949BBD177q6M" TargetMode="External"/><Relationship Id="rId111" Type="http://schemas.openxmlformats.org/officeDocument/2006/relationships/hyperlink" Target="consultantplus://offline/ref=79BBF02ADC80BF6D7E199F90EFC330527D27B7D554F39866D4D4E2E69873q4M" TargetMode="External"/><Relationship Id="rId112" Type="http://schemas.openxmlformats.org/officeDocument/2006/relationships/hyperlink" Target="consultantplus://offline/ref=79BBF02ADC80BF6D7E19819DF9AF6D59742BE8DD55F29B348A8BB9BBCF3DB2F076q8M" TargetMode="External"/><Relationship Id="rId113" Type="http://schemas.openxmlformats.org/officeDocument/2006/relationships/hyperlink" Target="consultantplus://offline/ref=79BBF02ADC80BF6D7E19819DF9AF6D59742BE8DD55F397398C8BB9BBCF3DB2F068D3A3D7B4B6BBD949BAD877qEM" TargetMode="External"/><Relationship Id="rId114" Type="http://schemas.openxmlformats.org/officeDocument/2006/relationships/hyperlink" Target="consultantplus://offline/ref=79BBF02ADC80BF6D7E199F90EFC330527522B2D75FFFC56CDC8DEEE479qFM" TargetMode="External"/><Relationship Id="rId115" Type="http://schemas.openxmlformats.org/officeDocument/2006/relationships/hyperlink" Target="consultantplus://offline/ref=79BBF02ADC80BF6D7E19819DF9AF6D59742BE8DD55F29B348B8BB9BBCF3DB2F076q8M" TargetMode="External"/><Relationship Id="rId116" Type="http://schemas.openxmlformats.org/officeDocument/2006/relationships/hyperlink" Target="consultantplus://offline/ref=79BBF02ADC80BF6D7E19819DF9AF6D59742BE8DD55F397398C8BB9BBCF3DB2F068D3A3D7B4B6BBD949BAD877qCM" TargetMode="External"/><Relationship Id="rId117" Type="http://schemas.openxmlformats.org/officeDocument/2006/relationships/hyperlink" Target="consultantplus://offline/ref=79BBF02ADC80BF6D7E19819DF9AF6D59742BE8DD55F397398C8BB9BBCF3DB2F068D3A3D7B4B6BBD949BAD877qBM" TargetMode="External"/><Relationship Id="rId118" Type="http://schemas.openxmlformats.org/officeDocument/2006/relationships/hyperlink" Target="consultantplus://offline/ref=79BBF02ADC80BF6D7E19819DF9AF6D59742BE8DD55F397398C8BB9BBCF3DB2F068D3A3D7B4B6BBD948B3DA77qEM" TargetMode="External"/><Relationship Id="rId119" Type="http://schemas.openxmlformats.org/officeDocument/2006/relationships/hyperlink" Target="consultantplus://offline/ref=79BBF02ADC80BF6D7E19819DF9AF6D59742BE8DD55F397398C8BB9BBCF3DB2F068D3A3D7B4B6BBD948B3DA77qEM" TargetMode="External"/><Relationship Id="rId120" Type="http://schemas.openxmlformats.org/officeDocument/2006/relationships/hyperlink" Target="consultantplus://offline/ref=79BBF02ADC80BF6D7E19819DF9AF6D59742BE8DD55F397398C8BB9BBCF3DB2F068D3A3D7B4B6BBD948B3DA77qDM" TargetMode="External"/><Relationship Id="rId121" Type="http://schemas.openxmlformats.org/officeDocument/2006/relationships/hyperlink" Target="consultantplus://offline/ref=79BBF02ADC80BF6D7E19819DF9AF6D59742BE8DD55F397398C8BB9BBCF3DB2F068D3A3D7B4B6BBD948B3DA77q6M" TargetMode="External"/><Relationship Id="rId122" Type="http://schemas.openxmlformats.org/officeDocument/2006/relationships/hyperlink" Target="consultantplus://offline/ref=79BBF02ADC80BF6D7E199F90EFC330527522B6D059FFC56CDC8DEEE479qFM" TargetMode="External"/><Relationship Id="rId123" Type="http://schemas.openxmlformats.org/officeDocument/2006/relationships/hyperlink" Target="consultantplus://offline/ref=79BBF02ADC80BF6D7E199F90EFC330527D26B6D15FF19866D4D4E2E69873q4M" TargetMode="External"/><Relationship Id="rId124" Type="http://schemas.openxmlformats.org/officeDocument/2006/relationships/hyperlink" Target="consultantplus://offline/ref=79BBF02ADC80BF6D7E199F90EFC330527D28B4D458FD9866D4D4E2E69873q4M" TargetMode="External"/><Relationship Id="rId125" Type="http://schemas.openxmlformats.org/officeDocument/2006/relationships/hyperlink" Target="consultantplus://offline/ref=79BBF02ADC80BF6D7E19819DF9AF6D59742BE8DD55F397398C8BB9BBCF3DB2F068D3A3D7B4B6BBD948B3DB77q6M" TargetMode="External"/><Relationship Id="rId126" Type="http://schemas.openxmlformats.org/officeDocument/2006/relationships/hyperlink" Target="consultantplus://offline/ref=79BBF02ADC80BF6D7E19819DF9AF6D59742BE8DD55F397398C8BB9BBCF3DB2F068D3A3D7B4B6BBD948B3DC77qFM" TargetMode="External"/><Relationship Id="rId127" Type="http://schemas.openxmlformats.org/officeDocument/2006/relationships/hyperlink" Target="consultantplus://offline/ref=79BBF02ADC80BF6D7E19819DF9AF6D59742BE8DD55F397398C8BB9BBCF3DB2F068D3A3D7B4B6BBD948B2DB77qDM" TargetMode="External"/><Relationship Id="rId128" Type="http://schemas.openxmlformats.org/officeDocument/2006/relationships/hyperlink" Target="consultantplus://offline/ref=79BBF02ADC80BF6D7E19819DF9AF6D59742BE8DD55F397398C8BB9BBCF3DB2F068D3A3D7B4B6BBD948B2DB77qAM" TargetMode="External"/><Relationship Id="rId129" Type="http://schemas.openxmlformats.org/officeDocument/2006/relationships/hyperlink" Target="consultantplus://offline/ref=79BBF02ADC80BF6D7E19819DF9AF6D59742BE8DD55F397398C8BB9BBCF3DB2F068D3A3D7B4B6BBD948B2DC77qEM" TargetMode="External"/><Relationship Id="rId130" Type="http://schemas.openxmlformats.org/officeDocument/2006/relationships/hyperlink" Target="consultantplus://offline/ref=79BBF02ADC80BF6D7E199F90EFC330527D28BED558F49866D4D4E2E69834B8A72F9CFA95F0BBBAD874qCM" TargetMode="External"/><Relationship Id="rId131" Type="http://schemas.openxmlformats.org/officeDocument/2006/relationships/hyperlink" Target="consultantplus://offline/ref=79BBF02ADC80BF6D7E199F90EFC330527D28BED558F49866D4D4E2E69834B8A72F9CFA95F0BBBAD874qCM" TargetMode="External"/><Relationship Id="rId132" Type="http://schemas.openxmlformats.org/officeDocument/2006/relationships/hyperlink" Target="consultantplus://offline/ref=79BBF02ADC80BF6D7E199F90EFC330527D28BED558F49866D4D4E2E69834B8A72F9CFA95F0BBBAD874qCM" TargetMode="External"/><Relationship Id="rId133" Type="http://schemas.openxmlformats.org/officeDocument/2006/relationships/hyperlink" Target="consultantplus://offline/ref=79BBF02ADC80BF6D7E199F90EFC330527D28BED558F49866D4D4E2E69834B8A72F9CFA95F0BBBAD874qCM" TargetMode="External"/><Relationship Id="rId134" Type="http://schemas.openxmlformats.org/officeDocument/2006/relationships/hyperlink" Target="consultantplus://offline/ref=79BBF02ADC80BF6D7E199F90EFC330527D28BED558F49866D4D4E2E69834B8A72F9CFA95F0BBBAD874qCM" TargetMode="External"/><Relationship Id="rId135" Type="http://schemas.openxmlformats.org/officeDocument/2006/relationships/hyperlink" Target="consultantplus://offline/ref=79BBF02ADC80BF6D7E199F90EFC330527D28BED558F49866D4D4E2E69834B8A72F9CFA95F0BBBAD874qCM" TargetMode="External"/><Relationship Id="rId136" Type="http://schemas.openxmlformats.org/officeDocument/2006/relationships/hyperlink" Target="consultantplus://offline/ref=79BBF02ADC80BF6D7E19819DF9AF6D59742BE8DD55F397398C8BB9BBCF3DB2F068D3A3D7B4B6BBD948B2DC77qDM" TargetMode="External"/><Relationship Id="rId137" Type="http://schemas.openxmlformats.org/officeDocument/2006/relationships/hyperlink" Target="consultantplus://offline/ref=79BBF02ADC80BF6D7E19819DF9AF6D59742BE8DD55F397398C8BB9BBCF3DB2F068D3A3D7B4B6BBD948B2DC77qCM" TargetMode="External"/><Relationship Id="rId138" Type="http://schemas.openxmlformats.org/officeDocument/2006/relationships/hyperlink" Target="consultantplus://offline/ref=79BBF02ADC80BF6D7E199F90EFC330527E28B1D556A2CF648581EC7Eq3M" TargetMode="External"/><Relationship Id="rId139" Type="http://schemas.openxmlformats.org/officeDocument/2006/relationships/hyperlink" Target="consultantplus://offline/ref=79BBF02ADC80BF6D7E19819DF9AF6D59742BE8DD55F69034898BB9BBCF3DB2F076q8M" TargetMode="External"/><Relationship Id="rId140" Type="http://schemas.openxmlformats.org/officeDocument/2006/relationships/hyperlink" Target="consultantplus://offline/ref=79BBF02ADC80BF6D7E19819DF9AF6D59742BE8DD55F397398C8BB9BBCF3DB2F068D3A3D7B4B6BBD948B2DC77qBM" TargetMode="External"/><Relationship Id="rId141" Type="http://schemas.openxmlformats.org/officeDocument/2006/relationships/hyperlink" Target="consultantplus://offline/ref=79BBF02ADC80BF6D7E199F90EFC330527D28BED558F49866D4D4E2E69834B8A72F9CFA95F0BBBAD874qCM" TargetMode="External"/><Relationship Id="rId142" Type="http://schemas.openxmlformats.org/officeDocument/2006/relationships/hyperlink" Target="consultantplus://offline/ref=79BBF02ADC80BF6D7E199F90EFC330527D28BED558F49866D4D4E2E69834B8A72F9CFA95F0BBBAD874qCM" TargetMode="External"/><Relationship Id="rId143" Type="http://schemas.openxmlformats.org/officeDocument/2006/relationships/hyperlink" Target="consultantplus://offline/ref=79BBF02ADC80BF6D7E199F90EFC330527D28BED558F49866D4D4E2E69834B8A72F9CFA95F0BBBAD874qCM" TargetMode="External"/><Relationship Id="rId144" Type="http://schemas.openxmlformats.org/officeDocument/2006/relationships/hyperlink" Target="consultantplus://offline/ref=79BBF02ADC80BF6D7E199F90EFC330527D28BED558F49866D4D4E2E69834B8A72F9CFA95F0BBBAD874qCM" TargetMode="External"/><Relationship Id="rId145" Type="http://schemas.openxmlformats.org/officeDocument/2006/relationships/hyperlink" Target="consultantplus://offline/ref=79BBF02ADC80BF6D7E19819DF9AF6D59742BE8DD55F397398C8BB9BBCF3DB2F068D3A3D7B4B6BBD948B2DC77qAM" TargetMode="External"/><Relationship Id="rId146" Type="http://schemas.openxmlformats.org/officeDocument/2006/relationships/hyperlink" Target="consultantplus://offline/ref=79BBF02ADC80BF6D7E19819DF9AF6D59742BE8DD55F397398C8BB9BBCF3DB2F068D3A3D7B4B6BBD948B2DC77q9M" TargetMode="External"/><Relationship Id="rId147" Type="http://schemas.openxmlformats.org/officeDocument/2006/relationships/hyperlink" Target="consultantplus://offline/ref=79BBF02ADC80BF6D7E19819DF9AF6D59742BE8DD55F397398C8BB9BBCF3DB2F068D3A3D7B4B6BBD948B2DC77q8M" TargetMode="External"/><Relationship Id="rId148" Type="http://schemas.openxmlformats.org/officeDocument/2006/relationships/hyperlink" Target="consultantplus://offline/ref=48A1590DE0DFAEB22E45D1A9DE954DA18A364CF4D1341215A8664B2F88902B066346D3A1505F64D7135C2CADr5M" TargetMode="External"/><Relationship Id="rId149" Type="http://schemas.openxmlformats.org/officeDocument/2006/relationships/hyperlink" Target="consultantplus://offline/ref=48A1590DE0DFAEB22E45D1A9DE954DA18A364CF4D1341215A8664B2F88902B066346D3A1505F64D7135C2CADr4M" TargetMode="External"/><Relationship Id="rId150" Type="http://schemas.openxmlformats.org/officeDocument/2006/relationships/hyperlink" Target="consultantplus://offline/ref=48A1590DE0DFAEB22E45D1A9DE954DA18A364CF4D13B161FA8664B2F88902B066346D3A1505FA6r4M" TargetMode="Externa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2:42:00Z</dcterms:created>
  <dc:creator>Sobyanina, Irina D.</dc:creator>
  <dc:description/>
  <cp:keywords/>
  <dc:language>en-US</dc:language>
  <cp:lastModifiedBy>Sobyanina, Irina D.</cp:lastModifiedBy>
  <dcterms:modified xsi:type="dcterms:W3CDTF">2016-01-26T12:43:00Z</dcterms:modified>
  <cp:revision>1</cp:revision>
  <dc:subject/>
  <dc:title/>
</cp:coreProperties>
</file>