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декабря 2006 г. N 10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ОБУЧЕНИЯ НАСЕЛЕНИЯ ПЕРМСКОГО КРА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февраля 1998 г. N 28-ФЗ "О гражданской обороне",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 ноября 2000 г. N 841 "Об утверждении Положения об организации обучения населения в области гражданской обороны" и в целях приведения нормативных правовых актов Пермского края по вопросам обучения населения Пермского края способам защиты от опасностей, возникающих в ходе ведения военных действий или вследствие этих действий, в соответствие с действующим законодательством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ение населения Пермского кра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о общественной безопасности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с учетом особенностей Пермского края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и утверждает примерные программы обучения должностных лиц гражданской обороны, руководителей органов исполнительной власти Пермского края, организаций и работников органов, осуществляющих управление гражданской обороной, в государственном образовательном учреждении "Учебно-методический центр по гражданской обороне и чрезвычайным ситуациям Пермской области" и других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проводи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осуществляет информирование населения и пропаганду знаний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ходом и качеством обучения населения Пермского кра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методическую помощь в подготовке учебной литературы и наглядных пособий по гражданской обороне и организует обеспечение им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муниципальных образований Пермского края разработать с учетом особенностей муниципальных образований и на основе примерных программ, утвержденных Министерством общественной безопасности Пермского края, примерные программы обучения работающего населения, должностных лиц гражданской обороны и работников органов, осуществляющих управление гражданской обороной, личного состава нештатных аварийно-спасательных формирований и служб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Пермской области от 20 августа 2001 г. N 200 "Об утверждении Положения по организации обучения населения Пермской области вопросам гражданской оборо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главы администрации Коми-Пермяцкого автономного округа от 18 декабря 2002 г. N 386 "Об утверждении Положения по организации обучения населения Коми-Пермяцкого автономного округа вопросам гражданской оборо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министра общественной безопасности Пермского края Орлова И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УХ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3E0652CA274D31A0C1329CDBB68A9BD1D4C86BA423A341B26590B5BB96A0A694CCCFDt7b8J" TargetMode="External"/><Relationship Id="rId3" Type="http://schemas.openxmlformats.org/officeDocument/2006/relationships/hyperlink" Target="consultantplus://offline/ref=3C23E0652CA274D31A0C1329CDBB68A9B41C4487BA48673E137F5509t5bCJ" TargetMode="External"/><Relationship Id="rId4" Type="http://schemas.openxmlformats.org/officeDocument/2006/relationships/hyperlink" Target="consultantplus://offline/ref=3C23E0652CA274D31A0C0D24DBD735A2B4161A8FBB403262427902560CB0605Dt2b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7:00Z</dcterms:created>
  <dc:creator>Zavgorodnyaya, Natalya S.</dc:creator>
  <dc:description/>
  <dc:language>en-US</dc:language>
  <cp:lastModifiedBy>Zavgorodnyaya, Natalya S.</cp:lastModifiedBy>
  <dcterms:modified xsi:type="dcterms:W3CDTF">2014-04-23T09:28:00Z</dcterms:modified>
  <cp:revision>1</cp:revision>
  <dc:subject/>
  <dc:title/>
</cp:coreProperties>
</file>