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ноября 2007 г. N 25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ГОСУДАРСТВЕННОГО КРАЕВОГО УЧРЕЖДЕНИЯ</w:t>
      </w:r>
    </w:p>
    <w:p>
      <w:pPr>
        <w:pStyle w:val="ConsPlusTitle"/>
        <w:jc w:val="center"/>
        <w:rPr/>
      </w:pPr>
      <w:r>
        <w:rPr/>
        <w:t>"ГРАЖДАНСКАЯ ЗАЩИ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целью организации взаимодействия и координации деятельности исполнительных органов власти Пермского края и территориальных органов федеральных органов исполнительной власти, в рамках реализации федеральных законов от 12.02.1998 </w:t>
      </w:r>
      <w:hyperlink r:id="rId3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, от 21.12.1994 </w:t>
      </w:r>
      <w:hyperlink r:id="rId4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2.03.2007 N 12-ПК "О защите населения и территорий Пермского края от чрезвычайных ситуаций природного и техногенного характера",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ермского края от 09.08.2006 N 152 "О Министерстве общественной безопасности Пермского края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7.08.2006 N 23-п "Об утверждении Положения о Министерстве общественной безопасности Пермского края" Правительство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ть государственное краевое учреждение "Гражданская защита".</w:t>
      </w:r>
    </w:p>
    <w:p>
      <w:pPr>
        <w:pStyle w:val="ConsPlusNormal"/>
        <w:ind w:firstLine="540"/>
        <w:jc w:val="both"/>
        <w:rPr/>
      </w:pPr>
      <w:r>
        <w:rPr/>
        <w:t>2. Министерству общественной безопасности Пермского края выступить учредителем государственного краевого учреждения "Гражданская защита".</w:t>
      </w:r>
    </w:p>
    <w:p>
      <w:pPr>
        <w:pStyle w:val="ConsPlusNormal"/>
        <w:ind w:firstLine="540"/>
        <w:jc w:val="both"/>
        <w:rPr/>
      </w:pPr>
      <w:r>
        <w:rPr/>
        <w:t>3. Осуществлять финансирование и содержание государственного краевого учреждения "Гражданская защита" из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4. Наделить Министерство общественной безопасности Пермского края полномочиями главного распорядителя средств бюджета Пермского края по обеспечению деятельности государственного краевого учреждения "Гражданская защита".</w:t>
      </w:r>
    </w:p>
    <w:p>
      <w:pPr>
        <w:pStyle w:val="ConsPlusNormal"/>
        <w:ind w:firstLine="540"/>
        <w:jc w:val="both"/>
        <w:rPr/>
      </w:pPr>
      <w:r>
        <w:rPr/>
        <w:t>5. Министерству общественной безопасности Пермского края:</w:t>
      </w:r>
    </w:p>
    <w:p>
      <w:pPr>
        <w:pStyle w:val="ConsPlusNormal"/>
        <w:ind w:firstLine="540"/>
        <w:jc w:val="both"/>
        <w:rPr/>
      </w:pPr>
      <w:r>
        <w:rPr/>
        <w:t>5.1. подготовить и утвердить устав государственного краевого учреждения "Гражданская защита" (далее - учреждение), предварительно согласовав его с Агентством по управлению имуществом Пермского края, обеспечить принятие иных нормативных актов, относящихся к созданию учреждения, в течение месяца с момента подписания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>5.2. назначить директора учреждения и заключить с ним трудовой договор;</w:t>
      </w:r>
    </w:p>
    <w:p>
      <w:pPr>
        <w:pStyle w:val="ConsPlusNormal"/>
        <w:ind w:firstLine="540"/>
        <w:jc w:val="both"/>
        <w:rPr/>
      </w:pPr>
      <w:r>
        <w:rPr/>
        <w:t>5.3. подготовить и представить в Министерство финансов Пермского края предложения по внесению необходимых изменений в реестр расходных обязательств Пермского края в соответствии с порядко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5.4. подготовить и представить в Агентство по управлению имуществом Пермского края расчеты по перераспределению между Министерством общественной безопасности Пермского края и учреждением помещений, оргтехники и иного имущества, необходимого для организации деятельности учреждения.</w:t>
      </w:r>
    </w:p>
    <w:p>
      <w:pPr>
        <w:pStyle w:val="ConsPlusNormal"/>
        <w:ind w:firstLine="540"/>
        <w:jc w:val="both"/>
        <w:rPr/>
      </w:pPr>
      <w:r>
        <w:rPr/>
        <w:t>6. Агентству по управлению имуществом Пермского края провести мероприятия по передаче помещений, оргтехники и иного имущества, необходимого для организации деятельности учреждения.</w:t>
      </w:r>
    </w:p>
    <w:p>
      <w:pPr>
        <w:pStyle w:val="ConsPlusNormal"/>
        <w:ind w:firstLine="540"/>
        <w:jc w:val="both"/>
        <w:rPr/>
      </w:pPr>
      <w:r>
        <w:rPr/>
        <w:t xml:space="preserve">7. До вступления в силу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"Об оплате труда работников бюджетных учреждений в сфере гражданской обороны, чрезвычайных ситуаций и ликвидации последствий стихийных бедствий на территории Пермского края" осуществлять оплату труда работников учреждения на основе тарифной системы оплаты труда работников учреждений бюджетной сферы Пермского кра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постановления возложить на министра общественной безопасности Пермского края Орлова И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Н.Ю.БУХВ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1E7A343F234571E3F91CE0B8172468CD2D628DA91736209C457745KApEM" TargetMode="External"/><Relationship Id="rId4" Type="http://schemas.openxmlformats.org/officeDocument/2006/relationships/hyperlink" Target="consultantplus://offline/ref=4C1E7A343F234571E3F91CE0B8172468CC266088AE1736209C457745KApEM" TargetMode="External"/><Relationship Id="rId5" Type="http://schemas.openxmlformats.org/officeDocument/2006/relationships/hyperlink" Target="consultantplus://offline/ref=4C1E7A343F234571E3F902EDAE7B7963C32F3D87AF1B687DCE43201AFEFF1629KCp7M" TargetMode="External"/><Relationship Id="rId6" Type="http://schemas.openxmlformats.org/officeDocument/2006/relationships/hyperlink" Target="consultantplus://offline/ref=4C1E7A343F234571E3F91CE0B8172468CC216B8FA81736209C457745KApEM" TargetMode="External"/><Relationship Id="rId7" Type="http://schemas.openxmlformats.org/officeDocument/2006/relationships/hyperlink" Target="consultantplus://offline/ref=4C1E7A343F234571E3F902EDAE7B7963C32F3D87AE1C657EC843201AFEFF1629KCp7M" TargetMode="External"/><Relationship Id="rId8" Type="http://schemas.openxmlformats.org/officeDocument/2006/relationships/hyperlink" Target="consultantplus://offline/ref=4C1E7A343F234571E3F902EDAE7B7963C32F3D87AE1C677FC943201AFEFF1629KCp7M" TargetMode="External"/><Relationship Id="rId9" Type="http://schemas.openxmlformats.org/officeDocument/2006/relationships/hyperlink" Target="consultantplus://offline/ref=4C1E7A343F234571E3F902EDAE7B7963C32F3D87AE186874CB43201AFEFF1629KCp7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1:00Z</dcterms:created>
  <dc:creator>Sobyanina, Irina D.</dc:creator>
  <dc:description/>
  <cp:keywords/>
  <dc:language>en-US</dc:language>
  <cp:lastModifiedBy>Sobyanina, Irina D.</cp:lastModifiedBy>
  <dcterms:modified xsi:type="dcterms:W3CDTF">2016-01-26T12:41:00Z</dcterms:modified>
  <cp:revision>1</cp:revision>
  <dc:subject/>
  <dc:title/>
</cp:coreProperties>
</file>