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27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БРОВОЛЬНОЙ ПОЖАРНОЙ ОХРАНЕ В ПЕРМ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2 сентября 2011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2011 N 100-ФЗ "О добровольной пожарной охране" определяет общие правовые, экономические и социальные основы создания и деятельности добровольной пожарной охраны в Пермском крае, устанавливает меры поддержки, права и гарантии социально ориентированных общественных объединений пожарной охраны и добровольных пожарных, регулирует отношения добровольной пожарной охраны с органами государственной власти Пермского края, органами местного самоуправления, организациями и гражданами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используются основные понятия, установленные </w:t>
      </w:r>
      <w:hyperlink r:id="rId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06.05.2011 N 100-ФЗ "О добровольной пожарной охране", </w:t>
      </w:r>
      <w:hyperlink r:id="rId6">
        <w:r>
          <w:rPr>
            <w:rStyle w:val="InternetLink"/>
            <w:color w:val="0000FF"/>
          </w:rPr>
          <w:t>пунктом 2.1 статьи 2</w:t>
        </w:r>
      </w:hyperlink>
      <w:r>
        <w:rPr/>
        <w:t xml:space="preserve"> Федерального закона от 12.01.1996 N 7-ФЗ "О не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создания и деятельности добровольной пожарной охр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создания и деятельности добровольной пожарной охраны являются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международные договоры Российской Федерации, федеральные конституционные законы, федеральные законы, иные нормативные правовые акты Российской Федерации, настоящий Закон, законы и иные нормативные правовые акты Пермского края и муниципальные правовые а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Участие органов государственной власти Пермского края в обеспечении деятельности добровольной пожарной охр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Пермского края обеспечивают соблюдение прав и законных интересов добровольной пожарной охраны и добровольных пожарных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мущество добровольной пожарной охр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ущество, используемое добровольной пожарной охраной, формируется посредством передачи имущества учредителем (учредителями) во владение, в аренду и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Пермского края в соответствии с законодательством Российской Федерации, законодательством Пермского края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(или) гражданской ответственности на случай пожар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ботники добровольной пожарной охраны и добровольные пожа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бровольная пожарная охрана включает работников добровольной пожарной охраны, состоящих на должностях, предусмотренных штатным расписанием, и добровольных пожарных. На должности руководителя территориальной добровольной пожарной команды, бухгалтера и водителей мобильных средств пожаротушения (машинистов, мотористов и иных работников, в обязанности которых входит управление мобильными средствами пожаротушения) назначаются работники на условиях трудового договора в порядке, установленно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Материальное стимулирование деятельности добровольных пожар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ы и размеры материального стимулирования деятельности добровольных пожарных устанавливаются учредителем (учредителями), органами государственной власти Пермского края, а также организациями, привлекающими добровольных пожарных и работников добровольной пожарной охраны к участию в профилактике, тушении пожаров, проведении аварийно-спасательных работ, спасению людей и имущества при пожарах.</w:t>
      </w:r>
    </w:p>
    <w:p>
      <w:pPr>
        <w:pStyle w:val="ConsPlusNormal"/>
        <w:ind w:firstLine="540"/>
        <w:jc w:val="both"/>
        <w:rPr/>
      </w:pPr>
      <w:r>
        <w:rPr/>
        <w:t>Порядок и условия материального стимулирования деятельности добровольных пожарных определяются учредителем (учредителями), органами государственной власти Пермского края 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ддержка добровольной пожарной охраны органами государственной власти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добровольной пожарной охраны органами государственной власти Пермского края осуществляется в следующих формах: финансовой, имущественной, информационной, консультационной поддержке, а также поддержке в области подготовки, переподготовки и повышения квалификации работников добровольной пожарной охраны и добровольных пожарных.</w:t>
      </w:r>
    </w:p>
    <w:p>
      <w:pPr>
        <w:pStyle w:val="ConsPlusNormal"/>
        <w:ind w:firstLine="540"/>
        <w:jc w:val="both"/>
        <w:rPr/>
      </w:pPr>
      <w:r>
        <w:rPr/>
        <w:t>Оказание финансовой поддержки добровольной пожарной охраны осуществляется за счет средств бюджета Пермского края путем предоставления субсидий в порядке, установленном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Оказание имущественной поддержки добровольной пожарной охраны осуществляется органами государственной власти Пермского края путем передачи в безвозмездное пользование государственного имущества Пермского края в порядке, установленном нормативными правовыми актами Пермского края. Указанное имущество должно использоваться только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Порядок и условия оказания мер поддержки добровольной пожарной охраны устанавлива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Пермского края наряду с установленными настоящей статьей формами поддержки вправе оказывать поддержку добровольной пожарной охраны за счет средств бюджета Пермского края в иных формах, в случаях и порядке, предусмотренных законодательством Российской Федерации и(или)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ддержка добровольной пожарной охраны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ермского края самостоятельно определяют и устанавливают меры поддержки добровольной пожарной охраны за счет средств местных бюдже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трахование добровольных пожар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добровольной пожарной охраны и добровольные пожарные территориальных подразделений добровольной пожарной охраны, привлекаемые к участию в тушении пожаров, проведении аварийно-спасательных работ, спасению людей и имущества при пожарах и оказанию первой помощи пострадавшим, подлежат личному страхованию на период исполнения ими обязанностей добровольного пожарного за счет средств бюджета Пермского края в порядке, установленном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оциальная защита членов семей работников добровольной пожарной охраны и добровольных пожар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, предоставляемые органами государственной власти Пермского края за счет средств бюджета Пермского края, устанавлива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30.09.2011 N 827-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1E8B65F8C3CBB8E6DED1488D442770AE17B03F00BA76858C71F913D0gCE9N" TargetMode="External"/><Relationship Id="rId4" Type="http://schemas.openxmlformats.org/officeDocument/2006/relationships/hyperlink" Target="consultantplus://offline/ref=FE1E8B65F8C3CBB8E6DED1488D442770AE16B33104BC76858C71F913D0C9F1FBC0BE59964ABFA66Cg6EEN" TargetMode="External"/><Relationship Id="rId5" Type="http://schemas.openxmlformats.org/officeDocument/2006/relationships/hyperlink" Target="consultantplus://offline/ref=FE1E8B65F8C3CBB8E6DED1488D442770AE16B33104BC76858C71F913D0C9F1FBC0BE59964ABFA66Fg6E5N" TargetMode="External"/><Relationship Id="rId6" Type="http://schemas.openxmlformats.org/officeDocument/2006/relationships/hyperlink" Target="consultantplus://offline/ref=FE1E8B65F8C3CBB8E6DED1488D442770AE17B03F00BA76858C71F913D0C9F1FBC0BE599648gBEBN" TargetMode="External"/><Relationship Id="rId7" Type="http://schemas.openxmlformats.org/officeDocument/2006/relationships/hyperlink" Target="consultantplus://offline/ref=FE1E8B65F8C3CBB8E6DED1488D442770AD16B63C0FEF2187DD24F7g1E6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4:00Z</dcterms:created>
  <dc:creator>Sobyanina, Irina D.</dc:creator>
  <dc:description/>
  <cp:keywords/>
  <dc:language>en-US</dc:language>
  <cp:lastModifiedBy>Sobyanina, Irina D.</cp:lastModifiedBy>
  <dcterms:modified xsi:type="dcterms:W3CDTF">2016-01-26T13:04:00Z</dcterms:modified>
  <cp:revision>1</cp:revision>
  <dc:subject/>
  <dc:title/>
</cp:coreProperties>
</file>