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 сентября 2011 года N 827-ПК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БРОВОЛЬНОЙ ПОЖАРНОЙ ОХРАНЕ В ПЕРМСКОМ КРА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2 сентября 201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.01.1996 N 7-ФЗ "О некоммерческих организациях",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05.2011 N 100-ФЗ "О добровольной пожарной охране" определяет общие правовые, экономические и социальные основы создания и деятельности добровольной пожарной охраны в Пермском крае, устанавливает меры поддержки, права и гарантии социально ориентированных общественных объединений пожарной охраны и добровольных пожарных, регулирует отношения добровольной пожарной охраны с органами государственной власти Пермского края, органами местного самоуправления, организациями и гражданами на территори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7"/>
      <w:bookmarkEnd w:id="0"/>
      <w:r>
        <w:rPr>
          <w:rFonts w:cs="Calibri"/>
        </w:rPr>
        <w:t>Статья 1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целей настоящего Закона используются основные понятия, установленные </w:t>
      </w:r>
      <w:hyperlink r:id="rId4">
        <w:r>
          <w:rPr>
            <w:rStyle w:val="InternetLink"/>
            <w:rFonts w:cs="Calibri"/>
            <w:color w:val="0000FF"/>
          </w:rPr>
          <w:t>статьей 2</w:t>
        </w:r>
      </w:hyperlink>
      <w:r>
        <w:rPr>
          <w:rFonts w:cs="Calibri"/>
        </w:rPr>
        <w:t xml:space="preserve"> Федерального закона от 06.05.2011 N 100-ФЗ "О добровольной пожарной охране", </w:t>
      </w:r>
      <w:hyperlink r:id="rId5">
        <w:r>
          <w:rPr>
            <w:rStyle w:val="InternetLink"/>
            <w:rFonts w:cs="Calibri"/>
            <w:color w:val="0000FF"/>
          </w:rPr>
          <w:t>пунктом 2.1 статьи 2</w:t>
        </w:r>
      </w:hyperlink>
      <w:r>
        <w:rPr>
          <w:rFonts w:cs="Calibri"/>
        </w:rPr>
        <w:t xml:space="preserve"> Федерального закона от 12.01.1996 N 7-ФЗ "О некоммерческих организация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1"/>
      <w:bookmarkEnd w:id="1"/>
      <w:r>
        <w:rPr>
          <w:rFonts w:cs="Calibri"/>
        </w:rPr>
        <w:t>Статья 2. Правовая основа создания и деятельности добровольной пожарной охра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вой основой создания и деятельности добровольной пожарной охраны являются </w:t>
      </w:r>
      <w:hyperlink r:id="rId6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, международные договоры Российской Федерации, федеральные конституционные законы, федеральные законы, иные нормативные правовые акты Российской Федерации, настоящий Закон, законы и иные нормативные правовые акты Пермского края и муниципальные 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25"/>
      <w:bookmarkEnd w:id="2"/>
      <w:r>
        <w:rPr>
          <w:rFonts w:cs="Calibri"/>
        </w:rPr>
        <w:t>Статья 3. Участие органов государственной власти Пермского края в обеспечении деятельности добровольной пожарной охра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Пермского края обеспечивают соблюдение прав и законных интересов добровольной пожарной охраны и добровольных пожарных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29"/>
      <w:bookmarkEnd w:id="3"/>
      <w:r>
        <w:rPr>
          <w:rFonts w:cs="Calibri"/>
        </w:rPr>
        <w:t>Статья 4. Имущество добровольной пожарной охра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ущество, используемое добровольной пожарной охраной, формируется посредством передачи имущества учредителем (учредителями) во владение, в аренду и(или) в безвозмездное пользование на долгосрочной основе добровольной пожарной команде или добровольной пожарной дружине, взносов и пожертвований, поступлений от мероприятий, проводимых в соответствии с уставом добровольной пожарной команды или добровольной пожарной дружины, за счет средств поддержки, оказываемой органами государственной власти и органами местного самоуправления Пермского края в соответствии с законодательством Российской Федерации, законодательством Пермского края, муниципальными правовыми актами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(или) гражданской ответственности на случай пожа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33"/>
      <w:bookmarkEnd w:id="4"/>
      <w:r>
        <w:rPr>
          <w:rFonts w:cs="Calibri"/>
        </w:rPr>
        <w:t>Статья 5. Работники добровольной пожарной охраны и добровольные пожар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обровольная пожарная охрана включает работников добровольной пожарной охраны, состоящих на должностях, предусмотренных штатным расписанием, и добровольных пожарных. На должности руководителя территориальной добровольной пожарной команды, бухгалтера и водителей мобильных средств пожаротушения (машинистов, мотористов и иных работников, в обязанности которых входит управление мобильными средствами пожаротушения) назначаются работники на условиях трудового договора в порядке, установленном трудо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37"/>
      <w:bookmarkEnd w:id="5"/>
      <w:r>
        <w:rPr>
          <w:rFonts w:cs="Calibri"/>
        </w:rPr>
        <w:t>Статья 6. Материальное стимулирование деятельности добровольных пожар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ы и размеры материального стимулирования деятельности добровольных пожарных устанавливаются учредителем (учредителями), органами государственной власти Пермского края, а также организациями, привлекающими добровольных пожарных и работников добровольной пожарной охраны к участию в профилактике, тушении пожаров, проведении аварийно-спасательных работ, спасению людей и имущества при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 условия материального стимулирования деятельности добровольных пожарных определяются учредителем (учредителями), органами государственной власти Пермского края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42"/>
      <w:bookmarkEnd w:id="6"/>
      <w:r>
        <w:rPr>
          <w:rFonts w:cs="Calibri"/>
        </w:rPr>
        <w:t>Статья 7. Поддержка добровольной пожарной охраны органами государственной власти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оддержки добровольной пожарной охраны органами государственной власти Пермского края осуществляется в следующих формах: финансовой, имущественной, информационной, консультационной поддержке, а также поддержке в области подготовки, переподготовки и повышения квалификации работников добровольной пожарной охраны и добровольных пожар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финансовой поддержки добровольной пожарной охраны осуществляется за счет средств бюджета Пермского края путем предоставления субсидий в порядке, установленном Прави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имущественной поддержки добровольной пожарной охраны осуществляется органами государственной власти Пермского края путем передачи в безвозмездное пользование государственного имущества Пермского края в порядке, установленном нормативными правовыми актами Пермского края. Указанное имущество должно использоваться только по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 условия оказания мер поддержки добровольной пожарной охраны устанавливаю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Пермского края наряду с установленными настоящей статьей формами поддержки вправе оказывать поддержку добровольной пожарной охраны за счет средств бюджета Пермского края в иных формах, в случаях и порядке, предусмотренных законодательством Российской Федерации и(или) законода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50"/>
      <w:bookmarkEnd w:id="7"/>
      <w:r>
        <w:rPr>
          <w:rFonts w:cs="Calibri"/>
        </w:rPr>
        <w:t>Статья 8. Поддержка добровольной пожарной охраны органам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Пермского края самостоятельно определяют и устанавливают меры поддержки добровольной пожарной охраны за счет средств местных бюджет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8" w:name="Par54"/>
      <w:bookmarkEnd w:id="8"/>
      <w:r>
        <w:rPr>
          <w:rFonts w:cs="Calibri"/>
        </w:rPr>
        <w:t>Статья 9. Страхование добровольных пожар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 добровольной пожарной охраны и добровольные пожарные территориальных подразделений добровольной пожарной охраны, привлекаемые к участию в тушении пожаров, проведении аварийно-спасательных работ, спасению людей и имущества при пожарах и оказанию первой помощи пострадавшим, подлежат личному страхованию на период исполнения ими обязанностей добровольного пожарного за счет средств бюджета Пермского края в порядке, установленном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58"/>
      <w:bookmarkEnd w:id="9"/>
      <w:r>
        <w:rPr>
          <w:rFonts w:cs="Calibri"/>
        </w:rPr>
        <w:t>Статья 10. Социальная защита членов семей работников добровольной пожарной охраны и добровольных пожар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антии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, предоставляемые органами государственной власти Пермского края за счет средств бюджета Пермского края, устанавливаю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62"/>
      <w:bookmarkEnd w:id="10"/>
      <w:r>
        <w:rPr>
          <w:rFonts w:cs="Calibri"/>
        </w:rPr>
        <w:t>Статья 11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 1 января 2012 года, но не ранее чем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.09.2011 N 827-П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82AF657AF0BD05ED19CD2FC8BBF4F5FAC91A9903D86372D638FF5C0k1C1K" TargetMode="External"/><Relationship Id="rId3" Type="http://schemas.openxmlformats.org/officeDocument/2006/relationships/hyperlink" Target="consultantplus://offline/ref=0BA82AF657AF0BD05ED19CD2FC8BBF4F5FAD90A2953986372D638FF5C0119195AEEE27309EA0FCAEkDC5K" TargetMode="External"/><Relationship Id="rId4" Type="http://schemas.openxmlformats.org/officeDocument/2006/relationships/hyperlink" Target="consultantplus://offline/ref=0BA82AF657AF0BD05ED19CD2FC8BBF4F5FAD90A2953986372D638FF5C0119195AEEE27309EA0FCADkDCEK" TargetMode="External"/><Relationship Id="rId5" Type="http://schemas.openxmlformats.org/officeDocument/2006/relationships/hyperlink" Target="consultantplus://offline/ref=0BA82AF657AF0BD05ED19CD2FC8BBF4F5FAC91A9903D86372D638FF5C0119195AEEE27309CkAC4K" TargetMode="External"/><Relationship Id="rId6" Type="http://schemas.openxmlformats.org/officeDocument/2006/relationships/hyperlink" Target="consultantplus://offline/ref=0BA82AF657AF0BD05ED19CD2FC8BBF4F5CA19FAF9D68D1357C3681kFC0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2:00Z</dcterms:created>
  <dc:creator>Zavgorodnyaya, Natalya S.</dc:creator>
  <dc:description/>
  <dc:language>en-US</dc:language>
  <cp:lastModifiedBy>Zavgorodnyaya, Natalya S.</cp:lastModifiedBy>
  <dcterms:modified xsi:type="dcterms:W3CDTF">2014-04-23T10:03:00Z</dcterms:modified>
  <cp:revision>1</cp:revision>
  <dc:subject/>
  <dc:title/>
</cp:coreProperties>
</file>