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мая 2011 г. N 24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РАСХОДОВАНИЯ СРЕДСТВ, ПЕРЕ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РЕГИОНАЛЬНОГО ФОНДА КОМПЕНСАЦИЙ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Й ПЕРМСКОГО КРАЯ НА ВЫПОЛНЕНИ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НОМОЧИЙ ПО СОСТАВЛЕНИЮ ПРОТОКОЛОВ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30 августа 2010 г. N 668-ПК "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сходования средств,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30 марта 2007 г. N 47-п "Об утверждении Порядка расходования средств, переданных из бюджета Пермского края органам местного самоуправления муниципальных районов (городских округов) на выполнение государственных полномочий Пермского края по созданию (образованию) и организации деятельности административных комисс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1 г., в части расходования средств,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остановления возложить на заместителя председателя Правительства Пермского края Бербер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УХ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5.2011 N 24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АНИЯ СРЕДСТВ, ПЕРЕДАННЫХ ИЗ РЕГИОН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ЕНСАЦИЙ БЮДЖЕТАМ МУНИЦИПАЛЬНЫХ ОБРАЗОВАНИЙ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НА ВЫПОЛНЕНИЕ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СТАВЛЕНИЮ ПРОТОКОЛОВ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0"/>
      <w:bookmarkEnd w:id="3"/>
      <w:r>
        <w:rPr>
          <w:rFonts w:cs="Calibri"/>
        </w:rPr>
        <w:t>1. Настоящий Порядок регламентирует процедуру расходования субвенций, переданных из регионального фонда компенсаций бюджетам муниципальных образований Пермского края на выполнение переданных государственных полномочий Пермского края по составлению протоколов об административных правонарушениях (далее - субв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субвенций осуществляется за счет средств бюджета Пермского края, предусмотренных в региональном фонде компенсац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убвенции предоставляются в пределах бюджетных ассигнований и лимитов бюджетных обязательств, утвержденных в сводной бюджетной росписи бюджета Пермского края, уполномоченному органу исполнительной власти Пермского края, главному распорядителю средств бюджета Пермского края - Министерству общественной безопасности Пермского края (далее - уполномоченный орган) на цели, указанные в </w:t>
      </w:r>
      <w:hyperlink w:anchor="Par4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асчетный объем субвенции определяется в соответствии с </w:t>
      </w:r>
      <w:hyperlink r:id="rId4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объема субвенций, необходимых органам местного самоуправления на выполнение государственных полномочий по составлению протоколов об административных правонарушениях, согласно приложению к Закону Пермского края от 30 августа 2010 г. N 668-ПК "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ьзование субвенции на составление протоколов об административных правонарушениях предусматривает материальные расход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у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графских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целярских и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ы выходного пособия секретарям административных комиссий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венции перечисляются уполномоченным органом с лицевого счета, открытого в Министерстве финансов Пермского края, на лицевые счета бюджетов муниципальных образований Пермского края в соответствии со сводной бюджетной росписью Пермского края ежеквартально, в срок до 20-го числа первого месяца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ъем передаваемых средств по субвенции составляет более 100,0 тыс. руб., перечисление осуществляется на основании заключенного соглашения между уполномоченным органом и органом местного самоуправления муниципального образов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венции, передаваемые бюджетам муниципальных образований Пермского края, зачисляются в бюджет муниципального образования Пермского края и учитываются в составе доходов бюджета муниципального образования Пермского края в соответствии с бюджетной классиф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рганы местного самоуправления муниципальных образований Пермского края (далее - органы местного самоуправления) ежеквартально, до 10-го числа месяца, следующего за отчетным кварталом, представляют в уполномоченный орган </w:t>
      </w:r>
      <w:hyperlink w:anchor="Par80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ьзовании субвенции, переданной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, по форме согласно приложению к настоящему Порядку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ы местного самоуправления несут ответственность за целевое использование субвенций и достоверность представляемых отчет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убвенц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использования субвенций не по целевому назначению соответствующие средства взыскиваются в бюджет Пермского кра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уполномоченный орган в течение 10 календарных дней со дня выявления факта нецелевого использования субвенции направляет в орган местного самоуправления требование о возврате суб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требование о возврате субвенции должно быть исполнено муниципальным образованием Пермского края в течение 30 календарных дней со дня получения указанного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в случае невыполнения муниципальным образованием Пермского края в установленный срок требования о возврате субвенции уполномоченный орган обеспечивает взыскание субвен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троль за целевым использованием субвенций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полномоченный орган организует сбор и проверку полученных от органов местного самоуправления отчетов, которыми подтверждается фактическая потребность в суб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Нераспределенный между муниципальными образованиями Пермского края остаток субвенций, предусмотренный законом Пермского края о бюджете Пермского края на текущий финансовый год и плановый период для осуществления полномочий по составлению протоколов об административных правонарушениях, распределяется в порядке, предусмотренном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9 февраля 2008 г. N 34-п "О Порядке распределения нераспределенных между муниципальными образованиями остатков субвенций местным бюджетам из бюджета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Не использованные органами местного самоуправления в течение текущего финансового года субвенции подлежат возврату в доход бюджета Пермского края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завершения операций по исполнению бюджета Пермского края в текущем финансовом году, установленным Министерством финансов Пермского края,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69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ования средств, пере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регионального фонда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 на выполнени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номочий по составлению протоко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0"/>
      <w:bookmarkEnd w:id="5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субвенции, переданной из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а компенсаций 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 на выполнение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авлению протоколов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о муниципальному образованию ________________________</w:t>
      </w:r>
    </w:p>
    <w:p>
      <w:pPr>
        <w:pStyle w:val="ConsPlusNonformat"/>
        <w:rPr/>
      </w:pPr>
      <w:r>
        <w:rPr/>
        <w:t>по состоянию на _____________________________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заполняется нарастающим итогом за I квартал, полугодие, 9 месяцев,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320"/>
        <w:gridCol w:w="1200"/>
        <w:gridCol w:w="1200"/>
        <w:gridCol w:w="840"/>
        <w:gridCol w:w="1320"/>
        <w:gridCol w:w="1320"/>
        <w:gridCol w:w="840"/>
        <w:gridCol w:w="1320"/>
        <w:gridCol w:w="1680"/>
        <w:gridCol w:w="960"/>
        <w:gridCol w:w="132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  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Министер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Пермского края  </w:t>
            </w:r>
          </w:p>
        </w:tc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муниципальных образований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окол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 об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на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иях     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й 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тчет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у    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к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)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сс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)   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де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я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у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а местного самоуправления</w:t>
      </w:r>
    </w:p>
    <w:p>
      <w:pPr>
        <w:pStyle w:val="ConsPlusNonformat"/>
        <w:rPr/>
      </w:pPr>
      <w:r>
        <w:rPr/>
        <w:t>муниципального образования</w:t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"__" _____________ 201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Руководитель финансового органа</w:t>
      </w:r>
    </w:p>
    <w:p>
      <w:pPr>
        <w:pStyle w:val="ConsPlusNonforma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DBE933F8BA8B8F3D477DA24C3C46AC9D0FA8A5CC6EFABCBC6CD15FF850137CAEE31CFC916E5351493FB15H8K" TargetMode="External"/><Relationship Id="rId3" Type="http://schemas.openxmlformats.org/officeDocument/2006/relationships/hyperlink" Target="consultantplus://offline/ref=3C5DBE933F8BA8B8F3D477DA24C3C46AC9D0FA8A5BCDE9A0C4C6CD15FF8501371CHAK" TargetMode="External"/><Relationship Id="rId4" Type="http://schemas.openxmlformats.org/officeDocument/2006/relationships/hyperlink" Target="consultantplus://offline/ref=3C5DBE933F8BA8B8F3D477DA24C3C46AC9D0FA8A5CC6EFABCBC6CD15FF850137CAEE31CFC916E5351493FE15H8K" TargetMode="External"/><Relationship Id="rId5" Type="http://schemas.openxmlformats.org/officeDocument/2006/relationships/hyperlink" Target="consultantplus://offline/ref=3C5DBE933F8BA8B8F3D477DA24C3C46AC9D0FA8A5AC4E1A3C9C6CD15FF8501371CHAK" TargetMode="External"/><Relationship Id="rId6" Type="http://schemas.openxmlformats.org/officeDocument/2006/relationships/hyperlink" Target="consultantplus://offline/ref=3C5DBE933F8BA8B8F3D477DA24C3C46AC9D0FA8A5EC5EFA0CBC6CD15FF850137CAEE31CFC916E5351493F815H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7:00Z</dcterms:created>
  <dc:creator>Zavgorodnyaya, Natalya S.</dc:creator>
  <dc:description/>
  <dc:language>en-US</dc:language>
  <cp:lastModifiedBy>Zavgorodnyaya, Natalya S.</cp:lastModifiedBy>
  <dcterms:modified xsi:type="dcterms:W3CDTF">2014-04-23T10:08:00Z</dcterms:modified>
  <cp:revision>1</cp:revision>
  <dc:subject/>
  <dc:title/>
</cp:coreProperties>
</file>