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6 декабря 2002 года N 497-92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ОДАТЕЛЬНОЕ СОБРАНИЕ 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ЧАСТИИ ГРАЖДАН РОССИЙСКОЙ ФЕДЕРАЦИИ В ОБЕСПЕ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ВЕННОГО ПОРЯДКА НА ТЕРРИТОРИИ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ноября 200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1.2004 </w:t>
      </w:r>
      <w:hyperlink r:id="rId2">
        <w:r>
          <w:rPr>
            <w:rStyle w:val="InternetLink"/>
            <w:rFonts w:cs="Calibri"/>
            <w:color w:val="0000FF"/>
          </w:rPr>
          <w:t>N 1863-400</w:t>
        </w:r>
      </w:hyperlink>
      <w:r>
        <w:rPr>
          <w:rFonts w:cs="Calibri"/>
        </w:rPr>
        <w:t xml:space="preserve">, от 31.03.2005 </w:t>
      </w:r>
      <w:hyperlink r:id="rId3">
        <w:r>
          <w:rPr>
            <w:rStyle w:val="InternetLink"/>
            <w:rFonts w:cs="Calibri"/>
            <w:color w:val="0000FF"/>
          </w:rPr>
          <w:t>N 2123-46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Законов Пермского края от 28.03.2006 </w:t>
      </w:r>
      <w:hyperlink r:id="rId4">
        <w:r>
          <w:rPr>
            <w:rStyle w:val="InternetLink"/>
            <w:rFonts w:cs="Calibri"/>
            <w:color w:val="0000FF"/>
          </w:rPr>
          <w:t>N 2938-66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4.2010 </w:t>
      </w:r>
      <w:hyperlink r:id="rId5">
        <w:r>
          <w:rPr>
            <w:rStyle w:val="InternetLink"/>
            <w:rFonts w:cs="Calibri"/>
            <w:color w:val="0000FF"/>
          </w:rPr>
          <w:t>N 611-ПК</w:t>
        </w:r>
      </w:hyperlink>
      <w:r>
        <w:rPr>
          <w:rFonts w:cs="Calibri"/>
        </w:rPr>
        <w:t xml:space="preserve">, от 29.11.2011 </w:t>
      </w:r>
      <w:hyperlink r:id="rId6">
        <w:r>
          <w:rPr>
            <w:rStyle w:val="InternetLink"/>
            <w:rFonts w:cs="Calibri"/>
            <w:color w:val="0000FF"/>
          </w:rPr>
          <w:t>N 882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определяет правовые основы участия граждан Российской Федерации в обеспечении общественного порядка на территор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4"/>
      <w:bookmarkEnd w:id="0"/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метом регулирования настоящего Закона являются общественные отношения, возникающие в связи с участием граждан Российской Федерации в обеспечении общественного порядка на территор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настоящего Закона не распространяется на правоотношения, возникающие в связи с осуществлением специальных видов деятельности правоохранительных органов, а также с частной детективной и охран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Статья 2. Правовые основы и принципы участия граждан Российской Федерации в обеспечении общественного порядка на территории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вую основу участия граждан в обеспечении общественного порядка на территории Пермского края составляют </w:t>
      </w:r>
      <w:hyperlink r:id="rId10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федеральные законы, другие нормативные правовые акты Российской Федерации, </w:t>
      </w:r>
      <w:hyperlink r:id="rId11">
        <w:r>
          <w:rPr>
            <w:rStyle w:val="InternetLink"/>
            <w:rFonts w:cs="Calibri"/>
            <w:color w:val="0000FF"/>
          </w:rPr>
          <w:t>Устав</w:t>
        </w:r>
      </w:hyperlink>
      <w:r>
        <w:rPr>
          <w:rFonts w:cs="Calibri"/>
        </w:rPr>
        <w:t xml:space="preserve"> Пермского края, законы Пермского края и принимаемые в соответствии с ними иные нормативные правовые акты органов государственной власти и органов местного самоуправления городских округов, городских и сельских поселений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частие граждан по обеспечению общественного порядка основывается на принципах законности, добровольности, гуманизма, гласности, уважения личности и соблюдения прав и свобод человека, морального и материального стим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сключен. - </w:t>
      </w:r>
      <w:hyperlink r:id="rId1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28.03.2006 N 2938-66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8"/>
      <w:bookmarkEnd w:id="2"/>
      <w:r>
        <w:rPr>
          <w:rFonts w:cs="Calibri"/>
        </w:rPr>
        <w:t>Статья 3. Формы участия граждан в обеспечении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аждый гражданин Российской Федерации имеет право участвовать в обеспечении общественного порядка на территории Пермского края. Участие граждан в обеспечении общественного порядка может быть индивидуальным и коллектив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частие граждан в обеспечении общественного порядка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паганды правовых зн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казания содействия правоохранительным орг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действия в профилактической работе по предупреждению детской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частия в общественных объединениях, уставные цели которых предусматривают оказание помощи правоохранительным орг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частия в дружинах охраны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частия в деятельности общественных пунктов охраны поряд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1.03.2005 N 2123-4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ного, не противоречащего законодательству, участия в обеспечении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ж" введен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й области от 31.03.2005 N 2123-4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ественные объединения, уставные цели которых предусматривают оказание помощи правоохранительным органам, создаются и осуществляют свою деятельность в соответствии с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частие граждан в обеспечении общественного порядка в иных формах осуществляетс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55"/>
      <w:bookmarkEnd w:id="3"/>
      <w:r>
        <w:rPr>
          <w:rFonts w:cs="Calibri"/>
        </w:rPr>
        <w:t>Статья 3.1. Общественные пункты охраны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й области от 31.03.2005 N 2123-4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щественные пункты охраны порядка - организационные центры, создаваемые по решению органов местного самоуправления городских округов, городских и сельских поселений с целью привлечения всех заинтересованных лиц к участию в обеспечении общественного порядка на территориях, закрепляемых за общественными пунктами охраны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создания общественных пунктов охраны порядка определяется органами местного самоуправления городских округов, городских и сельских поселений самостоятельно исходя из анализа криминогенной обстановки на соответству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создания и ликвидации общественных пунктов охраны порядка, их структура, задачи и функции, права и обязанности лиц, добровольно изъявивших желание участвовать в деятельности общественных пунктов охраны порядка, определяются органами местного самоуправления городских округов, городских и сельских поселений в соответствии с устав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атериально-техническое и финансовое обеспечение деятельности общественных пунктов охраны порядка осуществляется за счет собственных средств местных бюджетов, а также за счет других источников, если это не противоречит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67"/>
      <w:bookmarkEnd w:id="4"/>
      <w:r>
        <w:rPr>
          <w:rFonts w:cs="Calibri"/>
        </w:rPr>
        <w:t>Статья 4. Организационно-правовой статус и порядок создания дружин охраны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ружина охраны общественного порядка представляет собой добровольное формирование граждан, создаваемое в целях охраны общественного порядка населением территории, в пределах которой осуществляется территориальное общественное самоуправление, непосредственно либо через органы (выборных лиц) действующих от е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ружина охраны общественного порядка формируется на основе выборности или индивидуального отбора граждан, изъявивших желание стать членами соответствующей друж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создания и деятельности дружин определяется положением, утверждаемым представительным органом местного самоуправления городских округов, городских и сельских поселений. Типовое положение о дружинах охраны общественного порядка утверждается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государственной власти и органы местного самоуправления городских округов, городских и сельских поселений Пермского края, организации и учреждения, независимо от форм собственности, в целях обеспечения общественной безопасности вправе содействовать созданию дружин охраны общественного порядка в соответствии с требованиями федерального и краев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полиции по охране общественного порядка вправе оказывать организационно-методическую помощь дружинам охраны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11.2011 N 882-П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78"/>
      <w:bookmarkEnd w:id="5"/>
      <w:r>
        <w:rPr>
          <w:rFonts w:cs="Calibri"/>
        </w:rPr>
        <w:t>Статья 5. Штаб дружин охраны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оординации деятельности дружин и улучшения их взаимодействия с правоохранительными органами при органе местного самоуправления городского округа, городского и сельского поселения может создаваться штаб дружин охраны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, порядок создания и принципы деятельности штаба дружин охраны общественного порядка определяется положением, утверждаемым органом местного самоуправления городского округа, городского и сельского поселения в соответствии с устав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85"/>
      <w:bookmarkEnd w:id="6"/>
      <w:r>
        <w:rPr>
          <w:rFonts w:cs="Calibri"/>
        </w:rPr>
        <w:t>Статья 6. Основные направления деятельности дружин охраны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жины охраны общественного порядк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частвовать непосредственно или совместно с органами внутренних дел в обеспечении общественного порядка на улицах, площадях, транспортных магистралях, вокзалах и иных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йствовать правоохранительным органам в их деятельности по укреплению общественного порядка и борьбе с правонаруш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казывать неотложную помощь лицам, пострадавшим от правонарушений и несчастных случаев, а также находящимся в беспомощ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частвовать в спасении людей и в обеспечении общественного порядка в условиях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существлять мероприятия по предупреждению детской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частвовать в проведении природоохра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оводить воспитательную работу с гражданами, склонными к нарушению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существлять иное, не противоречащее законодательству, участие в охране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97"/>
      <w:bookmarkEnd w:id="7"/>
      <w:r>
        <w:rPr>
          <w:rFonts w:cs="Calibri"/>
        </w:rPr>
        <w:t>Статья 7. Права дружинника при выполнении обязанностей по охране общественного порядка. Условия применения оружия самообороны и физической си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, участвующие в деятельности дружин охраны общественного порядка (дружинники)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ребовать от граждан соблюдения установленного общественного порядка и прекращения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менять физическую силу в случаях пресечения преступлений и административных правонарушений и преодоления противодействия законным требованиям дружинника, если ненасильственные способы не обеспечивают выполнения обязанностей, возложенных на дружин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 исполнении обязанностей по охране общественного порядка применять оружие самообороны в порядке, установленном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уществлять иные права в соответствии с законодательством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применении оружия самообороны и физической силы, дружинники обязаны предупредить о намерении их использовать, предоставить достаточное время для выполнения требований дружинников, за исключением случаев, когда промедление в применении оружия самообороны или физической силы создает непосредственную опасность жизни и здоровью дружинников или граждан либо может повлечь иные тяжкие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жинникам запрещается применять оружие самообороны и физическую силу в отношении женщин с видимыми признаками беременности, лиц с явными признаками инвалидности и малолетних, кроме случаев оказания ими вооруженного сопротивления, совершения группового или иного нападения, угрожающего жизни и здоровью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111"/>
      <w:bookmarkEnd w:id="8"/>
      <w:r>
        <w:rPr>
          <w:rFonts w:cs="Calibri"/>
        </w:rPr>
        <w:t>Статья 8. Обязанности дружинника по охран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жинн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воих действиях строго руководствоваться законодательством Российской Федерации и Пермского края, нормативными правовыми актами органов местного самоуправления городских округов, городских и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ктивно участвовать в охране общественного порядка и профилактике правонарушений, четко и добросовестно выполнять указания руководителя дружины, а также сотрудников полиции при проведении совместных мероприятий по охране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9.11.2011 N 882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спользовать и применять предоставленные законом права по пресечению и предупреждению правонарушений, защищать честь и достоинство граждан от преступных и других антиобществен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вышать правовые знания, хорошо знать обязанности и права дружин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быть тактичным, вежливым и внимательным в обращении с гражданами, не допускать необоснованного ограничения прав и свобод граждан, не совершать действий, имеющих целью унижение чести и достоинства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о всех случаях ограничения прав и свобод граждан разъяснять им основания и поводы для такого ограни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и исполнении обязанностей по охране общественного порядка иметь при себе и предъявлять по требованию граждан или уполномоченных должностных лиц удостоверение дружинника установленного образ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исполнять иные обязанности, устанавливаемые законодательством, положением о дружине охраны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125"/>
      <w:bookmarkEnd w:id="9"/>
      <w:r>
        <w:rPr>
          <w:rFonts w:cs="Calibri"/>
        </w:rPr>
        <w:t>Статья 9. Гарантии правовой и социальной защиты и формы поощрения граждан, участвующих в обеспечении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, осуществляющие охрану общественного порядка, находятся под защитой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ные требования дружинников, находящихся при исполнении своих обязанностей, обязательны для лиц, нарушающих общественный поря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, связанные с неповиновением законному требованию, оказанием сопротивления, посягательством на жизнь и здоровье либо оскорблением, совершенные в отношении лица, исполняющего обязанности по охране общественного порядка, влекут за собой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, участвующие в охране общественного порядка, подлежат страхованию на случай гибели, получения травмы или иного повреждения здоровья в связи с выполнением обязанностей по охране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ховая сумма на каждого застрахованного устанавливается в размере 200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ы страховых сумм по договорам страхования граждан, участвующих в охране общественного порядка, могут ежегодно индексироваться законом Пермского края о бюдж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городских округов, городских и сельских поселений могут устанавливать дополнительные гарантии социальной защиты граждан, участвующих в охране общественного порядка, за счет средств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0.11.2004 N 1863-40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государственной власти и органы местного самоуправления городских округов, городских и сельских поселений Пермского края могут использовать различные формы поощрения граждан, участвующих в обеспечении общественного порядка. За особые заслуги граждане могут быть представлены к государственным наград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142"/>
      <w:bookmarkEnd w:id="10"/>
      <w:r>
        <w:rPr>
          <w:rFonts w:cs="Calibri"/>
        </w:rPr>
        <w:t>Статья 10. Ответственность граждан, участвующих в обеспечении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ротивоправные действия лица, участвующие в обеспечении общественного порядка,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д, причиненный физическим или юридическим лицам противоправными действиями лиц, участвующих в обеспечении общественного порядка, подлежит возмещению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7.04.2010 N 611-ПК в названии статьи 11 слова "деятельности граждан по обеспечению общественного порядка" заменены словами "страхования граждан Российской Федерации, участвующих в деятельности дружин охраны общественного порядка (дружинников)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1" w:name="Par151"/>
      <w:bookmarkEnd w:id="11"/>
      <w:r>
        <w:rPr>
          <w:rFonts w:cs="Calibri"/>
        </w:rPr>
        <w:t>Статья 11. Финансирование и материально-техническое обеспечение деятельности граждан, участвующих в обеспечении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и органы местного самоуправления городских округов, городских и сельских поселений Пермского края вправе определять источники и порядок финансирования страхования граждан Российской Федерации, участвующих в деятельности дружин охраны общественного порядка (дружинник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ъем средств бюджета, выделяемых на финансирование страхования граждан Российской Федерации, участвующих в деятельности дружин охраны общественного порядка (дружинников), определяется в соответствии с </w:t>
      </w:r>
      <w:hyperlink r:id="rId37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планирования бюджетных ассигнований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30.11.2004 N 1863-400,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хование граждан, участвующих в охране общественного порядка на территории Пермского края, является расходным обязательством Пермского края. Финансовые средства для осуществления страхования граждан Российской Федерации, участвующих в деятельности дружин охраны общественного порядка (дружинников) на территории Пермского края, предусматриваются законом о бюджете Пермского края на очередной финансовый год и плановый период отдельной стро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инансирование страхования граждан Российской Федерации, участвующих в деятельности дружин охраны общественного порядка (дружинников), может осуществляться за счет средств, поступающих от организаций, общественных объединений, граждан, а также за счет иных поступлений, если это не противоречи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местного самоуправления городских округов, городских и сельских поселений, организации и общественные объединения могут предоставлять дружинам охраны общественного порядка помещения и технические средства, необходимые для осуществления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7.04.2010 N 611-П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64"/>
      <w:bookmarkEnd w:id="12"/>
      <w:r>
        <w:rPr>
          <w:rFonts w:cs="Calibri"/>
        </w:rPr>
        <w:t>Статья 12. Контроль за деятельностью граждан, участвующих в обеспечении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деятельностью граждан, участвующих в обеспечении общественного порядка, осуществляют уполномоченные орг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3" w:name="Par168"/>
      <w:bookmarkEnd w:id="13"/>
      <w:r>
        <w:rPr>
          <w:rFonts w:cs="Calibri"/>
        </w:rPr>
        <w:t>Статья 13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 1 января 2003 года, но не ранее чем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П.ТРУТН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06.12.2002 N 497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9A92F5CF86770CFE0919741D4822267C26E0E46D8CF88796498FB6D65C578592C961351476988AA4E13Y5K0K" TargetMode="External"/><Relationship Id="rId3" Type="http://schemas.openxmlformats.org/officeDocument/2006/relationships/hyperlink" Target="consultantplus://offline/ref=C709A92F5CF86770CFE0919741D4822267C26E0E46D8CA8A796498FB6D65C578592C961351476988AA4E13Y5K0K" TargetMode="External"/><Relationship Id="rId4" Type="http://schemas.openxmlformats.org/officeDocument/2006/relationships/hyperlink" Target="consultantplus://offline/ref=C709A92F5CF86770CFE0919741D4822267C26E0E46DEC981746498FB6D65C578592C961351476988AA4E13Y5K0K" TargetMode="External"/><Relationship Id="rId5" Type="http://schemas.openxmlformats.org/officeDocument/2006/relationships/hyperlink" Target="consultantplus://offline/ref=C709A92F5CF86770CFE0919741D4822267C26E0E40D9CA88726498FB6D65C578592C961351476988AA4E13Y5K0K" TargetMode="External"/><Relationship Id="rId6" Type="http://schemas.openxmlformats.org/officeDocument/2006/relationships/hyperlink" Target="consultantplus://offline/ref=C709A92F5CF86770CFE0919741D4822267C26E0E41DECE8D726498FB6D65C578592C961351476988AA4E13Y5K0K" TargetMode="External"/><Relationship Id="rId7" Type="http://schemas.openxmlformats.org/officeDocument/2006/relationships/hyperlink" Target="consultantplus://offline/ref=C709A92F5CF86770CFE0919741D4822267C26E0E40D9CA88726498FB6D65C578592C961351476988AA4E13Y5KEK" TargetMode="External"/><Relationship Id="rId8" Type="http://schemas.openxmlformats.org/officeDocument/2006/relationships/hyperlink" Target="consultantplus://offline/ref=C709A92F5CF86770CFE0919741D4822267C26E0E40D9CA88726498FB6D65C578592C961351476988AA4E13Y5KEK" TargetMode="External"/><Relationship Id="rId9" Type="http://schemas.openxmlformats.org/officeDocument/2006/relationships/hyperlink" Target="consultantplus://offline/ref=C709A92F5CF86770CFE0919741D4822267C26E0E40D9CA88726498FB6D65C578592C961351476988AA4E13Y5KEK" TargetMode="External"/><Relationship Id="rId10" Type="http://schemas.openxmlformats.org/officeDocument/2006/relationships/hyperlink" Target="consultantplus://offline/ref=C709A92F5CF86770CFE08F9A57B8DF296DC137064F8C90DC7D6ECDYAK3K" TargetMode="External"/><Relationship Id="rId11" Type="http://schemas.openxmlformats.org/officeDocument/2006/relationships/hyperlink" Target="consultantplus://offline/ref=C709A92F5CF86770CFE0919741D4822267C26E0E42D3C88C746498FB6D65C578Y5K9K" TargetMode="External"/><Relationship Id="rId12" Type="http://schemas.openxmlformats.org/officeDocument/2006/relationships/hyperlink" Target="consultantplus://offline/ref=C709A92F5CF86770CFE0919741D4822267C26E0E40D9CA88726498FB6D65C578592C961351476988AA4E13Y5KEK" TargetMode="External"/><Relationship Id="rId13" Type="http://schemas.openxmlformats.org/officeDocument/2006/relationships/hyperlink" Target="consultantplus://offline/ref=C709A92F5CF86770CFE0919741D4822267C26E0E46DEC981746498FB6D65C578592C961351476988AA4E13Y5KFK" TargetMode="External"/><Relationship Id="rId14" Type="http://schemas.openxmlformats.org/officeDocument/2006/relationships/hyperlink" Target="consultantplus://offline/ref=C709A92F5CF86770CFE0919741D4822267C26E0E40D9CA88726498FB6D65C578592C961351476988AA4E13Y5KEK" TargetMode="External"/><Relationship Id="rId15" Type="http://schemas.openxmlformats.org/officeDocument/2006/relationships/hyperlink" Target="consultantplus://offline/ref=C709A92F5CF86770CFE0919741D4822267C26E0E46D8CA8A796498FB6D65C578592C961351476988AA4E13Y5KEK" TargetMode="External"/><Relationship Id="rId16" Type="http://schemas.openxmlformats.org/officeDocument/2006/relationships/hyperlink" Target="consultantplus://offline/ref=C709A92F5CF86770CFE0919741D4822267C26E0E46D8CA8A796498FB6D65C578592C961351476988AA4E12Y5K6K" TargetMode="External"/><Relationship Id="rId17" Type="http://schemas.openxmlformats.org/officeDocument/2006/relationships/hyperlink" Target="consultantplus://offline/ref=C709A92F5CF86770CFE0919741D4822267C26E0E46D8CA8A796498FB6D65C578592C961351476988AA4E12Y5K4K" TargetMode="External"/><Relationship Id="rId18" Type="http://schemas.openxmlformats.org/officeDocument/2006/relationships/hyperlink" Target="consultantplus://offline/ref=C709A92F5CF86770CFE0919741D4822267C26E0E40D9CA88726498FB6D65C578592C961351476988AA4E12Y5K7K" TargetMode="External"/><Relationship Id="rId19" Type="http://schemas.openxmlformats.org/officeDocument/2006/relationships/hyperlink" Target="consultantplus://offline/ref=C709A92F5CF86770CFE0919741D4822267C26E0E40D9CA88726498FB6D65C578592C961351476988AA4E12Y5K7K" TargetMode="External"/><Relationship Id="rId20" Type="http://schemas.openxmlformats.org/officeDocument/2006/relationships/hyperlink" Target="consultantplus://offline/ref=C709A92F5CF86770CFE0919741D4822267C26E0E40D9CA88726498FB6D65C578592C961351476988AA4E12Y5K7K" TargetMode="External"/><Relationship Id="rId21" Type="http://schemas.openxmlformats.org/officeDocument/2006/relationships/hyperlink" Target="consultantplus://offline/ref=C709A92F5CF86770CFE0919741D4822267C26E0E40D9CA88726498FB6D65C578592C961351476988AA4E12Y5K7K" TargetMode="External"/><Relationship Id="rId22" Type="http://schemas.openxmlformats.org/officeDocument/2006/relationships/hyperlink" Target="consultantplus://offline/ref=C709A92F5CF86770CFE0919741D4822267C26E0E40D9CA88726498FB6D65C578592C961351476988AA4E13Y5KEK" TargetMode="External"/><Relationship Id="rId23" Type="http://schemas.openxmlformats.org/officeDocument/2006/relationships/hyperlink" Target="consultantplus://offline/ref=C709A92F5CF86770CFE0919741D4822267C26E0E41DECE8D726498FB6D65C578592C961351476988AA4E13Y5KFK" TargetMode="External"/><Relationship Id="rId24" Type="http://schemas.openxmlformats.org/officeDocument/2006/relationships/hyperlink" Target="consultantplus://offline/ref=C709A92F5CF86770CFE0919741D4822267C26E0E40D9CA88726498FB6D65C578592C961351476988AA4E12Y5K7K" TargetMode="External"/><Relationship Id="rId25" Type="http://schemas.openxmlformats.org/officeDocument/2006/relationships/hyperlink" Target="consultantplus://offline/ref=C709A92F5CF86770CFE0919741D4822267C26E0E40D9CA88726498FB6D65C578592C961351476988AA4E12Y5K7K" TargetMode="External"/><Relationship Id="rId26" Type="http://schemas.openxmlformats.org/officeDocument/2006/relationships/hyperlink" Target="consultantplus://offline/ref=C709A92F5CF86770CFE0919741D4822267C26E0E40D9CA88726498FB6D65C578592C961351476988AA4E13Y5KEK" TargetMode="External"/><Relationship Id="rId27" Type="http://schemas.openxmlformats.org/officeDocument/2006/relationships/hyperlink" Target="consultantplus://offline/ref=C709A92F5CF86770CFE0919741D4822267C26E0E41DECE8D726498FB6D65C578592C961351476988AA4E13Y5KEK" TargetMode="External"/><Relationship Id="rId28" Type="http://schemas.openxmlformats.org/officeDocument/2006/relationships/hyperlink" Target="consultantplus://offline/ref=C709A92F5CF86770CFE0919741D4822267C26E0E40D9CA88726498FB6D65C578592C961351476988AA4E12Y5K4K" TargetMode="External"/><Relationship Id="rId29" Type="http://schemas.openxmlformats.org/officeDocument/2006/relationships/hyperlink" Target="consultantplus://offline/ref=C709A92F5CF86770CFE0919741D4822267C26E0E40D9CA88726498FB6D65C578592C961351476988AA4E12Y5K2K" TargetMode="External"/><Relationship Id="rId30" Type="http://schemas.openxmlformats.org/officeDocument/2006/relationships/hyperlink" Target="consultantplus://offline/ref=C709A92F5CF86770CFE0919741D4822267C26E0E40D9CA88726498FB6D65C578592C961351476988AA4E13Y5KEK" TargetMode="External"/><Relationship Id="rId31" Type="http://schemas.openxmlformats.org/officeDocument/2006/relationships/hyperlink" Target="consultantplus://offline/ref=C709A92F5CF86770CFE0919741D4822267C26E0E40D9CA88726498FB6D65C578592C961351476988AA4E12Y5K7K" TargetMode="External"/><Relationship Id="rId32" Type="http://schemas.openxmlformats.org/officeDocument/2006/relationships/hyperlink" Target="consultantplus://offline/ref=C709A92F5CF86770CFE0919741D4822267C26E0E46D8CF88796498FB6D65C578592C961351476988AA4E13Y5KFK" TargetMode="External"/><Relationship Id="rId33" Type="http://schemas.openxmlformats.org/officeDocument/2006/relationships/hyperlink" Target="consultantplus://offline/ref=C709A92F5CF86770CFE0919741D4822267C26E0E40D9CA88726498FB6D65C578592C961351476988AA4E13Y5KEK" TargetMode="External"/><Relationship Id="rId34" Type="http://schemas.openxmlformats.org/officeDocument/2006/relationships/hyperlink" Target="consultantplus://offline/ref=C709A92F5CF86770CFE0919741D4822267C26E0E40D9CA88726498FB6D65C578592C961351476988AA4E12Y5K0K" TargetMode="External"/><Relationship Id="rId35" Type="http://schemas.openxmlformats.org/officeDocument/2006/relationships/hyperlink" Target="consultantplus://offline/ref=C709A92F5CF86770CFE0919741D4822267C26E0E40D9CA88726498FB6D65C578592C961351476988AA4E12Y5KEK" TargetMode="External"/><Relationship Id="rId36" Type="http://schemas.openxmlformats.org/officeDocument/2006/relationships/hyperlink" Target="consultantplus://offline/ref=C709A92F5CF86770CFE0919741D4822267C26E0E40D9CA88726498FB6D65C578592C961351476988AA4E13Y5KEK" TargetMode="External"/><Relationship Id="rId37" Type="http://schemas.openxmlformats.org/officeDocument/2006/relationships/hyperlink" Target="consultantplus://offline/ref=C709A92F5CF86770CFE0919741D4822267C26E0E43DACE8A746498FB6D65C578592C961351476988AA4E11Y5K6K" TargetMode="External"/><Relationship Id="rId38" Type="http://schemas.openxmlformats.org/officeDocument/2006/relationships/hyperlink" Target="consultantplus://offline/ref=C709A92F5CF86770CFE0919741D4822267C26E0E46D8CF88796498FB6D65C578592C961351476988AA4E12Y5K4K" TargetMode="External"/><Relationship Id="rId39" Type="http://schemas.openxmlformats.org/officeDocument/2006/relationships/hyperlink" Target="consultantplus://offline/ref=C709A92F5CF86770CFE0919741D4822267C26E0E40D9CA88726498FB6D65C578592C961351476988AA4E12Y5KEK" TargetMode="External"/><Relationship Id="rId40" Type="http://schemas.openxmlformats.org/officeDocument/2006/relationships/hyperlink" Target="consultantplus://offline/ref=C709A92F5CF86770CFE0919741D4822267C26E0E40D9CA88726498FB6D65C578592C961351476988AA4E11Y5K6K" TargetMode="External"/><Relationship Id="rId41" Type="http://schemas.openxmlformats.org/officeDocument/2006/relationships/hyperlink" Target="consultantplus://offline/ref=C709A92F5CF86770CFE0919741D4822267C26E0E40D9CA88726498FB6D65C578592C961351476988AA4E12Y5KEK" TargetMode="External"/><Relationship Id="rId42" Type="http://schemas.openxmlformats.org/officeDocument/2006/relationships/hyperlink" Target="consultantplus://offline/ref=C709A92F5CF86770CFE0919741D4822267C26E0E40D9CA88726498FB6D65C578592C961351476988AA4E12Y5K7K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0:00Z</dcterms:created>
  <dc:creator>Zavgorodnyaya, Natalya S.</dc:creator>
  <dc:description/>
  <dc:language>en-US</dc:language>
  <cp:lastModifiedBy>Zavgorodnyaya, Natalya S.</cp:lastModifiedBy>
  <dcterms:modified xsi:type="dcterms:W3CDTF">2014-04-23T10:10:00Z</dcterms:modified>
  <cp:revision>1</cp:revision>
  <dc:subject/>
  <dc:title/>
</cp:coreProperties>
</file>