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октября 2013 г. N 140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АДРОВОМУ ОБЕСПЕЧЕНИЮ ИНВЕСТИЦИО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4 статьи 3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статьей 85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, в целях реализации государственн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Экономическое развитие и инновационная экономика", утвержденной Постановлением Правительства Пермского края от 3 октября 2013 г. N 1325-п,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по кадровому обеспечению инвестиционного процесса и международных отношений являются расходным обязательством Пермского края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"/>
      <w:bookmarkEnd w:id="1"/>
      <w:r>
        <w:rPr>
          <w:rFonts w:cs="Calibri"/>
        </w:rPr>
        <w:t>2. Включить в реестр расходных обязательств Пермского края расходы по кадровому обеспечению инвестиционного процесса и международных отношений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29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65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298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 распорядителем средств бюджета Пермского края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Агентство по инвестициям и внешнеэкономическим связя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й </w:t>
      </w:r>
      <w:hyperlink w:anchor="Par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средств бюджета Пермского края на кадровое обеспечение инвестиционного процесса и международ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4 года и применяется для формирования бюджета Пермского края на 2014 год и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ЧИБИ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0.2013 N 1402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Я СРЕДСТВ БЮДЖЕТА ПЕРМСКОГО КРАЯ НА КАДР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Е ИНВЕСТИЦИОННОГО ПРОЦЕССА И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расходования Агентством по инвестициям и внешнеэкономическим связям Пермского края (далее - Агентство) средств бюджета Пермского края на кадровое обеспечение инвестиционного процесса и международ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Финансирование расходов на кадровое обеспечение инвестиционного процесса и международных отношений осуществляется в объемах, предусмотренных в бюджете Пермского края на реализацию </w:t>
      </w:r>
      <w:hyperlink r:id="rId6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Привлечение инвестиций и формирование благоприятной инвестиционной среды" государственно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Экономическое развитие и инновационная экономика", утвержденной Постановлением Правительства Пермского края от 3 октября 2013 г. N 1325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3. Средства на кадровое обеспечение инвестиционного процесса, международных отношений и протокола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7"/>
      <w:bookmarkEnd w:id="5"/>
      <w:r>
        <w:rPr>
          <w:rFonts w:cs="Calibri"/>
        </w:rPr>
        <w:t>II. Направления использования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адровое обеспечение инвестицио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спользование средств бюджета Пермского края на кадровое обеспечение инвестиционного процесса и международных отношени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рганизацию обмена опытом с передовыми регионами, со специализированными организациями, ассоциациями и объединениями по вопросам инвести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оведение обучающих семинаров для специалистов исполнительных органов государственной власти Пермского края, органов местного самоуправления муниципальных образований Пермского края, а также подготовку и переподготовку кадров в сфере инвестиций, включая развитие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5"/>
      <w:bookmarkEnd w:id="6"/>
      <w:r>
        <w:rPr>
          <w:rFonts w:cs="Calibri"/>
        </w:rPr>
        <w:t>III. Виды расходов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адровое обеспечение инвестицио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иды расходов средств бюджета Пермского края на организацию обмена опытом с передовыми регионами, со специализированными организациями, ассоциациями и объединениями по вопросам инвестицион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регистрационные взн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транспортны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раз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услуги переводчика (при участии в мероприятиях на международном уров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иды расходов средств бюджета Пермского края на проведение обучающих семинаров для специалистов исполнительных органов государственной власти Пермского края, органов местного самоуправления муниципальных образований Пермского края, а также подготовку и переподготовку кадров в сфере инвестиций, включая развитие государственно-частного партн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оведение выездного семи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оведение обучающего семинара в г.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8"/>
      <w:bookmarkEnd w:id="7"/>
      <w:r>
        <w:rPr>
          <w:rFonts w:cs="Calibri"/>
        </w:rPr>
        <w:t>IV. Порядок расходования средств на 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го процесса и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редства на кадровое обеспечение инвестиционного процесса и международных отношений предоставляются в пределах бюджетных ассигнований и лимитов бюджетных обязательств Агентству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Расходование средств бюджета Пермского края на кадровое обеспечение инвестиционного процесса и международных отношений осуществляется в соответствии с настоящим Порядком и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5 апреля 2013 г. N 44-ФЗ "О контрактной систем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тветственность за целевое использование средств бюджета Пермского края на кадровое обеспечение инвестиционного процесса и международных отношений несет Агент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Контроль за целевым использованием средств бюджета Пермского края осуществляет Агентство и иные органы финансового контрол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статки выделенных средств бюджета Пермского края на кадровое обеспечение инвестиционного процесса и международных отношений, не использованные в текущем финансовом году, подлежат возврату в бюджет Пермского края в порядке и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1B9937E4582C36FCD4189B94451E5CBC05B564F66B1EA69812F03F21C58229AF7747063B0p6H" TargetMode="External"/><Relationship Id="rId3" Type="http://schemas.openxmlformats.org/officeDocument/2006/relationships/hyperlink" Target="consultantplus://offline/ref=5561B9937E4582C36FCD4189B94451E5CBC05B564F66B1EA69812F03F21C58229AF774796601B9p4H" TargetMode="External"/><Relationship Id="rId4" Type="http://schemas.openxmlformats.org/officeDocument/2006/relationships/hyperlink" Target="consultantplus://offline/ref=5561B9937E4582C36FCD5F84AF280CEEC2CF0D52416EBEBC31DE745EA5155275DDB82D3B260B9652196990B3p9H" TargetMode="External"/><Relationship Id="rId5" Type="http://schemas.openxmlformats.org/officeDocument/2006/relationships/hyperlink" Target="consultantplus://offline/ref=5561B9937E4582C36FCD5F84AF280CEEC2CF0D52416DBBBA34DE745EA5155275DDB82D3B260B9652196F91B3p9H" TargetMode="External"/><Relationship Id="rId6" Type="http://schemas.openxmlformats.org/officeDocument/2006/relationships/hyperlink" Target="consultantplus://offline/ref=5561B9937E4582C36FCD5F84AF280CEEC2CF0D52416DBBBA34DE745EA5155275DDB82D3B260B9652196E93B3p5H" TargetMode="External"/><Relationship Id="rId7" Type="http://schemas.openxmlformats.org/officeDocument/2006/relationships/hyperlink" Target="consultantplus://offline/ref=5561B9937E4582C36FCD5F84AF280CEEC2CF0D52416DBBBA34DE745EA5155275DDB82D3B260B9652196896B3p0H" TargetMode="External"/><Relationship Id="rId8" Type="http://schemas.openxmlformats.org/officeDocument/2006/relationships/hyperlink" Target="consultantplus://offline/ref=5561B9937E4582C36FCD4189B94451E5CBC1545F4569B1EA69812F03F2B1p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Zavgorodnyaya, Natalya S.</dc:creator>
  <dc:description/>
  <dc:language>en-US</dc:language>
  <cp:lastModifiedBy>Zavgorodnyaya, Natalya S.</cp:lastModifiedBy>
  <dcterms:modified xsi:type="dcterms:W3CDTF">2014-05-05T07:41:00Z</dcterms:modified>
  <cp:revision>1</cp:revision>
  <dc:subject/>
  <dc:title/>
</cp:coreProperties>
</file>