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марта 2012 г. N 9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КЛЮЧЕНИИ В РЕЕСТР РАСХОДНЫХ ОБЯЗАТЕЛЬСТВ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 УТВЕРЖДЕНИИ ПОЛОЖЕНИЯ О РАСХОД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ОГО КРАЯ НА РЕАЛИЗАЦИЮ ОТДЕЛЬНЫХ МЕРОПРИЯТИЙ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ЙСТВИЯ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5.2012 </w:t>
      </w:r>
      <w:hyperlink r:id="rId2">
        <w:r>
          <w:rPr>
            <w:rStyle w:val="InternetLink"/>
            <w:rFonts w:cs="Calibri"/>
            <w:color w:val="0000FF"/>
          </w:rPr>
          <w:t>N 302-п</w:t>
        </w:r>
      </w:hyperlink>
      <w:r>
        <w:rPr>
          <w:rFonts w:cs="Calibri"/>
        </w:rPr>
        <w:t xml:space="preserve">, от 16.10.2012 </w:t>
      </w:r>
      <w:hyperlink r:id="rId3">
        <w:r>
          <w:rPr>
            <w:rStyle w:val="InternetLink"/>
            <w:rFonts w:cs="Calibri"/>
            <w:color w:val="0000FF"/>
          </w:rPr>
          <w:t>N 1099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09.2013 </w:t>
      </w:r>
      <w:hyperlink r:id="rId4">
        <w:r>
          <w:rPr>
            <w:rStyle w:val="InternetLink"/>
            <w:rFonts w:cs="Calibri"/>
            <w:color w:val="0000FF"/>
          </w:rPr>
          <w:t>N 1172-п</w:t>
        </w:r>
      </w:hyperlink>
      <w:r>
        <w:rPr>
          <w:rFonts w:cs="Calibri"/>
        </w:rPr>
        <w:t xml:space="preserve">, от 20.12.2013 </w:t>
      </w:r>
      <w:hyperlink r:id="rId5">
        <w:r>
          <w:rPr>
            <w:rStyle w:val="InternetLink"/>
            <w:rFonts w:cs="Calibri"/>
            <w:color w:val="0000FF"/>
          </w:rPr>
          <w:t>N 1790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6">
        <w:r>
          <w:rPr>
            <w:rStyle w:val="InternetLink"/>
            <w:rFonts w:cs="Calibri"/>
            <w:color w:val="0000FF"/>
          </w:rPr>
          <w:t>пунктом 1.1 статьи 22</w:t>
        </w:r>
      </w:hyperlink>
      <w:r>
        <w:rPr>
          <w:rFonts w:cs="Calibri"/>
        </w:rPr>
        <w:t xml:space="preserve"> Закона Российской Федерации от 19 апреля 1991 г. N 1032-1 "О занятости населения в Российской Федерации"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7"/>
      <w:bookmarkEnd w:id="1"/>
      <w:r>
        <w:rPr>
          <w:rFonts w:cs="Calibri"/>
        </w:rPr>
        <w:t>1. Министерству финансов Пермского края ежегодно осуществлять включение в реестр расходных обязательств Пермского края расходы на реализацию мероприятий в области содействия занятости населения, материально-техническое и финансовое обеспечение деятельности Агентства по занятости населения Пермского края и государственных казенных учреждений - центров занятости населен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пределить, что объем расходов, указанных в </w:t>
      </w:r>
      <w:hyperlink w:anchor="Par17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становления, ежегодно утверждается законом Пермского края о бюджете Пермского края на очередной финансовый год и плановый период в соответствии с </w:t>
      </w:r>
      <w:hyperlink r:id="rId7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планирования бюджетных ассигнований Пермского края, утвержденной Министерством финансов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вердить прилагаемое </w:t>
      </w:r>
      <w:hyperlink w:anchor="Par3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расходовании средств бюджета Пермского края на реализацию отдельных мероприятий в области содействия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пределить главным распорядителем бюджетных средств по расходам, указанным в </w:t>
      </w:r>
      <w:hyperlink w:anchor="Par17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становления, Агентство по занятости населен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постановления возложить на заместителя председателя Правительства Пермского края Чибисова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10.2012 N 109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АНТ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33"/>
      <w:bookmarkEnd w:id="2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2.03.2012 N 97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9"/>
      <w:bookmarkEnd w:id="3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СХОДОВАНИИ СРЕДСТВ БЮДЖЕТА ПЕРМСКОГО КРАЯ НА РЕАЛ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ДЕЛЬНЫХ МЕРОПРИЯТИЙ В ОБЛАСТИ СОДЕЙСТВИЯ ЗАНЯТ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5.2012 </w:t>
      </w:r>
      <w:hyperlink r:id="rId9">
        <w:r>
          <w:rPr>
            <w:rStyle w:val="InternetLink"/>
            <w:rFonts w:cs="Calibri"/>
            <w:color w:val="0000FF"/>
          </w:rPr>
          <w:t>N 302-п</w:t>
        </w:r>
      </w:hyperlink>
      <w:r>
        <w:rPr>
          <w:rFonts w:cs="Calibri"/>
        </w:rPr>
        <w:t xml:space="preserve">, от 16.10.2012 </w:t>
      </w:r>
      <w:hyperlink r:id="rId10">
        <w:r>
          <w:rPr>
            <w:rStyle w:val="InternetLink"/>
            <w:rFonts w:cs="Calibri"/>
            <w:color w:val="0000FF"/>
          </w:rPr>
          <w:t>N 1099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09.2013 </w:t>
      </w:r>
      <w:hyperlink r:id="rId11">
        <w:r>
          <w:rPr>
            <w:rStyle w:val="InternetLink"/>
            <w:rFonts w:cs="Calibri"/>
            <w:color w:val="0000FF"/>
          </w:rPr>
          <w:t>N 1172-п</w:t>
        </w:r>
      </w:hyperlink>
      <w:r>
        <w:rPr>
          <w:rFonts w:cs="Calibri"/>
        </w:rPr>
        <w:t xml:space="preserve">, от 20.12.2013 </w:t>
      </w:r>
      <w:hyperlink r:id="rId12">
        <w:r>
          <w:rPr>
            <w:rStyle w:val="InternetLink"/>
            <w:rFonts w:cs="Calibri"/>
            <w:color w:val="0000FF"/>
          </w:rPr>
          <w:t>N 1790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8"/>
      <w:bookmarkEnd w:id="4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ее Положение регламентирует финансовое обеспечение за счет средств бюджета Пермского края реализации отдельных мероприятий в области содействия занятости населения в Пермском крае (далее - меро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Финансирование мероприятий осуществляется в пределах бюджетных ассигнований, утвержденных в установленном порядке Агентству по занятости населения Пермского края (далее - Агентство), в соответствии с законом Пермского края о бюджете Пермского края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Главным распорядителем средств бюджета Пермского края на реализацию мероприятий является Агент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3"/>
      <w:bookmarkEnd w:id="5"/>
      <w:r>
        <w:rPr>
          <w:rFonts w:cs="Calibri"/>
        </w:rPr>
        <w:t>1.4. Средства бюджета Пермского края, предусмотренные на финансовое обеспечение мероприятий, расходуются на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4"/>
      <w:bookmarkEnd w:id="6"/>
      <w:r>
        <w:rPr>
          <w:rFonts w:cs="Calibri"/>
        </w:rPr>
        <w:t>1.4.1. информирование о положении на рынке труда в Перм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55"/>
      <w:bookmarkEnd w:id="7"/>
      <w:r>
        <w:rPr>
          <w:rFonts w:cs="Calibri"/>
        </w:rPr>
        <w:t>1.4.2. организацию ярмарок вакансий и учебных рабочих мест (далее - организация ярмар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56"/>
      <w:bookmarkEnd w:id="8"/>
      <w:r>
        <w:rPr>
          <w:rFonts w:cs="Calibri"/>
        </w:rPr>
        <w:t>1.4.3. организацию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(далее - профессиональная ориентация граждан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9.2013 N 117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58"/>
      <w:bookmarkEnd w:id="9"/>
      <w:r>
        <w:rPr>
          <w:rFonts w:cs="Calibri"/>
        </w:rPr>
        <w:t>1.4.4. психологическую поддержку безработны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59"/>
      <w:bookmarkEnd w:id="10"/>
      <w:r>
        <w:rPr>
          <w:rFonts w:cs="Calibri"/>
        </w:rPr>
        <w:t>1.4.5. профессиональное обучение и дополнительное профессиональное образование безработных граждан, включая обучение в друг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9.2013 N 117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61"/>
      <w:bookmarkEnd w:id="11"/>
      <w:r>
        <w:rPr>
          <w:rFonts w:cs="Calibri"/>
        </w:rPr>
        <w:t>1.4.6. организацию проведения оплачиваемых обществ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62"/>
      <w:bookmarkEnd w:id="12"/>
      <w:r>
        <w:rPr>
          <w:rFonts w:cs="Calibri"/>
        </w:rPr>
        <w:t>1.4.7. организацию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63"/>
      <w:bookmarkEnd w:id="13"/>
      <w:r>
        <w:rPr>
          <w:rFonts w:cs="Calibri"/>
        </w:rPr>
        <w:t>1.4.8. организацию временного трудоустройства безработных граждан, испытывающих трудности в поиск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64"/>
      <w:bookmarkEnd w:id="14"/>
      <w:r>
        <w:rPr>
          <w:rFonts w:cs="Calibri"/>
        </w:rPr>
        <w:t>1.4.9. организацию временного трудоустройства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4.9 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9.2013 N 117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66"/>
      <w:bookmarkEnd w:id="15"/>
      <w:r>
        <w:rPr>
          <w:rFonts w:cs="Calibri"/>
        </w:rPr>
        <w:t>1.4.10. социальную адаптацию безработных граждан на рынк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67"/>
      <w:bookmarkEnd w:id="16"/>
      <w:r>
        <w:rPr>
          <w:rFonts w:cs="Calibri"/>
        </w:rPr>
        <w:t>1.4.11. 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(далее - содействие самозанятости безработных граждан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9.2013 N 117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69"/>
      <w:bookmarkEnd w:id="17"/>
      <w:r>
        <w:rPr>
          <w:rFonts w:cs="Calibri"/>
        </w:rPr>
        <w:t>1.4.12.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(далее - содействие безработным гражданам в переезде и переселении в другую местность для трудоустро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70"/>
      <w:bookmarkEnd w:id="18"/>
      <w:r>
        <w:rPr>
          <w:rFonts w:cs="Calibri"/>
        </w:rPr>
        <w:t>1.4.13. профессиональное обучение и дополнительное профессиональное образование (далее - профессиональное обучение) женщин в период отпуска по уходу за ребенком до достижения им возраста трех лет (далее - женщин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4.13 введен </w:t>
      </w:r>
      <w:hyperlink r:id="rId1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3.05.2012 N 302-п; 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9.2013 N 117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72"/>
      <w:bookmarkEnd w:id="19"/>
      <w:r>
        <w:rPr>
          <w:rFonts w:cs="Calibri"/>
        </w:rPr>
        <w:t>1.4.14. 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(далее - профессиональное обучение незанятых граждан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4.14 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9.2013 N 117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74"/>
      <w:bookmarkEnd w:id="20"/>
      <w:r>
        <w:rPr>
          <w:rFonts w:cs="Calibri"/>
        </w:rPr>
        <w:t>1.4.15. содействие в трудоустройстве незанятых многодетных родителей, родителей, воспитывающих детей-инвалидов, на оборудованные (оснащенные) для них рабочие места (в том числе на дом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4.15 введен </w:t>
      </w:r>
      <w:hyperlink r:id="rId2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03.09.2013 N 117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Ответственными за реализацию мероприятий, перечисленных в </w:t>
      </w:r>
      <w:hyperlink w:anchor="Par54">
        <w:r>
          <w:rPr>
            <w:rStyle w:val="InternetLink"/>
            <w:rFonts w:cs="Calibri"/>
            <w:color w:val="0000FF"/>
          </w:rPr>
          <w:t>пунктах 1.4.1</w:t>
        </w:r>
      </w:hyperlink>
      <w:r>
        <w:rPr>
          <w:rFonts w:cs="Calibri"/>
        </w:rPr>
        <w:t xml:space="preserve">, </w:t>
      </w:r>
      <w:hyperlink w:anchor="Par55">
        <w:r>
          <w:rPr>
            <w:rStyle w:val="InternetLink"/>
            <w:rFonts w:cs="Calibri"/>
            <w:color w:val="0000FF"/>
          </w:rPr>
          <w:t>1.4.2</w:t>
        </w:r>
      </w:hyperlink>
      <w:r>
        <w:rPr>
          <w:rFonts w:cs="Calibri"/>
        </w:rPr>
        <w:t xml:space="preserve"> настоящего Положения, являются Агентство, краевое государственное автономное учреждение дополнительного профессионального образования (повышения квалификации) специалистов "Учебный центр службы занятости" (далее - Учебный центр) и государственные казенные учреждения - центры занятости населения Пермского края (далее - Центры занятости насел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9.2013 N 117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. Ответственными за реализацию мероприятий, перечисленных в </w:t>
      </w:r>
      <w:hyperlink w:anchor="Par58">
        <w:r>
          <w:rPr>
            <w:rStyle w:val="InternetLink"/>
            <w:rFonts w:cs="Calibri"/>
            <w:color w:val="0000FF"/>
          </w:rPr>
          <w:t>пунктах 1.4.4</w:t>
        </w:r>
      </w:hyperlink>
      <w:r>
        <w:rPr>
          <w:rFonts w:cs="Calibri"/>
        </w:rPr>
        <w:t xml:space="preserve">, </w:t>
      </w:r>
      <w:hyperlink w:anchor="Par61">
        <w:r>
          <w:rPr>
            <w:rStyle w:val="InternetLink"/>
            <w:rFonts w:cs="Calibri"/>
            <w:color w:val="0000FF"/>
          </w:rPr>
          <w:t>1.4.6</w:t>
        </w:r>
      </w:hyperlink>
      <w:r>
        <w:rPr>
          <w:rFonts w:cs="Calibri"/>
        </w:rPr>
        <w:t xml:space="preserve">, </w:t>
      </w:r>
      <w:hyperlink w:anchor="Par62">
        <w:r>
          <w:rPr>
            <w:rStyle w:val="InternetLink"/>
            <w:rFonts w:cs="Calibri"/>
            <w:color w:val="0000FF"/>
          </w:rPr>
          <w:t>1.4.7</w:t>
        </w:r>
      </w:hyperlink>
      <w:r>
        <w:rPr>
          <w:rFonts w:cs="Calibri"/>
        </w:rPr>
        <w:t xml:space="preserve">, </w:t>
      </w:r>
      <w:hyperlink w:anchor="Par63">
        <w:r>
          <w:rPr>
            <w:rStyle w:val="InternetLink"/>
            <w:rFonts w:cs="Calibri"/>
            <w:color w:val="0000FF"/>
          </w:rPr>
          <w:t>1.4.8</w:t>
        </w:r>
      </w:hyperlink>
      <w:r>
        <w:rPr>
          <w:rFonts w:cs="Calibri"/>
        </w:rPr>
        <w:t xml:space="preserve">, </w:t>
      </w:r>
      <w:hyperlink w:anchor="Par64">
        <w:r>
          <w:rPr>
            <w:rStyle w:val="InternetLink"/>
            <w:rFonts w:cs="Calibri"/>
            <w:color w:val="0000FF"/>
          </w:rPr>
          <w:t>1.4.9</w:t>
        </w:r>
      </w:hyperlink>
      <w:r>
        <w:rPr>
          <w:rFonts w:cs="Calibri"/>
        </w:rPr>
        <w:t xml:space="preserve">, </w:t>
      </w:r>
      <w:hyperlink w:anchor="Par66">
        <w:r>
          <w:rPr>
            <w:rStyle w:val="InternetLink"/>
            <w:rFonts w:cs="Calibri"/>
            <w:color w:val="0000FF"/>
          </w:rPr>
          <w:t>1.4.10</w:t>
        </w:r>
      </w:hyperlink>
      <w:r>
        <w:rPr>
          <w:rFonts w:cs="Calibri"/>
        </w:rPr>
        <w:t xml:space="preserve">, </w:t>
      </w:r>
      <w:hyperlink w:anchor="Par67">
        <w:r>
          <w:rPr>
            <w:rStyle w:val="InternetLink"/>
            <w:rFonts w:cs="Calibri"/>
            <w:color w:val="0000FF"/>
          </w:rPr>
          <w:t>1.4.11</w:t>
        </w:r>
      </w:hyperlink>
      <w:r>
        <w:rPr>
          <w:rFonts w:cs="Calibri"/>
        </w:rPr>
        <w:t xml:space="preserve">, </w:t>
      </w:r>
      <w:hyperlink w:anchor="Par69">
        <w:r>
          <w:rPr>
            <w:rStyle w:val="InternetLink"/>
            <w:rFonts w:cs="Calibri"/>
            <w:color w:val="0000FF"/>
          </w:rPr>
          <w:t>1.4.12</w:t>
        </w:r>
      </w:hyperlink>
      <w:r>
        <w:rPr>
          <w:rFonts w:cs="Calibri"/>
        </w:rPr>
        <w:t xml:space="preserve">, </w:t>
      </w:r>
      <w:hyperlink w:anchor="Par74">
        <w:r>
          <w:rPr>
            <w:rStyle w:val="InternetLink"/>
            <w:rFonts w:cs="Calibri"/>
            <w:color w:val="0000FF"/>
          </w:rPr>
          <w:t>1.4.15</w:t>
        </w:r>
      </w:hyperlink>
      <w:r>
        <w:rPr>
          <w:rFonts w:cs="Calibri"/>
        </w:rPr>
        <w:t xml:space="preserve"> настоящего Положения, являются Центры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9.2013 N 117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7. Ответственными за реализацию мероприятий, перечисленных в </w:t>
      </w:r>
      <w:hyperlink w:anchor="Par56">
        <w:r>
          <w:rPr>
            <w:rStyle w:val="InternetLink"/>
            <w:rFonts w:cs="Calibri"/>
            <w:color w:val="0000FF"/>
          </w:rPr>
          <w:t>пунктах 1.4.3</w:t>
        </w:r>
      </w:hyperlink>
      <w:r>
        <w:rPr>
          <w:rFonts w:cs="Calibri"/>
        </w:rPr>
        <w:t xml:space="preserve">, </w:t>
      </w:r>
      <w:hyperlink w:anchor="Par59">
        <w:r>
          <w:rPr>
            <w:rStyle w:val="InternetLink"/>
            <w:rFonts w:cs="Calibri"/>
            <w:color w:val="0000FF"/>
          </w:rPr>
          <w:t>1.4.5</w:t>
        </w:r>
      </w:hyperlink>
      <w:r>
        <w:rPr>
          <w:rFonts w:cs="Calibri"/>
        </w:rPr>
        <w:t xml:space="preserve">, </w:t>
      </w:r>
      <w:hyperlink w:anchor="Par70">
        <w:r>
          <w:rPr>
            <w:rStyle w:val="InternetLink"/>
            <w:rFonts w:cs="Calibri"/>
            <w:color w:val="0000FF"/>
          </w:rPr>
          <w:t>1.4.13</w:t>
        </w:r>
      </w:hyperlink>
      <w:r>
        <w:rPr>
          <w:rFonts w:cs="Calibri"/>
        </w:rPr>
        <w:t xml:space="preserve">, </w:t>
      </w:r>
      <w:hyperlink w:anchor="Par72">
        <w:r>
          <w:rPr>
            <w:rStyle w:val="InternetLink"/>
            <w:rFonts w:cs="Calibri"/>
            <w:color w:val="0000FF"/>
          </w:rPr>
          <w:t>1.4.14</w:t>
        </w:r>
      </w:hyperlink>
      <w:r>
        <w:rPr>
          <w:rFonts w:cs="Calibri"/>
        </w:rPr>
        <w:t xml:space="preserve"> настоящего Положения, являются Центры занятости населения и Учебный цен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7 в ред. </w:t>
      </w:r>
      <w:hyperlink r:id="rId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9.2013 N 117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Оплата расходов на реализацию мероприятий производится за счет средств бюджета Пермского кра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8.1. в случае если ответственным за реализацию мероприятия является Агентство или Центр занятости населения, оплата расходов осуществляется в соответствии с Бюджетным </w:t>
      </w:r>
      <w:hyperlink r:id="rId24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 Федеральным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8.2. в случае если ответственным за реализацию мероприятия является Учебный центр, оплата расходов осуществляется в соответствии с </w:t>
      </w:r>
      <w:hyperlink r:id="rId26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пределения объема и условий предоставления субсидий из бюджета Пермского края государственным бюджетным и автономным учреждениям Пермского края, утвержденным Постановлением Правительства Пермского края от 8 декабря 2010 г. N 1003-п, Федеральным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 июля 2011 г. N 223-ФЗ "О закупках товаров, работ, услуг отдельными видами юридических лиц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9. Оплата обязательств в целях реализации мероприятий, перечисленных в </w:t>
      </w:r>
      <w:hyperlink w:anchor="Par53">
        <w:r>
          <w:rPr>
            <w:rStyle w:val="InternetLink"/>
            <w:rFonts w:cs="Calibri"/>
            <w:color w:val="0000FF"/>
          </w:rPr>
          <w:t>пункте 1.4</w:t>
        </w:r>
      </w:hyperlink>
      <w:r>
        <w:rPr>
          <w:rFonts w:cs="Calibri"/>
        </w:rPr>
        <w:t xml:space="preserve"> настоящего Положения, осуществляется в соответствии с договорами, заключаемыми Агентством, Центрами занятости населения, Учебным центром с юридическими или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87"/>
      <w:bookmarkEnd w:id="21"/>
      <w:r>
        <w:rPr>
          <w:rFonts w:cs="Calibri"/>
        </w:rPr>
        <w:t>II. Расходы на реализацию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асходы на реализацию мероприятия "Информирование о положении на рынке труда в Пермском крае" включают в себя опла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Центрами занятости населения и Учебным центр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9.2013 N 117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1. разработки, издания и тиражирования справочных, рекламно-информационных материалов, оформления наглядной информации, приобретения, изготовления или аренды рекламных щитов, стендов, баннеров о деятельности районной (городской) службы занятости, о положении на рынке труда в районе (городе), спросе на рабочую силу и ее предлож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0.12.2013 N 1790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2. размещения материалов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3. типографски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4. сопровождения веб-сайтов (программная и техническая поддержка, размещение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5. аренды помещений на время проведения мероприятий, оборудования, мебели, каналов и услуг связи (включая сеть Интернет) для организации специализированных консультационных пунктов, включая временные консультационные пункты для проведения консультаций увольняемых работников; транспорт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6. проведения консультаций увольняемых работников, несовершеннолетних граждан в возрасте от 14 до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7. приобретения и доставки печатной продукции по информированию населения и работодателей о положении на рынке труда в районе (городе), расходных материалов, перевозки информационного оборудования и информацио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Агент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1. разработки, издания и тиражирования справочных, методических, рекламно-информационных материалов краевого значения, оформления наглядной информации, приобретения, изготовления или аренды рекламных щитов, стендов, баннеров о деятельности краевой службы занятости, о положении на рынке труда в Пермском крае, спросе на рабочую силу и ее предлож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0.12.2013 N 1790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2. размещения материалов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3. типографски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4. сопровождения официального сайта краевой службы занятости (программная и техническая поддержка, размещение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5. приобретения и доставки печатной продукции по информированию населения и работодателей о положении на рынке труда в Пермском крае, расходных материалов, перевозки информационного оборудования и информацио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асходы на реализацию мероприятия "Организация ярмарок" включают в себя опла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Центрами занятости населения и Учебным центр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9.2013 N 117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1. подготовки, издания и размещения информационных материалов об услугах службы занятости населения (оформление наглядной информации, изготовление или аренда рекламных щитов (баннеров, растяжек и т.д.), оформление помещений, тиражирование рекламно-информационных и методических материалов, приобретение специальных периодических изданий по вопросам трудоустройства, размещение материалов в средствах массовой информации, типографские расхо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2. аренды помещений на время проведения мероприятия, хранения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3. транспортных расходов по доставке специалистов и участников ярмарки до места проведения мероприятия и обратно, перевозке оборудования и информацио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4. приобретения канцелярских товаров, аренды каналов связи (включая сеть Интернет), использования услуг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Агент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1. подготовки, издания и размещения информационных материалов об услугах службы занятости населения (оформление наглядной информации, изготовление или аренда рекламных щитов (баннеров, растяжек и т.д.), оформление помещений, тиражирование рекламно-информационных и методических материалов, приобретение специальных периодических изданий по вопросам трудоустройства, размещение материалов в средствах массовой информации, типографские расхо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2. аренды помещений на время проведения мероприятия, хранения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Расходы на реализацию мероприятий "Профессиональная ориентация граждан" и "Психологическая поддержка безработных граждан" включают в себя опла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услуг физических и юридических лиц по профессиональной ориентации граждан и психологической поддержке безработны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разработки, изготовления, тиражирования профинформационных материалов, разработки и приобретения методического обеспечения профориентационной деятельности, специальной литературы, периодических изданий по вопросам психологии, проведения профориентационных, психологических, социологических обслед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9.2013 N 117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аренды помещений на время проведения мероприятия, мебели, информационных стендов, каналов связи (включая сеть Интернет), оборудования (компьютеров, аудио- и видеотехники), использования услуг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Расходы на реализацию мероприятия "Профессиональное обучение и дополнительное профессиональное образование безработных граждан, включая обучение в другой местности" включают в себя оплат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4 в ред. </w:t>
      </w:r>
      <w:hyperlink r:id="rId3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9.2013 N 117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Центрами занятости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1. оказания образовательных услуг по теоретическому и производственному обучению (производственной практике), стажир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2. труда членов комиссий по аттестации лиц, закончивших обу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3. аттестационных экзаменов при получении поднадзорных професс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03.09.2013 </w:t>
      </w:r>
      <w:hyperlink r:id="rId34">
        <w:r>
          <w:rPr>
            <w:rStyle w:val="InternetLink"/>
            <w:rFonts w:cs="Calibri"/>
            <w:color w:val="0000FF"/>
          </w:rPr>
          <w:t>N 1172-п</w:t>
        </w:r>
      </w:hyperlink>
      <w:r>
        <w:rPr>
          <w:rFonts w:cs="Calibri"/>
        </w:rPr>
        <w:t xml:space="preserve">, от 20.12.2013 </w:t>
      </w:r>
      <w:hyperlink r:id="rId35">
        <w:r>
          <w:rPr>
            <w:rStyle w:val="InternetLink"/>
            <w:rFonts w:cs="Calibri"/>
            <w:color w:val="0000FF"/>
          </w:rPr>
          <w:t>N 1790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4. получения при необходимости лицензии на осуществление деятельности по приобретенной профессии, специа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5. разработки, приобретения, изготовления, экспертизы учебных планов и программ, учебно-методических материалов, технологий и средств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6. аренды (на время проведения обучения) и содержания необходимых для обучения учебно-производственных площадей, приобретения оборудования, инструментов, приспособлений, сырья, других материальных ресурсов, необходимых для учеб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7. других расходов учебного заведения, непосредственно связанных с организацией профессионального обучения безработны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8. расходов, связанных с предоставлением услуг сторонних организаций по проживанию граждан, направленных Центром занятости населения на профессиональное обучение в другую мес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9. медицинского освидетельствования при направлении на профессиональное обучение в соответствии с перечнем профессий, специальностей, требующих медицинского освидетель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10. приобретения при необходимости спецодежды, спецобуви и других средств индивидуальной защиты, а также спецпитания в период профессионального обучения граждан по направлению Центра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11. услуг специализированных организаций для осуществления функций по размещению заказа путем проведения торгов в форме конкурса на право заключить контракт или аукциона на право заключить контракт; разработки конкурсной документации, документации об аукционе, опубликования и размещения извещения о проведении открытого конкурса или открытого аукциона и иных связанных с обеспечением проведения торгов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12. финансовой поддержки в случае направления гражданина на профессиональное обучение в другую местность (вне места постоянного проживания)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12.1. компенсации расходов на оплату стоимости проезда к месту обучения и обратно (включая страховой взнос на обязательное личное страхование пассажиров на транспорте, оплату услуг и обязательных сборов при оформлении проездных документов, расходы за пользование в поездах постельными принадлежностями)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елезнодорожным транспортом - в плацкартном вагоне пассажирского или скорого по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енним водным транспортом - на местах III категории кают судов транспортных маршрутов (при наличии на судне), а при отсутствии спальных мест - на сидячи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обильным транспортом (автобусом, маршрутным такси), кроме такс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9.2013 N 117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12.2. оплаты суточных расходов за время следования к месту обучения и обратно в размере не более 100 рублей в су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12.3. компенсации расходов по найму жилого помещения на время обучения (кроме случаев, когда предоставляется бесплатное жилое помещение или оплачиваются соответствующие расходы сторонней организации) в размере фактических расходов, подтвержденных документами (договор найма жилого помещения - при найме жилого помещения у физического лица, платежные документы, оформленные в установленном порядке), но не более 550 рублей в сутки, а при отсутствии документов, подтверждающих эти расходы, - 12 рублей в су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12.4. в случае ежедневного проезда гражданина к месту учебы в другую местность и обратно ему оказывается финансовая поддержка в виде компенсации расходов на оплату стоимости проезда к месту обучения в другую местность и об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Учебным центр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1. оказания образовательных услуг по теоретическому и производственному обучению (производственной практике), стажир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2. труда членов комиссий по аттестации лиц, закончивших обу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3. аттестационных экзаменов при получении поднадзорных професс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03.09.2013 </w:t>
      </w:r>
      <w:hyperlink r:id="rId37">
        <w:r>
          <w:rPr>
            <w:rStyle w:val="InternetLink"/>
            <w:rFonts w:cs="Calibri"/>
            <w:color w:val="0000FF"/>
          </w:rPr>
          <w:t>N 1172-п</w:t>
        </w:r>
      </w:hyperlink>
      <w:r>
        <w:rPr>
          <w:rFonts w:cs="Calibri"/>
        </w:rPr>
        <w:t xml:space="preserve">, от 20.12.2013 </w:t>
      </w:r>
      <w:hyperlink r:id="rId38">
        <w:r>
          <w:rPr>
            <w:rStyle w:val="InternetLink"/>
            <w:rFonts w:cs="Calibri"/>
            <w:color w:val="0000FF"/>
          </w:rPr>
          <w:t>N 1790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4. получения при необходимости лицензии на осуществление деятельности по приобретенной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9.2013 N 117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5. разработки, приобретения, изготовления, экспертизы учебных планов и программ, учебно-методических материалов, технологий и средств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6. аренды (на время проведения обучения) и содержания необходимых для обучения учебно-производственных площадей, приобретения оборудования, инструментов, приспособлений, сырья, других материальных ресурсов, необходимых для учеб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7. других расходов учебного заведения, непосредственно связанных с организацией профессионального обучения безработны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8. расходов, связанных с предоставлением услуг сторонних организаций по проживанию граждан, направленных Центром занятости населения на профессиональное обучение в другую мес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9. приобретения при необходимости спецодежды, спецобуви и других средств индивидуальной защиты, а также спецпитания в период профессионального обучения граждан по направлению Центра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Расходы на реализацию мероприятия "Организация проведения оплачиваемых общественных работ" включают в себя опла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 ежемесячной материальной поддержки безработных граждан, принимающих участие в общественных работах, в размере двукратной минимальной величины пособия по безработице, установленного Правительством Российской Федерации на очередной финансовый год, увеличенного на размер районного коэффициента, пропорционально периоду участия в мероприятии в календарном исчис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 комиссионного вознаграждения кредитным организациям за осуществление выплаты материальной поддержки безработным гражданам, принимающим участие в общественных рабо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Расходы на реализацию мероприятия "Организация временного трудоустройства несовершеннолетних граждан в возрасте от 14 до 18 лет в свободное от учебы время" включают в себя опла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. ежемесячной материальной поддержки несовершеннолетних граждан на период их временного трудоустройства в размере минимальной величины пособия по безработице, установленного Правительством Российской Федерации на очередной финансовый год, увеличенного на размер районного коэффициента, пропорционально периоду участия в мероприятии в календарном исчис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2. комиссионного вознаграждения кредитным организациям за осуществление выплаты матер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Расходы на реализацию мероприятия "Организация временного трудоустройства безработных граждан, испытывающих трудности в поиске работы" включают в себя опла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1. ежемесячной материальной поддержки безработных граждан, испытывающих трудности в поиске работы, на период их временного трудоустройства в размере двукратной минимальной величины пособия по безработице, установленного Правительством Российской Федерации на очередной финансовый год, увеличенного на размер районного коэффициента, пропорционально периоду участия в мероприятии в календарном исчис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2. комиссионного вознаграждения кредитным организациям за осуществление выплаты материальной поддержки безработным гражданам, испытывающим трудности в поиске работы, в период их временного труд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Расходы на реализацию мероприятия "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" включают в себя оплат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8 в ред. </w:t>
      </w:r>
      <w:hyperlink r:id="rId4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9.2013 N 117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. ежемесячной материальной поддержки безработных граждан данной категории на период их временного трудоустройства в размере двукратной минимальной величины пособия по безработице, установленного Правительством Российской Федерации на очередной финансовый год, увеличенного на размер районного коэффициента, пропорционально периоду участия в мероприятии в календарном исчис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2. комиссионного вознаграждения кредитным организациям за осуществление выплаты материальной поддержки безработным гражданам в возрасте от 18 до 20 лет, имеющим среднее профессиональное образование и ищущим работу впервы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8.2 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9.2013 N 117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Расходы на реализацию мероприятия "Социальная адаптация безработных граждан на рынке труда" включают в себя опла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1. подготовки и издания информационных и методических материалов, изготовления наглядной информации, периодических изданий по вопросам труд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2. приобретения оборудования в соответствии с технологиями реализации мероприятия (компьютеров, средств электронно-вычислительной техники, программного обеспечения, оборудования локальных и информационных сетей, включая сеть Интернет, оргтехники, аудио- и видеотехники), канцелярских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3. аренды помещений на время проведения мероприятия, мебели, информационных стендов, каналов связи (включая сеть Интернет), оборудования (компьютеров, программного обеспечения, локальных и информационных сетей, оргтехники, аудио- и видео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4. оказания услуг специалистами, привлекаемыми для оказа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Расходы на реализацию мероприятия "Содействие самозанятости безработных граждан" включают в себя опла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1. подготовки, издания, тиражирования справочно-информационных материалов для информирования о возможностях организации самозанятости безработных граждан, изготовления наглядной информации, приобретения учебных пособий, периодических изданий по вопросам самозанят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2. предоставления организационно-консультационных услуг безработным гражданам по вопросам организации самозанятости безработных граждан (проведение тестирования, консультаций, семинаров, содействие в подготовке бизнес-планов, проведение экспертизы, предоставление возможности использования каналов связи и средств 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3. оказания единовременной финансовой помощи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на подготовку документов, предоставляемых при их государственной регистрации в качестве юридического лица, индивидуального предпринимателя либо крестьянского (фермерского) хозяйства, включая оплату государственной пошлины, оплату нотариальных действий и услуг правового и технического характера, в размере фактически произведенных расходов, но не более 1500 рублей для физических лиц и 10000 рублей для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0.3 в ред. </w:t>
      </w:r>
      <w:hyperlink r:id="rId4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9.2013 N 117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4. оказания единовременной финансовой помощи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при их государственной регистрации в качестве юридического лица, индивидуального предпринимателя либо крестьянского (фермерского) хозяйства (далее - единовременная финансовая помощь на самозанятость). Порядок, условия предоставления и размер единовременной финансовой помощи на самозанятость утверждаются постановление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0.4 в ред. </w:t>
      </w:r>
      <w:hyperlink r:id="rId4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9.2013 N 117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1. Расходы на реализацию мероприятия "Содействие безработным гражданам в переезде и переселении в другую местность для трудоустройства" включают в себя оплату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, включающей расходы, определенные </w:t>
      </w:r>
      <w:hyperlink r:id="rId44">
        <w:r>
          <w:rPr>
            <w:rStyle w:val="InternetLink"/>
            <w:rFonts w:cs="Calibri"/>
            <w:color w:val="0000FF"/>
          </w:rPr>
          <w:t>статьей 22.1</w:t>
        </w:r>
      </w:hyperlink>
      <w:r>
        <w:rPr>
          <w:rFonts w:cs="Calibri"/>
        </w:rPr>
        <w:t xml:space="preserve"> Закона Российской Федерации от 19 апреля 1991 г. N 1032-1 "О занятости населения в Российской Федерации". Размеры финансовой поддержки, порядок и условия ее предоставления утверждаются постановление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Расходы на реализацию профессионального обучения женщин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1. оплату стоимости профессионального обучения женщин. Перечень расходов, порядок и условия направления на профессиональное обучение женщин утверждаются постановлением Правительств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2.2. оплату финансовой поддержки женщинам в период профессионального обучения в другой местности по направлению органов службы занятости, включающей расходы, определенные </w:t>
      </w:r>
      <w:hyperlink r:id="rId45">
        <w:r>
          <w:rPr>
            <w:rStyle w:val="InternetLink"/>
            <w:rFonts w:cs="Calibri"/>
            <w:color w:val="0000FF"/>
          </w:rPr>
          <w:t>статьей 23</w:t>
        </w:r>
      </w:hyperlink>
      <w:r>
        <w:rPr>
          <w:rFonts w:cs="Calibri"/>
        </w:rPr>
        <w:t xml:space="preserve"> Закона Российской Федерации от 19 апреля 1991 г. N 1032-1 "О занятости населения в Российской Федерации". Порядок предоставления и размеры финансовой поддержки утверждаются постановлением Правительств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2 введен </w:t>
      </w:r>
      <w:hyperlink r:id="rId4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3.05.2012 N 30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Расходы на реализацию профессионального обучения незанятых граждан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3 введен </w:t>
      </w:r>
      <w:hyperlink r:id="rId4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6.10.2012 N 109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1. оплату стоимости профессионального обучения незанятых граждан. Перечень расходов, порядок и условия направления на профессиональное обучение незанятых граждан утверждаются постановлением Правительств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3.1 введен </w:t>
      </w:r>
      <w:hyperlink r:id="rId4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6.10.2012 N 109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3.2. оплату финансовой поддержки незанятым гражданам в период профессионального обучения по направлению органов службы занятости в другую местность, включающей расходы, определенные </w:t>
      </w:r>
      <w:hyperlink r:id="rId49">
        <w:r>
          <w:rPr>
            <w:rStyle w:val="InternetLink"/>
            <w:rFonts w:cs="Calibri"/>
            <w:color w:val="0000FF"/>
          </w:rPr>
          <w:t>статьей 23</w:t>
        </w:r>
      </w:hyperlink>
      <w:r>
        <w:rPr>
          <w:rFonts w:cs="Calibri"/>
        </w:rPr>
        <w:t xml:space="preserve"> Закона Российской Федерации "О занятости населения в Российской Федерации" от 19 апреля 1991 г. N 1032-1. Порядок предоставления и размеры финансовой поддержки утверждаются постановление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3.2 введен </w:t>
      </w:r>
      <w:hyperlink r:id="rId5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6.10.2012 N 109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4. Расходы на реализацию мероприятия "Содействие в трудоустройстве незанятых многодетных родителей, родителей, воспитывающих детей-инвалидов, на оборудованные (оснащенные) для них рабочие места (в том числе на дому)", определенного </w:t>
      </w:r>
      <w:hyperlink r:id="rId51">
        <w:r>
          <w:rPr>
            <w:rStyle w:val="InternetLink"/>
            <w:rFonts w:cs="Calibri"/>
            <w:color w:val="0000FF"/>
          </w:rPr>
          <w:t>пунктом 3.1 статьи 7.1-1</w:t>
        </w:r>
      </w:hyperlink>
      <w:r>
        <w:rPr>
          <w:rFonts w:cs="Calibri"/>
        </w:rPr>
        <w:t xml:space="preserve"> Закона Российской Федерации от 19 апреля 1991 г. N 1032-1 "О занятости населения в Российской Федерации", включают в себя предоставление работодателям субсидии на возмещение затрат на приобретение, монтаж и установку оборудования для оснащения (оборудования) рабочих мест (в том числе на дому) для незанятых многодетных родителей, родителей, воспитывающих детей-инвалидов. Порядок реализации и финансирования мероприятия "Содействие в трудоустройстве незанятых многодетных родителей, родителей, воспитывающих детей-инвалидов, на оборудованные (оснащенные) для них рабочие места (в том числе на дому)" утверждается постановление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4 введен </w:t>
      </w:r>
      <w:hyperlink r:id="rId5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03.09.2013 N 1172-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2" w:name="Par198"/>
      <w:bookmarkEnd w:id="22"/>
      <w:r>
        <w:rPr>
          <w:rFonts w:cs="Calibri"/>
        </w:rPr>
        <w:t>III. Порядок представления отчетности и 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расходованием средств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еализацию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Центры занятости населения ежемесячно, не позднее 3-го числа месяца, следующего за отчетным, Учебный центр ежеквартально, не позднее 7-го числа месяца, следующего за отчетным кварталом, представляют в Агентство отчет о расходовании средств бюджета Пермского края на реализацию мероприятий по форме, утвержденной Агент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Центры занятости населения, Учебный центр несут ответственность за достоверное и своевременное представл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Контроль за целевым использованием средств бюджета Пермского края на реализацию мероприятий осуществляют Агентство, Центры занятости населения, Министерство финансов Пермского края и иные органы финансового контрол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Средства бюджета Пермского края на реализацию мероприятий в случае их нецелевого использования подлежат взысканию в доход бюджета Пермского кра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69F7E1D7A251F190A5BC4B987CB65F97B287FC60DA4D7AE6F0A16D6673FE95924A279F6F19B9184F7F6f0F4K" TargetMode="External"/><Relationship Id="rId3" Type="http://schemas.openxmlformats.org/officeDocument/2006/relationships/hyperlink" Target="consultantplus://offline/ref=71969F7E1D7A251F190A5BC4B987CB65F97B287FC504A0D8AD6F0A16D6673FE95924A279F6F19B9184F7F6f0F4K" TargetMode="External"/><Relationship Id="rId4" Type="http://schemas.openxmlformats.org/officeDocument/2006/relationships/hyperlink" Target="consultantplus://offline/ref=71969F7E1D7A251F190A5BC4B987CB65F97B287FC50DA0D1A46F0A16D6673FE95924A279F6F19B9184F7F6f0F4K" TargetMode="External"/><Relationship Id="rId5" Type="http://schemas.openxmlformats.org/officeDocument/2006/relationships/hyperlink" Target="consultantplus://offline/ref=71969F7E1D7A251F190A5BC4B987CB65F97B287FC404A5D6AA6F0A16D6673FE95924A279F6F19B9184F7F6f0F4K" TargetMode="External"/><Relationship Id="rId6" Type="http://schemas.openxmlformats.org/officeDocument/2006/relationships/hyperlink" Target="consultantplus://offline/ref=71969F7E1D7A251F190A45C9AFEB966EF0747E7BC304AE86F030514B816E35BE1E6BFB38B4fFF8K" TargetMode="External"/><Relationship Id="rId7" Type="http://schemas.openxmlformats.org/officeDocument/2006/relationships/hyperlink" Target="consultantplus://offline/ref=71969F7E1D7A251F190A5BC4B987CB65F97B287FC405A7D2A86F0A16D6673FE95924A279F6F19B9184F7F4f0F0K" TargetMode="External"/><Relationship Id="rId8" Type="http://schemas.openxmlformats.org/officeDocument/2006/relationships/hyperlink" Target="consultantplus://offline/ref=71969F7E1D7A251F190A5BC4B987CB65F97B287FC504A0D8AD6F0A16D6673FE95924A279F6F19B9184F7F6f0F7K" TargetMode="External"/><Relationship Id="rId9" Type="http://schemas.openxmlformats.org/officeDocument/2006/relationships/hyperlink" Target="consultantplus://offline/ref=71969F7E1D7A251F190A5BC4B987CB65F97B287FC60DA4D7AE6F0A16D6673FE95924A279F6F19B9184F7F6f0F9K" TargetMode="External"/><Relationship Id="rId10" Type="http://schemas.openxmlformats.org/officeDocument/2006/relationships/hyperlink" Target="consultantplus://offline/ref=71969F7E1D7A251F190A5BC4B987CB65F97B287FC504A0D8AD6F0A16D6673FE95924A279F6F19B9184F7F6f0F9K" TargetMode="External"/><Relationship Id="rId11" Type="http://schemas.openxmlformats.org/officeDocument/2006/relationships/hyperlink" Target="consultantplus://offline/ref=71969F7E1D7A251F190A5BC4B987CB65F97B287FC50DA0D1A46F0A16D6673FE95924A279F6F19B9184F7F6f0F4K" TargetMode="External"/><Relationship Id="rId12" Type="http://schemas.openxmlformats.org/officeDocument/2006/relationships/hyperlink" Target="consultantplus://offline/ref=71969F7E1D7A251F190A5BC4B987CB65F97B287FC404A5D6AA6F0A16D6673FE95924A279F6F19B9184F7F6f0F4K" TargetMode="External"/><Relationship Id="rId13" Type="http://schemas.openxmlformats.org/officeDocument/2006/relationships/hyperlink" Target="consultantplus://offline/ref=71969F7E1D7A251F190A5BC4B987CB65F97B287FC50DA0D1A46F0A16D6673FE95924A279F6F19B9184F7F7f0F1K" TargetMode="External"/><Relationship Id="rId14" Type="http://schemas.openxmlformats.org/officeDocument/2006/relationships/hyperlink" Target="consultantplus://offline/ref=71969F7E1D7A251F190A5BC4B987CB65F97B287FC50DA0D1A46F0A16D6673FE95924A279F6F19B9184F7F7f0F0K" TargetMode="External"/><Relationship Id="rId15" Type="http://schemas.openxmlformats.org/officeDocument/2006/relationships/hyperlink" Target="consultantplus://offline/ref=71969F7E1D7A251F190A5BC4B987CB65F97B287FC50DA0D1A46F0A16D6673FE95924A279F6F19B9184F7F7f0F3K" TargetMode="External"/><Relationship Id="rId16" Type="http://schemas.openxmlformats.org/officeDocument/2006/relationships/hyperlink" Target="consultantplus://offline/ref=71969F7E1D7A251F190A5BC4B987CB65F97B287FC50DA0D1A46F0A16D6673FE95924A279F6F19B9184F7F7f0F5K" TargetMode="External"/><Relationship Id="rId17" Type="http://schemas.openxmlformats.org/officeDocument/2006/relationships/hyperlink" Target="consultantplus://offline/ref=71969F7E1D7A251F190A5BC4B987CB65F97B287FC60DA4D7AE6F0A16D6673FE95924A279F6F19B9184F7F6f0F8K" TargetMode="External"/><Relationship Id="rId18" Type="http://schemas.openxmlformats.org/officeDocument/2006/relationships/hyperlink" Target="consultantplus://offline/ref=71969F7E1D7A251F190A5BC4B987CB65F97B287FC50DA0D1A46F0A16D6673FE95924A279F6F19B9184F7F7f0F4K" TargetMode="External"/><Relationship Id="rId19" Type="http://schemas.openxmlformats.org/officeDocument/2006/relationships/hyperlink" Target="consultantplus://offline/ref=71969F7E1D7A251F190A5BC4B987CB65F97B287FC50DA0D1A46F0A16D6673FE95924A279F6F19B9184F7F7f0F7K" TargetMode="External"/><Relationship Id="rId20" Type="http://schemas.openxmlformats.org/officeDocument/2006/relationships/hyperlink" Target="consultantplus://offline/ref=71969F7E1D7A251F190A5BC4B987CB65F97B287FC50DA0D1A46F0A16D6673FE95924A279F6F19B9184F7F7f0F9K" TargetMode="External"/><Relationship Id="rId21" Type="http://schemas.openxmlformats.org/officeDocument/2006/relationships/hyperlink" Target="consultantplus://offline/ref=71969F7E1D7A251F190A5BC4B987CB65F97B287FC50DA0D1A46F0A16D6673FE95924A279F6F19B9184F7F4f0F1K" TargetMode="External"/><Relationship Id="rId22" Type="http://schemas.openxmlformats.org/officeDocument/2006/relationships/hyperlink" Target="consultantplus://offline/ref=71969F7E1D7A251F190A5BC4B987CB65F97B287FC50DA0D1A46F0A16D6673FE95924A279F6F19B9184F7F4f0F0K" TargetMode="External"/><Relationship Id="rId23" Type="http://schemas.openxmlformats.org/officeDocument/2006/relationships/hyperlink" Target="consultantplus://offline/ref=71969F7E1D7A251F190A5BC4B987CB65F97B287FC50DA0D1A46F0A16D6673FE95924A279F6F19B9184F7F4f0F5K" TargetMode="External"/><Relationship Id="rId24" Type="http://schemas.openxmlformats.org/officeDocument/2006/relationships/hyperlink" Target="consultantplus://offline/ref=71969F7E1D7A251F190A45C9AFEB966EF0747E7BCA0DAE86F030514B81f6FEK" TargetMode="External"/><Relationship Id="rId25" Type="http://schemas.openxmlformats.org/officeDocument/2006/relationships/hyperlink" Target="consultantplus://offline/ref=71969F7E1D7A251F190A45C9AFEB966EF0747E7ACA05AE86F030514B81f6FEK" TargetMode="External"/><Relationship Id="rId26" Type="http://schemas.openxmlformats.org/officeDocument/2006/relationships/hyperlink" Target="consultantplus://offline/ref=71969F7E1D7A251F190A5BC4B987CB65F97B287FC600A4D6AE6F0A16D6673FE95924A279F6F19B9184F7F7f0F7K" TargetMode="External"/><Relationship Id="rId27" Type="http://schemas.openxmlformats.org/officeDocument/2006/relationships/hyperlink" Target="consultantplus://offline/ref=71969F7E1D7A251F190A45C9AFEB966EF0767673C000AE86F030514B81f6FEK" TargetMode="External"/><Relationship Id="rId28" Type="http://schemas.openxmlformats.org/officeDocument/2006/relationships/hyperlink" Target="consultantplus://offline/ref=71969F7E1D7A251F190A5BC4B987CB65F97B287FC50DA0D1A46F0A16D6673FE95924A279F6F19B9184F7F4f0F7K" TargetMode="External"/><Relationship Id="rId29" Type="http://schemas.openxmlformats.org/officeDocument/2006/relationships/hyperlink" Target="consultantplus://offline/ref=71969F7E1D7A251F190A5BC4B987CB65F97B287FC404A5D6AA6F0A16D6673FE95924A279F6F19B9184F7F6f0F7K" TargetMode="External"/><Relationship Id="rId30" Type="http://schemas.openxmlformats.org/officeDocument/2006/relationships/hyperlink" Target="consultantplus://offline/ref=71969F7E1D7A251F190A5BC4B987CB65F97B287FC404A5D6AA6F0A16D6673FE95924A279F6F19B9184F7F6f0F6K" TargetMode="External"/><Relationship Id="rId31" Type="http://schemas.openxmlformats.org/officeDocument/2006/relationships/hyperlink" Target="consultantplus://offline/ref=71969F7E1D7A251F190A5BC4B987CB65F97B287FC50DA0D1A46F0A16D6673FE95924A279F6F19B9184F7F4f0F6K" TargetMode="External"/><Relationship Id="rId32" Type="http://schemas.openxmlformats.org/officeDocument/2006/relationships/hyperlink" Target="consultantplus://offline/ref=71969F7E1D7A251F190A5BC4B987CB65F97B287FC50DA0D1A46F0A16D6673FE95924A279F6F19B9184F7F4f0F9K" TargetMode="External"/><Relationship Id="rId33" Type="http://schemas.openxmlformats.org/officeDocument/2006/relationships/hyperlink" Target="consultantplus://offline/ref=71969F7E1D7A251F190A5BC4B987CB65F97B287FC50DA0D1A46F0A16D6673FE95924A279F6F19B9184F7F4f0F8K" TargetMode="External"/><Relationship Id="rId34" Type="http://schemas.openxmlformats.org/officeDocument/2006/relationships/hyperlink" Target="consultantplus://offline/ref=71969F7E1D7A251F190A5BC4B987CB65F97B287FC50DA0D1A46F0A16D6673FE95924A279F6F19B9184F7F5f0F0K" TargetMode="External"/><Relationship Id="rId35" Type="http://schemas.openxmlformats.org/officeDocument/2006/relationships/hyperlink" Target="consultantplus://offline/ref=71969F7E1D7A251F190A5BC4B987CB65F97B287FC404A5D6AA6F0A16D6673FE95924A279F6F19B9184F7F6f0F9K" TargetMode="External"/><Relationship Id="rId36" Type="http://schemas.openxmlformats.org/officeDocument/2006/relationships/hyperlink" Target="consultantplus://offline/ref=71969F7E1D7A251F190A5BC4B987CB65F97B287FC50DA0D1A46F0A16D6673FE95924A279F6F19B9184F7F5f0F2K" TargetMode="External"/><Relationship Id="rId37" Type="http://schemas.openxmlformats.org/officeDocument/2006/relationships/hyperlink" Target="consultantplus://offline/ref=71969F7E1D7A251F190A5BC4B987CB65F97B287FC50DA0D1A46F0A16D6673FE95924A279F6F19B9184F7F5f0F4K" TargetMode="External"/><Relationship Id="rId38" Type="http://schemas.openxmlformats.org/officeDocument/2006/relationships/hyperlink" Target="consultantplus://offline/ref=71969F7E1D7A251F190A5BC4B987CB65F97B287FC404A5D6AA6F0A16D6673FE95924A279F6F19B9184F7F6f0F8K" TargetMode="External"/><Relationship Id="rId39" Type="http://schemas.openxmlformats.org/officeDocument/2006/relationships/hyperlink" Target="consultantplus://offline/ref=71969F7E1D7A251F190A5BC4B987CB65F97B287FC50DA0D1A46F0A16D6673FE95924A279F6F19B9184F7F5f0F6K" TargetMode="External"/><Relationship Id="rId40" Type="http://schemas.openxmlformats.org/officeDocument/2006/relationships/hyperlink" Target="consultantplus://offline/ref=71969F7E1D7A251F190A5BC4B987CB65F97B287FC50DA0D1A46F0A16D6673FE95924A279F6F19B9184F7F5f0F9K" TargetMode="External"/><Relationship Id="rId41" Type="http://schemas.openxmlformats.org/officeDocument/2006/relationships/hyperlink" Target="consultantplus://offline/ref=71969F7E1D7A251F190A5BC4B987CB65F97B287FC50DA0D1A46F0A16D6673FE95924A279F6F19B9184F7F2f0F1K" TargetMode="External"/><Relationship Id="rId42" Type="http://schemas.openxmlformats.org/officeDocument/2006/relationships/hyperlink" Target="consultantplus://offline/ref=71969F7E1D7A251F190A5BC4B987CB65F97B287FC50DA0D1A46F0A16D6673FE95924A279F6F19B9184F7F2f0F3K" TargetMode="External"/><Relationship Id="rId43" Type="http://schemas.openxmlformats.org/officeDocument/2006/relationships/hyperlink" Target="consultantplus://offline/ref=71969F7E1D7A251F190A5BC4B987CB65F97B287FC50DA0D1A46F0A16D6673FE95924A279F6F19B9184F7F2f0F5K" TargetMode="External"/><Relationship Id="rId44" Type="http://schemas.openxmlformats.org/officeDocument/2006/relationships/hyperlink" Target="consultantplus://offline/ref=71969F7E1D7A251F190A45C9AFEB966EF0747E7BC304AE86F030514B816E35BE1E6BFB38B4fFF9K" TargetMode="External"/><Relationship Id="rId45" Type="http://schemas.openxmlformats.org/officeDocument/2006/relationships/hyperlink" Target="consultantplus://offline/ref=71969F7E1D7A251F190A45C9AFEB966EF0747E7BC304AE86F030514B816E35BE1E6BFB38B5fFFBK" TargetMode="External"/><Relationship Id="rId46" Type="http://schemas.openxmlformats.org/officeDocument/2006/relationships/hyperlink" Target="consultantplus://offline/ref=71969F7E1D7A251F190A5BC4B987CB65F97B287FC60DA4D7AE6F0A16D6673FE95924A279F6F19B9184F7F7f0F0K" TargetMode="External"/><Relationship Id="rId47" Type="http://schemas.openxmlformats.org/officeDocument/2006/relationships/hyperlink" Target="consultantplus://offline/ref=71969F7E1D7A251F190A5BC4B987CB65F97B287FC504A0D8AD6F0A16D6673FE95924A279F6F19B9184F7F7f0F0K" TargetMode="External"/><Relationship Id="rId48" Type="http://schemas.openxmlformats.org/officeDocument/2006/relationships/hyperlink" Target="consultantplus://offline/ref=71969F7E1D7A251F190A5BC4B987CB65F97B287FC504A0D8AD6F0A16D6673FE95924A279F6F19B9184F7F7f0F2K" TargetMode="External"/><Relationship Id="rId49" Type="http://schemas.openxmlformats.org/officeDocument/2006/relationships/hyperlink" Target="consultantplus://offline/ref=71969F7E1D7A251F190A45C9AFEB966EF0747E7BC304AE86F030514B816E35BE1E6BFB38B5fFFBK" TargetMode="External"/><Relationship Id="rId50" Type="http://schemas.openxmlformats.org/officeDocument/2006/relationships/hyperlink" Target="consultantplus://offline/ref=71969F7E1D7A251F190A5BC4B987CB65F97B287FC504A0D8AD6F0A16D6673FE95924A279F6F19B9184F7F7f0F5K" TargetMode="External"/><Relationship Id="rId51" Type="http://schemas.openxmlformats.org/officeDocument/2006/relationships/hyperlink" Target="consultantplus://offline/ref=71969F7E1D7A251F190A45C9AFEB966EF0747E7BC304AE86F030514B816E35BE1E6BFB39B3fFFDK" TargetMode="External"/><Relationship Id="rId52" Type="http://schemas.openxmlformats.org/officeDocument/2006/relationships/hyperlink" Target="consultantplus://offline/ref=71969F7E1D7A251F190A5BC4B987CB65F97B287FC50DA0D1A46F0A16D6673FE95924A279F6F19B9184F7F2f0F4K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5:00Z</dcterms:created>
  <dc:creator>Zavgorodnyaya, Natalya S.</dc:creator>
  <dc:description/>
  <dc:language>en-US</dc:language>
  <cp:lastModifiedBy>Zavgorodnyaya, Natalya S.</cp:lastModifiedBy>
  <dcterms:modified xsi:type="dcterms:W3CDTF">2014-06-10T10:05:00Z</dcterms:modified>
  <cp:revision>1</cp:revision>
  <dc:subject/>
  <dc:title/>
</cp:coreProperties>
</file>