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4 сентября 2012 г. N 899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РОГРАММЫ ДОПОЛНИТЕЛЬНЫХ МЕР ПО СНИ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ПРЯЖЕННОСТИ НА РЫНКЕ ТРУД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2013-2015 ГОД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0.11.2012 </w:t>
      </w:r>
      <w:hyperlink r:id="rId2">
        <w:r>
          <w:rPr>
            <w:rStyle w:val="InternetLink"/>
            <w:rFonts w:cs="Calibri"/>
            <w:color w:val="0000FF"/>
          </w:rPr>
          <w:t>N 1373-п</w:t>
        </w:r>
      </w:hyperlink>
      <w:r>
        <w:rPr>
          <w:rFonts w:cs="Calibri"/>
        </w:rPr>
        <w:t xml:space="preserve">, от 15.02.2013 </w:t>
      </w:r>
      <w:hyperlink r:id="rId3">
        <w:r>
          <w:rPr>
            <w:rStyle w:val="InternetLink"/>
            <w:rFonts w:cs="Calibri"/>
            <w:color w:val="0000FF"/>
          </w:rPr>
          <w:t>N 63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3.02.2014 </w:t>
      </w:r>
      <w:hyperlink r:id="rId4">
        <w:r>
          <w:rPr>
            <w:rStyle w:val="InternetLink"/>
            <w:rFonts w:cs="Calibri"/>
            <w:color w:val="0000FF"/>
          </w:rPr>
          <w:t>N 75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5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7 мая 2012 г. N 597 "О мероприятиях по реализации государственной социальной политики" Правительство Пермского кра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</w:t>
      </w:r>
      <w:hyperlink w:anchor="Par37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дополнительных мер по снижению напряженности на рынке труда Пермского края в 2013-2015 годах (далее - Программ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3.02.2014 N 75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пределить Агентство по занятости населения Пермского края уполномоченным органом для осуществления взаимодействия с Федеральной службой по труду и занят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тратил силу. - </w:t>
      </w:r>
      <w:hyperlink r:id="rId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13.02.2014 N 75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ее Постановление вступает в силу через 1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Ф.БАСАРГ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1"/>
      <w:bookmarkEnd w:id="1"/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.09.2012 N 899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7"/>
      <w:bookmarkEnd w:id="2"/>
      <w:r>
        <w:rPr>
          <w:rFonts w:cs="Calibri"/>
          <w:b/>
          <w:bCs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ПОЛНИТЕЛЬНЫХ МЕР ПО СНИЖЕНИЮ НАПРЯЖЕННОСТИ НА РЫНКЕ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МСКОГО КРАЯ В 2013-2015 ГОД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0.11.2012 </w:t>
      </w:r>
      <w:hyperlink r:id="rId8">
        <w:r>
          <w:rPr>
            <w:rStyle w:val="InternetLink"/>
            <w:rFonts w:cs="Calibri"/>
            <w:color w:val="0000FF"/>
          </w:rPr>
          <w:t>N 1373-п</w:t>
        </w:r>
      </w:hyperlink>
      <w:r>
        <w:rPr>
          <w:rFonts w:cs="Calibri"/>
        </w:rPr>
        <w:t xml:space="preserve">, от 15.02.2013 </w:t>
      </w:r>
      <w:hyperlink r:id="rId9">
        <w:r>
          <w:rPr>
            <w:rStyle w:val="InternetLink"/>
            <w:rFonts w:cs="Calibri"/>
            <w:color w:val="0000FF"/>
          </w:rPr>
          <w:t>N 63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3.02.2014 </w:t>
      </w:r>
      <w:hyperlink r:id="rId10">
        <w:r>
          <w:rPr>
            <w:rStyle w:val="InternetLink"/>
            <w:rFonts w:cs="Calibri"/>
            <w:color w:val="0000FF"/>
          </w:rPr>
          <w:t>N 75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5"/>
      <w:bookmarkEnd w:id="3"/>
      <w:r>
        <w:rPr>
          <w:rFonts w:cs="Calibri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2"/>
        <w:gridCol w:w="2317"/>
        <w:gridCol w:w="1296"/>
        <w:gridCol w:w="1218"/>
        <w:gridCol w:w="1209"/>
        <w:gridCol w:w="126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рограммы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грамма дополнительных мер по снижению напряженности на рынке труда Пермского края в 2013-2015 годах (далее - Программа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уполномоченного органа исполнительной власти Пермского края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ентство по занятости населения Пермского края (далее - Агентство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для разработки Программы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Calibri"/>
                  <w:color w:val="0000FF"/>
                </w:rPr>
                <w:t>Закон</w:t>
              </w:r>
            </w:hyperlink>
            <w:r>
              <w:rPr>
                <w:rFonts w:cs="Calibri"/>
              </w:rPr>
              <w:t xml:space="preserve"> Российской Федерации от 19 апреля 1991 г. N 1032-1 "О занятости населения в Российской Федераци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Федеральный </w:t>
            </w:r>
            <w:hyperlink r:id="rId12">
              <w:r>
                <w:rPr>
                  <w:rStyle w:val="InternetLink"/>
                  <w:rFonts w:cs="Calibri"/>
                  <w:color w:val="0000FF"/>
                </w:rPr>
                <w:t>закон</w:t>
              </w:r>
            </w:hyperlink>
            <w:r>
              <w:rPr>
                <w:rFonts w:cs="Calibri"/>
              </w:rPr>
              <w:t xml:space="preserve"> от 2 декабря 2013 г. N 349-ФЗ "О федеральном бюджете на 2014 год и на плановый период 2015 и 2016 годов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Calibri"/>
                  <w:color w:val="0000FF"/>
                </w:rPr>
                <w:t>Указ</w:t>
              </w:r>
            </w:hyperlink>
            <w:r>
              <w:rPr>
                <w:rFonts w:cs="Calibri"/>
              </w:rPr>
              <w:t xml:space="preserve"> Президента Российской Федерации от 7 мая 2012 г. N 597 "О мероприятиях по реализации государственной социальной политик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Calibri"/>
                  <w:color w:val="0000FF"/>
                </w:rPr>
                <w:t>Постановление</w:t>
              </w:r>
            </w:hyperlink>
            <w:r>
              <w:rPr>
                <w:rFonts w:cs="Calibri"/>
              </w:rPr>
              <w:t xml:space="preserve"> Правительства Российской Федерации от 20 декабря 2013 г. N 1198 "О предоставлении и распределении в 2014 и 2015 годах субсидий из федерального бюджета бюджетам субъектов Российской Федерации на реализацию дополнительных мероприятий в сфере занятости населения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Calibri"/>
                  <w:color w:val="0000FF"/>
                </w:rPr>
                <w:t>Постановление</w:t>
              </w:r>
            </w:hyperlink>
            <w:r>
              <w:rPr>
                <w:rFonts w:cs="Calibri"/>
              </w:rPr>
              <w:t xml:space="preserve"> Правительства Российской Федерации от 15 декабря 2012 г. N 1307 "О предоставлении и распределении в 2013 году субсидий из федерального бюджета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Calibri"/>
                  <w:color w:val="0000FF"/>
                </w:rPr>
                <w:t>распоряжение</w:t>
              </w:r>
            </w:hyperlink>
            <w:r>
              <w:rPr>
                <w:rFonts w:cs="Calibri"/>
              </w:rPr>
              <w:t xml:space="preserve"> Правительства Российской Федерации от 17 декабря 2012 г. N 2411-р</w:t>
            </w:r>
          </w:p>
        </w:tc>
      </w:tr>
      <w:tr>
        <w:trPr/>
        <w:tc>
          <w:tcPr>
            <w:tcW w:w="97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7">
              <w:r>
                <w:rPr>
                  <w:rStyle w:val="InternetLink"/>
                  <w:rFonts w:cs="Calibri"/>
                  <w:color w:val="0000FF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Пермского края от 13.02.2014 N 75-п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ники Программы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нительные органы государственной власти Пермского края, государственные казенные учреждения центры занятости населения Пермского края (далее - ГКУ ЦЗН), работодатели, осуществляющие деятельность на территории Пермского края, незанятое население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 реализации Программы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, 2014, 2015 годы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апы Программы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 этап - январь-февраль ежегодно - подготовка к реализации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 этап - март-декабрь ежегодно - реализация Программы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ь Программы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негативных социально-экономических последствий незанятости инвалидов и предупреждение роста регистрируемой безработицы в Пермском крае среди данной категории граждан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Программы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Стимулирование создания дополнительных рабочих мест для незанятых инвали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Увеличение числа трудоустроенных граждан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оприятие Программы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йствие в трудоустройстве незанятых инвалидов на оборудованные (оснащенные) для них рабочие места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ы и источники финансирования Программы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 финансирования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ирования Программы (тыс. руб.)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г.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, 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32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5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9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829,3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юджет Пермского кр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6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5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50,1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321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398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5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6379,2</w:t>
            </w:r>
          </w:p>
        </w:tc>
      </w:tr>
      <w:tr>
        <w:trPr/>
        <w:tc>
          <w:tcPr>
            <w:tcW w:w="97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8">
              <w:r>
                <w:rPr>
                  <w:rStyle w:val="InternetLink"/>
                  <w:rFonts w:cs="Calibri"/>
                  <w:color w:val="0000FF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Пермского края от 13.02.2014 N 75-п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евой показатель Программы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год: уровень регистрируемой безработицы ежегодно не выше 1,5% к численности экономически активного населения Перм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эффициент напряженности на рынке труда Пермского края ежегодно до 1,0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4, 2015 годы: отношение численности трудоустроенных инвалидов на оборудованные (оснащенные) для них рабочие места к общей численности инвалидов в трудоспособном возрасте - не менее 0,6%</w:t>
            </w:r>
          </w:p>
        </w:tc>
      </w:tr>
      <w:tr>
        <w:trPr/>
        <w:tc>
          <w:tcPr>
            <w:tcW w:w="97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9">
              <w:r>
                <w:rPr>
                  <w:rStyle w:val="InternetLink"/>
                  <w:rFonts w:cs="Calibri"/>
                  <w:color w:val="0000FF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Пермского края от 13.02.2014 N 75-п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результативности Программы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рудование (оснащение) рабочих мест для трудоустройства незанятых инвалид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год - не менее 250 рабочих ме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4, 2015 годы - не менее 259 рабочих мест ежегодно</w:t>
            </w:r>
          </w:p>
        </w:tc>
      </w:tr>
      <w:tr>
        <w:trPr/>
        <w:tc>
          <w:tcPr>
            <w:tcW w:w="97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20">
              <w:r>
                <w:rPr>
                  <w:rStyle w:val="InternetLink"/>
                  <w:rFonts w:cs="Calibri"/>
                  <w:color w:val="0000FF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Пермского края от 13.02.2014 N 75-п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а организации управления и контроль за исполнением Программы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реализацией Программы осуществляет Агентство на основе постоянного взаимодействия с исполнителями мероприятия Программы и Федеральной службой по труду и занят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ентство ежеквартально, не позднее 15-го числа месяца, следующего за отчетным кварталом, представляет в Федеральную службу по труду и занятости отчет об осуществлении расходов бюджета Пермского края, источником финансового обеспечения которых является субсидия, о достижении значений показателей результативности предоставления субсидии по форме, утвержденной Министерством труда и социальной защиты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ь за ходом исполнения Программы осуществляет Правительство Перм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111"/>
      <w:bookmarkEnd w:id="4"/>
      <w:r>
        <w:rPr>
          <w:rFonts w:cs="Calibri"/>
        </w:rPr>
        <w:t>I. Содержание проблемы и обоснование необходим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ее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Оценка потребности региона в реализации мероприятия по содействию в трудоустройстве незанятых инвалидов на оборудованные (оснащенные) для них рабочие ме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 анализ уровня инвалидности населения Пермского края по данным обращаемости в Главное бюро медико-социальной экспертизы за 7 лет (2005-2011 годы), который позволил выявить следующие тенденции и закономер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территории региона за изучаемый период отмечается снижение уровня первичной инвалидности взрослого населения. Если в 2005 году показатель составил 146,4, то в 2011 году - 84,1 на 10 тыс. человек взрослого населения, ежегодный темп снижения равнялся 7,1%. Аналогичная тенденция характерна и в целом для Российской Федерации </w:t>
      </w:r>
      <w:hyperlink w:anchor="Par118">
        <w:r>
          <w:rPr>
            <w:rStyle w:val="InternetLink"/>
            <w:rFonts w:cs="Calibri"/>
            <w:color w:val="0000FF"/>
          </w:rPr>
          <w:t>(рис. 1)</w:t>
        </w:r>
      </w:hyperlink>
      <w:r>
        <w:rPr>
          <w:rFonts w:cs="Calibri"/>
        </w:rPr>
        <w:t>. При этом показатель в Пермском крае превышает среднероссийский на 15,8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" w:name="Par118"/>
      <w:bookmarkEnd w:id="5"/>
      <w:r>
        <w:rPr>
          <w:rFonts w:cs="Calibri"/>
        </w:rPr>
        <w:t>Рис. 1. Динамика первичной инвалидности взросл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мского края и Российской Федерации за 2005-2011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на 10 тыс. человек насе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159250" cy="225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намика показателя инвалидизации населения в трудоспособном возрасте достаточно стабильна как в Пермском крае, так и в Российской Федерации в целом. В 2011 году в регионе наблюдается некоторое снижение показателя: он составил 50,0 на 10 тыс. человек взрослого населения, что ниже значения предыдущего года (56,6) на 11,7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и впервые признанных инвалидами в 2011 году на долю лиц пенсионного возраста приходится 56,5%, трудоспособного возраста - 43,5%. Женщины составляют 48,4%, а мужчины - 51,6%. Причем в трудоспособном возрасте в два раза больше мужчин, а в возрасте старше трудоспособного преобладают женщины (в 1,6 раза). Инвалидность у городских жителей определяется чаще, чем у сельских (73,7% и 26,3% соответствен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еделение по группам инвалидности показывает, что доля лиц, имеющих первую группу, в 2011 году составила 19,4%. Среди них 70,8% - лица пенсионного возраста. Частота определения I группы инвалидности в 2011 году составляла 16,3 на 10 тыс. человек взрослого населения, что на 10,9% меньше, чем в 2010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более многочисленная - вторая группа - установлена в отношении 44,0% впервые признанных инвалидами, более половины из них - пенсионеры (57,2%). Уровень инвалидизации взрослого населения при установлении второй группы за исследуемый период уменьшился на 17,0% (в 2011 году - 37,0; в 2010 году - 44,6 на 10 тыс. человек взрослого нас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валиды третьей группы составили 36,6%, из них на лиц трудоспособного возраста приходится 52%. Частота первичной инвалидности при определении третьей группы является относительно стабильной (в 2011 году - 30,8, в 2010 году - 30,5 на 10 тыс. человек взрослого нас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торно признанные инвалидами составляют 2/3 от общего числа признанных инвалидами ежегодно. Уровень повторной инвалидности значительно выше, чем первичной: в 2011 году он составил 121,5 (в том числе лиц трудоспособного возраста - 119,4, пенсионного возраста - 127,2 на 10 тыс. человек соответствующего населения). В целом повторная инвалидность имеет тенденцию к снижению за счет трудоспособного континг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1 году доля инвалидов в Пермском крае составила 9,4% населения (259 тыс. человек). Из них более 53 тыс. человек имеют индивидуальные программы реабилитации с показаниями к труду, более 32 тыс. инвалидов работ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2012 году на фоне улучшения ситуации в реальном секторе экономики Пермского края наблюдается незначительное снижение числа граждан с инвалидностью, обращающихся в ГКУ ЦЗН за содействием в поиске работы </w:t>
      </w:r>
      <w:hyperlink w:anchor="Par133">
        <w:r>
          <w:rPr>
            <w:rStyle w:val="InternetLink"/>
            <w:rFonts w:cs="Calibri"/>
            <w:color w:val="0000FF"/>
          </w:rPr>
          <w:t>(рис. 2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" w:name="Par133"/>
      <w:bookmarkEnd w:id="6"/>
      <w:r>
        <w:rPr>
          <w:rFonts w:cs="Calibri"/>
        </w:rPr>
        <w:t>Рис. 2. Динамика обращаемости граждан с инвалидность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КУ ЦЗН в 2008-2012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516755" cy="114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тем остается главная проблема, препятствующая трудоустройству инвалидов (имеющих показания к труду) на вакантные рабочие места, которая заключается в том, что работодатель не заинтересован в приеме на работу инвали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ещение работодателям затрат на приобретение, монтаж и установку оборудования для оснащения дополнительных (в том числе специальных) рабочих мест для трудоустройства инвалидов будет способствовать созданию новых рабочих мест для таких граждан и, как следствие, приведет к уменьшению доли незанятых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Реализация дополнительного мероприятия по содействию трудоустройству незанятых инвалидов, родителей, воспитывающих детей-инвалидов, многодетных родителей в 2012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6 декабря 2011 г. N 1146 "О предоставлении и распределении в 2012 году субсидий из федерального бюджета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" Агентством разработана </w:t>
      </w:r>
      <w:hyperlink r:id="rId24">
        <w:r>
          <w:rPr>
            <w:rStyle w:val="InternetLink"/>
            <w:rFonts w:cs="Calibri"/>
            <w:color w:val="0000FF"/>
          </w:rPr>
          <w:t>Программа</w:t>
        </w:r>
      </w:hyperlink>
      <w:r>
        <w:rPr>
          <w:rFonts w:cs="Calibri"/>
        </w:rPr>
        <w:t xml:space="preserve"> дополнительных мер по снижению напряженности на рынке труда Пермского края в 2012 году (далее - Программа 2012 года), утвержденная Постановлением Правительства Пермского края от 17 февраля 2012 г. N 70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ъем финансирования </w:t>
      </w:r>
      <w:hyperlink r:id="rId25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2012 года составил 12170,4 тыс. рублей, в том числе из федерального бюджета - 10344,8 тыс. рублей, из краевого бюджета - 1825,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Целевые показатели </w:t>
      </w:r>
      <w:hyperlink r:id="rId26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2012 года (на конец года) - сдерживание зарегистрированной безработицы не выше 1,9% к численности экономически активного населения, коэффициент напряженности на рынке труда до 1,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амках </w:t>
      </w:r>
      <w:hyperlink r:id="rId27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2012 года предусмотрена реализация мероприятия "Содействие в трудоустройстве незанятых инвалидов, многодетных родителей, родителей, воспитывающих детей-инвалидов, на оборудованные (оснащенные) для них рабочие места", в соответствии с которым планируется создать не менее 234 дополнительных рабочих мест, в том числе 165 рабочих мест (включая специальные) для трудоустройства незанятых инвалидов, 39 рабочих мест (включая надомные) для многодетных родителей, 30 рабочих мест (включая надомные) для родителей, воспитывающих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состоянию на 1 ноября 2012 года достигнуты следующие итоги реализации </w:t>
      </w:r>
      <w:hyperlink r:id="rId28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2012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ы договоры с 147 организациями на трудоустройство 224 человек с объемом финансирования 1165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тическая численность трудоустроенных составила 213 человек (91% к плану), из них 155 человек - незанятые инвалиды (94%), 39 человек - многодетные родители (100%), 19 человек - родители, воспитывающие детей-инвалидов (63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ыполнение целевых показателей </w:t>
      </w:r>
      <w:hyperlink r:id="rId29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2012 года ведется с опережением: на 1 ноября 2012 года уровень регистрируемой безработицы в Пермском крае составил 1,25%, а коэффициент напряженности на рынке труда - 0,6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Прогноз на 2013-201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условии сохранения тенденций экономического роста в большинстве отраслей экономики региона ежегодно ожидается обращение в центры занятости населения Пермского края за содействием в поиске подходящей работы более 4,0 тысяч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 не менее в случае непринятия дополнительных мер по стимулированию и поддержке работодателей в вопросах трудоустройства граждан в 2013-2015 годах могут закрепиться тенденции стагнации показателей занятости и общей безработицы граждан, испытывающих трудности в поиске работы. Ежегодный процент трудоустроенных инвалидов может оказаться ниже 40%, а численность безработных инвалидов на конец года может превысить 2,0 тыс.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Угрозы и р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роятные последствия отказа от использования программно-целевого метода при решении вопросов содействия трудоустройству незанятых инвали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истемное решение стоящих задач в области занятости данной категории граждан, нескоординированные усилия исполнительных органов государственной власти Пермского края, органов местного самоуправления муниципальных образований Пермского края, работод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очное привлечение средств из внебюджетных источников для решения проблем с занятостью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зкая активность работодателей в решении вопросов занятости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тем на процесс реализации Программы могут повлиять внешние факторы, а именно изменения законодательства, ухудшающие ситуацию в сфере занятости населения и рынка труда по сравнению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159"/>
      <w:bookmarkEnd w:id="7"/>
      <w:r>
        <w:rPr>
          <w:rFonts w:cs="Calibri"/>
        </w:rPr>
        <w:t>II. Цель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Целью Программы является снижение негативных социально-экономических последствий незанятости инвалидов и предупреждение роста регистрируемой безработицы в Пермском крае среди данной категори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Для реализации указанной цели предусмотрено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стимулирование создания дополнительных рабочих мест для незанятых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 увеличение числа трудоустроенных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166"/>
      <w:bookmarkEnd w:id="8"/>
      <w:r>
        <w:rPr>
          <w:rFonts w:cs="Calibri"/>
        </w:rPr>
        <w:t>III. Сроки и этап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Сроки реализации Программы: 2013-201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Реализация Программы будет осуществляться в два этап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I этап - январь-февраль 2013 года - подготовка к реализации мероприятия Программы. В этот период будет разработан и утвержден предусмотренный Программой нормативный правовой акт, проведена информационная кампания с привлечением региональных СМИ, осуществлено обучение исполнителе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II этап - март-декабрь 2013 года, январь-декабрь 2014, 2015 годов - реализация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173"/>
      <w:bookmarkEnd w:id="9"/>
      <w:r>
        <w:rPr>
          <w:rFonts w:cs="Calibri"/>
        </w:rPr>
        <w:t>IV. Система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истема мероприятий Программы приведена в </w:t>
      </w:r>
      <w:hyperlink w:anchor="Par239">
        <w:r>
          <w:rPr>
            <w:rStyle w:val="InternetLink"/>
            <w:rFonts w:cs="Calibri"/>
            <w:color w:val="0000FF"/>
          </w:rPr>
          <w:t>приложении 1</w:t>
        </w:r>
      </w:hyperlink>
      <w:r>
        <w:rPr>
          <w:rFonts w:cs="Calibri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177"/>
      <w:bookmarkEnd w:id="10"/>
      <w:r>
        <w:rPr>
          <w:rFonts w:cs="Calibri"/>
        </w:rPr>
        <w:t>V. Механизм реализации Программы и контрол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ходом е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олномоченным органом исполнительной власти Пермского края, ответственным за реализацию Программы, является Агент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ханизм реализации Программы устанавливается порядком реализации и финансирования Программы, который утверждается постановлением Правительства Пермского края (далее -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аметры Программы (количество участников, перечень работодателей) могут корректироваться в зависимости от экономической ситуации и изменения ситуации на рынке труда муниципальных образований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ое обеспечение Программы осуществляется в пределах выделенных субсидий из федерального бюджета, перечисленных в бюджет Пермского края на лицевой счет администратора доходов - Агентства, и средств бюджет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ъем расходов бюджета Пермского края (далее - средства бюджета Пермского края) на реализацию Программы утверждается </w:t>
      </w:r>
      <w:hyperlink r:id="rId3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"О бюджете Пермского края на 2013 год и на плановый период 2014 и 2015 годов" и состоит из средств, получаемых бюджетом Пермского края из федерального бюджета в виде субсидии, и средств бюджет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бюджета Пермского края предоставляются в пределах бюджетных ассигнований и лимитов бюджетных обязательств, утвержденных в сводной бюджетной росписи бюджета Пермского края, главному распорядителю средств бюджета Пермского края - Агент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Реализация мероприятия "Содействие в трудоустройстве незанятых инвалидов на оборудованные (оснащенные) для них рабочие мест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ателями бюджетных средств на мероприятие и ответственными за организацию мероприятия и целевое использование бюджетных средств являются ГКУ ЦЗ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КУ ЦЗН расходуют выделенные на Программу бюджетные средства в соответствии с кассовым планом и в предела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е "Содействие в трудоустройстве незанятых инвалидов на оборудованные (оснащенные) для них рабочие места" осуществляется в соответствии с Порядком и на основании договоров о совместной деятельности по содействию в трудоустройстве незанятых инвалидов на оборудованные (оснащенные) для них рабочие места, заключаемых между ГКУ ЦЗН и работодателям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13.02.2014 N 75-п в абзаце пятом пункта 5.1 слова "66,048 тыс. рублей из федерального бюджета на одно рабочее место" заменены словами "суммы, указанной в приложении 4 к настоящей Программе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ещение работодателям затрат производится исходя из фактических затрат на приобретение, монтаж и установку оборудования для оснащения дополнительных рабочих мест (в том числе специальных) для трудоустройства незанятых инвалидов, но не более 66,048 тыс. рублей на одно рабочее мес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5.02.2013 N 63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честве работодателей могут выступать организации различных организационно-правовых форм (за исключением государственных (муниципальных) учреждений), а также индивидуальные предприним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рный </w:t>
      </w:r>
      <w:hyperlink w:anchor="Par314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работодателей, которые могут участвовать в реализации мероприятия "Содействие в трудоустройстве незанятых инвалидов на оборудованные (оснащенные) для них рабочие места", в разрезе ГКУ ЦЗН приведен в приложении 2 к настоящей Программе. Иные работодатели, не входящие в данный перечень, могут участвовать в реализации мероприятия в соответствии с решением межведомственной комиссии, созданной при ГКУ ЦЗ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Управление реализацией и контроль исполнени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контроль за исполнением Программы осуществляет Правительство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гентство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выполнен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у информации для Правительства Пермского края о выполнен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у предложений в Правительство Пермского края по корректировке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механизма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эффективным и целевым использованием средств, выделяемых на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гентство ежеквартально, не позднее 15-го числа месяца, следующего за отчетным кварталом, представляет в Федеральную службу по труду и занятости отчет об осуществлении расходов бюджета субъекта Российской Федерации, источником финансового обеспечения которых является субсидия, о достижении значений показателей результативности предоставления субсидии по форме, утвержденной Министерством труда и социальной защит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207"/>
      <w:bookmarkEnd w:id="11"/>
      <w:r>
        <w:rPr>
          <w:rFonts w:cs="Calibri"/>
        </w:rPr>
        <w:t>VI. Финансирова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3.02.2014 N 75-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ами финансового обеспечения Программы являются средства федерального бюджета, выделенные в виде субсидии Пермскому краю на реализацию дополнительных мероприятий в сфере занятости населения, средства бюджет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объем финансирования Программы составит 53328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сидия федерального бюджета - 46321,3 тыс. рублей (87% от общего объема финансир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бюджета Пермского края - 7006,7 тыс. рублей (13% от общего объема финансир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Численность участников, объемы финансирования мероприятия Программы приведены в </w:t>
      </w:r>
      <w:hyperlink w:anchor="Par938">
        <w:r>
          <w:rPr>
            <w:rStyle w:val="InternetLink"/>
            <w:rFonts w:cs="Calibri"/>
            <w:color w:val="0000FF"/>
          </w:rPr>
          <w:t>приложении 3</w:t>
        </w:r>
      </w:hyperlink>
      <w:r>
        <w:rPr>
          <w:rFonts w:cs="Calibri"/>
        </w:rPr>
        <w:t xml:space="preserve"> к настоящей Программе, расчет объемов финансирования Программы - в </w:t>
      </w:r>
      <w:hyperlink w:anchor="Par994">
        <w:r>
          <w:rPr>
            <w:rStyle w:val="InternetLink"/>
            <w:rFonts w:cs="Calibri"/>
            <w:color w:val="0000FF"/>
          </w:rPr>
          <w:t>приложении 4</w:t>
        </w:r>
      </w:hyperlink>
      <w:r>
        <w:rPr>
          <w:rFonts w:cs="Calibri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218"/>
      <w:bookmarkEnd w:id="12"/>
      <w:r>
        <w:rPr>
          <w:rFonts w:cs="Calibri"/>
        </w:rPr>
        <w:t>VII. Оценка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ограммы будет способствовать обеспечению занятости инвалидов за счет трудоустройства на работу постоя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оснащения оборудованием дополнительных рабочих мест (в том числе специальных) будет обеспечена занятость не менее 768 инвали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15.02.2013 </w:t>
      </w:r>
      <w:hyperlink r:id="rId34">
        <w:r>
          <w:rPr>
            <w:rStyle w:val="InternetLink"/>
            <w:rFonts w:cs="Calibri"/>
            <w:color w:val="0000FF"/>
          </w:rPr>
          <w:t>N 63-п</w:t>
        </w:r>
      </w:hyperlink>
      <w:r>
        <w:rPr>
          <w:rFonts w:cs="Calibri"/>
        </w:rPr>
        <w:t xml:space="preserve">, от 13.02.2014 </w:t>
      </w:r>
      <w:hyperlink r:id="rId35">
        <w:r>
          <w:rPr>
            <w:rStyle w:val="InternetLink"/>
            <w:rFonts w:cs="Calibri"/>
            <w:color w:val="0000FF"/>
          </w:rPr>
          <w:t>N 75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ограммы позволит сохранить долю трудоустроенных инвалидов в общей массе обратившихся граждан этой категории, а также снизить численность безработных инвалидов на конец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концу 2015 года в целом по Пермскому краю численность зарегистрированных безработных инвалидов предполагается в пределах 1,8 тыс. человек, доля трудоустроенных инвалидов в общей массе обратившихся в ГКУ ЦЗН в поиске подходящей работы составит не менее 4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целевой установкой Программы прогнозируется отношение численности трудоустроенных инвалидов на оборудованные (оснащенные) для них рабочие места к общей численности инвалидов в трудоспособном возрасте - не менее 0,6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3.02.2014 N 75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ы шестой-седьмой утратили силу. - </w:t>
      </w:r>
      <w:hyperlink r:id="rId3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13.02.2014 N 75-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3" w:name="Par233"/>
      <w:bookmarkEnd w:id="13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ополнительных мер по сни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пряженности на рынке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 в 2013-2015 год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4" w:name="Par239"/>
      <w:bookmarkEnd w:id="14"/>
      <w:r>
        <w:rPr>
          <w:rFonts w:cs="Calibri"/>
        </w:rPr>
        <w:t>СИСТЕМА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ы дополнительных мер по снижению напряж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рынке труда Пермского края в 2013-2015 год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5.02.2013 N 63-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5071"/>
        <w:gridCol w:w="1800"/>
        <w:gridCol w:w="225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испол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ые исполн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Подготовка проекта </w:t>
            </w:r>
            <w:hyperlink r:id="rId39">
              <w:r>
                <w:rPr>
                  <w:rStyle w:val="InternetLink"/>
                  <w:rFonts w:cs="Calibri"/>
                  <w:color w:val="0000FF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Пермского края "Об утверждении Порядка реализации и финансирования Программы дополнительных мер по снижению напряженности на рынке труда Пермского края в 2013-2015 годах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Январь-февраль 2013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гентст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Разработка пакета документов по реализации мероприятий Программы в соответствии с </w:t>
            </w:r>
            <w:hyperlink r:id="rId40">
              <w:r>
                <w:rPr>
                  <w:rStyle w:val="InternetLink"/>
                  <w:rFonts w:cs="Calibri"/>
                  <w:color w:val="0000FF"/>
                </w:rPr>
                <w:t>постановлением</w:t>
              </w:r>
            </w:hyperlink>
            <w:r>
              <w:rPr>
                <w:rFonts w:cs="Calibri"/>
              </w:rPr>
              <w:t xml:space="preserve"> Правительства Пермского края "Об утверждении Порядка реализации и финансирования Программы дополнительных мер по снижению напряженности на рынке труда Пермского края в 2013-2015 годах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Январь-февраль 2013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гентст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ирование населения и работодателей о государственных услугах, предоставляемых органами службы занятости, и реализации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-2015 год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гентст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и проведение обучающих семинаров для специалистов ГКУ ЦЗН по организации работы в рамках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квартал 2013-2015 год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гентст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ирование отчетов и представление обобщенной информации в Федеральную службу по труду и занят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месячно 2013-2015 год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гентство; ГКУ ЦЗ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лючение договоров о совместной деятельности между ГКУ ЦЗН и работодателями по содействию в трудоустройстве незанятых инвалидов на оборудованные (оснащенные) для них рабочие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-2015 год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У ЦЗН; работодатели, участвующие в реализации Программы (по согласованию)</w:t>
            </w:r>
          </w:p>
        </w:tc>
      </w:tr>
      <w:tr>
        <w:trPr/>
        <w:tc>
          <w:tcPr>
            <w:tcW w:w="9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(в ред. </w:t>
            </w:r>
            <w:hyperlink r:id="rId41">
              <w:r>
                <w:rPr>
                  <w:rStyle w:val="InternetLink"/>
                  <w:rFonts w:cs="Calibri"/>
                  <w:color w:val="0000FF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Пермского края от 15.02.2013 N 63-п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взаимодействия с работодателями по подбору и направлению незанятых инвалидов на оборудованные (оснащенные) для них рабочие места в рамках договоров о совмест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-2015 год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У ЦЗН; работодатели, участвующие в реализации Программы (по согласованию)</w:t>
            </w:r>
          </w:p>
        </w:tc>
      </w:tr>
      <w:tr>
        <w:trPr/>
        <w:tc>
          <w:tcPr>
            <w:tcW w:w="9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(в ред. </w:t>
            </w:r>
            <w:hyperlink r:id="rId42">
              <w:r>
                <w:rPr>
                  <w:rStyle w:val="InternetLink"/>
                  <w:rFonts w:cs="Calibri"/>
                  <w:color w:val="0000FF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Пермского края от 15.02.2013 N 63-п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мониторинга трудоустройства незанятых инвалидов на оснащенные для них рабочие места в рамках договоров о совмест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-2015 год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гентство; ГКУ ЦЗН; работодатели, участвующие в реализации Программы (по согласованию)</w:t>
            </w:r>
          </w:p>
        </w:tc>
      </w:tr>
      <w:tr>
        <w:trPr/>
        <w:tc>
          <w:tcPr>
            <w:tcW w:w="9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(в ред. </w:t>
            </w:r>
            <w:hyperlink r:id="rId43">
              <w:r>
                <w:rPr>
                  <w:rStyle w:val="InternetLink"/>
                  <w:rFonts w:cs="Calibri"/>
                  <w:color w:val="0000FF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Пермского края от 15.02.2013 N 63-п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ение финансирования мероприятия по содействию в трудоустройстве незанятых инвалидов на оборудованные (оснащенные) для них рабочие места в соответствии с договорами о совмест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-2015 год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гентство; ГКУ ЦЗН; работодатели, участвующие в реализации Программы (по согласованию)</w:t>
            </w:r>
          </w:p>
        </w:tc>
      </w:tr>
      <w:tr>
        <w:trPr/>
        <w:tc>
          <w:tcPr>
            <w:tcW w:w="9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(в ред. </w:t>
            </w:r>
            <w:hyperlink r:id="rId44">
              <w:r>
                <w:rPr>
                  <w:rStyle w:val="InternetLink"/>
                  <w:rFonts w:cs="Calibri"/>
                  <w:color w:val="0000FF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Пермского края от 15.02.2013 N 63-п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корректировки финансирования мероприятия по содействию в трудоустройстве незанятых инвалидов на оборудованные (оснащенные) для них рабочие места в соответствии с заявками ГКУ Ц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-2015 год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гентство; ГКУ ЦЗН; работодатели, участвующие в реализации Программы (по согласованию)</w:t>
            </w:r>
          </w:p>
        </w:tc>
      </w:tr>
      <w:tr>
        <w:trPr/>
        <w:tc>
          <w:tcPr>
            <w:tcW w:w="9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(в ред. </w:t>
            </w:r>
            <w:hyperlink r:id="rId45">
              <w:r>
                <w:rPr>
                  <w:rStyle w:val="InternetLink"/>
                  <w:rFonts w:cs="Calibri"/>
                  <w:color w:val="0000FF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Пермского края от 15.02.2013 N 63-п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ение контроля за целевым расходованием средств субсидий, выделенных на реализацию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отдельному план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гентство; ГКУ ЦЗ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5" w:name="Par308"/>
      <w:bookmarkEnd w:id="15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ополнительных мер по сни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пряженности на рынке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 в 2013-2015 год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6" w:name="Par314"/>
      <w:bookmarkEnd w:id="16"/>
      <w:r>
        <w:rPr>
          <w:rFonts w:cs="Calibri"/>
        </w:rPr>
        <w:t>Пример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тодателей, которые могут участвовать в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полнительных мер по снижению напряженности на рынке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мского края в 2013-2015 годах, в разрезе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зенных учреждений центров занятости населени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мского края (далее - ГКУ ЦЗ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0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"/>
        <w:gridCol w:w="808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ГКУ ЦЗН, работодателей, участвующих в реализации Программы (по согласованию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У ЦЗН г. Перм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Бонус Опт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Мусаев Равшан Курбонбаеви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Экодом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Парма Упак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Позитив Плюс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Прагматика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Сим и Партнеры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У ДО "Умница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Профжилстрой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Микрюков Александр Олегови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Микрюкова Ирина Федоров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Алексеева Елена Валерьев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Планета Плюс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Узмарком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О МДИ "Василек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АО "Пермхлеб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Столовая АПК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Аксиома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Прагматика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Копылов Алексей Николаеви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Глущенкова Лариса Викторов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ПолСтройМонтаж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АО "Второе Пермское управление "Уралхиммонтаж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САНФРУТ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У ЦЗН г. Березни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коммерческое партнерство "Социальный проект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Статус Мебель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Смоленцев Я.А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Диева П.К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Управляющая компания "Верхнекамье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Щелгачева Ж.С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Фотеев В.В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линская С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У ЦЗН г. Кунгур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ГО ПКО ВО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Кугуелов И.Е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Сегал А.Б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Мичков Н.В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Мини-рынок "Заводской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Татищева А.Ф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Семенихин Е.С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Муравьев А.Л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УК "Дом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1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Сысолин В.Н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1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Полубоярцева Л.И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У ЦЗН г. Соликамс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Соликанц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АО "Хлеб Соликамска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ОП "БАРС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Вдовин Виталий Леонидови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Подкова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Мынка Людмила Константинов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Фортуна сервис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ЧОО "Северная корона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Соликамское охранное агентство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1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Ремстрой-2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У ЦЗН г. Александровс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УК "Наш дом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Сервис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У ЦЗН Бардымского райо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Тляшев И.К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Сафарова Ч.Х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Стройком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Электромонтаж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П "Бардымское ПАТП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рдымское районное потребительское обществ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рдымское потребительское общество "Хлеб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Масагутова Э.Р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Савинов Р.А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1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естьянско-фермерское хозяйство Кирилов Э.А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1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естьянско-фермерское хозяйство Рожков Д.В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У ЦЗН Большесосновского райо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Шилов С.В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Шилова Н.И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ьшесосновское Райп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У ЦЗН Верещагинского райо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Баева Т.Е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Кунгурцев А.В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П "Верещагинский комбинат детского питания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Агросепыч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ЗК "Феникс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АО "Верещагинский завод Ремпутьмаш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П "Верещагинский комбинат благоустройства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У ЦЗН Горнозаводского райо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О "Горнозаводсктранспорт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Бисерский лесхоз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Колесников И.А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Реклама Рекламы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П "Горнозаводский хлебокомбинат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У ЦЗН г. Гремячинс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Санаторий-профилакторий "Таежный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Свита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Пантелеманюк Н.П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Просвирнов О.В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Парус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Нуриева Л.Ю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У ЦЗН г. Губах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Блажко О.А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УК "Ваш дом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СервисМастерСтрой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УК "СервисМастерСтрой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Гонтарь Ю.А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У ЦЗН г. Добрян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"Сазонова Е.В.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Пермское электромонтажное управление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У ЦЗН Еловского райо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К им. Фурмано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К им. Тельма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К им. Киро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Урал Кама Сервис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"Кама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Аврора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Энергия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Санников Валентин Валентинови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Федянина Светлана Александров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1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Пахтинов Алексей Константинови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1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Логинов Анатолий Алексееви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1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Гусева Александра Ермолаев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1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Черепанов Николай Дмитриеви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1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Варданян Ерванд Варданови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1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Власов Леонид Анатольеви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У ЦЗН Ильинского райо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Престиж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Масляна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У ЦЗН Карагайского райо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Агрофирма "Победа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АО Птицефабрика "Менделеевская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агайский сельский лесхоз филиал ОАО "Пермсельлес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Колупаева С.П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У ЦЗН г. Кизел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Комфорт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УК "Жилстрой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Новожилова Н.С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Шутова Н.Л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У ЦЗН Кишертского райо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Кишертская МТС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К (колхоз) им. Лени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Луч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Санаторий "Красный Яр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У ЦЗН Красновишерского райо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Автолюкс-Оценка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Калач В.П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Управляющая компания "Жилищные технологии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ФК "КИПАРИС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У ЦЗН г. Краснокамс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номная некоммерческая организация "ПРОдвижение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ребительское общество "ЭБ-ЭГО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 "Фонд реабилитации детей-инвалидов и малоимущих семей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Краснокамская фабрика деревянной игрушки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 "Фонд "Территория успеха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Производственно-коммерческая фирма "Картонтара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камская РО ПКОООО ВО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ПРП "Перспектива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АО "ЦБК "КАМА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У ЦЗН Куединского райо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ьшекустовское сельп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ьшегондырское сельп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яжское сельп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П "Большегондырское ЖКХ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Головкова В.И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Семенова О.В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К "Федоровский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У ЦЗН г. Лысьв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Лысьвенское предприятие "Свет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У ЦЗН Нытвенского райо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Любава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Уральская фурнитура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У ЦЗН Октябрьского райо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Ремстройсервис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К (колхоз) "Богородский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У ЦЗН Ординского райо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Закиров И.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Седунова О.А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.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К "Правда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.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ПК "Молоко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У ЦЗН Осинского райо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Шестаков Р.А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Лилия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.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Карташова М.В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.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Сервис-плюс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У ЦЗН Оханского райо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Уральская фурнитура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Оханская швейная фабрика-1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.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ханское Горп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.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Галс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.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Оханские лесопромышленники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У ЦЗН Очерского райо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АО "Очерский машзавод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Компания "Здравье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.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Новая Юность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.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Ясень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.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ХП АОЗТ "Спешково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.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ая религиозная организация православный Приход храма во имя Архистратига Михаила г. Очера Пермского края Пермской Епархии Русской Православной Церкви (Московский Патриархат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.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Смагин Антон Николаеви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У ЦЗН Пермского райо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Попов Андрей Александрови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Пермкадин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.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Мячин Александр Петрови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.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Пермское подворье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.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Оздоровительный комплекс "Иван-гора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.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ИНКАСТ Технологии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.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Сервис парк "Юго-Камский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.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Сим и Партнеры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У ЦЗН Сивинского райо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Уральский дом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К "Колхоз им. В.И.Ленина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.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К "Малосивинский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.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Обухова Т.И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У ЦЗН Суксунского райо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Темп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Луткова Екатерина Дмитриев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Чухарева Евгения Юрьев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Воронин Николай Сергееви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Пелогин Евгений Валерьеви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Респект-Строй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Озорнина Татьяна Иванов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Бронников Александр Николаеви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Пролубников Александр Юрьеви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1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Лопатин Александр Сергееви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1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Устюгова Оксана Владимиров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1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Власов Андрей Николаеви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1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Полуэктова Юлия Валерьев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1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Квант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У ЦЗН г. Чайковског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Габдулхаева Ираида Владимиров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Михалев Владимир Николаеви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 Хуторское казачье общество "Некрасовский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Текстиль-Энергия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У ЦЗН Частинского райо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стинское райп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ФХ Бабушкин В.Ф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.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Восходов А.И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.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Еговцев С.В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У ЦЗН Чердынского райо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чинское сельское потребительское обществ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янтежское сельское потребительское обществ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.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КерчевоЛес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.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Замятин Николай Викторови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У ЦЗН Чернушинского райо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Шайхутдинова Л.А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Меньшатов С.Н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.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Русь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.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АСТЭЛЬ Стиль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У ЦЗН г. Чусовог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УралевроТЭК-КУБ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УК ЖКХ-Сервис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.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Консалтинг плюс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.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Сунцев А.Ю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.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Торхов В.Ю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.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Родник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У ЦЗН г. Кудымкар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винское сельп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Щукин Владимир Георгиеви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.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Кудымова Ирина Егоров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.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Маг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.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У "Лада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.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Кант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.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Отинов Никита Иванови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.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Эльбрус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.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К "Колхоз им. Кирова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У ЦЗН Гайнского райо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Гранит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Гайнылес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.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Барс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.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Гайнский лесхоз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.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йнское районное потребительское обществ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У ЦЗН Косинского райо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Удников А.В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Щапова Е.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.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Косинское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.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Удников М.А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.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синское райп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У ЦЗН Кочевского райо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АО Молзавод "Кочевский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Труженик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.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Агас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.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Новак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.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АО "Кочеволес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У ЦЗН Юрлинского райо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Кант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Щукина Марина Константинов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.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Сакулина Валентина Дмитриев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.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Турманова Татьяна Петров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.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Штейникова Татьяна Егоров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.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Пермагролес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.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Содружество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.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Кедр-2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.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Адилбаев Бекмухан Токенови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.1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Шипицын Александр Леонидови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У ЦЗН Юсьвинского райо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хоз "Совет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К "Дружба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.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К "Колхоз "Заря будущего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.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Мелюхинское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.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Майкорское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.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Юсьвинское ДРСП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.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Власова Александра Михайлов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.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Казанцева Ольга Ильинич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.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Васькин Юрий Валерьеви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.1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Казанцев Петр Николаевич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7" w:name="Par932"/>
      <w:bookmarkEnd w:id="17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ополнительных мер по сни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пряженности на рынке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 в 2013-2015 год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8" w:name="Par938"/>
      <w:bookmarkEnd w:id="18"/>
      <w:r>
        <w:rPr>
          <w:rFonts w:cs="Calibri"/>
        </w:rPr>
        <w:t>ЧИСЛЕННОСТЬ УЧАСТНИКОВ, ОБЪЕМЫ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Программе дополнительных мер по снижению напряж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рынке труда Пермского края в 2013-2015 год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4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3.02.2014 N 75-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10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1428"/>
        <w:gridCol w:w="1875"/>
        <w:gridCol w:w="2436"/>
        <w:gridCol w:w="2324"/>
        <w:gridCol w:w="2366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по Программе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участников, челове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ирования, тыс. руб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ирования из федерального бюджета, тыс. руб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ирования из бюджета Пермского края, тыс. руб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55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398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51,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948,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543,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05,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829,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379,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50,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в 2013-2015 года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328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321,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6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9" w:name="Par988"/>
      <w:bookmarkEnd w:id="19"/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ополнительных мер по сни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пряженности на рынке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 в 2013-2015 год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0" w:name="Par994"/>
      <w:bookmarkEnd w:id="20"/>
      <w:r>
        <w:rPr>
          <w:rFonts w:cs="Calibri"/>
        </w:rPr>
        <w:t>РАСЧЕТ ОБЪЕМ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ы дополнительных мер по снижению напряж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рынке труда Пермского края в 2013-2015 год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4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3.02.2014 N 75-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1" w:name="Par1001"/>
      <w:bookmarkEnd w:id="21"/>
      <w:r>
        <w:rPr>
          <w:rFonts w:cs="Calibri"/>
        </w:rPr>
        <w:t>на 2013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6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3850"/>
        <w:gridCol w:w="1543"/>
        <w:gridCol w:w="1246"/>
        <w:gridCol w:w="1876"/>
        <w:gridCol w:w="1525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юджет Пермского кра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 Содействие в трудоустройстве незанятых инвалидов на оборудованные (оснащенные) для них рабочие мес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ер возмещения работодателю затрат на приобретение, монтаж и установку оборудования для оснащения дополнительного рабочего места (в том числе специального) для трудоустройства незанятых инвалидов на одно рабочее место (P sodin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,0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,0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,04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 трудоустроенных незанятых инвалидов (N sodin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ер субсидии для оснащения дополнительных рабочих мест для трудоустройства незанятых инвалидов S sodin = P sodin x N sodi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512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398,4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13,53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ер субсидии на информационное сопровождение реализации мероприятия (S inf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,96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по мероприятию: (S sodin + S inf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55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398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51,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по Програм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55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398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51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2" w:name="Par1054"/>
      <w:bookmarkEnd w:id="22"/>
      <w:r>
        <w:rPr>
          <w:rFonts w:cs="Calibri"/>
        </w:rPr>
        <w:t>на 2014, 201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ы дополнительных мер по снижению напряж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рынке труда Пермского края в 2013-2015 год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6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5991"/>
        <w:gridCol w:w="1539"/>
        <w:gridCol w:w="1246"/>
        <w:gridCol w:w="124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г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действие в трудоустройстве незанятых инвалидов на оборудованные (оснащенные) для них рабочие мес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ер возмещения затрат работодателя на оборудование (оснащение) рабочего места для незанятого инвалида (P inv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,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 трудоустроенных незанятых инвалидов (N inv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ер средств на оборудование (оснащение) рабочих мест для незанятых инвалидов S inv = P inv x N in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948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829,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федерального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54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379,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бюджета Пермского кр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05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50,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по Програм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948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829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775A9C988778113217CCE9F8BDDCF9BF389BE97F1AC8AB42123AD37BC8321540C60062EB7595FD0955EBnCHFK" TargetMode="External"/><Relationship Id="rId3" Type="http://schemas.openxmlformats.org/officeDocument/2006/relationships/hyperlink" Target="consultantplus://offline/ref=C7775A9C988778113217CCE9F8BDDCF9BF389BE97F1CC7A242123AD37BC8321540C60062EB7595FD0955EBnCHFK" TargetMode="External"/><Relationship Id="rId4" Type="http://schemas.openxmlformats.org/officeDocument/2006/relationships/hyperlink" Target="consultantplus://offline/ref=C7775A9C988778113217CCE9F8BDDCF9BF389BE97E1ACCA643123AD37BC8321540C60062EB7595FD0955EBnCHFK" TargetMode="External"/><Relationship Id="rId5" Type="http://schemas.openxmlformats.org/officeDocument/2006/relationships/hyperlink" Target="consultantplus://offline/ref=C7775A9C988778113217D2E4EED181F2B631CCE77D1CC4F41B4D618E2CnCH1K" TargetMode="External"/><Relationship Id="rId6" Type="http://schemas.openxmlformats.org/officeDocument/2006/relationships/hyperlink" Target="consultantplus://offline/ref=C7775A9C988778113217CCE9F8BDDCF9BF389BE97E1ACCA643123AD37BC8321540C60062EB7595FD0955EAnCHBK" TargetMode="External"/><Relationship Id="rId7" Type="http://schemas.openxmlformats.org/officeDocument/2006/relationships/hyperlink" Target="consultantplus://offline/ref=C7775A9C988778113217CCE9F8BDDCF9BF389BE97E1ACCA643123AD37BC8321540C60062EB7595FD0955EAnCH8K" TargetMode="External"/><Relationship Id="rId8" Type="http://schemas.openxmlformats.org/officeDocument/2006/relationships/hyperlink" Target="consultantplus://offline/ref=C7775A9C988778113217CCE9F8BDDCF9BF389BE97F1AC8AB42123AD37BC8321540C60062EB7595FD0955EBnCHFK" TargetMode="External"/><Relationship Id="rId9" Type="http://schemas.openxmlformats.org/officeDocument/2006/relationships/hyperlink" Target="consultantplus://offline/ref=C7775A9C988778113217CCE9F8BDDCF9BF389BE97F1CC7A242123AD37BC8321540C60062EB7595FD0955EBnCHFK" TargetMode="External"/><Relationship Id="rId10" Type="http://schemas.openxmlformats.org/officeDocument/2006/relationships/hyperlink" Target="consultantplus://offline/ref=C7775A9C988778113217CCE9F8BDDCF9BF389BE97E1ACCA643123AD37BC8321540C60062EB7595FD0955EAnCH9K" TargetMode="External"/><Relationship Id="rId11" Type="http://schemas.openxmlformats.org/officeDocument/2006/relationships/hyperlink" Target="consultantplus://offline/ref=C7775A9C988778113217D2E4EED181F2B637CDED7919C4F41B4D618E2CC1384207895923AFn7HFK" TargetMode="External"/><Relationship Id="rId12" Type="http://schemas.openxmlformats.org/officeDocument/2006/relationships/hyperlink" Target="consultantplus://offline/ref=C7775A9C988778113217D2E4EED181F2B635C4E67E1AC4F41B4D618E2CnCH1K" TargetMode="External"/><Relationship Id="rId13" Type="http://schemas.openxmlformats.org/officeDocument/2006/relationships/hyperlink" Target="consultantplus://offline/ref=C7775A9C988778113217D2E4EED181F2B631CCE77D1CC4F41B4D618E2CnCH1K" TargetMode="External"/><Relationship Id="rId14" Type="http://schemas.openxmlformats.org/officeDocument/2006/relationships/hyperlink" Target="consultantplus://offline/ref=C7775A9C988778113217D2E4EED181F2B636C3E67D1AC4F41B4D618E2CnCH1K" TargetMode="External"/><Relationship Id="rId15" Type="http://schemas.openxmlformats.org/officeDocument/2006/relationships/hyperlink" Target="consultantplus://offline/ref=C7775A9C988778113217D2E4EED181F2B636C7E07C1AC4F41B4D618E2CnCH1K" TargetMode="External"/><Relationship Id="rId16" Type="http://schemas.openxmlformats.org/officeDocument/2006/relationships/hyperlink" Target="consultantplus://offline/ref=C7775A9C988778113217D2E4EED181F2B636C7ED791DC4F41B4D618E2CnCH1K" TargetMode="External"/><Relationship Id="rId17" Type="http://schemas.openxmlformats.org/officeDocument/2006/relationships/hyperlink" Target="consultantplus://offline/ref=C7775A9C988778113217CCE9F8BDDCF9BF389BE97E1ACCA643123AD37BC8321540C60062EB7595FD0955EAnCHFK" TargetMode="External"/><Relationship Id="rId18" Type="http://schemas.openxmlformats.org/officeDocument/2006/relationships/hyperlink" Target="consultantplus://offline/ref=C7775A9C988778113217CCE9F8BDDCF9BF389BE97E1ACCA643123AD37BC8321540C60062EB7595FD0955E9nCHBK" TargetMode="External"/><Relationship Id="rId19" Type="http://schemas.openxmlformats.org/officeDocument/2006/relationships/hyperlink" Target="consultantplus://offline/ref=C7775A9C988778113217CCE9F8BDDCF9BF389BE97E1ACCA643123AD37BC8321540C60062EB7595FD0955EFnCHDK" TargetMode="External"/><Relationship Id="rId20" Type="http://schemas.openxmlformats.org/officeDocument/2006/relationships/hyperlink" Target="consultantplus://offline/ref=C7775A9C988778113217CCE9F8BDDCF9BF389BE97E1ACCA643123AD37BC8321540C60062EB7595FD0955EEnCH9K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hyperlink" Target="consultantplus://offline/ref=C7775A9C988778113217D2E4EED181F2B631CDE37B11C4F41B4D618E2CnCH1K" TargetMode="External"/><Relationship Id="rId24" Type="http://schemas.openxmlformats.org/officeDocument/2006/relationships/hyperlink" Target="consultantplus://offline/ref=C7775A9C988778113217CCE9F8BDDCF9BF389BE97F1CCBA640123AD37BC8321540C60062EB7595FD0955EAnCH8K" TargetMode="External"/><Relationship Id="rId25" Type="http://schemas.openxmlformats.org/officeDocument/2006/relationships/hyperlink" Target="consultantplus://offline/ref=C7775A9C988778113217CCE9F8BDDCF9BF389BE97F1CCBA640123AD37BC8321540C60062EB7595FD0955EAnCH8K" TargetMode="External"/><Relationship Id="rId26" Type="http://schemas.openxmlformats.org/officeDocument/2006/relationships/hyperlink" Target="consultantplus://offline/ref=C7775A9C988778113217CCE9F8BDDCF9BF389BE97F1CCBA640123AD37BC8321540C60062EB7595FD0955EAnCH8K" TargetMode="External"/><Relationship Id="rId27" Type="http://schemas.openxmlformats.org/officeDocument/2006/relationships/hyperlink" Target="consultantplus://offline/ref=C7775A9C988778113217CCE9F8BDDCF9BF389BE97F1CCBA640123AD37BC8321540C60062EB7595FD0955EAnCH8K" TargetMode="External"/><Relationship Id="rId28" Type="http://schemas.openxmlformats.org/officeDocument/2006/relationships/hyperlink" Target="consultantplus://offline/ref=C7775A9C988778113217CCE9F8BDDCF9BF389BE97F1CCBA640123AD37BC8321540C60062EB7595FD0955EAnCH8K" TargetMode="External"/><Relationship Id="rId29" Type="http://schemas.openxmlformats.org/officeDocument/2006/relationships/hyperlink" Target="consultantplus://offline/ref=C7775A9C988778113217CCE9F8BDDCF9BF389BE97F1CCBA640123AD37BC8321540C60062EB7595FD0955EAnCH8K" TargetMode="External"/><Relationship Id="rId30" Type="http://schemas.openxmlformats.org/officeDocument/2006/relationships/hyperlink" Target="consultantplus://offline/ref=C7775A9C988778113217CCE9F8BDDCF9BF389BE97E19CEA74F123AD37BC83215n4H0K" TargetMode="External"/><Relationship Id="rId31" Type="http://schemas.openxmlformats.org/officeDocument/2006/relationships/hyperlink" Target="consultantplus://offline/ref=C7775A9C988778113217CCE9F8BDDCF9BF389BE97E1ACCA643123AD37BC8321540C60062EB7595FD0955EEnCH3K" TargetMode="External"/><Relationship Id="rId32" Type="http://schemas.openxmlformats.org/officeDocument/2006/relationships/hyperlink" Target="consultantplus://offline/ref=C7775A9C988778113217CCE9F8BDDCF9BF389BE97F1CC7A242123AD37BC8321540C60062EB7595FD0955E8nCHCK" TargetMode="External"/><Relationship Id="rId33" Type="http://schemas.openxmlformats.org/officeDocument/2006/relationships/hyperlink" Target="consultantplus://offline/ref=C7775A9C988778113217CCE9F8BDDCF9BF389BE97E1ACCA643123AD37BC8321540C60062EB7595FD0955EDnCHAK" TargetMode="External"/><Relationship Id="rId34" Type="http://schemas.openxmlformats.org/officeDocument/2006/relationships/hyperlink" Target="consultantplus://offline/ref=C7775A9C988778113217CCE9F8BDDCF9BF389BE97F1CC7A242123AD37BC8321540C60062EB7595FD0955EFnCH2K" TargetMode="External"/><Relationship Id="rId35" Type="http://schemas.openxmlformats.org/officeDocument/2006/relationships/hyperlink" Target="consultantplus://offline/ref=C7775A9C988778113217CCE9F8BDDCF9BF389BE97E1ACCA643123AD37BC8321540C60062EB7595FD0955EDnCH2K" TargetMode="External"/><Relationship Id="rId36" Type="http://schemas.openxmlformats.org/officeDocument/2006/relationships/hyperlink" Target="consultantplus://offline/ref=C7775A9C988778113217CCE9F8BDDCF9BF389BE97E1ACCA643123AD37BC8321540C60062EB7595FD0955EDnCH3K" TargetMode="External"/><Relationship Id="rId37" Type="http://schemas.openxmlformats.org/officeDocument/2006/relationships/hyperlink" Target="consultantplus://offline/ref=C7775A9C988778113217CCE9F8BDDCF9BF389BE97E1ACCA643123AD37BC8321540C60062EB7595FD0955ECnCHBK" TargetMode="External"/><Relationship Id="rId38" Type="http://schemas.openxmlformats.org/officeDocument/2006/relationships/hyperlink" Target="consultantplus://offline/ref=C7775A9C988778113217CCE9F8BDDCF9BF389BE97F1CC7A242123AD37BC8321540C60062EB7595FD0955EFnCH3K" TargetMode="External"/><Relationship Id="rId39" Type="http://schemas.openxmlformats.org/officeDocument/2006/relationships/hyperlink" Target="consultantplus://offline/ref=C7775A9C988778113217CCE9F8BDDCF9BF389BE97E1BCAA045123AD37BC83215n4H0K" TargetMode="External"/><Relationship Id="rId40" Type="http://schemas.openxmlformats.org/officeDocument/2006/relationships/hyperlink" Target="consultantplus://offline/ref=C7775A9C988778113217CCE9F8BDDCF9BF389BE97E1BCAA045123AD37BC83215n4H0K" TargetMode="External"/><Relationship Id="rId41" Type="http://schemas.openxmlformats.org/officeDocument/2006/relationships/hyperlink" Target="consultantplus://offline/ref=C7775A9C988778113217CCE9F8BDDCF9BF389BE97F1CC7A242123AD37BC8321540C60062EB7595FD0955EFnCH3K" TargetMode="External"/><Relationship Id="rId42" Type="http://schemas.openxmlformats.org/officeDocument/2006/relationships/hyperlink" Target="consultantplus://offline/ref=C7775A9C988778113217CCE9F8BDDCF9BF389BE97F1CC7A242123AD37BC8321540C60062EB7595FD0955EFnCH3K" TargetMode="External"/><Relationship Id="rId43" Type="http://schemas.openxmlformats.org/officeDocument/2006/relationships/hyperlink" Target="consultantplus://offline/ref=C7775A9C988778113217CCE9F8BDDCF9BF389BE97F1CC7A242123AD37BC8321540C60062EB7595FD0955EFnCH3K" TargetMode="External"/><Relationship Id="rId44" Type="http://schemas.openxmlformats.org/officeDocument/2006/relationships/hyperlink" Target="consultantplus://offline/ref=C7775A9C988778113217CCE9F8BDDCF9BF389BE97F1CC7A242123AD37BC8321540C60062EB7595FD0955EFnCH3K" TargetMode="External"/><Relationship Id="rId45" Type="http://schemas.openxmlformats.org/officeDocument/2006/relationships/hyperlink" Target="consultantplus://offline/ref=C7775A9C988778113217CCE9F8BDDCF9BF389BE97F1CC7A242123AD37BC8321540C60062EB7595FD0955EFnCH3K" TargetMode="External"/><Relationship Id="rId46" Type="http://schemas.openxmlformats.org/officeDocument/2006/relationships/hyperlink" Target="consultantplus://offline/ref=C7775A9C988778113217CCE9F8BDDCF9BF389BE97E1ACCA643123AD37BC8321540C60062EB7595FD0955ECnCH8K" TargetMode="External"/><Relationship Id="rId47" Type="http://schemas.openxmlformats.org/officeDocument/2006/relationships/hyperlink" Target="consultantplus://offline/ref=C7775A9C988778113217CCE9F8BDDCF9BF389BE97E1ACCA643123AD37BC8321540C60062EB7595FD0955ECnCH9K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07:00Z</dcterms:created>
  <dc:creator>Zavgorodnyaya, Natalya S.</dc:creator>
  <dc:description/>
  <dc:language>en-US</dc:language>
  <cp:lastModifiedBy>Zavgorodnyaya, Natalya S.</cp:lastModifiedBy>
  <dcterms:modified xsi:type="dcterms:W3CDTF">2014-06-10T10:08:00Z</dcterms:modified>
  <cp:revision>1</cp:revision>
  <dc:subject/>
  <dc:title/>
</cp:coreProperties>
</file>