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октября 2007 г. N 22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 МЕРОПРИЯТИЙ П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ПЛАНА ПОДГОТОВКИ УПРАВЛЕНЧЕСКИХ КАД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РГАНИЗАЦИЙ НАРОДНОГО 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2007/08-2014/15 УЧЕБНЫХ ГОДАХ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2.2009 </w:t>
      </w:r>
      <w:hyperlink r:id="rId2">
        <w:r>
          <w:rPr>
            <w:rStyle w:val="InternetLink"/>
            <w:rFonts w:cs="Calibri"/>
            <w:color w:val="0000FF"/>
          </w:rPr>
          <w:t>N 961-п</w:t>
        </w:r>
      </w:hyperlink>
      <w:r>
        <w:rPr>
          <w:rFonts w:cs="Calibri"/>
        </w:rPr>
        <w:t xml:space="preserve">, от 28.09.2012 </w:t>
      </w:r>
      <w:hyperlink r:id="rId3">
        <w:r>
          <w:rPr>
            <w:rStyle w:val="InternetLink"/>
            <w:rFonts w:cs="Calibri"/>
            <w:color w:val="0000FF"/>
          </w:rPr>
          <w:t>N 96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остановления Правительства Российской Федерации от 24 марта 2007 г. N 177 "О подготовке управленческих кадров для организаций народного хозяйства Российской Федерации в 2007/08-2014/15 учебных годах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8.09.2012 N 96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о реализации Государственного </w:t>
      </w:r>
      <w:hyperlink r:id="rId5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одготовки управленческих кадров для организаций народного хозяйства Российской Федерации в 2007/08-2014/15 учебных годах (далее - Государственный план)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8.09.2012 N 96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расходы на софинансирование обучения (в форме профессиональной переподготовки, повышения квалификации) специалистов в соответствии с Государственным </w:t>
      </w:r>
      <w:hyperlink r:id="rId7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в Пермском крае являются расходными обязательствами Пермского края с предельным объемом финансирования 2432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8.09.2012 N 96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кретные объемы софинансирования обучения (в форме профессиональной переподготовки, повышения квалификации) специалистов в соответствии с Государственным </w:t>
      </w:r>
      <w:hyperlink r:id="rId9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в Пермском крае ежегодно утверждаются законом о бюджете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8.09.2012 N 96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 главным распорядителем бюджетных средств, расходов, перечисленных в настоящем пункте, Агентство по занятости населе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1.12.2009 N 9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у промышленности, инноваций и науки Пермского края, Министерству сельского хозяйства и продовольствия Пермского края, Министерству развития предпринимательства и торговли Пермского края, Министерству образования Пермского края, Министерству здравоохранения Пермского края, департаменту экономического и инвестиционного развития аппарата Правительства Пермского края ежегодно формировать предложения о направлении для участия в конкурсном отборе специалистов, рекомендованных организациями народного хозяйства Российской Федерации, находящимися на территории Пермского края, для подготовки в соответствии с Государственным </w:t>
      </w:r>
      <w:hyperlink r:id="rId12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8.09.2012 N 96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местного самоуправления муниципальных образований Пермского края содействовать направлению для участия в конкурсном отборе специалистов, рекомендованных организациями народного хозяйства Российской Федерации, находящимися на территории соответствующих муниципальных образований Пермского края, для подготовки в соответствии с Государственным </w:t>
      </w:r>
      <w:hyperlink r:id="rId14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заместителя председателя Правительства Пермского края Чибисо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8.09.2012 N 96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Ю.БУХВА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0.2007 N 229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5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РЕАЛИЗАЦИИ ГОСУДАРСТВЕННОГО ПЛАНА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АВЛЕНЧЕСКИХ КАДРОВ ДЛЯ ОРГАНИЗАЦИЙ НАРОД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В 2007/08-2014/15 УЧЕБНЫХ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2.2009 </w:t>
      </w:r>
      <w:hyperlink r:id="rId16">
        <w:r>
          <w:rPr>
            <w:rStyle w:val="InternetLink"/>
            <w:rFonts w:cs="Calibri"/>
            <w:color w:val="0000FF"/>
          </w:rPr>
          <w:t>N 961-п</w:t>
        </w:r>
      </w:hyperlink>
      <w:r>
        <w:rPr>
          <w:rFonts w:cs="Calibri"/>
        </w:rPr>
        <w:t xml:space="preserve">, от 28.09.2012 </w:t>
      </w:r>
      <w:hyperlink r:id="rId17">
        <w:r>
          <w:rPr>
            <w:rStyle w:val="InternetLink"/>
            <w:rFonts w:cs="Calibri"/>
            <w:color w:val="0000FF"/>
          </w:rPr>
          <w:t>N 96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┬───────────┬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   Мероприятия       │   Срок    │    Источник,     │   Ответственны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   │исполнения │      объем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инансирования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─┴───────────┴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" w:name="Par59"/>
      <w:bookmarkEnd w:id="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Организация конкурсного отбора специалистов, рекомендованных организациям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народного хозяйства Российской Федерации, находящимися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на территории Пермского края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─┬───────────┬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│Организация работы по      │Весь период│Средства,         │Агентство по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му            │           │предусмотренные на│занятости насел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ровождению реализации   │           │текущее           │Пермского края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Государственного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а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   │финансирование    │(далее -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и управленческих  │           │Агентства по      │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дров для организаций     │           │занятости         │орган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одного хозяйства        │           │населения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в     │           │Пермского края на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7/08-2014/15 учебных    │           │соответствующий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ах (далее -             │           │финансовый период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й план) в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м крае              │           │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Пермского края от 21.12.2009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1-п</w:t>
        </w:r>
      </w:hyperlink>
      <w:r>
        <w:rPr>
          <w:rFonts w:cs="Courier New" w:ascii="Courier New" w:hAnsi="Courier New"/>
          <w:sz w:val="18"/>
          <w:szCs w:val="18"/>
        </w:rPr>
        <w:t>,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т 28.09.2012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7-п</w:t>
        </w:r>
      </w:hyperlink>
      <w:r>
        <w:rPr>
          <w:rFonts w:cs="Courier New" w:ascii="Courier New" w:hAnsi="Courier New"/>
          <w:sz w:val="18"/>
          <w:szCs w:val="18"/>
        </w:rPr>
        <w:t>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│Организация и проведение   │Ежегодно,  │Средства,         │Министерств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лификационного отбора   │по         │предусмотренные на│промышленности,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(подбор кандидатов на  │отдельному │текущее           │инноваций и нау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стие в конкурсном       │графику    │финансирование    │Пермского кра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боре, прием и регистрация│           │Агентства по      │Министерств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ов участников      │           │занятости         │сельского хозяйст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курсного отбора)        │           │населения         │и продовольств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го края на │Пермского кра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й   │Министерств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период │развития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ьст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орговл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го кра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го кра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го кра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партамен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ческого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естиционн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я аппарат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го кра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, конкурсна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ссия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Пермского края от 21.12.2009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1-п</w:t>
        </w:r>
      </w:hyperlink>
      <w:r>
        <w:rPr>
          <w:rFonts w:cs="Courier New" w:ascii="Courier New" w:hAnsi="Courier New"/>
          <w:sz w:val="18"/>
          <w:szCs w:val="18"/>
        </w:rPr>
        <w:t>,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т 28.09.2012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7-п</w:t>
        </w:r>
      </w:hyperlink>
      <w:r>
        <w:rPr>
          <w:rFonts w:cs="Courier New" w:ascii="Courier New" w:hAnsi="Courier New"/>
          <w:sz w:val="18"/>
          <w:szCs w:val="18"/>
        </w:rPr>
        <w:t>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│Организация и проведение   │Ежегодно,  │Средства,         │Уполномоченный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онкурсных испытаний </w:t>
      </w:r>
      <w:hyperlink w:anchor="Par3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по         │предусмотренные на│орган, конкурсна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ому │текущее           │комиссия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ику    │финансирование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гентства по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нятости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го края на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й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период,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Пермского края от 21.12.2009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1-п</w:t>
        </w:r>
      </w:hyperlink>
      <w:r>
        <w:rPr>
          <w:rFonts w:cs="Courier New" w:ascii="Courier New" w:hAnsi="Courier New"/>
          <w:sz w:val="18"/>
          <w:szCs w:val="18"/>
        </w:rPr>
        <w:t>,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т 28.09.2012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7-п</w:t>
        </w:r>
      </w:hyperlink>
      <w:r>
        <w:rPr>
          <w:rFonts w:cs="Courier New" w:ascii="Courier New" w:hAnsi="Courier New"/>
          <w:sz w:val="18"/>
          <w:szCs w:val="18"/>
        </w:rPr>
        <w:t>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1.4│Исключен.  - 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   Правительства    Пермского    края  о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12.2009 N 961-п   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│Направление документов     │Ежегодно,  │Средства,         │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, прошедших    │по         │предусмотренные на│орган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курсный отбор и         │отдельному │текущее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омендованных к обучению,│графику    │финансирование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Министерство             │           │Агентства по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ческого развития и  │           │занятости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рговли Российской        │           │населения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(далее -         │           │Пермского края на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й заказчик)  │           │соответствующий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период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Пермского края от 21.12.2009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1-п</w:t>
        </w:r>
      </w:hyperlink>
      <w:r>
        <w:rPr>
          <w:rFonts w:cs="Courier New" w:ascii="Courier New" w:hAnsi="Courier New"/>
          <w:sz w:val="18"/>
          <w:szCs w:val="18"/>
        </w:rPr>
        <w:t>,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т 28.09.2012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7-п</w:t>
        </w:r>
      </w:hyperlink>
      <w:r>
        <w:rPr>
          <w:rFonts w:cs="Courier New" w:ascii="Courier New" w:hAnsi="Courier New"/>
          <w:sz w:val="18"/>
          <w:szCs w:val="18"/>
        </w:rPr>
        <w:t>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─┴───────────┴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" w:name="Par140"/>
      <w:bookmarkEnd w:id="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. Организация теоретического обучения в  образовательных учреждения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─┬───────────┬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│Проведение организационной │Ежегодно,  │Средства,         │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по распределению    │по         │предусмотренные на│орга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, прошедших    │отдельному │текущее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курсный отбор, по       │графику    │финансирование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м учреждениям│           │Агентства по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обучения               │           │занятости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го края на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й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период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Пермского края от 21.12.2009 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1-п</w:t>
        </w:r>
      </w:hyperlink>
      <w:r>
        <w:rPr>
          <w:rFonts w:cs="Courier New" w:ascii="Courier New" w:hAnsi="Courier New"/>
          <w:sz w:val="18"/>
          <w:szCs w:val="18"/>
        </w:rPr>
        <w:t>,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т 28.09.2012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7-п</w:t>
        </w:r>
      </w:hyperlink>
      <w:r>
        <w:rPr>
          <w:rFonts w:cs="Courier New" w:ascii="Courier New" w:hAnsi="Courier New"/>
          <w:sz w:val="18"/>
          <w:szCs w:val="18"/>
        </w:rPr>
        <w:t>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│Организация контроля за    │Ежегодно,  │Средства,         │Уполномоченный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лючением договоров на   │по         │предусмотренные на│орга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обучения        │отдельному │текущее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форме профессиональной  │графику    │финансирование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подготовки или в форме │           │Агентства по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ышения квалификации)    │           │занятости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ду образовательными     │           │населения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ми, специалистами│           │Пермского края на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екомендующими их        │           │соответствующий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 народного    │           │финансовый период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а                  │           │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Пермского края от  21.12.2009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1-п</w:t>
        </w:r>
      </w:hyperlink>
      <w:r>
        <w:rPr>
          <w:rFonts w:cs="Courier New" w:ascii="Courier New" w:hAnsi="Courier New"/>
          <w:sz w:val="18"/>
          <w:szCs w:val="18"/>
        </w:rPr>
        <w:t>,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т 28.09.2012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7-п</w:t>
        </w:r>
      </w:hyperlink>
      <w:r>
        <w:rPr>
          <w:rFonts w:cs="Courier New" w:ascii="Courier New" w:hAnsi="Courier New"/>
          <w:sz w:val="18"/>
          <w:szCs w:val="18"/>
        </w:rPr>
        <w:t>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│Обеспечение заключения     │Ежегодно,  │Средства,         │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шения между           │по         │предусмотренные на│орга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м заказчиком │отдельному │текущее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уполномоченным органом о │графику    │финансирование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и субсидии из │           │Агентства по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ого бюджета       │           │занятости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у Пермского края на  │           │населения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финансирование расходов, │           │Пермского края на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х с оплатой        │           │соответствующий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ных специалистам     │           │финансовый период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ими          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ми     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ми услуг по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ю в соответствии с  │           │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Государственным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ом</w:t>
        </w:r>
      </w:hyperlink>
      <w:r>
        <w:rPr>
          <w:rFonts w:cs="Courier New" w:ascii="Courier New" w:hAnsi="Courier New"/>
          <w:sz w:val="18"/>
          <w:szCs w:val="18"/>
        </w:rPr>
        <w:t>.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заключения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говоров о порядке  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го обеспечения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, связанных с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латой оказанных    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ам российскими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ми     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ми услуг по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ю в соответствии с  │           │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Государственным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ом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ду уполномоченным 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м и образовательным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ем                │           │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Пермского края от 21.12.2009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1-п</w:t>
        </w:r>
      </w:hyperlink>
      <w:r>
        <w:rPr>
          <w:rFonts w:cs="Courier New" w:ascii="Courier New" w:hAnsi="Courier New"/>
          <w:sz w:val="18"/>
          <w:szCs w:val="18"/>
        </w:rPr>
        <w:t>,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т 28.09.2012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7-п</w:t>
        </w:r>
      </w:hyperlink>
      <w:r>
        <w:rPr>
          <w:rFonts w:cs="Courier New" w:ascii="Courier New" w:hAnsi="Courier New"/>
          <w:sz w:val="18"/>
          <w:szCs w:val="18"/>
        </w:rPr>
        <w:t>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│Организация и проведение   │Ежегодно,  │В объемах,        │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я (в форме          │по         │предусмотренных   │орган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ой           │отдельному │законом Пермского │образовательны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подготовки или в форме │графику    │края о бюджете    │учреждения в рамка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ышения квалификации)    │           │Пермского края на │заключен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, прошедших    │           │соответствующий   │договоров н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курсный отбор, в        │           │финансовый период,│проведение обуч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│не менее 33       │специалистов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х, включая       │           │процентов от общей│прошедших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тестацию, для оценки     │           │стоимости обучения│конкурсный отбор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вня их профессиональной │           │специалистов в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тенции                │           │пределах квоты,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ной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м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азчиком для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го края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Пермского края от 28.09.2012 N 967-п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│Организация и проведение   │По         │Средства,         │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я (в форме повышения│отдельному │предусмотренные на│орга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лификации) в            │графику    │текущее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учреждениях│           │финансирование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ов уполномоченного │           │Агентства по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, в должностные      │           │занятости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нности которых входит │           │населения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шение вопросов           │           │Пермского края на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я реализации     │           │соответствующий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Государственного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а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   │финансовый период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далее - работники)        │           │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Пермского края от 28.09.2012 N 967-п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─┴───────────┴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" w:name="Par231"/>
      <w:bookmarkEnd w:id="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. Организация стажировок специалистов, завершивших обучение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на зарубежных и российских предприятиях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─┬───────────┬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│Содействие в организации и │Ежегодно,  │Средства,         │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и отбора          │по         │предусмотренные на│орга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 и их          │отдельному │текущее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рубежной стажировки, в   │графику    │финансирование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м числе в рамках         │           │Агентства по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имных обменов           │           │занятости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го края на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й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период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Пермского края от 21.12.2009 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1-п</w:t>
        </w:r>
      </w:hyperlink>
      <w:r>
        <w:rPr>
          <w:rFonts w:cs="Courier New" w:ascii="Courier New" w:hAnsi="Courier New"/>
          <w:sz w:val="18"/>
          <w:szCs w:val="18"/>
        </w:rPr>
        <w:t>,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т 28.09.2012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7-п</w:t>
        </w:r>
      </w:hyperlink>
      <w:r>
        <w:rPr>
          <w:rFonts w:cs="Courier New" w:ascii="Courier New" w:hAnsi="Courier New"/>
          <w:sz w:val="18"/>
          <w:szCs w:val="18"/>
        </w:rPr>
        <w:t>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│Организация стажировки     │Ежегодно,  │Средства,         │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 в ведущих     │по         │предусмотренные на│орга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народного     │отдельному │текущее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а Российской       │графику    │финансирование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(далее - ведущие │           │Агентства по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)               │           │занятости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го края на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й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период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Пермского края от 21.12.2009 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1-п</w:t>
        </w:r>
      </w:hyperlink>
      <w:r>
        <w:rPr>
          <w:rFonts w:cs="Courier New" w:ascii="Courier New" w:hAnsi="Courier New"/>
          <w:sz w:val="18"/>
          <w:szCs w:val="18"/>
        </w:rPr>
        <w:t>,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т 28.09.2012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967-п</w:t>
        </w:r>
      </w:hyperlink>
      <w:r>
        <w:rPr>
          <w:rFonts w:cs="Courier New" w:ascii="Courier New" w:hAnsi="Courier New"/>
          <w:sz w:val="18"/>
          <w:szCs w:val="18"/>
        </w:rPr>
        <w:t>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─┴───────────┴──────────────────┴───────────────────┤</w:t>
      </w:r>
    </w:p>
    <w:p>
      <w:pPr>
        <w:pStyle w:val="ConsPlusCell"/>
        <w:rPr/>
      </w:pPr>
      <w:bookmarkStart w:id="6" w:name="Par260"/>
      <w:bookmarkEnd w:id="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. Организационное обеспечение деятельности по реализации Государственного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а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─┬───────────┬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4.1│Исключен. -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 Пермского  края от 28.09.2012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967-п              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│Организация и проведение   │Весь период│Средства,         │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по обеспечению      │           │предусмотренные на│орга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ффективного использования │           │текущее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ами полученных   │           │финансирование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ний, умений и навыков,  │           │Агентства по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ая содействие в       │           │занятости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и разработанных   │           │населения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и проектов. Содействие   │           │Пермского края на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ю и осуществлению   │           │соответствующий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объединения   │           │финансовый период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, прошедших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е в соответствии с  │           │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Государственным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ом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   │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Пермского края от 28.09.2012 N 967-п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│Обеспечение участия        │Весь период│Средства,         │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ов уполномоченного │           │предусмотренные на│орга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 в семинарах         │           │текущее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нструктивных совещаниях) │           │финансирование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вопросам реализации     │           │Агентства по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Государственного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а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   │занятости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мского края на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й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период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Пермского края от 28.09.2012 N 967-п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│Проведение организационных │Весь период│Средства,         │Уполномоченны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(семинары,     │           │предусмотренные на│орга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ференции),              │           │текущее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имодействие с           │           │финансирование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стью и          │           │Агентства по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ми массовой        │           │занятости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в целях         │           │населения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пространения позитивного│           │Пермского края на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ыта управления           │           │соответствующий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,             │           │финансовый период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емого      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ами, завершившими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у в               │           │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с             │           │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Государственным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ом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   │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Пермского края от 28.09.2012 N 967-п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┴───────────┴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311"/>
      <w:bookmarkEnd w:id="7"/>
      <w:r>
        <w:rPr>
          <w:rFonts w:cs="Calibri"/>
        </w:rPr>
        <w:t>&lt;1&gt; Квалификационный отбор, конкурсные испытания - этапы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оздается по решению уполномоченного органа для проведения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B56CDFC426121F8522FB2824C81136216DC285C4D20276B7AB8F9E525101611AA3A5BE7BAAC217FF4A0v8LBK" TargetMode="External"/><Relationship Id="rId3" Type="http://schemas.openxmlformats.org/officeDocument/2006/relationships/hyperlink" Target="consultantplus://offline/ref=372B56CDFC426121F8522FB2824C81136216DC285E4D2427647AB8F9E525101611AA3A5BE7BAAC217FF4A0v8LBK" TargetMode="External"/><Relationship Id="rId4" Type="http://schemas.openxmlformats.org/officeDocument/2006/relationships/hyperlink" Target="consultantplus://offline/ref=372B56CDFC426121F8522FB2824C81136216DC285E4D2427647AB8F9E525101611AA3A5BE7BAAC217FF4A0v8L8K" TargetMode="External"/><Relationship Id="rId5" Type="http://schemas.openxmlformats.org/officeDocument/2006/relationships/hyperlink" Target="consultantplus://offline/ref=372B56CDFC426121F85231BF9420DC186B1B83215A442E753125E3A4B22C1A4156E563v1LFK" TargetMode="External"/><Relationship Id="rId6" Type="http://schemas.openxmlformats.org/officeDocument/2006/relationships/hyperlink" Target="consultantplus://offline/ref=372B56CDFC426121F8522FB2824C81136216DC285E4D2427647AB8F9E525101611AA3A5BE7BAAC217FF4A0v8L8K" TargetMode="External"/><Relationship Id="rId7" Type="http://schemas.openxmlformats.org/officeDocument/2006/relationships/hyperlink" Target="consultantplus://offline/ref=372B56CDFC426121F85231BF9420DC186B1B83215A442E753125E3A4B22C1A4156E563v1LFK" TargetMode="External"/><Relationship Id="rId8" Type="http://schemas.openxmlformats.org/officeDocument/2006/relationships/hyperlink" Target="consultantplus://offline/ref=372B56CDFC426121F8522FB2824C81136216DC285E4D2427647AB8F9E525101611AA3A5BE7BAAC217FF4A0v8L9K" TargetMode="External"/><Relationship Id="rId9" Type="http://schemas.openxmlformats.org/officeDocument/2006/relationships/hyperlink" Target="consultantplus://offline/ref=372B56CDFC426121F85231BF9420DC186B1B83215A442E753125E3A4B22C1A4156E563v1LFK" TargetMode="External"/><Relationship Id="rId10" Type="http://schemas.openxmlformats.org/officeDocument/2006/relationships/hyperlink" Target="consultantplus://offline/ref=372B56CDFC426121F8522FB2824C81136216DC285E4D2427647AB8F9E525101611AA3A5BE7BAAC217FF4A0v8L7K" TargetMode="External"/><Relationship Id="rId11" Type="http://schemas.openxmlformats.org/officeDocument/2006/relationships/hyperlink" Target="consultantplus://offline/ref=372B56CDFC426121F8522FB2824C81136216DC285C4D20276B7AB8F9E525101611AA3A5BE7BAAC217FF4A0v8L8K" TargetMode="External"/><Relationship Id="rId12" Type="http://schemas.openxmlformats.org/officeDocument/2006/relationships/hyperlink" Target="consultantplus://offline/ref=372B56CDFC426121F85231BF9420DC186B1B83215A442E753125E3A4B22C1A4156E563v1LFK" TargetMode="External"/><Relationship Id="rId13" Type="http://schemas.openxmlformats.org/officeDocument/2006/relationships/hyperlink" Target="consultantplus://offline/ref=372B56CDFC426121F8522FB2824C81136216DC285E4D2427647AB8F9E525101611AA3A5BE7BAAC217FF4A1v8LEK" TargetMode="External"/><Relationship Id="rId14" Type="http://schemas.openxmlformats.org/officeDocument/2006/relationships/hyperlink" Target="consultantplus://offline/ref=372B56CDFC426121F85231BF9420DC186B1B83215A442E753125E3A4B22C1A4156E563v1LFK" TargetMode="External"/><Relationship Id="rId15" Type="http://schemas.openxmlformats.org/officeDocument/2006/relationships/hyperlink" Target="consultantplus://offline/ref=372B56CDFC426121F8522FB2824C81136216DC285E4D2427647AB8F9E525101611AA3A5BE7BAAC217FF4A1v8LCK" TargetMode="External"/><Relationship Id="rId16" Type="http://schemas.openxmlformats.org/officeDocument/2006/relationships/hyperlink" Target="consultantplus://offline/ref=372B56CDFC426121F8522FB2824C81136216DC285C4D20276B7AB8F9E525101611AA3A5BE7BAAC217FF4A1v8LBK" TargetMode="External"/><Relationship Id="rId17" Type="http://schemas.openxmlformats.org/officeDocument/2006/relationships/hyperlink" Target="consultantplus://offline/ref=372B56CDFC426121F8522FB2824C81136216DC285E4D2427647AB8F9E525101611AA3A5BE7BAAC217FF4A1v8LAK" TargetMode="External"/><Relationship Id="rId18" Type="http://schemas.openxmlformats.org/officeDocument/2006/relationships/hyperlink" Target="consultantplus://offline/ref=372B56CDFC426121F85231BF9420DC186B1B83215A442E753125E3A4B22C1A4156E563v1LFK" TargetMode="External"/><Relationship Id="rId19" Type="http://schemas.openxmlformats.org/officeDocument/2006/relationships/hyperlink" Target="consultantplus://offline/ref=372B56CDFC426121F8522FB2824C81136216DC285C4D20276B7AB8F9E525101611AA3A5BE7BAAC217FF4A1v8L8K" TargetMode="External"/><Relationship Id="rId20" Type="http://schemas.openxmlformats.org/officeDocument/2006/relationships/hyperlink" Target="consultantplus://offline/ref=372B56CDFC426121F8522FB2824C81136216DC285E4D2427647AB8F9E525101611AA3A5BE7BAAC217FF4A1v8L8K" TargetMode="External"/><Relationship Id="rId21" Type="http://schemas.openxmlformats.org/officeDocument/2006/relationships/hyperlink" Target="consultantplus://offline/ref=372B56CDFC426121F8522FB2824C81136216DC285C4D20276B7AB8F9E525101611AA3A5BE7BAAC217FF4A1v8L6K" TargetMode="External"/><Relationship Id="rId22" Type="http://schemas.openxmlformats.org/officeDocument/2006/relationships/hyperlink" Target="consultantplus://offline/ref=372B56CDFC426121F8522FB2824C81136216DC285E4D2427647AB8F9E525101611AA3A5BE7BAAC217FF4A2v8LEK" TargetMode="External"/><Relationship Id="rId23" Type="http://schemas.openxmlformats.org/officeDocument/2006/relationships/hyperlink" Target="consultantplus://offline/ref=372B56CDFC426121F8522FB2824C81136216DC285C4D20276B7AB8F9E525101611AA3A5BE7BAAC217FF4A2v8LFK" TargetMode="External"/><Relationship Id="rId24" Type="http://schemas.openxmlformats.org/officeDocument/2006/relationships/hyperlink" Target="consultantplus://offline/ref=372B56CDFC426121F8522FB2824C81136216DC285E4D2427647AB8F9E525101611AA3A5BE7BAAC217FF4A2v8LDK" TargetMode="External"/><Relationship Id="rId25" Type="http://schemas.openxmlformats.org/officeDocument/2006/relationships/hyperlink" Target="consultantplus://offline/ref=372B56CDFC426121F8522FB2824C81136216DC285C4D20276B7AB8F9E525101611AA3A5BE7BAAC217FF4A2v8LDK" TargetMode="External"/><Relationship Id="rId26" Type="http://schemas.openxmlformats.org/officeDocument/2006/relationships/hyperlink" Target="consultantplus://offline/ref=3911D6A56FFF36FC959F6422E7538B755891BE054A3E6EB681B7EE52F00365F9921F30968BF7BD15A73AC1w2L8K" TargetMode="External"/><Relationship Id="rId27" Type="http://schemas.openxmlformats.org/officeDocument/2006/relationships/hyperlink" Target="consultantplus://offline/ref=3911D6A56FFF36FC959F6422E7538B755891BE05483E6AB68EB7EE52F00365F9921F30968BF7BD15A73AC1w2LEK" TargetMode="External"/><Relationship Id="rId28" Type="http://schemas.openxmlformats.org/officeDocument/2006/relationships/hyperlink" Target="consultantplus://offline/ref=3911D6A56FFF36FC959F6422E7538B755891BE054A3E6EB681B7EE52F00365F9921F30968BF7BD15A73AC1w2L5K" TargetMode="External"/><Relationship Id="rId29" Type="http://schemas.openxmlformats.org/officeDocument/2006/relationships/hyperlink" Target="consultantplus://offline/ref=3911D6A56FFF36FC959F6422E7538B755891BE05483E6AB68EB7EE52F00365F9921F30968BF7BD15A73AC1w2LEK" TargetMode="External"/><Relationship Id="rId30" Type="http://schemas.openxmlformats.org/officeDocument/2006/relationships/hyperlink" Target="consultantplus://offline/ref=3911D6A56FFF36FC959F6422E7538B755891BE054A3E6EB681B7EE52F00365F9921F30968BF7BD15A73AC0w2LDK" TargetMode="External"/><Relationship Id="rId31" Type="http://schemas.openxmlformats.org/officeDocument/2006/relationships/hyperlink" Target="consultantplus://offline/ref=3911D6A56FFF36FC959F6422E7538B755891BE05483E6AB68EB7EE52F00365F9921F30968BF7BD15A73AC1w2L9K" TargetMode="External"/><Relationship Id="rId32" Type="http://schemas.openxmlformats.org/officeDocument/2006/relationships/hyperlink" Target="consultantplus://offline/ref=3911D6A56FFF36FC959F7A2FF13FD67E519CE10C4C3760E4DBE8B50FA70A6FAED55069wDL2K" TargetMode="External"/><Relationship Id="rId33" Type="http://schemas.openxmlformats.org/officeDocument/2006/relationships/hyperlink" Target="consultantplus://offline/ref=3911D6A56FFF36FC959F7A2FF13FD67E519CE10C4C3760E4DBE8B50FA70A6FAED55069wDL2K" TargetMode="External"/><Relationship Id="rId34" Type="http://schemas.openxmlformats.org/officeDocument/2006/relationships/hyperlink" Target="consultantplus://offline/ref=3911D6A56FFF36FC959F6422E7538B755891BE054A3E6EB681B7EE52F00365F9921F30968BF7BD15A73AC0w2LFK" TargetMode="External"/><Relationship Id="rId35" Type="http://schemas.openxmlformats.org/officeDocument/2006/relationships/hyperlink" Target="consultantplus://offline/ref=3911D6A56FFF36FC959F6422E7538B755891BE05483E6AB68EB7EE52F00365F9921F30968BF7BD15A73AC1w2LAK" TargetMode="External"/><Relationship Id="rId36" Type="http://schemas.openxmlformats.org/officeDocument/2006/relationships/hyperlink" Target="consultantplus://offline/ref=3911D6A56FFF36FC959F6422E7538B755891BE05483E6AB68EB7EE52F00365F9921F30968BF7BD15A73AC1w2L5K" TargetMode="External"/><Relationship Id="rId37" Type="http://schemas.openxmlformats.org/officeDocument/2006/relationships/hyperlink" Target="consultantplus://offline/ref=3911D6A56FFF36FC959F7A2FF13FD67E519CE10C4C3760E4DBE8B50FA70A6FAED55069wDL2K" TargetMode="External"/><Relationship Id="rId38" Type="http://schemas.openxmlformats.org/officeDocument/2006/relationships/hyperlink" Target="consultantplus://offline/ref=3911D6A56FFF36FC959F6422E7538B755891BE05483E6AB68EB7EE52F00365F9921F30968BF7BD15A73AC0w2LFK" TargetMode="External"/><Relationship Id="rId39" Type="http://schemas.openxmlformats.org/officeDocument/2006/relationships/hyperlink" Target="consultantplus://offline/ref=3911D6A56FFF36FC959F6422E7538B755891BE054A3E6EB681B7EE52F00365F9921F30968BF7BD15A73AC0w2L9K" TargetMode="External"/><Relationship Id="rId40" Type="http://schemas.openxmlformats.org/officeDocument/2006/relationships/hyperlink" Target="consultantplus://offline/ref=3911D6A56FFF36FC959F6422E7538B755891BE05483E6AB68EB7EE52F00365F9921F30968BF7BD15A73AC0w2L8K" TargetMode="External"/><Relationship Id="rId41" Type="http://schemas.openxmlformats.org/officeDocument/2006/relationships/hyperlink" Target="consultantplus://offline/ref=3911D6A56FFF36FC959F6422E7538B755891BE054A3E6EB681B7EE52F00365F9921F30968BF7BD15A73AC0w2L9K" TargetMode="External"/><Relationship Id="rId42" Type="http://schemas.openxmlformats.org/officeDocument/2006/relationships/hyperlink" Target="consultantplus://offline/ref=3911D6A56FFF36FC959F6422E7538B755891BE05483E6AB68EB7EE52F00365F9921F30968BF7BD15A73AC0w2LBK" TargetMode="External"/><Relationship Id="rId43" Type="http://schemas.openxmlformats.org/officeDocument/2006/relationships/hyperlink" Target="consultantplus://offline/ref=3911D6A56FFF36FC959F7A2FF13FD67E519CE10C4C3760E4DBE8B50FA70A6FAED55069wDL2K" TargetMode="External"/><Relationship Id="rId44" Type="http://schemas.openxmlformats.org/officeDocument/2006/relationships/hyperlink" Target="consultantplus://offline/ref=3911D6A56FFF36FC959F6422E7538B755891BE05483E6AB68EB7EE52F00365F9921F30968BF7BD15A73AC0w2L4K" TargetMode="External"/><Relationship Id="rId45" Type="http://schemas.openxmlformats.org/officeDocument/2006/relationships/hyperlink" Target="consultantplus://offline/ref=3911D6A56FFF36FC959F7A2FF13FD67E519CE10C4C3760E4DBE8B50FA70A6FAED55069wDL2K" TargetMode="External"/><Relationship Id="rId46" Type="http://schemas.openxmlformats.org/officeDocument/2006/relationships/hyperlink" Target="consultantplus://offline/ref=3911D6A56FFF36FC959F6422E7538B755891BE05483E6AB68EB7EE52F00365F9921F30968BF7BD15A73AC7w2LDK" TargetMode="External"/><Relationship Id="rId47" Type="http://schemas.openxmlformats.org/officeDocument/2006/relationships/hyperlink" Target="consultantplus://offline/ref=3911D6A56FFF36FC959F7A2FF13FD67E519CE10C4C3760E4DBE8B50FA70A6FAED55069wDL2K" TargetMode="External"/><Relationship Id="rId48" Type="http://schemas.openxmlformats.org/officeDocument/2006/relationships/hyperlink" Target="consultantplus://offline/ref=3911D6A56FFF36FC959F6422E7538B755891BE05483E6AB68EB7EE52F00365F9921F30968BF7BD15A73AC7w2LEK" TargetMode="External"/><Relationship Id="rId49" Type="http://schemas.openxmlformats.org/officeDocument/2006/relationships/hyperlink" Target="consultantplus://offline/ref=3911D6A56FFF36FC959F7A2FF13FD67E519CE10C4C3760E4DBE8B50FA70A6FAED55069wDL2K" TargetMode="External"/><Relationship Id="rId50" Type="http://schemas.openxmlformats.org/officeDocument/2006/relationships/hyperlink" Target="consultantplus://offline/ref=3911D6A56FFF36FC959F6422E7538B755891BE05483E6AB68EB7EE52F00365F9921F30968BF7BD15A73AC7w2LBK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1:00Z</dcterms:created>
  <dc:creator>Zavgorodnyaya, Natalya S.</dc:creator>
  <dc:description/>
  <dc:language>en-US</dc:language>
  <cp:lastModifiedBy>Zavgorodnyaya, Natalya S.</cp:lastModifiedBy>
  <dcterms:modified xsi:type="dcterms:W3CDTF">2014-06-10T10:12:00Z</dcterms:modified>
  <cp:revision>1</cp:revision>
  <dc:subject/>
  <dc:title/>
</cp:coreProperties>
</file>